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rFonts w:cs="HelveticaNeue MediumCond" w:ascii="HelveticaNeue MediumCond" w:hAnsi="HelveticaNeue MediumCond"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07605</wp:posOffset>
            </wp:positionH>
            <wp:positionV relativeFrom="paragraph">
              <wp:posOffset>-217170</wp:posOffset>
            </wp:positionV>
            <wp:extent cx="638175" cy="6381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uchner </w:t>
      </w:r>
      <w:r>
        <w:rPr>
          <w:rFonts w:cs="HelveticaNeue MediumCond" w:ascii="HelveticaNeue MediumCond" w:hAnsi="HelveticaNeue MediumCond"/>
          <w:color w:val="808080"/>
          <w:sz w:val="72"/>
          <w:szCs w:val="72"/>
        </w:rPr>
        <w:t>informiert</w:t>
      </w:r>
      <w:r>
        <w:rPr>
          <w:color w:val="808080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1505</wp:posOffset>
                </wp:positionH>
                <wp:positionV relativeFrom="paragraph">
                  <wp:posOffset>-217170</wp:posOffset>
                </wp:positionV>
                <wp:extent cx="133540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  <w:t>C.C.Buchner Verl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  <w:t>Postfach 12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  <w:t>96003 Bam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;Courier New" w:hAnsi="HelveticaNeue LightCond;Courier New" w:cs="HelveticaNeue LightCond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ightCond;Courier New" w:ascii="HelveticaNeue LightCond;Courier New" w:hAnsi="HelveticaNeue LightCond;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0.25pt;mso-wrap-distance-left:9.05pt;mso-wrap-distance-right:9.05pt;mso-wrap-distance-top:0pt;mso-wrap-distance-bottom:0pt;margin-top:-17.1pt;mso-position-vertical-relative:text;margin-left:6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  <w:t>C.C.Buchner Verlag</w:t>
                      </w:r>
                    </w:p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  <w:t>Postfach 12 69</w:t>
                      </w:r>
                    </w:p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  <w:t>96003 Bamberg</w:t>
                      </w:r>
                    </w:p>
                    <w:p>
                      <w:pPr>
                        <w:pStyle w:val="Normal"/>
                        <w:rPr>
                          <w:rFonts w:ascii="HelveticaNeue LightCond;Courier New" w:hAnsi="HelveticaNeue LightCond;Courier New" w:cs="HelveticaNeue LightCond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Neue LightCond;Courier New" w:ascii="HelveticaNeue LightCond;Courier New" w:hAnsi="HelveticaNeue LightCond;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09510</wp:posOffset>
            </wp:positionH>
            <wp:positionV relativeFrom="paragraph">
              <wp:posOffset>70485</wp:posOffset>
            </wp:positionV>
            <wp:extent cx="1543050" cy="2129790"/>
            <wp:effectExtent l="0" t="0" r="0" b="0"/>
            <wp:wrapTight wrapText="bothSides">
              <wp:wrapPolygon edited="0">
                <wp:start x="-131" y="0"/>
                <wp:lineTo x="-131" y="21502"/>
                <wp:lineTo x="21599" y="21502"/>
                <wp:lineTo x="21599" y="0"/>
                <wp:lineTo x="-131" y="0"/>
              </wp:wrapPolygon>
            </wp:wrapTight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right="1529" w:hanging="0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KLP</w:t>
      </w:r>
      <w:r>
        <w:rPr>
          <w:rFonts w:cs="Arial" w:ascii="Calibri" w:hAnsi="Calibri"/>
          <w:sz w:val="32"/>
          <w:szCs w:val="28"/>
        </w:rPr>
        <w:t xml:space="preserve"> -</w:t>
      </w:r>
      <w:r>
        <w:rPr>
          <w:rFonts w:cs="Arial" w:ascii="Calibri" w:hAnsi="Calibri"/>
          <w:b/>
          <w:sz w:val="32"/>
          <w:szCs w:val="28"/>
        </w:rPr>
        <w:t xml:space="preserve">Übersicht über konkretisierte Kompetenzen in </w:t>
      </w:r>
    </w:p>
    <w:p>
      <w:pPr>
        <w:pStyle w:val="Normal"/>
        <w:ind w:right="1529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2"/>
          <w:szCs w:val="28"/>
        </w:rPr>
        <w:t>Sowi und Sowi/Wiwi Qualifikationsphase</w:t>
      </w:r>
      <w:r>
        <w:rPr>
          <w:rFonts w:cs="Arial" w:ascii="Calibri" w:hAnsi="Calibri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 xml:space="preserve">dialog sowie – neu 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Band 2</w:t>
      </w:r>
    </w:p>
    <w:p>
      <w:pPr>
        <w:pStyle w:val="Normal"/>
        <w:rPr/>
      </w:pPr>
      <w:r>
        <w:rPr>
          <w:rFonts w:cs="Arial" w:ascii="Calibri" w:hAnsi="Calibri"/>
          <w:sz w:val="22"/>
          <w:szCs w:val="28"/>
        </w:rPr>
        <w:t>Herausgeber: Edwin Stiller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Bearbeiter: Franz-Josef Bölting, Christel Schrieverhoff, Edwin Stiller, Werner Völlering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ISBN: 978-3-661-72042-5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521"/>
      </w:tblGrid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Sowi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Sowi/Wirtschaft</w:t>
            </w:r>
          </w:p>
          <w:p>
            <w:pPr>
              <w:pStyle w:val="Heading1"/>
              <w:spacing w:before="60" w:after="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haltsfeld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rtschafts-politik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autoSpaceDE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en Konjunkturverlauf und das Modell des Konjunkturzyklus auf der Grundlage einer Analyse von Wachstum, Preisentwicklung, Beschäftigung und Außenbeitrag sowie von deren Indikatoren.</w:t>
            </w:r>
          </w:p>
          <w:p>
            <w:pPr>
              <w:pStyle w:val="Listenabsatz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die Ziele der Wirtschaftspolitik und erläutern Zielharmonien und -konflikte innerhalb des magischen Vierecks sowie seiner Erweiterung um Gerechtigkeits- und Nachhaltigkeitsaspekte zum magischen Sechseck.</w:t>
            </w:r>
          </w:p>
          <w:p>
            <w:pPr>
              <w:pStyle w:val="Listenabsatz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terscheiden ordnungs-, struktur- und prozesspolitische Zielsetzungen und Maßnahmen der Wirtschaftspolitik. </w:t>
            </w:r>
          </w:p>
          <w:p>
            <w:pPr>
              <w:pStyle w:val="Listenabsatz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Interessen und wirtschaftspolitische Konzeptionen von Arbeitgeberverbänden und Gewerkschaften.</w:t>
            </w:r>
          </w:p>
          <w:p>
            <w:pPr>
              <w:pStyle w:val="Listenabsatz"/>
              <w:numPr>
                <w:ilvl w:val="0"/>
                <w:numId w:val="16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eiden die Instrumente und Wirkungen angebotsorientierter, nachfrageorientierter und alternativer wirtschaftspolitischer Konzeption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kontroverse Positionen zu staatlichen Eingriffen in marktwirtschaftlichen Systemen.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rechtliche Legitimation staatlichen Handelns in der Wirtschaftspolitik (u.a. Grundgesetz sowie Stabilitäts- und Wachstumsgesetz).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Reichweite des Modells des Konjunkturzyklus.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Zielgrößen der gesamtwirtschaftlichen Entwicklung und deren Indikatoren im Hinblick auf deren Aussagekraft und die zugrunde liegenden Interessen.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 xml:space="preserve">beurteilen unterschiedliche Wohlstands- und Wachstumskonzeptionen im Hinblick auf nachhaltige Entwicklung. 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Funktion und die Gültigkeit von ökonomischen Prognosen.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wirtschaftspolitische Konzeptionen im Hinblick auf die zugrunde liegenden Annahmen und Wertvorstellungen sowie die ökonomischen. ökologischen und sozialen Wirkungen.</w:t>
            </w:r>
          </w:p>
          <w:p>
            <w:pPr>
              <w:pStyle w:val="Listenabsatz"/>
              <w:numPr>
                <w:ilvl w:val="0"/>
                <w:numId w:val="12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Möglichkeiten und Grenzen nationaler Wirtschaftspolitik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92D050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klären Ursachen von Konjunktur- und Wachstumsschwankungen auf der Grundlage unterschiedlicher Theorieansätze.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Interessen und wirtschaftspolitische Konzeptionen von Parteien, NGOs, Arbeitgeberverbänden und Gewerkschaften.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umweltpolitische Lösungsansätze zur Internalisierung externer Kosten auf der Grundlage des Einsatzes marktkonformer und ordnungspolitischer Instrumente.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institutionelle Strukturen im Hinblick auf mikroökonomische und makroökonomische Folgen. unterscheiden die theoretischen Grundlagen sowie die Instrumente und Wirkungen angebotsorientierter, nachfrageorientierter und alternativer wirtschaftspolitischer Konzeptionen.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die Grundlagen der Europäischen Wirtschafts- und Währungsunion.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Instrumente, Ziele und Möglichkeiten der Geldpolitik der Europäischen Zentralbank und analysieren diese im Spannungsfeld nationaler und supranationaler Anforderungen.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Handlungsspielräume und Grenzen nationalstaatlicher Wirtschaftspolitik angesichts supranationaler Verflechtungen sowie weltweiter Kris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as Spannungsverhältnis von ökonomischen Zielen und dem Ziel der Sicherung der Qualität des öffentlichen Gutes Umwelt.</w:t>
            </w:r>
          </w:p>
          <w:p>
            <w:pPr>
              <w:pStyle w:val="Listenabsatz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Reichweite unterschiedlicher konjunkturtheoretischer Ansätze.</w:t>
            </w:r>
          </w:p>
          <w:p>
            <w:pPr>
              <w:pStyle w:val="Listenabsatz"/>
              <w:numPr>
                <w:ilvl w:val="0"/>
                <w:numId w:val="29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Bedeutung der EZB in nationalen und internationalen Zusammenhänge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autoSpaceDE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3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en Konjunkturverlauf und das Modell des Konjunkturzyklus auf der Grundlage einer Analyse von Wachstum, Preisentwicklung, Beschäftigung und Außenbeitrag sowie von deren Indikatoren.</w:t>
            </w:r>
          </w:p>
          <w:p>
            <w:pPr>
              <w:pStyle w:val="Listenabsatz"/>
              <w:numPr>
                <w:ilvl w:val="0"/>
                <w:numId w:val="23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die Ziele der Wirtschaftspolitik und erläutern Zielharmonien und -konflikte innerhalb des magischen Vierecks sowie seiner Erweiterung um Gerechtigkeits- und Nachhaltigkeitsaspekte zum magischen Sechseck.</w:t>
            </w:r>
          </w:p>
          <w:p>
            <w:pPr>
              <w:pStyle w:val="Listenabsatz"/>
              <w:numPr>
                <w:ilvl w:val="0"/>
                <w:numId w:val="23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terscheiden ordnungs-, struktur- und prozesspolitische Zielsetzungen und Maßnahmen der Wirtschaftspolitik. </w:t>
            </w:r>
          </w:p>
          <w:p>
            <w:pPr>
              <w:pStyle w:val="Listenabsatz"/>
              <w:numPr>
                <w:ilvl w:val="0"/>
                <w:numId w:val="23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Interessen und wirtschaftspolitische Konzeptionen von Arbeitgeberverbänden und Gewerkschaften.</w:t>
            </w:r>
          </w:p>
          <w:p>
            <w:pPr>
              <w:pStyle w:val="Listenabsatz"/>
              <w:numPr>
                <w:ilvl w:val="0"/>
                <w:numId w:val="23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eiden die Instrumente und Wirkungen angebotsorientierter, nachfrageorientierter und alternativer wirtschaftspolitischer Konzeptionen.</w:t>
            </w:r>
          </w:p>
          <w:p>
            <w:pPr>
              <w:pStyle w:val="Listenabsatz"/>
              <w:numPr>
                <w:ilvl w:val="0"/>
                <w:numId w:val="23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schreiben die Grundlagen der Europäischen Wirtschafts- und Währungsunion. </w:t>
            </w:r>
          </w:p>
          <w:p>
            <w:pPr>
              <w:pStyle w:val="Listenabsatz"/>
              <w:numPr>
                <w:ilvl w:val="0"/>
                <w:numId w:val="23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den Status, die Instrumente und die Ziele der Geldpolitik der Europäischen Zentralbank. </w:t>
            </w:r>
          </w:p>
          <w:p>
            <w:pPr>
              <w:pStyle w:val="Listenabsatz"/>
              <w:numPr>
                <w:ilvl w:val="0"/>
                <w:numId w:val="23"/>
              </w:numPr>
              <w:autoSpaceDE w:val="false"/>
              <w:ind w:left="459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nalysieren Möglichkeiten und Grenzen der Geldpolitik der EZB im Spannungsfeld nationaler und supranationaler Anforderungen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kontroverse Positionen zu staatlichen Eingriffen in marktwirtschaftlichen Systemen.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rechtliche Legitimation staatlichen Handelns in der Wirtschaftspolitik (u.a. Grundgesetz sowie Stabilitäts- und Wachstumsgesetz).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Reichweite des Modells des Konjunkturzyklus.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Zielgrößen der gesamtwirtschaftlichen Entwicklung und deren Indikatoren im Hinblick auf deren Aussagekraft und die zugrunde liegenden Interessen.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unterschiedliche Wohlstands- und Wachstumskonzeptionen im Hinblick auf nachhaltige Entwicklung.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Funktion und die Gültigkeit von ökonomischen Prognosen.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wirtschaftspolitische Konzeptionen im Hinblick auf die zugrunde liegenden Annahmen und Wertvorstellungen sowie die ökonomischen. ökologischen und sozialen Wirkungen.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Möglichkeiten und Grenzen nationaler Wirtschaftspolitik.</w:t>
            </w:r>
          </w:p>
          <w:p>
            <w:pPr>
              <w:pStyle w:val="Listenabsatz"/>
              <w:numPr>
                <w:ilvl w:val="0"/>
                <w:numId w:val="22"/>
              </w:numPr>
              <w:autoSpaceDE w:val="false"/>
              <w:ind w:left="459" w:hanging="283"/>
              <w:rPr>
                <w:rFonts w:ascii="Calibri" w:hAnsi="Calibri" w:cs="Arial"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 xml:space="preserve">bewerten die Unabhängigkeit und die Ziele der EZB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92D050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klären Ursachen von Konjunktur- und Wachstumsschwankungen auf der Grundlage unterschiedlicher Theorieansätze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Interessen und wirtschaftspolitische Konzeptionen von Parteien, NGOs, Arbeitgeberverbänden und Gewerkschaften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umweltpolitische Lösungsansätze zur Internalisierung externer Kosten auf der Grundlage des Einsatzes marktkonformer und ordnungspolitischer Instrumente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institutionelle Strukturen im Hinblick auf mikroökonomische und makroökonomische Folgen. unterscheiden die theoretischen Grundlagen sowie die Instrumente und Wirkungen angebotsorientierter, nachfrageorientierter und alternativer wirtschaftspolitischer Konzeptionen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die Grundlagen der Europäischen Wirtschafts- und Währungsunion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Instrumente, Ziele und Möglichkeiten der Geldpolitik der Europäischen Zentralbank und analysieren diese im Spannungsfeld nationaler und supranationaler Anforderungen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Handlungsspielräume und Grenzen nationalstaatlicher Wirtschaftspolitik angesichts supranationaler Verflechtungen sowie weltweiter Krisen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Bedeutung von Stabilität und Instabilitäten für die gesamtwirtschaftliche Entwicklung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Möglichkeiten und Grenzen der Diagnose und Prognose bei ökonomischer Forschung und Politikberatung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schreiben Ursachen von Markt- und Staatsversagen am Beispiel des möglichen Konfliktes zwischen Ökonomie und Ökologie. erläutern Grundprinzipien und Instrumente der Umweltpolitik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politische Initiativen zum Schutze der Umwelt und des Weltklimas auf globaler Ebene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eiden Theorieansätze zur Erklärung von Inflation und deren Konsequenzen zur Inflationsbekämpfung.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das Zusammenspiel von Geld- und Fiskalpolitik zur makroökonomischen Stabilisierung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8"/>
              </w:numPr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Aussagekraft des Bruttoinlandsproduktes als Wohlstandsindikator</w:t>
            </w:r>
            <w:r>
              <w:rPr>
                <w:rFonts w:cs="Arial" w:ascii="Calibri" w:hAnsi="Calibri"/>
                <w:bCs/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18"/>
              </w:numPr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as Spannungsverhältnis von ökonomischen Zielen und dem Ziel der Sicherung der Qualität des öffentlichen Gutes Umwelt.</w:t>
            </w:r>
          </w:p>
          <w:p>
            <w:pPr>
              <w:pStyle w:val="Listenabsatz"/>
              <w:numPr>
                <w:ilvl w:val="0"/>
                <w:numId w:val="18"/>
              </w:numPr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Reichweite unterschiedlicher konjunkturtheoretischer Ansätze.</w:t>
            </w:r>
          </w:p>
          <w:p>
            <w:pPr>
              <w:pStyle w:val="Listenabsatz"/>
              <w:numPr>
                <w:ilvl w:val="0"/>
                <w:numId w:val="18"/>
              </w:numPr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Bedeutung der EZB in nationalen und internationalen Zusammenhängen.</w:t>
            </w:r>
          </w:p>
          <w:p>
            <w:pPr>
              <w:pStyle w:val="Listenabsatz"/>
              <w:numPr>
                <w:ilvl w:val="0"/>
                <w:numId w:val="18"/>
              </w:numPr>
              <w:ind w:left="459" w:hanging="283"/>
              <w:rPr>
                <w:rFonts w:ascii="Calibri" w:hAnsi="Calibri" w:cs="Arial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Chancen und Grenzen globaler Umweltpoliti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haltsfeld 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opäische Union</w:t>
            </w:r>
          </w:p>
          <w:p>
            <w:pPr>
              <w:pStyle w:val="Normal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autoSpaceDE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Elemente des Alltagslebens im Hinblick auf seine Regulation durch europäische Normen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und erläutern zentrale Stationen und Dimensionen des europäischen Integrationsprozesses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an einem Fallbeispiel Aufbau, Funktion und Zusammenwirken der zentralen Institutionen der EU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die zentralen Regulations- und Interventionsmechanismen der EU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vier Grundfreiheiten des EU-Binnenmarktes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Erscheinungen, Ursachen und Strategien zur Lösung aktueller europäischer Krisen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Frieden stiftende sowie Freiheiten und Menschenrechte sichernde Funktion der europäischen Integration nach dem Zweiten Weltkrieg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3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EU-weite Normen im Hinblick auf deren Regulationsdichte und Notwendigkeit.</w:t>
            </w:r>
          </w:p>
          <w:p>
            <w:pPr>
              <w:pStyle w:val="Listenabsatz"/>
              <w:numPr>
                <w:ilvl w:val="0"/>
                <w:numId w:val="13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 politische Prozesse in der EU im Hinblick auf regionale und nationale Interessen sowie das Ideal eines europäischen Gesamtinteresses.</w:t>
            </w:r>
          </w:p>
          <w:p>
            <w:pPr>
              <w:pStyle w:val="Listenabsatz"/>
              <w:numPr>
                <w:ilvl w:val="0"/>
                <w:numId w:val="13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an einem Fallbeispiel vergleichend die Entscheidungsmöglichkeiten der einzelnen EU-Institutionen.</w:t>
            </w:r>
          </w:p>
          <w:p>
            <w:pPr>
              <w:pStyle w:val="Listenabsatz"/>
              <w:numPr>
                <w:ilvl w:val="0"/>
                <w:numId w:val="13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Chancen und Probleme einer EU-Erweiterung.</w:t>
            </w:r>
          </w:p>
          <w:p>
            <w:pPr>
              <w:pStyle w:val="Listenabsatz"/>
              <w:numPr>
                <w:ilvl w:val="0"/>
                <w:numId w:val="13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unterschiedliche Definitionen von Europa (u.a. Europarat, Europäische Union, Währungsunion, Kulturraum).</w:t>
            </w:r>
          </w:p>
          <w:p>
            <w:pPr>
              <w:pStyle w:val="Listenabsatz"/>
              <w:numPr>
                <w:ilvl w:val="0"/>
                <w:numId w:val="13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europäische Integration unter den Kriterien der Sicherung von Frieden und Freiheiten der EU-Bürger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92D050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8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und erläutern zentrale Beitrittskriterien und Integrationsmodelle für die EU. bewerten unterschiedliche Definitionen von Europa (u.a. Europarat, Europäische Union, Währungsunion, Kulturraum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8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Übertragung nationaler Souveränitätsrechte auf EU-Institutionen unter dem  Kriterium demokratischer Legitimation.</w:t>
            </w:r>
          </w:p>
          <w:p>
            <w:pPr>
              <w:pStyle w:val="Listenabsatz"/>
              <w:numPr>
                <w:ilvl w:val="0"/>
                <w:numId w:val="28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verschiedene Integrationsmodelle für Europa im Hinblick auf deren Realisierbarkeit und dahinter stehende Leitbilder.</w:t>
            </w:r>
          </w:p>
          <w:p>
            <w:pPr>
              <w:pStyle w:val="Listenabsatz"/>
              <w:numPr>
                <w:ilvl w:val="0"/>
                <w:numId w:val="28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Vor- und Nachteile einer  europäischen Währung für die europäische Integration und Stabilitä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autoSpaceDE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Elemente des Alltagslebens im Hinblick auf seine Regulation durch europäische Normen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und erläutern zentrale Stationen und Dimensionen des europäischen Integrationsprozesses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an einem Fallbeispiel Aufbau, Funktion und Zusammenwirken der zentralen Institutionen der EU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die zentralen Regulations- und Interventionsmechanismen der EU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vier Grundfreiheiten des EU-Binnenmarktes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Erscheinungen, Ursachen und Strategien zur Lösung aktueller europäischer Krisen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europäische wirtschaftliche Entscheidungssituationen im Hinblick auf den Gegensatz nationaler Einzelinteressen und europäischer Gesamtinteressen.</w:t>
            </w:r>
          </w:p>
          <w:p>
            <w:pPr>
              <w:pStyle w:val="Listenabsatz"/>
              <w:numPr>
                <w:ilvl w:val="0"/>
                <w:numId w:val="10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beabsichtigten und die eingetretenen Wirkungen des EU-Binnenmarktes im Hinblick auf Steigerung der Wohlfahrt, Schaffung von Arbeitsplätzen, Preissenkungen und Verbesserung der außenwirtschaftlichen Wettbewerbsposition der EU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6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EU-weite Normen im Hinblick auf deren Regulationsdichte und Notwendigkeit.</w:t>
            </w:r>
          </w:p>
          <w:p>
            <w:pPr>
              <w:pStyle w:val="Listenabsatz"/>
              <w:numPr>
                <w:ilvl w:val="0"/>
                <w:numId w:val="26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 politische Prozesse in der EU im Hinblick auf regionale und nationale Interessen sowie das Ideal eines europäischen Gesamtinteresses.</w:t>
            </w:r>
          </w:p>
          <w:p>
            <w:pPr>
              <w:pStyle w:val="Listenabsatz"/>
              <w:numPr>
                <w:ilvl w:val="0"/>
                <w:numId w:val="26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an einem Fallbeispiel vergleichend die Entscheidungsmöglichkeiten der einzelnen EU-Institutionen.</w:t>
            </w:r>
          </w:p>
          <w:p>
            <w:pPr>
              <w:pStyle w:val="Listenabsatz"/>
              <w:numPr>
                <w:ilvl w:val="0"/>
                <w:numId w:val="26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Chancen und Probleme einer EU-Erweiterung.</w:t>
            </w:r>
          </w:p>
          <w:p>
            <w:pPr>
              <w:pStyle w:val="Listenabsatz"/>
              <w:numPr>
                <w:ilvl w:val="0"/>
                <w:numId w:val="26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Möglichkeiten und Grenzen des europäischen Binnenmarktes auch für die eigene berufliche Zukunft.</w:t>
            </w:r>
          </w:p>
          <w:p>
            <w:pPr>
              <w:pStyle w:val="Listenabsatz"/>
              <w:numPr>
                <w:ilvl w:val="0"/>
                <w:numId w:val="26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Vorgehensweise europäischer Akteure im Hinblick auf die Handlungsfähigkeit der EU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92D050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Formen und Ziele wirtschafts- und fiskalpolitischer Koordinierung innerhalb der EU.</w:t>
            </w:r>
          </w:p>
          <w:p>
            <w:pPr>
              <w:pStyle w:val="Listenabsatz"/>
              <w:numPr>
                <w:ilvl w:val="0"/>
                <w:numId w:val="19"/>
              </w:numPr>
              <w:autoSpaceDE w:val="false"/>
              <w:ind w:left="459" w:hanging="283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Maßnahmen europäischer Strukturpolitik zum Ausgleich regionaler Unterschied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0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Übertragung nationaler Souveränitätsrechte auf EU-Institutionen unter dem  Kriterium demokratischer Legitimation.</w:t>
            </w:r>
          </w:p>
          <w:p>
            <w:pPr>
              <w:pStyle w:val="Listenabsatz"/>
              <w:numPr>
                <w:ilvl w:val="0"/>
                <w:numId w:val="20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verschiedene Integrationsmodelle für Europa im Hinblick auf deren Realisierbarkeit und dahinter stehende Leitbilder.</w:t>
            </w:r>
          </w:p>
          <w:p>
            <w:pPr>
              <w:pStyle w:val="Listenabsatz"/>
              <w:numPr>
                <w:ilvl w:val="0"/>
                <w:numId w:val="20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Wirkungen des EU-Binnenmarktes im Hinblick auf Steigerung der Wohlfahrt, Schaffung von Arbeitsplätzen, Preissenkungen und Verbesserung der außenwirtschaftlichen Wettbewerbsposition der EU.</w:t>
            </w:r>
          </w:p>
        </w:tc>
      </w:tr>
      <w:tr>
        <w:trPr>
          <w:trHeight w:val="4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haltsfeld 6</w:t>
            </w:r>
          </w:p>
          <w:p>
            <w:pPr>
              <w:pStyle w:val="Normal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en Sozialer Un-gleichhe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autoSpaceDE w:val="false"/>
              <w:spacing w:before="120" w:after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shd w:fill="92D050" w:val="clear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aktuell diskutierte Begriffe und Bilder sozialen Wandels sowie eigene Gesellschaftsbilder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terscheiden Dimensionen sozialer Ungleichheit und ihre Indikatoren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Grundzüge und Kriterien von Modellen vertikaler und horizontaler Ungleichheit. 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Grundzüge und Kriterien von Modellen und Theorien sozialer Entstrukturierung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lltägliche Lebensverhältnisse mit Hilfe der Modelle und Konzepte sozialer Ungleichheit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Grundprinzipien staatlicher Sozialpolitik und Sozialgesetzgebung. 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Tendenzen des Wandels der Sozialstruktur in Deutschland auch unter der Perspektive der Realisierung von gleichberechtigten Lebensverlaufsperspektiven für Frauen und Männer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lysieren an einem Beispiel sozialstaatliche Handlungskonzepte im Hinblick auf normative und politische Grundlagen, Interessengebundenheit sowie deren Finanzierung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n einem Fallbeispiel mögliche politische und ökonomische Verwendungszusammenhänge soziologischer Forschung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Leistungskurs zusätzlich:</w:t>
            </w:r>
          </w:p>
          <w:p>
            <w:pPr>
              <w:pStyle w:val="Normal"/>
              <w:shd w:fill="92D050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den sozioökonomischen Strukturwandel im Hinblick auf die gewandelte Bedeutung von Wirtschaftssektoren und die Veränderung der Erwerbsarbeitsverhältnisse.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Tendenzen des Wandels der Sozialstruktur in Deutschland.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kritisch die Rollenerwartungen und Rollenausgestaltungsmöglichkeiten für Mädchen und Jungen sowie Frauen und Männer im Hinblick auf Gleichberechtigung und Selbstverwirklichung sowie eigenverantwortliche Zukunftssicherung beider Geschlechter.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ökonomische, politische und soziale Verwendungszusammenhänge soziologischer Forschung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Tendenzen sozialen Wandels aus der Sicht ihrer zukünftigen sozialen Rollen als abhängig Arbeitende bzw. Unternehmerin und Unternehmer.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Bedeutung von gesellschaftlichen Entstrukturierungsvorgängen für den ökonomischen Wohlstand und den sozialen Zusammenhalt.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Reichweite von Modellen sozialer Ungleichheit im Hinblick auf die Abbildung von Wirklichkeit und ihren Erklärungswert.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politische und ökonomische Verwertung von Ergebnissen der Ungleichheitsforschung.</w:t>
            </w:r>
          </w:p>
          <w:p>
            <w:pPr>
              <w:pStyle w:val="Listenabsatz"/>
              <w:numPr>
                <w:ilvl w:val="0"/>
                <w:numId w:val="6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unterschiedliche  Zugangschancen zu Ressourcen und deren Legitimationen vor dem Hintergrund des Sozialstaatsgebots und des Gebots des Grundgesetzes zur Herstellung gleichwertiger Lebensverhältniss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Machtkonstellationen und Interessenkonflikte von an der Gestaltung sozialer Prozesse Beteiligter.</w:t>
            </w:r>
          </w:p>
          <w:p>
            <w:pPr>
              <w:pStyle w:val="Listenabsatz"/>
              <w:numPr>
                <w:ilvl w:val="0"/>
                <w:numId w:val="8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nehmen zu Kontroversen um sozialstaatliche Interventionen aus verschiedenen gesellschaftlichen Perspektiven Stellung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autoSpaceDE w:val="false"/>
              <w:spacing w:before="120" w:after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aktuell diskutierte Begriffe und Bilder sozialen Wandels sowie eigene Gesellschaftsbilder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terscheiden Dimensionen sozialer Ungleichheit und ihre Indikatoren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Grundzüge und Kriterien von Modellen vertikaler und horizontaler Ungleichheit. 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Grundzüge und Kriterien von Modellen und Theorien sozialer Entstrukturierung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alltägliche Lebensverhältnisse mit Hilfe der Modelle und Konzepte sozialer Ungleichheit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Grundprinzipien staatlicher Sozialpolitik und Sozialgesetzgebung. 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die Entwicklung der Einkommens- und Vermögensverteilung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alysieren Lohn- und Arbeitszeitpolitik im Hinblick auf Umverteilungs- und Stabilitätsziele. 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Tendenzen des Wandels der Arbeitswelt in Deutschland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fallbeispielbezogen Ursachen und Folgen der Flexibilisierung der Arbeitswelt sowie der Prekarisierung auch unter Berücksichtigung von Geschlechteraspekten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exemplarisch sozialpolitische Konzeptionen von Arbeitnehmer- und Arbeitgebervertretungen im Hinblick auf deren Interessengebundenheit.</w:t>
            </w:r>
          </w:p>
          <w:p>
            <w:pPr>
              <w:pStyle w:val="Listenabsatz"/>
              <w:numPr>
                <w:ilvl w:val="0"/>
                <w:numId w:val="14"/>
              </w:numPr>
              <w:autoSpaceDE w:val="false"/>
              <w:ind w:left="459" w:hanging="283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nalysieren an einem Fallbeispiel mögliche ökonomische Verwendungszusammenhänge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milieutheoretischer </w:t>
            </w:r>
            <w:r>
              <w:rPr>
                <w:rFonts w:cs="Arial" w:ascii="Calibri" w:hAnsi="Calibri"/>
                <w:sz w:val="22"/>
                <w:szCs w:val="22"/>
              </w:rPr>
              <w:t>Forschung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92D050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1"/>
              </w:numPr>
              <w:autoSpaceDE w:val="false"/>
              <w:ind w:left="459" w:hanging="283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den sozioökonomischen Strukturwandel im Hinblick auf die gewandelte Bedeutung von Wirtschaftssektoren und die Veränderung der Erwerbsarbeitsverhältnisse.</w:t>
            </w:r>
          </w:p>
          <w:p>
            <w:pPr>
              <w:pStyle w:val="Listenabsatz"/>
              <w:numPr>
                <w:ilvl w:val="0"/>
                <w:numId w:val="11"/>
              </w:numPr>
              <w:autoSpaceDE w:val="false"/>
              <w:ind w:left="459" w:hanging="283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 Tendenzen des Wandels der Sozial- und Wirtschaftsstruktur in Deutschland.</w:t>
            </w:r>
          </w:p>
          <w:p>
            <w:pPr>
              <w:pStyle w:val="Listenabsatz"/>
              <w:numPr>
                <w:ilvl w:val="0"/>
                <w:numId w:val="11"/>
              </w:numPr>
              <w:autoSpaceDE w:val="false"/>
              <w:ind w:left="459" w:hanging="283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den Einfluss technologischer Entwicklungen auf die Arbeitswelt.</w:t>
            </w:r>
          </w:p>
          <w:p>
            <w:pPr>
              <w:pStyle w:val="Listenabsatz"/>
              <w:numPr>
                <w:ilvl w:val="0"/>
                <w:numId w:val="11"/>
              </w:numPr>
              <w:autoSpaceDE w:val="false"/>
              <w:ind w:left="459" w:hanging="283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chreiben Verteilungseffekte staatlicher Steuerpolitik und Transferleistung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7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 xml:space="preserve">beurteilen Tendenzen sozialen Wandels aus der Sicht ihrer zukünftigen sozialen Rollen als abhängig Arbeitende bzw. Unternehmerin und Unternehmer. </w:t>
            </w:r>
          </w:p>
          <w:p>
            <w:pPr>
              <w:pStyle w:val="Listenabsatz"/>
              <w:numPr>
                <w:ilvl w:val="0"/>
                <w:numId w:val="27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Bedeutung von gesellschaftlichen Entstrukturierungsvorgängen für den ökonomischen Wohlstand und den sozialen Zusammenhalt.</w:t>
            </w:r>
          </w:p>
          <w:p>
            <w:pPr>
              <w:pStyle w:val="Listenabsatz"/>
              <w:numPr>
                <w:ilvl w:val="0"/>
                <w:numId w:val="27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Reichweite von Modellen sozialer Ungleichheit im Hinblick auf die Abbildung von Wirklichkeit und ihren Erklärungswert.</w:t>
            </w:r>
          </w:p>
          <w:p>
            <w:pPr>
              <w:pStyle w:val="Listenabsatz"/>
              <w:numPr>
                <w:ilvl w:val="0"/>
                <w:numId w:val="27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politische und ökonomische Verwertung von Ergebnissen der Ungleichheitsforschung.</w:t>
            </w:r>
          </w:p>
          <w:p>
            <w:pPr>
              <w:pStyle w:val="Listenabsatz"/>
              <w:numPr>
                <w:ilvl w:val="0"/>
                <w:numId w:val="27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unterschiedliche  Zugangschancen zu Ressourcen und deren Legitimationen vor dem Hintergrund des Sozialstaatsgebots und des Gebots des Grundgesetzes zur Herstellung gleichwertiger Lebensverhältnisse.</w:t>
            </w:r>
          </w:p>
          <w:p>
            <w:pPr>
              <w:pStyle w:val="Listenabsatz"/>
              <w:numPr>
                <w:ilvl w:val="0"/>
                <w:numId w:val="27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Entwicklung der Erwerbsarbeitsverhältnisse im Hinblick auf ihre sozialen Folgen.</w:t>
            </w:r>
          </w:p>
          <w:p>
            <w:pPr>
              <w:pStyle w:val="Listenabsatz"/>
              <w:numPr>
                <w:ilvl w:val="0"/>
                <w:numId w:val="27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Bedeutung der Entwicklung der Einkommens- und Vermögensverteilung für die gesellschaftliche Integrati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ind w:left="459" w:hanging="283"/>
              <w:rPr>
                <w:rFonts w:ascii="Calibri" w:hAnsi="Calibri" w:cs="Arial"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Machtkonstellationen und Interessenkonflikte von an der Gestaltung sozialer Prozesse Beteiligter.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ind w:left="459" w:hanging="283"/>
              <w:rPr>
                <w:rFonts w:ascii="Calibri" w:hAnsi="Calibri" w:cs="Arial"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die Reichweite von Modellen sozialer Ungleichheit im Hinblick auf die Abbildung von Wirklichkeit und ihren Erklärungswert (vgl. GK SW).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ind w:left="459" w:hanging="283"/>
              <w:rPr>
                <w:rFonts w:ascii="Calibri" w:hAnsi="Calibri" w:cs="Arial"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nehmen zu Kontroversen um sozialstaatliche Interventionen aus verschiedenen gesellschaftlichen Perspektiven Stellung.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ind w:left="459" w:hanging="283"/>
              <w:rPr>
                <w:rFonts w:ascii="Calibri" w:hAnsi="Calibri" w:cs="Arial"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die Bedeutung der Entwicklung der Einkommens- und Vermögensverteilung und gesellschaftlicher Entstrukturierungsvorgänge für den gesellschaftlichen Zusammenhalt und für den ökonomischen Wohlstand.</w:t>
            </w:r>
          </w:p>
          <w:p>
            <w:pPr>
              <w:pStyle w:val="Listenabsatz"/>
              <w:numPr>
                <w:ilvl w:val="0"/>
                <w:numId w:val="17"/>
              </w:numPr>
              <w:autoSpaceDE w:val="false"/>
              <w:ind w:left="459" w:hanging="283"/>
              <w:rPr>
                <w:rFonts w:ascii="Calibri" w:hAnsi="Calibri" w:cs="Arial"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Zielsetzungen und Ergebnisse staatlicher und nichtstaatlicher Umverteilungspoliti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haltsfeld 7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lobale Struk-tur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autoSpaceDE w:val="false"/>
              <w:spacing w:before="120" w:after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eiden und analysieren beispielbezogen Erscheinungsformen, Ursachen und Strukturen internationaler Konflikte, Krisen und Kriege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an einem Fallbeispiel die Bedeutung der Grund- und Menschenrechte sowie der Demokratie im Rahmen der internationalen Friedens- und Sicherheitspolitik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politische, gesellschaftliche und wirtschaftliche Auswirkungen der Globalisierung (u.a. Migration, Klimawandel, nachhaltige Entwicklung)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alysieren aktuelle internationale Handels- und Finanzbeziehungen im Hinblick auf grundlegende Erscheinungsformen, Abläufe, Akteure und  Einflussfaktoren. 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Standortfaktoren des Wirtschaftsstandorts Deutschland im regionalen, europäischen und globalen Wettbewerb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Dimensionen der Globalisierung am Beispiel aktueller Veränderungsprozesse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Friedensvorstellungen und Konzeptionen unterschiedlicher Ansätze der Konflikt- und Friedensforschung (u.a. der Theorie der Strukturellen Gewalt)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fallbezogen Zielsetzung, Aufbau und Arbeitsweise der Hauptorgane der UN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92D050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exemplarisch Konzepte und Erscheinungsformen der Global Governance für die zukünftige politische Gestaltung der Globalisierung.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459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grundlegende Erklärungsansätze internationaler Handelsbeziehungen (u.a. im Hinblick auf die Kontroverse Freihandel versus Protektionismus).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ind w:left="459" w:hanging="284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klären beispielbezogen Ursachen und Wirkungen von ökonomischen Ungleichgewichten zwischen Ländern und Ländergrupp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459" w:hanging="284"/>
              <w:rPr/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unterschiedliche Friedensvorstellungen und Konzeptionen der Konflikt- und Friedensforschung hinsichtlich ihrer Reichweite und Interessengebundenheit.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an einem Fallbeispiel internationale Friedens- und Sicherheitspolitik im Hinblick auf Menschenrechte, Demokratievorstellungen sowie Interessen- und Machtkonstellationen.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 xml:space="preserve">beurteilen die Struktur der UN an einem Beispiel unter den Kategorien Legitimität und Effektivität.  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Konsequenzen eigenen lokalen Handelns vor dem Hintergrund globaler Prozesse und eigener sowie fremder Wertvorstellungen.</w:t>
            </w:r>
          </w:p>
          <w:p>
            <w:pPr>
              <w:pStyle w:val="Listenabsatz"/>
              <w:numPr>
                <w:ilvl w:val="0"/>
                <w:numId w:val="3"/>
              </w:numPr>
              <w:autoSpaceDE w:val="false"/>
              <w:ind w:left="459" w:hanging="284"/>
              <w:rPr>
                <w:rFonts w:ascii="Calibri" w:hAnsi="Calibri" w:cs="Arial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Konkurrenz von Ländern und Regionen um die Ansiedlung von Unternehmen im Hinblick auf ökonomische, politische und gesellschaftliche Auswirkung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5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Ziele, Möglichkeiten und Grenzen der deutschen Außen- und Sicherheitspolitik als Teil von EU und UN.</w:t>
            </w:r>
          </w:p>
          <w:p>
            <w:pPr>
              <w:pStyle w:val="Listenabsatz"/>
              <w:numPr>
                <w:ilvl w:val="0"/>
                <w:numId w:val="25"/>
              </w:numPr>
              <w:autoSpaceDE w:val="false"/>
              <w:ind w:left="459" w:hanging="284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ausgewählte Beispiele globaler Prozesse und deren Auswirkungen im Hinblick auf Interessen- und Machtkonstellation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autoSpaceDE w:val="false"/>
              <w:spacing w:before="120" w:after="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eiden und analysieren beispielbezogen Erscheinungsformen, Ursachen und Strukturen internationaler Konflikte, Krisen und Kriege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an einem Fallbeispiel die Bedeutung der Grund- und Menschenrechte sowie der Demokratie im Rahmen  Globalisierung erläutern die Dimensionen der Globalisierung am Beispiel aktueller Veränderungsprozesse. 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eren politische, gesellschaftliche und wirtschaftliche Auswirkungen der Globalisierung (u.a. Migration, Klimawandel, nachhaltige Entwicklung)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alysieren aktuelle internationale Handels- und Finanzbeziehungen im Hinblick auf grundlegende Erscheinungsformen, Abläufe, Akteure und  Einflussfaktoren. 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die Standortfaktoren des Wirtschaftsstandorts Deutschland im regionalen, europäischen und globalen Wettbewerb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Ursachen für zunehmende weltweite wirtschaftliche Verflechtungen.</w:t>
            </w:r>
          </w:p>
          <w:p>
            <w:pPr>
              <w:pStyle w:val="Listenabsatz"/>
              <w:numPr>
                <w:ilvl w:val="0"/>
                <w:numId w:val="24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läutern fallbezogen Zielsetzung, Aufbau und Arbeitsweise von supranationalen Institutionen zur Gestaltung der ökonomischen Dimension der Globalisierung (WTO, IWF und Weltbank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92D050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kompetenz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9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exemplarisch Konzepte und Erscheinungsformen der Global Governance für die zukünftige politische Gestaltung der Globalisierung </w:t>
            </w:r>
          </w:p>
          <w:p>
            <w:pPr>
              <w:pStyle w:val="Listenabsatz"/>
              <w:numPr>
                <w:ilvl w:val="0"/>
                <w:numId w:val="9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rläutern unterschiedliche Außenhandelstheorien als grundlegende Erklärungsansätze internationaler Handelsbeziehungen. </w:t>
            </w:r>
          </w:p>
          <w:p>
            <w:pPr>
              <w:pStyle w:val="Listenabsatz"/>
              <w:numPr>
                <w:ilvl w:val="0"/>
                <w:numId w:val="9"/>
              </w:numPr>
              <w:autoSpaceDE w:val="false"/>
              <w:ind w:left="459" w:hanging="28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llen Ziele und Organisationsformen von Globalisierungskritikern dar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15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 xml:space="preserve">erörtern am Fallbeispiel Interessen- und Machtkonstellationen internationaler Akteure zur Gestaltung der Globalisierung.  </w:t>
            </w:r>
          </w:p>
          <w:p>
            <w:pPr>
              <w:pStyle w:val="Listenabsatz"/>
              <w:numPr>
                <w:ilvl w:val="0"/>
                <w:numId w:val="15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Ziele, Möglichkeiten und Grenzen des Einflusses globalisierungskritischer Organisationen.</w:t>
            </w:r>
          </w:p>
          <w:p>
            <w:pPr>
              <w:pStyle w:val="Listenabsatz"/>
              <w:numPr>
                <w:ilvl w:val="0"/>
                <w:numId w:val="15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Konsequenzen eigenen lokalen Handelns vor dem Hintergrund globaler Prozesse und eigener sowie fremder Wertvorstellungen.</w:t>
            </w:r>
          </w:p>
          <w:p>
            <w:pPr>
              <w:pStyle w:val="Listenabsatz"/>
              <w:numPr>
                <w:ilvl w:val="0"/>
                <w:numId w:val="15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Konkurrenz von Ländern und Regionen um die Ansiedlung von Unternehmen im Hinblick auf ökonomische, politische und gesellschaftliche Auswirkung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E36C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m Leistungskurs zusätzlich:</w:t>
            </w:r>
          </w:p>
          <w:p>
            <w:pPr>
              <w:pStyle w:val="Normal"/>
              <w:shd w:fill="FABF8F" w:val="clear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Urteilskompetenz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ie Schülerinnen und Schüler …</w:t>
            </w:r>
          </w:p>
          <w:p>
            <w:pPr>
              <w:pStyle w:val="Listenabsatz"/>
              <w:numPr>
                <w:ilvl w:val="0"/>
                <w:numId w:val="21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an einem Fallbeispiel internationale Friedens- und Sicherheitspolitik im Hinblick auf Menschenrechte, Demokratievorstellungen sowie Interessen- und Machtkonstellationen (vgl. GK SW).</w:t>
            </w:r>
          </w:p>
          <w:p>
            <w:pPr>
              <w:pStyle w:val="Listenabsatz"/>
              <w:numPr>
                <w:ilvl w:val="0"/>
                <w:numId w:val="21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an Beispielen globaler ökonomischer Prozesse Interessen- und Machtkonstellationen internationaler Akteure zur Gestaltung der Globalisierung.</w:t>
            </w:r>
          </w:p>
          <w:p>
            <w:pPr>
              <w:pStyle w:val="Listenabsatz"/>
              <w:numPr>
                <w:ilvl w:val="0"/>
                <w:numId w:val="21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urteilen Auswirkungen der Globalisierung für unterschiedlich entwickelte Länder im Hinblick auf mögliche Gewinner und Verlierer der Globalisierung.</w:t>
            </w:r>
          </w:p>
          <w:p>
            <w:pPr>
              <w:pStyle w:val="Listenabsatz"/>
              <w:numPr>
                <w:ilvl w:val="0"/>
                <w:numId w:val="21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erörtern die Positionen globalisierungskritischer Organisationen.</w:t>
            </w:r>
          </w:p>
          <w:p>
            <w:pPr>
              <w:pStyle w:val="Listenabsatz"/>
              <w:numPr>
                <w:ilvl w:val="0"/>
                <w:numId w:val="21"/>
              </w:numPr>
              <w:autoSpaceDE w:val="false"/>
              <w:ind w:left="459" w:hanging="283"/>
              <w:rPr>
                <w:rFonts w:ascii="Calibri" w:hAnsi="Calibri" w:cs="Arial"/>
                <w:color w:val="E36C0A"/>
                <w:sz w:val="22"/>
                <w:szCs w:val="22"/>
              </w:rPr>
            </w:pPr>
            <w:r>
              <w:rPr>
                <w:rFonts w:cs="Arial" w:ascii="Calibri" w:hAnsi="Calibri"/>
                <w:color w:val="E36C0A"/>
                <w:sz w:val="22"/>
                <w:szCs w:val="22"/>
              </w:rPr>
              <w:t>bewerten außenhandelspolitische Positionen im Hinblick auf die Kontroverse Freihandel versus Protektionismus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p. C.Schrieverhoff 1.2015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387" w:gutter="0" w:header="0" w:top="709" w:footer="4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MediumCond"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b/>
        <w:sz w:val="22"/>
        <w:szCs w:val="22"/>
      </w:rPr>
      <w:t>dialog sowi</w:t>
    </w:r>
    <w:r>
      <w:rPr>
        <w:rFonts w:cs="Arial" w:ascii="Calibri" w:hAnsi="Calibri"/>
        <w:sz w:val="22"/>
        <w:szCs w:val="22"/>
      </w:rPr>
      <w:t xml:space="preserve"> </w:t>
    </w:r>
    <w:r>
      <w:rPr>
        <w:rFonts w:cs="Arial" w:ascii="Calibri" w:hAnsi="Calibri"/>
        <w:b/>
        <w:sz w:val="22"/>
        <w:szCs w:val="22"/>
      </w:rPr>
      <w:t xml:space="preserve">– neu </w:t>
    </w:r>
    <w:r>
      <w:rPr>
        <w:rFonts w:cs="Arial" w:ascii="Calibri" w:hAnsi="Calibri"/>
        <w:sz w:val="22"/>
        <w:szCs w:val="22"/>
      </w:rPr>
      <w:t>– C.C.Buchner Verlag - Telefon +49 951 16098-200 - www.ccbuchner.d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8:00Z</dcterms:created>
  <dc:creator>Christel</dc:creator>
  <dc:description/>
  <dc:language>en-US</dc:language>
  <cp:lastModifiedBy>C.C.Buchners Verlag - Lohneiß</cp:lastModifiedBy>
  <cp:lastPrinted>2015-05-04T15:03:00Z</cp:lastPrinted>
  <dcterms:modified xsi:type="dcterms:W3CDTF">2015-05-04T13:08:00Z</dcterms:modified>
  <cp:revision>2</cp:revision>
  <dc:subject/>
  <dc:title>Termin</dc:title>
</cp:coreProperties>
</file>