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lang w:eastAsia="de-DE"/>
        </w:rPr>
      </w:pPr>
      <w:r>
        <w:rPr>
          <w:rFonts w:eastAsia="Times New Roman" w:cs="Times New Roman" w:ascii="Times New Roman" w:hAnsi="Times New Roman"/>
          <w:b/>
          <w:lang w:eastAsia="de-DE"/>
        </w:rPr>
        <w:t>Zitate: 27 Ansichten von Europa</w:t>
        <w:br/>
      </w:r>
      <w:r>
        <w:rPr>
          <w:rFonts w:eastAsia="Times New Roman" w:cs="Times New Roman" w:ascii="Times New Roman" w:hAnsi="Times New Roman"/>
          <w:lang w:eastAsia="de-DE"/>
        </w:rPr>
        <w:br/>
        <w:t>"In Irland ist die Zufriedenheit über die Mitgliedschaft in der EU bemerkenswert hoch - sie ist eine der höchsten aller 27 EU-Mitgliedsstaaten. Und dann gibt es dieses Paradox: Warum hat dasselbe Volk den Lissabon-Vertrag abgelehnt?"</w:t>
        <w:br/>
        <w:br/>
        <w:t>"Der Euro sorgt für Stabilität und Sicherheit in der globalen Krise der Finanzmärkte. Die Menschen in der Slowakei wollen, dass sich die Europäische Union erweitert und neue Mitgliedsstaaten integriert."</w:t>
        <w:br/>
        <w:br/>
        <w:t>"Als Deutschland sich nach dem Ende des Zweiten Weltkriegs mit seinem moralischen und wirtschaftlichen Trümmerhaufen auseinandersetzen musste, brauchten die Menschen etwas, woran sie glauben konnten. An irgendetwas Nationales auch nur zu denken, kam nicht in Frage. Europa wurde zur Ersatzreligion. Die Leute sind heute ernüchtert im Vergleich zu der Zeit vor 20 Jahren, aber die EU ist noch immer ein wichtiger Teil unserer Gesellschaftsstruktur."</w:t>
        <w:br/>
        <w:br/>
        <w:t>"In Österreich hat es schon fast traurige Tradition, die EU für beinahe jedes Problem verantwortlich zu machen, besonders im Wahlkampf. Einige Kampagnen offenbaren ein verzweifeltes Verlangen, sich zugunsten nationaler Belange für etwas einzusetzen - auf Kosten der EU."</w:t>
        <w:br/>
        <w:br/>
        <w:t>"Bei jungen Spaniern ist die Zustimmung zu Europa gewachsen. Bei den Älteren spüren wir hingegen eine gewisse Enttäuschung, vor allem über die Ost-Erweiterung der EU."</w:t>
        <w:br/>
        <w:br/>
        <w:t>"Die Schweden interessieren sich sehr für Umweltthemen. Sie finden es gut, dass die EU sich in der Klimafrage engagiert, zum Beispiel bei den Verhandlungen vor der nächsten Uno-Klimakonferenz in Kopenhagen."</w:t>
        <w:br/>
        <w:br/>
        <w:t>"Selbst während des Europawahlkampfs interessiert sich Rumänien kaum für EU-Themen. Dafür debattieren wir endlos über die Kandidaten der rumänischen Präsidentschaftswahlen - abgesehen vom amtierenden Präsidenten sprechen diese allerdings auch nie über Europa."</w:t>
        <w:br/>
        <w:br/>
        <w:t>"Weder die Politiker noch die Bürger in Litauen sind gut genug informiert, um komplizierte Sachfragen aus Brüssel gänzlich zu verstehen - insbesondere das Prinzip der offenen Märkte. Doch gerade vor der Europawahl wünschen sich viele Menschen, mehr über die EU erfahren."</w:t>
        <w:br/>
        <w:br/>
        <w:t>"Die politischen Parteien auf Zypern diskutieren vor allem nationale Belange. Die wenigen europäischen Themen, die debattiert werden - und ich möchte klarstellen, dass das wirklich sehr wenige sind -, drehen sich um Migration, Grenzkontrollen und die Finanzkrise."</w:t>
        <w:br/>
        <w:t>"Finnland ist eins der Länder, das schon seit Jahren fordert, dass die EU stärker Einfluss auf die Weltpolitik nehmen soll. Die Leute fangen an zu begreifen, dass die EU mit einer Stimme sprechen muss, um Verantwortung übernehmen zu können - zum Beispiel was den Umgang mit Russland betrifft."</w:t>
        <w:br/>
        <w:br/>
        <w:t>"Die Ungarn wissen über die Absurdität der Brüsseler Bürokratie Bescheid, weil darüber dauernd berichtet wird, aber sie sind sich nicht über all die Vorteile im Klaren. Die Leute sind unschlüssig, und die EU hat der ungarische Durchschnittsbürger gar nicht auf dem Zettel."</w:t>
        <w:br/>
        <w:br/>
        <w:t>"Migration ist hier schon seit einigen Jahren ein wichtiges Thema, spätestens seitdem Scharen von illegalen Immigranten immer wieder von der nordafrikanischen Küste in Booten herüberkommen. Eine der Hauptfragen war stets, wie sich die Solidarität unserer europäischen Partner in der Praxis zeigt und ob sie die besonderen Probleme überhaupt verstehen, mit denen wir konfrontiert sind."</w:t>
        <w:br/>
        <w:br/>
      </w:r>
      <w:r>
        <w:rPr>
          <w:rFonts w:eastAsia="Times New Roman" w:cs="Times New Roman" w:ascii="Times New Roman" w:hAnsi="Times New Roman"/>
          <w:i/>
          <w:iCs/>
          <w:lang w:eastAsia="de-DE"/>
        </w:rPr>
        <w:t xml:space="preserve">Quelle: </w:t>
      </w:r>
      <w:hyperlink r:id="rId2" w:tgtFrame="_blank">
        <w:r>
          <w:rPr>
            <w:rStyle w:val="InternetLink"/>
            <w:rFonts w:eastAsia="Times New Roman" w:cs="Times New Roman" w:ascii="Times New Roman" w:hAnsi="Times New Roman"/>
            <w:i/>
            <w:iCs/>
            <w:color w:val="0000FF"/>
            <w:u w:val="single"/>
            <w:lang w:eastAsia="de-DE"/>
          </w:rPr>
          <w:t>http://www.eiz-niedersachsen.de/776.html</w:t>
        </w:r>
      </w:hyperlink>
      <w:r>
        <w:rPr>
          <w:rFonts w:eastAsia="Times New Roman" w:cs="Times New Roman" w:ascii="Times New Roman" w:hAnsi="Times New Roman"/>
          <w:i/>
          <w:iCs/>
          <w:lang w:eastAsia="de-DE"/>
        </w:rPr>
        <w:br/>
        <w:br/>
        <w:t xml:space="preserve">Meinungen zu Europa auch unter: </w:t>
      </w:r>
      <w:hyperlink r:id="rId3" w:tgtFrame="_blank">
        <w:r>
          <w:rPr>
            <w:rStyle w:val="InternetLink"/>
            <w:rFonts w:eastAsia="Times New Roman" w:cs="Times New Roman" w:ascii="Times New Roman" w:hAnsi="Times New Roman"/>
            <w:i/>
            <w:iCs/>
            <w:color w:val="0000FF"/>
            <w:u w:val="single"/>
            <w:lang w:eastAsia="de-DE"/>
          </w:rPr>
          <w:t>http://www.spiegel.de/fotostrecke/fotostrecke-42944-3.html</w:t>
        </w:r>
      </w:hyperlink>
    </w:p>
    <w:p>
      <w:pPr>
        <w:pStyle w:val="Normal"/>
        <w:spacing w:before="0" w:after="200"/>
        <w:rPr>
          <w:rFonts w:ascii="Arial" w:hAnsi="Arial" w:eastAsia="Times New Roman" w:cs="Arial"/>
          <w:b/>
          <w:b/>
          <w:sz w:val="24"/>
          <w:szCs w:val="24"/>
          <w:lang w:eastAsia="de-DE"/>
        </w:rPr>
      </w:pPr>
      <w:r>
        <w:rPr>
          <w:rFonts w:eastAsia="Times New Roman" w:cs="Arial" w:ascii="Arial" w:hAnsi="Arial"/>
          <w:b/>
          <w:sz w:val="24"/>
          <w:szCs w:val="24"/>
          <w:lang w:eastAsia="de-DE"/>
        </w:rPr>
      </w:r>
    </w:p>
    <w:sectPr>
      <w:headerReference w:type="default" r:id="rId4"/>
      <w:footerReference w:type="default" r:id="rId5"/>
      <w:type w:val="nextPage"/>
      <w:pgSz w:w="11906" w:h="16838"/>
      <w:pgMar w:left="1134" w:right="1134" w:gutter="0" w:header="68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8" w:leader="none"/>
      </w:tabs>
      <w:rPr>
        <w:rFonts w:ascii="Arial" w:hAnsi="Arial" w:cs="Arial"/>
        <w:b/>
        <w:b/>
        <w:color w:val="FFFFFF"/>
        <w:sz w:val="16"/>
        <w:szCs w:val="16"/>
      </w:rPr>
    </w:pPr>
    <w:r>
      <w:rPr>
        <w:rFonts w:cs="Arial" w:ascii="Arial" w:hAnsi="Arial"/>
        <w:b/>
        <w:color w:val="FFFFFF"/>
        <w:sz w:val="16"/>
        <w:szCs w:val="16"/>
      </w:rPr>
    </w:r>
  </w:p>
  <w:p>
    <w:pPr>
      <w:pStyle w:val="Footer"/>
      <w:tabs>
        <w:tab w:val="center" w:pos="4536" w:leader="none"/>
        <w:tab w:val="right" w:pos="9072" w:leader="none"/>
        <w:tab w:val="right" w:pos="9638" w:leader="none"/>
      </w:tabs>
      <w:rPr>
        <w:rFonts w:ascii="Arial" w:hAnsi="Arial" w:cs="Arial"/>
        <w:b/>
        <w:b/>
        <w:color w:val="FFFFFF"/>
        <w:sz w:val="16"/>
        <w:szCs w:val="16"/>
      </w:rPr>
    </w:pPr>
    <w:r>
      <w:rPr>
        <w:rFonts w:cs="Arial" w:ascii="Arial" w:hAnsi="Arial"/>
        <w:b/>
        <w:color w:val="FFFFFF"/>
        <w:sz w:val="16"/>
        <w:szCs w:val="16"/>
      </w:rPr>
    </w:r>
  </w:p>
  <w:p>
    <w:pPr>
      <w:pStyle w:val="Footer"/>
      <w:tabs>
        <w:tab w:val="center" w:pos="4536" w:leader="none"/>
        <w:tab w:val="right" w:pos="9072" w:leader="none"/>
        <w:tab w:val="right" w:pos="9638" w:leader="none"/>
      </w:tabs>
      <w:spacing w:before="0" w:after="200"/>
      <w:rPr/>
    </w:pPr>
    <w:r>
      <w:rPr/>
      <w:tab/>
    </w:r>
    <w:r>
      <w:rPr>
        <w:rFonts w:cs="Arial" w:ascii="Arial" w:hAnsi="Arial"/>
        <w:color w:val="FFFFFF"/>
        <w:sz w:val="16"/>
        <w:szCs w:val="16"/>
      </w:rPr>
      <w:fldChar w:fldCharType="begin"/>
    </w:r>
    <w:r>
      <w:rPr>
        <w:sz w:val="16"/>
        <w:szCs w:val="16"/>
        <w:rFonts w:cs="Arial" w:ascii="Arial" w:hAnsi="Arial"/>
        <w:color w:val="FFFFFF"/>
      </w:rPr>
      <w:instrText xml:space="preserve"> PAGE </w:instrText>
    </w:r>
    <w:r>
      <w:rPr>
        <w:sz w:val="16"/>
        <w:szCs w:val="16"/>
        <w:rFonts w:cs="Arial" w:ascii="Arial" w:hAnsi="Arial"/>
        <w:color w:val="FFFFFF"/>
      </w:rPr>
      <w:fldChar w:fldCharType="separate"/>
    </w:r>
    <w:r>
      <w:rPr>
        <w:sz w:val="16"/>
        <w:szCs w:val="16"/>
        <w:rFonts w:cs="Arial" w:ascii="Arial" w:hAnsi="Arial"/>
        <w:color w:val="FFFFFF"/>
      </w:rPr>
      <w:t>2</w:t>
    </w:r>
    <w:r>
      <w:rPr>
        <w:sz w:val="16"/>
        <w:szCs w:val="16"/>
        <w:rFonts w:cs="Arial" w:ascii="Arial" w:hAnsi="Arial"/>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717550</wp:posOffset>
          </wp:positionH>
          <wp:positionV relativeFrom="paragraph">
            <wp:posOffset>-449580</wp:posOffset>
          </wp:positionV>
          <wp:extent cx="7550785" cy="1067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0785" cy="10678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z-niedersachsen.de/776.html" TargetMode="External"/><Relationship Id="rId3" Type="http://schemas.openxmlformats.org/officeDocument/2006/relationships/hyperlink" Target="http://www.spiegel.de/fotostrecke/fotostrecke-42944-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43:00Z</dcterms:created>
  <dc:creator>Johannes Müller</dc:creator>
  <dc:description/>
  <cp:keywords/>
  <dc:language>en-US</dc:language>
  <cp:lastModifiedBy> </cp:lastModifiedBy>
  <cp:lastPrinted>2012-10-02T09:39:00Z</cp:lastPrinted>
  <dcterms:modified xsi:type="dcterms:W3CDTF">2012-11-29T08:43:00Z</dcterms:modified>
  <cp:revision>2</cp:revision>
  <dc:subject/>
  <dc:title>Überschrift erste Zeile</dc:title>
</cp:coreProperties>
</file>