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sz w:val="32"/>
        </w:rPr>
      </w:pPr>
      <w:r>
        <w:rPr>
          <w:sz w:val="32"/>
        </w:rPr>
        <w:t>Campus. Ausgabe C. Lektionstex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7"/>
        <w:keepNext w:val="false"/>
        <w:ind w:right="0" w:hanging="0"/>
        <w:rPr/>
      </w:pPr>
      <w:r>
        <w:rPr/>
        <w:t>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Cornelia puella est. </w:t>
      </w:r>
      <w:r>
        <w:rPr>
          <w:rFonts w:cs="Trebuchet MS" w:ascii="Trebuchet MS" w:hAnsi="Trebuchet MS"/>
          <w:sz w:val="22"/>
          <w:lang w:val="it-IT"/>
        </w:rPr>
        <w:t>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vus monet. Servi pare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/>
      </w:pPr>
      <w:r>
        <w:rPr/>
        <w:t>T2: Ein Pferd in Gefahr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rnelia puella est. Iulia puella est.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oculus non 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yrus et Lydus non rident;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r servi tac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non 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icht meh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en-GB"/>
        </w:rPr>
      </w:pPr>
      <w:r>
        <w:rPr>
          <w:lang w:val="en-GB"/>
        </w:rPr>
        <w:t>E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GB"/>
        </w:rPr>
        <w:t>1.</w:t>
      </w:r>
      <w:r>
        <w:rPr>
          <w:rFonts w:cs="Trebuchet MS" w:ascii="Trebuchet MS" w:hAnsi="Trebuchet MS"/>
          <w:lang w:val="en-GB"/>
        </w:rPr>
        <w:t xml:space="preserve"> Avus monet. Avus puellam monet. Avus servu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Avus Corneliam et Iuliam monet. </w:t>
      </w:r>
      <w:r>
        <w:rPr>
          <w:rFonts w:cs="Trebuchet MS" w:ascii="Trebuchet MS" w:hAnsi="Trebuchet MS"/>
          <w:sz w:val="22"/>
          <w:lang w:val="fr-FR"/>
        </w:rPr>
        <w:t xml:space="preserve">Avus puellas mon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Avus Syrum et Lydum monet. </w:t>
      </w:r>
      <w:r>
        <w:rPr>
          <w:rFonts w:cs="Trebuchet MS" w:ascii="Trebuchet MS" w:hAnsi="Trebuchet MS"/>
          <w:sz w:val="22"/>
          <w:lang w:val="en-US"/>
        </w:rPr>
        <w:t>Servos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kern w:val="0"/>
          <w:sz w:val="22"/>
          <w:lang w:val="fr-FR"/>
        </w:rPr>
      </w:pPr>
      <w:r>
        <w:rPr>
          <w:rFonts w:cs="Trebuchet MS" w:ascii="Trebuchet MS" w:hAnsi="Trebuchet MS"/>
          <w:color w:val="FF0000"/>
          <w:kern w:val="0"/>
          <w:sz w:val="22"/>
          <w:lang w:val="fr-FR"/>
        </w:rPr>
        <w:t>T3: Sprachproble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Hic avus est; avus dominus est. Ibi Homilia serva sedet. Avus serv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; serva non tacet, sed paret et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Syrus et Lydus tacent. Cur tacent? Cur servi dominum tim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Nunc avus servos monet: „Quis murum auget? Quis vias terg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Qui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…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 Cornelia servos monet. Sed servi non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ervi dominum non timent; neque Corneliam timent; servi ne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m neque puella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id servos terret? Lingua servos terret. Nam servi linguam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erg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ini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 plus: Sklavenschicksal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vus: „Hic villa est, ibi via et vicus sunt, ibi campi sunt. Et ibi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rvi sedent. Servi parere de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vus Syrum et Lydum monet, sed servi non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Avus </w:t>
      </w:r>
      <w:r>
        <w:rPr>
          <w:rFonts w:cs="Trebuchet MS" w:ascii="Trebuchet MS" w:hAnsi="Trebuchet MS"/>
          <w:i/>
          <w:sz w:val="22"/>
          <w:lang w:val="it-IT"/>
        </w:rPr>
        <w:t>(zu Homilia)</w:t>
      </w:r>
      <w:r>
        <w:rPr>
          <w:rFonts w:cs="Trebuchet MS" w:ascii="Trebuchet MS" w:hAnsi="Trebuchet MS"/>
          <w:sz w:val="22"/>
          <w:lang w:val="it-IT"/>
        </w:rPr>
        <w:t xml:space="preserve">: „Servi non respondent. </w:t>
      </w:r>
      <w:r>
        <w:rPr>
          <w:rFonts w:cs="Trebuchet MS" w:ascii="Trebuchet MS" w:hAnsi="Trebuchet MS"/>
          <w:sz w:val="22"/>
          <w:lang w:val="en-US"/>
        </w:rPr>
        <w:t xml:space="preserve">Cur </w:t>
      </w:r>
      <w:r>
        <w:rPr>
          <w:rFonts w:cs="Trebuchet MS" w:ascii="Trebuchet MS" w:hAnsi="Trebuchet MS"/>
          <w:sz w:val="22"/>
          <w:lang w:val="it-IT"/>
        </w:rPr>
        <w:t>tacent</w:t>
      </w:r>
      <w:r>
        <w:rPr>
          <w:rFonts w:cs="Trebuchet MS" w:ascii="Trebuchet MS" w:hAnsi="Trebuchet MS"/>
          <w:sz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mm …, ibi equi sun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ervi equos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 serva: „Servi non equos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Cur servi dominum timent?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Dominus servos monet. Servi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vus: „St! Servi dominum non timent! Hmm …, ibi silva es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Fortasse servi silva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Servi neque equos neque silvam, sed dominum time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Nunc Homilia serva Lydum et Syrum monet. </w:t>
      </w:r>
      <w:r>
        <w:rPr>
          <w:rFonts w:cs="Trebuchet MS" w:ascii="Trebuchet MS" w:hAnsi="Trebuchet MS"/>
          <w:sz w:val="22"/>
          <w:lang w:val="en-GB"/>
        </w:rPr>
        <w:t xml:space="preserve">Sed </w:t>
      </w:r>
      <w:r>
        <w:rPr>
          <w:rFonts w:cs="Trebuchet MS" w:ascii="Trebuchet MS" w:hAnsi="Trebuchet MS"/>
          <w:sz w:val="22"/>
          <w:lang w:val="it-IT"/>
        </w:rPr>
        <w:t>servi tacent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Avus ridet: „Ha! </w:t>
      </w:r>
      <w:r>
        <w:rPr>
          <w:rFonts w:cs="Trebuchet MS" w:ascii="Trebuchet MS" w:hAnsi="Trebuchet MS"/>
          <w:sz w:val="22"/>
          <w:lang w:val="en-US"/>
        </w:rPr>
        <w:t>Servi servas tim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omilia: „Hmm …, fortasse servi linguam timent!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/>
      </w:pPr>
      <w:r>
        <w:rPr/>
        <w:t>E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Serva timet. </w:t>
      </w:r>
      <w:r>
        <w:rPr>
          <w:rFonts w:cs="Trebuchet MS" w:ascii="Trebuchet MS" w:hAnsi="Trebuchet MS"/>
          <w:sz w:val="22"/>
          <w:lang w:val="en-GB"/>
        </w:rPr>
        <w:t>Cornelia: „Quid tim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Serva: „Linguam timeo. Et Syrus linguam tim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tim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Cornelia: „Cur linguam time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Serva: „Respondere de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Cornelia: „Cornelia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Homilia: „Puella 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Cornelia: „Et ibi Iulia est. Puellae 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Homilia: „Puellae estis.“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4: Nachhilfeunterr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gaudent. Et Rufus amicu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nc Rufus Syrum do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: „Syrum doceo. Syrum docere stud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i/>
          <w:sz w:val="22"/>
        </w:rPr>
        <w:t>Zu Syrus gewandt:</w:t>
      </w:r>
      <w:r>
        <w:rPr>
          <w:rFonts w:cs="Trebuchet MS" w:ascii="Trebuchet MS" w:hAnsi="Trebuchet MS"/>
          <w:sz w:val="22"/>
        </w:rPr>
        <w:t xml:space="preserve"> „Hīc tabula est.</w:t>
      </w:r>
      <w:r>
        <w:rPr>
          <w:rFonts w:cs="Trebuchet MS" w:ascii="Trebuchet MS" w:hAnsi="Trebuchet MS"/>
          <w:sz w:val="22"/>
          <w:lang w:val="fr-FR"/>
        </w:rPr>
        <w:t xml:space="preserve"> “</w:t>
      </w:r>
      <w:r>
        <w:rPr>
          <w:rFonts w:cs="Trebuchet MS" w:ascii="Trebuchet MS" w:hAnsi="Trebuchet MS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tabulam ten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fus tabulam praebet: „Nunc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Iam Syrus servus tabulam tenet. Primo tace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m respondet: „Tabulam te …, ti …, time … 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ufus ridet: „Tabulam non times, sed tabulam tene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unc servus respondet: „Tabulam tene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Tabulam ten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ornelia et Iulia Lydum servum doc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>Puellae sumus. Equos tenemus. – Servus 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s-ES"/>
        </w:rPr>
        <w:t>Equum tenes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>Lydus servus recte respondet: „Servus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Equum teneo. – Puellae estis. Equos teneti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llae et Rufus amicus gaudent: „Nunc linguam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tis. Saepe ridetis, numquam tacetis.“ Et Lydus respon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Recte! Nunc ridemus, non iam ta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 tabulam praeb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o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 Syro et Lydo tabulam praebet.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Puella servis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Tum puella Homiliae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lla servae tabula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a puellae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 xml:space="preserve">5. </w:t>
      </w:r>
      <w:r>
        <w:rPr>
          <w:rFonts w:cs="Trebuchet MS" w:ascii="Trebuchet MS" w:hAnsi="Trebuchet MS"/>
          <w:sz w:val="22"/>
          <w:lang w:val="it-IT"/>
        </w:rPr>
        <w:t>Puellae servos docent. Servi puellis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rFonts w:ascii="Trebuchet MS" w:hAnsi="Trebuchet MS" w:cs="Trebuchet MS"/>
          <w:color w:val="FF0000"/>
          <w:sz w:val="22"/>
          <w:lang w:val="it-IT"/>
        </w:rPr>
      </w:pPr>
      <w:r>
        <w:rPr>
          <w:rFonts w:cs="Trebuchet MS"/>
          <w:color w:val="FF0000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5: Geisterstu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Quid est? </w:t>
      </w:r>
      <w:r>
        <w:rPr>
          <w:rFonts w:cs="Trebuchet MS" w:ascii="Trebuchet MS" w:hAnsi="Trebuchet MS"/>
          <w:sz w:val="22"/>
          <w:lang w:val="fr-FR"/>
        </w:rPr>
        <w:t xml:space="preserve">Soni puellas terrent. Quid ibi latet? </w:t>
      </w:r>
      <w:r>
        <w:rPr>
          <w:rFonts w:cs="Trebuchet MS" w:ascii="Trebuchet MS" w:hAnsi="Trebuchet MS"/>
          <w:sz w:val="22"/>
          <w:lang w:val="en-GB"/>
        </w:rPr>
        <w:t>Subito larv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 xml:space="preserve"> appa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arva gladium tenet et ridet: „Gladium teneo, puellas torquere stu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eque avo neque domino pareo. Neque servae neque servo par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celeratus sum.“ Iulia iam flet; nam larvae puellas torquere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Cornelia ridet et gaudet: „Quis es? Neque dominis neque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s. Cui pares? Cur non respondes? Es …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Subito Cornelia tacet. Nam Syrus et Lydus app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– et statim larv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nt. Nunc etiam larva tacet. Cornelia iterum ridet; nam larva Ruf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Nunc puellis et servis ‚Rufum larvam‘ terrere et torquere plac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puellae gaudent et servis respondent: „Non tantum servi esti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etiam amici 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ar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spenst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ppare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erschei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1. Iulia fl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fles, Iulia? Respond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2. Rufus tacet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Cur taces, Rufe? Respond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3. Respondete, Iulia et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4. Cornelia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Rufus puellas torquet. Sed Syrus et Lydus amici s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5. Av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>Este amici, Rufe, puellae, servi! Es amicus etiam tu, Rufe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6"/>
        <w:widowControl w:val="false"/>
        <w:autoSpaceDE w:val="false"/>
        <w:spacing w:before="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6: Angst vor einem Unwe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uellae: „O ave! Equi cibum non iam habent. </w:t>
      </w:r>
      <w:r>
        <w:rPr>
          <w:rFonts w:cs="Trebuchet MS" w:ascii="Trebuchet MS" w:hAnsi="Trebuchet MS"/>
          <w:sz w:val="22"/>
          <w:lang w:val="es-ES"/>
        </w:rPr>
        <w:t>Cibum comp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ebe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 xml:space="preserve">Statim avus servos monet: „Complete copias, servi! Praebe equis cibum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s-ES"/>
        </w:rPr>
        <w:t xml:space="preserve">Lyde! Praebe equis etiam aquam, Syre! </w:t>
      </w:r>
      <w:r>
        <w:rPr>
          <w:rFonts w:cs="Trebuchet MS" w:ascii="Trebuchet MS" w:hAnsi="Trebuchet MS"/>
          <w:sz w:val="22"/>
          <w:lang w:val="fr-FR"/>
        </w:rPr>
        <w:t>Parete, serv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quid nunc est? Cur avus subito tacet? Quid avum terr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enti avum terrent. Nam saepe venti silvas et vicos et villas del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Puellae tantum adhuc gaudent et rident. </w:t>
      </w:r>
      <w:r>
        <w:rPr>
          <w:rFonts w:cs="Trebuchet MS" w:ascii="Trebuchet MS" w:hAnsi="Trebuchet MS"/>
          <w:sz w:val="22"/>
          <w:lang w:val="es-ES"/>
        </w:rPr>
        <w:t>Itaque avus puellas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s-ES"/>
        </w:rPr>
        <w:t>„</w:t>
      </w:r>
      <w:r>
        <w:rPr>
          <w:rFonts w:cs="Trebuchet MS" w:ascii="Trebuchet MS" w:hAnsi="Trebuchet MS"/>
          <w:sz w:val="22"/>
          <w:lang w:val="es-ES"/>
        </w:rPr>
        <w:t xml:space="preserve">Tace, Cornelia! </w:t>
      </w:r>
      <w:r>
        <w:rPr>
          <w:rFonts w:cs="Trebuchet MS" w:ascii="Trebuchet MS" w:hAnsi="Trebuchet MS"/>
          <w:sz w:val="22"/>
          <w:lang w:val="it-IT"/>
        </w:rPr>
        <w:t>Tace, Iulia! Tacete, puellae! Venti populos terren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venti Aeolo deo parent. </w:t>
      </w:r>
      <w:r>
        <w:rPr>
          <w:rFonts w:cs="Trebuchet MS" w:ascii="Trebuchet MS" w:hAnsi="Trebuchet MS"/>
          <w:sz w:val="22"/>
          <w:lang w:val="fr-FR"/>
        </w:rPr>
        <w:t>Aeolus deus ventos reti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debet.“ Puellae a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rent et statim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eole! Venti tib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parent. R</w:t>
      </w:r>
      <w:r>
        <w:rPr>
          <w:rFonts w:cs="Trebuchet MS" w:ascii="Trebuchet MS" w:hAnsi="Trebuchet MS"/>
          <w:sz w:val="22"/>
          <w:lang w:val="fr-FR"/>
        </w:rPr>
        <w:t>etine nunc ventos, Aeo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profecto: Venti deo parent et tacent. Venti neque vicum ne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m neque silvas delent. Itaque avus Aeolo deo gratiam hab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Aeole! Nunc ventos timere non iam debemus. Semper tibi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a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retin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zurückhalten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ib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 plus: Ein strenger Verwal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fricanus: „Cur servi sumus? Cur parere debemus? Saepe fl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quam gaudeo, non iam rideo. Sabinianum timeo. Neque ami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abeo, nam hic servi amicos non ha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hrygus: „Amicum habes: Eg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micus sum. Sed Sabinianum r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s, nam servos semper torquet. Numquam servis gratiam hab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servos semper terret et monet. Neque cibos neque aquam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aebet!“ Africanus: „Profecto! Sabinianus semper copias comp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tudet. Sed copias equis tantum praebet, non servis! Equi, non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et aquam ha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hrygus: „Cur dei Sabinianu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lent? Servos semper terret.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servus est. Servi Sabinia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nt, et Sabinianus dominum tim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fricanus: „St! Tace, Phryge! Nam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est! Iam tabulam tene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anus primo tacet, sed tum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Phryge, Africane! Tacete! Servi par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g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>
          <w:lang w:val="es-ES"/>
        </w:rPr>
      </w:pPr>
      <w:r>
        <w:rPr>
          <w:lang w:val="es-ES"/>
        </w:rPr>
        <w:t>E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Ventus villam delet. Ventus villam amici del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Ventus etiam villas amicorum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Ventus equum terret. Ventus equum puellae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Ventus semper equos puellarum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7: Straßenschä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Vale, Iulia! Vale, Cornelia! Vale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Cornelia tacet, Iulia iam flet. Avus lacrimas Iuliae videt. Lacrima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puellae etiam Homiliam movent. Itaque serva avi puellis fic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raebe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Puellae gaudent, sed adhuc tacent; tandem respondent: „Vale, ave! Vale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Rufe! Vale, Homilia! Vale, Lyde!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Mox Cornelia et Iulia villam avi non iam vident. Sed subito turb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Iulia: „Quid ibi video? Quid est? Turbam sceleratorum vid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Cornelia: „Tace, Iulia! Non turbam sceleratorum vides, sed silic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servos silicarii vid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aepe violen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aquae et ventorum vias delet. Itaque servi via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renov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debent. Mox via iterum pat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 muros et insulas Romae vident. Mox etiam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orum et amicarum vident; amici et amicae iam gau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nc puellae rident; nam laetitia amicorum et amicarum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laetitiam puellarum aug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i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ilicar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aßenarbeit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iol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renov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usbess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/>
      </w:pPr>
      <w:r>
        <w:rPr/>
        <w:t>E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Dominum servam monere debet. Serva cibos parare d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rva semper cibos domini pa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Dominus vocat: „Para cibos, Homilia! Parate cibos, servi!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yrus: Statim cibos pa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et serva cibos pa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Cornelia intrat et rog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„Cur cibos paras, Homilia? Cui cibos paratis, serv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Homilia et servi: „Domino cibos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rPr>
          <w:color w:val="FF0000"/>
          <w:sz w:val="22"/>
        </w:rPr>
      </w:pPr>
      <w:r>
        <w:rPr>
          <w:color w:val="FF0000"/>
          <w:sz w:val="22"/>
        </w:rPr>
        <w:t>T8: Zum Abendessen: Käse und Oliv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Syro servo placet dominae respondere et dominam rogare; na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linguam nunc amat. Dominam rogat: „Cur 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 xml:space="preserve">cibos paras, domina? 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r tu laboras, domina? Cur puellae non laborant?</w:t>
      </w:r>
      <w:r>
        <w:rPr>
          <w:rFonts w:cs="Trebuchet MS" w:ascii="Trebuchet MS" w:hAnsi="Trebuchet MS"/>
          <w:lang w:val="en-GB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Itaque Quintus puellas nunc vocat: „Iulia, propera! Cornelia, propera!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roperate! </w:t>
      </w:r>
      <w:r>
        <w:rPr>
          <w:rFonts w:cs="Trebuchet MS" w:ascii="Trebuchet MS" w:hAnsi="Trebuchet MS"/>
          <w:sz w:val="22"/>
          <w:lang w:val="en-GB"/>
        </w:rPr>
        <w:t xml:space="preserve">Cenam parare debetis.“ </w:t>
      </w:r>
      <w:r>
        <w:rPr>
          <w:rFonts w:cs="Trebuchet MS" w:ascii="Trebuchet MS" w:hAnsi="Trebuchet MS"/>
          <w:sz w:val="22"/>
          <w:lang w:val="fr-FR"/>
        </w:rPr>
        <w:t xml:space="preserve">Filiae properant; statim intra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Et Gaius amicus intr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Quintus: „Parate cas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t oliv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, filiae! </w:t>
      </w:r>
      <w:r>
        <w:rPr>
          <w:rFonts w:cs="Trebuchet MS" w:ascii="Trebuchet MS" w:hAnsi="Trebuchet MS"/>
          <w:sz w:val="22"/>
        </w:rPr>
        <w:t xml:space="preserve">Tum mensam ornate!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uellae: „Primo mensam ornamus. </w:t>
      </w:r>
      <w:r>
        <w:rPr>
          <w:rFonts w:cs="Trebuchet MS" w:ascii="Trebuchet MS" w:hAnsi="Trebuchet MS"/>
          <w:sz w:val="22"/>
          <w:lang w:val="en-US"/>
        </w:rPr>
        <w:t>Tum caseum paramus, … non oliv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Nam Gaius olivas non ama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Gaius: „Sic est. Olivas no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amo, sed caseum et fab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Corinna: „Parate amic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fabas, filiae! Sic amicu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delectatis.“ Profecto Gaiu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amicus gaudet; itaqu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Corinnae gratiam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tu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du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caseu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Käse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oliv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Olive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fab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Boh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s-ES"/>
        </w:rPr>
        <w:t>1.</w:t>
      </w:r>
      <w:r>
        <w:rPr>
          <w:rFonts w:cs="Trebuchet MS" w:ascii="Trebuchet MS" w:hAnsi="Trebuchet MS"/>
          <w:sz w:val="22"/>
          <w:lang w:val="es-ES"/>
        </w:rPr>
        <w:t xml:space="preserve"> Aeolus saepe villas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Aeolus saepe villas vento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olus avum et servos venti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vus servos non iam lingu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i avum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Servi avum cen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i avum saepe ce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rPr/>
      </w:pPr>
      <w:r>
        <w:rPr/>
        <w:t>T9: Warum bist du ein Sklav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Corinna mensam cibis complet; nam familiam cen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en-GB"/>
        </w:rPr>
        <w:t xml:space="preserve"> delecta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Etiam cande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parat et mensam candelis ornat. </w:t>
      </w:r>
      <w:r>
        <w:rPr>
          <w:rFonts w:cs="Trebuchet MS" w:ascii="Trebuchet MS" w:hAnsi="Trebuchet MS"/>
          <w:sz w:val="22"/>
          <w:lang w:val="it-IT"/>
        </w:rPr>
        <w:t>Nunc familia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enat. Subito Gaius Syrum servum spectat et rogat: „Syre, cur servus 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Unde es?“ </w:t>
      </w:r>
      <w:r>
        <w:rPr>
          <w:rFonts w:cs="Trebuchet MS" w:ascii="Trebuchet MS" w:hAnsi="Trebuchet MS"/>
          <w:sz w:val="22"/>
          <w:lang w:val="fr-FR"/>
        </w:rPr>
        <w:t xml:space="preserve">Sed Syrus tacet, diu dubitat. </w:t>
      </w:r>
      <w:r>
        <w:rPr>
          <w:rFonts w:cs="Trebuchet MS" w:ascii="Trebuchet MS" w:hAnsi="Trebuchet MS"/>
          <w:sz w:val="22"/>
          <w:lang w:val="it-IT"/>
        </w:rPr>
        <w:t>Gaio non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Romani pugnas bene parant. </w:t>
      </w:r>
      <w:r>
        <w:rPr>
          <w:rFonts w:cs="Trebuchet MS" w:ascii="Trebuchet MS" w:hAnsi="Trebuchet MS"/>
          <w:sz w:val="22"/>
          <w:lang w:val="fr-FR"/>
        </w:rPr>
        <w:t>Romani gladiis, non perti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ug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taque Romani barba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ugnis semper supera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Tace, amice! Syria est patria Syri. Sed nunc Syria est provin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rum. Sumus domini …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Sic est. Romani sunt domini Europae et Asiae et Africae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mici non sunt. Nam populi dolos et iniurias Romanorum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lis et iniuriis Romani populos terrent. Nunc Romani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Syriam dolo et </w:t>
      </w:r>
      <w:r>
        <w:rPr>
          <w:rFonts w:cs="Trebuchet MS" w:ascii="Trebuchet MS" w:hAnsi="Trebuchet MS"/>
          <w:sz w:val="22"/>
          <w:lang w:val="es-ES"/>
        </w:rPr>
        <w:t>iniuria tenent. Itaque nunc captivus sum,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s-ES"/>
        </w:rPr>
        <w:t xml:space="preserve">Romanorum sum. </w:t>
      </w:r>
      <w:r>
        <w:rPr>
          <w:rFonts w:cs="Trebuchet MS" w:ascii="Trebuchet MS" w:hAnsi="Trebuchet MS"/>
          <w:sz w:val="22"/>
          <w:lang w:val="it-IT"/>
        </w:rPr>
        <w:t>Syriam patriam adhuc amo; etiam filia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filium amo – sed familiam non </w:t>
      </w:r>
      <w:r>
        <w:rPr>
          <w:rFonts w:cs="Trebuchet MS" w:ascii="Trebuchet MS" w:hAnsi="Trebuchet MS"/>
          <w:sz w:val="22"/>
          <w:lang w:val="es-ES"/>
        </w:rPr>
        <w:t>iam habeo.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s-ES"/>
        </w:rPr>
        <w:t xml:space="preserve"> Nunc Gaius dubit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diu dubitat et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candel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Kerz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pertica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(Holz-)Stange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barb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usländer, Barba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II plus: „Küchenlatein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fr-FR"/>
        </w:rPr>
        <w:t>„</w:t>
      </w:r>
      <w:r>
        <w:rPr>
          <w:rFonts w:cs="Trebuchet MS" w:ascii="Trebuchet MS" w:hAnsi="Trebuchet MS"/>
          <w:color w:val="000000"/>
          <w:sz w:val="22"/>
          <w:lang w:val="fr-FR"/>
        </w:rPr>
        <w:t xml:space="preserve">Syria patria Syri est, itaque Syrus Syriam adhuc amat. </w:t>
      </w:r>
      <w:r>
        <w:rPr>
          <w:rFonts w:cs="Trebuchet MS" w:ascii="Trebuchet MS" w:hAnsi="Trebuchet MS"/>
          <w:color w:val="000000"/>
          <w:sz w:val="22"/>
          <w:lang w:val="en-US"/>
        </w:rPr>
        <w:t>Vicos et camp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silvas Syriae desider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. Etiam familia et amici Syri ibi sunt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m Syrus non amat, nam insulas Romae et turbam timet.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Romanorum amat. Et lingua Romanorum Syrum adhuc ter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ornelia diu exspect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sed Syrus adhuc tacet. Tum Cornelia voc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a! Ag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, Syre! Neque insulas neque cibos Romanorum amas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linguam profecto non iam times. </w:t>
      </w:r>
      <w:r>
        <w:rPr>
          <w:rFonts w:cs="Trebuchet MS" w:ascii="Trebuchet MS" w:hAnsi="Trebuchet MS"/>
          <w:color w:val="000000"/>
          <w:sz w:val="22"/>
        </w:rPr>
        <w:t>Responde: Puella sum. Servus avi 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Syrus dubitat, tum respondet: „Puella sum. Servus avi es.“ </w:t>
      </w:r>
      <w:r>
        <w:rPr>
          <w:rFonts w:cs="Trebuchet MS" w:ascii="Trebuchet MS" w:hAnsi="Trebuchet MS"/>
          <w:color w:val="000000"/>
          <w:sz w:val="22"/>
          <w:lang w:val="en-US"/>
        </w:rPr>
        <w:t>Cornelia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ulia statim gaudent et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Tum Iulia docet: „Puella sum.“ </w:t>
      </w:r>
      <w:r>
        <w:rPr>
          <w:rFonts w:cs="Trebuchet MS" w:ascii="Trebuchet MS" w:hAnsi="Trebuchet MS"/>
          <w:i/>
          <w:color w:val="000000"/>
          <w:sz w:val="22"/>
        </w:rPr>
        <w:t>(Sie zeigt auf sich.)</w:t>
      </w:r>
      <w:r>
        <w:rPr>
          <w:rFonts w:cs="Trebuchet MS" w:ascii="Trebuchet MS" w:hAnsi="Trebuchet MS"/>
          <w:color w:val="000000"/>
          <w:sz w:val="22"/>
        </w:rPr>
        <w:t xml:space="preserve"> „Servus avi 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i/>
          <w:color w:val="000000"/>
          <w:sz w:val="22"/>
        </w:rPr>
        <w:t>(Sie zeigt auf Syrus.)</w:t>
      </w:r>
      <w:r>
        <w:rPr>
          <w:rFonts w:cs="Trebuchet MS" w:ascii="Trebuchet MS" w:hAnsi="Trebuchet MS"/>
          <w:color w:val="000000"/>
          <w:sz w:val="22"/>
        </w:rPr>
        <w:t xml:space="preserve"> Syrus: „Ah! Servus avi sum, puella es.“ </w:t>
      </w:r>
      <w:r>
        <w:rPr>
          <w:rFonts w:cs="Trebuchet MS" w:ascii="Trebuchet MS" w:hAnsi="Trebuchet MS"/>
          <w:color w:val="000000"/>
          <w:sz w:val="22"/>
          <w:lang w:val="en-US"/>
        </w:rPr>
        <w:t>Cornelia: „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nnae et Quinti sum. Etiam Iulia filia Corinnae et Quinti est. Fil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nnae et Quinti sumus.“ Nunc Sy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idet et respondet: „Servus avi sum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iam Lydus servus avi est. Servi 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u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nelia gaudet: „Recte, Syre! Puell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quos amant, itaque puellae equos ci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emper delectant.“ Syrus rid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um iterum dubitat et respondet: „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et aquam amant; sed domini ser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qu</w:t>
      </w:r>
      <w:r>
        <w:rPr>
          <w:rFonts w:cs="Trebuchet MS" w:ascii="Trebuchet MS" w:hAnsi="Trebuchet MS"/>
          <w:sz w:val="22"/>
          <w:lang w:val="fr-FR"/>
        </w:rPr>
        <w:t>ā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cibis non semper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desidera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vermiss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exspectar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warten, abwarten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age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Lo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sz w:val="22"/>
          <w:lang w:val="es-ES"/>
        </w:rPr>
      </w:pPr>
      <w:r>
        <w:rPr>
          <w:rFonts w:cs="Trebuchet MS" w:ascii="Trebuchet MS" w:hAnsi="Trebuchet MS"/>
          <w:i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>
          <w:lang w:val="en-US"/>
        </w:rPr>
      </w:pPr>
      <w:r>
        <w:rPr>
          <w:lang w:val="en-US"/>
        </w:rPr>
        <w:t>E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yrus: „Semper laborare et parere debeo. Statim venire debeo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Dominus Syrum et puellas vocat: „Veni, Syre! Veni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Cur Syrus non venit? Cur puellae non veni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Dominus: „Cur non venis, Syre? Cur non venitis, puella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yrus dominum audit et respondet: „Iam venio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 dominum audiunt et respondent: „Iam venimus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Dominus patriam Syri scit. Et puellae patriam Syri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8"/>
        <w:keepNext w:val="false"/>
        <w:rPr/>
      </w:pPr>
      <w:r>
        <w:rPr/>
        <w:t>T10: Schulstart mit Verspät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Ianu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puellae! Quid exspectatis? </w:t>
      </w:r>
      <w:r>
        <w:rPr>
          <w:rFonts w:cs="Trebuchet MS" w:ascii="Trebuchet MS" w:hAnsi="Trebuchet MS"/>
          <w:sz w:val="22"/>
          <w:lang w:val="it-IT"/>
        </w:rPr>
        <w:t>Cur dubitatis venire? Veni statim, Iulia! Ven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nihil audis, </w:t>
      </w:r>
      <w:r>
        <w:rPr>
          <w:rFonts w:cs="Trebuchet MS" w:ascii="Trebuchet MS" w:hAnsi="Trebuchet MS"/>
          <w:sz w:val="22"/>
          <w:lang w:val="fr-FR"/>
        </w:rPr>
        <w:t>ludum non amas; itaque nihil scis. Veni tand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puellas rogat: „Unde ven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Iulia et Cornelia?“ </w:t>
      </w:r>
      <w:r>
        <w:rPr>
          <w:rFonts w:cs="Trebuchet MS" w:ascii="Trebuchet MS" w:hAnsi="Trebuchet MS"/>
          <w:sz w:val="22"/>
          <w:lang w:val="en-GB"/>
        </w:rPr>
        <w:t>Puellae Eudox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audiunt, sed tacent. </w:t>
      </w:r>
      <w:r>
        <w:rPr>
          <w:rFonts w:cs="Trebuchet MS" w:ascii="Trebuchet MS" w:hAnsi="Trebuchet MS"/>
          <w:sz w:val="22"/>
          <w:lang w:val="fr-FR"/>
        </w:rPr>
        <w:t>Eudoxus puell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net, tum amicos rogat: „Quis insul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ropa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tim Paula amica respondere stu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Cretam tantum insulam scio. Cre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sidero; nam ibi avus villam hab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m Gaius amicus vocat: „Ubi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insula? </w:t>
      </w:r>
      <w:r>
        <w:rPr>
          <w:rFonts w:cs="Trebuchet MS" w:ascii="Trebuchet MS" w:hAnsi="Trebuchet MS"/>
          <w:sz w:val="22"/>
          <w:lang w:val="it-IT"/>
        </w:rPr>
        <w:t>Cretam insulam nescio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ciliam insulam scio. Ibi Aetna est. Ibi Vulcanus deus habit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aborat.“ Iulia et Cornelia respondent: „Syriam scimus. Syria est pat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yri servi. Servus avi ibi familiam habet, sed …“ Subito amici et am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rident. </w:t>
      </w:r>
      <w:r>
        <w:rPr>
          <w:rFonts w:cs="Trebuchet MS" w:ascii="Trebuchet MS" w:hAnsi="Trebuchet MS"/>
          <w:sz w:val="22"/>
          <w:lang w:val="fr-FR"/>
        </w:rPr>
        <w:t>Diu rident et gaudent. Cur rid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anu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ü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E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Hic forum est. </w:t>
      </w:r>
      <w:r>
        <w:rPr>
          <w:rFonts w:cs="Trebuchet MS" w:ascii="Trebuchet MS" w:hAnsi="Trebuchet MS"/>
          <w:sz w:val="22"/>
          <w:lang w:val="en-US"/>
        </w:rPr>
        <w:t xml:space="preserve">Hic templum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 templa deor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Populus vias fori comp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ortae templo</w:t>
      </w:r>
      <w:r>
        <w:rPr>
          <w:rFonts w:cs="Trebuchet MS" w:ascii="Trebuchet MS" w:hAnsi="Trebuchet MS"/>
          <w:sz w:val="22"/>
          <w:lang w:val="fr-FR"/>
        </w:rPr>
        <w:t>rum iam pa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Romani saepe templa intran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it-IT"/>
        </w:rPr>
        <w:t>4.</w:t>
      </w:r>
      <w:r>
        <w:rPr>
          <w:rFonts w:cs="Trebuchet MS" w:ascii="Trebuchet MS" w:hAnsi="Trebuchet MS"/>
          <w:lang w:val="it-IT"/>
        </w:rPr>
        <w:t xml:space="preserve"> Consilia deorum Romanis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Itaque Romani consiliis deorum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Ibi dominus donum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us deos dono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Romani deos do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1: Ein Unterrichtsgang auf das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Eudoxus semper discipulos bene docere studet. </w:t>
      </w:r>
      <w:r>
        <w:rPr>
          <w:rFonts w:cs="Trebuchet MS" w:ascii="Trebuchet MS" w:hAnsi="Trebuchet MS"/>
          <w:sz w:val="22"/>
          <w:lang w:val="fr-FR"/>
        </w:rPr>
        <w:t>Discipulos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cet. Ingenium Eudoxi discipulis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Discipuli consilium Eudoxi libenter audiunt. </w:t>
      </w:r>
      <w:r>
        <w:rPr>
          <w:rFonts w:cs="Trebuchet MS" w:ascii="Trebuchet MS" w:hAnsi="Trebuchet MS"/>
          <w:sz w:val="22"/>
          <w:lang w:val="fr-FR"/>
        </w:rPr>
        <w:t xml:space="preserve">Eudoxus consilio 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discipulos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s: „Quis aedificia fori ben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um Saturni; ibi templum Concordiae vid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 gaudet: „Recte et bene respondes, discipu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mplorum nunc pat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beneficia praebent. Saturnus populis frumentum praebet. </w:t>
      </w:r>
      <w:r>
        <w:rPr>
          <w:rFonts w:cs="Trebuchet MS" w:ascii="Trebuchet MS" w:hAnsi="Trebuchet MS"/>
          <w:sz w:val="22"/>
          <w:lang w:val="it-IT"/>
        </w:rPr>
        <w:t>Concor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dea concord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aedificant. </w:t>
      </w:r>
      <w:r>
        <w:rPr>
          <w:rFonts w:cs="Trebuchet MS" w:ascii="Trebuchet MS" w:hAnsi="Trebuchet MS"/>
          <w:sz w:val="22"/>
          <w:lang w:val="fr-FR"/>
        </w:rPr>
        <w:t>Templa deorum statu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ornant et deis dona pra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Saturnum deum et Concordiam deam donis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Iulia ridet et vocat: „Ibi est basilica Iu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>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rba Iuliae discipulis placent. Discipuli iterum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oncord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inigkeit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tatu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tatue</w:t>
      </w:r>
      <w:r>
        <w:rPr>
          <w:rFonts w:cs="Trebuchet MS" w:ascii="Trebuchet MS" w:hAnsi="Trebuchet MS"/>
          <w:sz w:val="22"/>
          <w:lang w:val="it-IT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basilica Iuli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>
          <w:lang w:val="fr-FR"/>
        </w:rPr>
      </w:pPr>
      <w:r>
        <w:rPr>
          <w:lang w:val="fr-FR"/>
        </w:rPr>
        <w:t>E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Ubi villa avi est? Ibi villa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illa ad camp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uellae ad villam av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3.</w:t>
      </w:r>
      <w:r>
        <w:rPr>
          <w:rFonts w:cs="Trebuchet MS" w:ascii="Trebuchet MS" w:hAnsi="Trebuchet MS"/>
          <w:sz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s-ES"/>
        </w:rPr>
        <w:t>4.</w:t>
      </w:r>
      <w:r>
        <w:rPr>
          <w:rFonts w:cs="Trebuchet MS" w:ascii="Trebuchet MS" w:hAnsi="Trebuchet MS"/>
          <w:sz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Unde servi properant? Servi e silva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aepe servi sine domino non labo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ominus servos vocat.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rvi in villam domin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Ubi puellae sunt? Nunc puellae in vill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ornelia et Iulia cum famili</w:t>
      </w:r>
      <w:r>
        <w:rPr>
          <w:rFonts w:cs="Trebuchet MS" w:ascii="Trebuchet MS" w:hAnsi="Trebuchet MS"/>
          <w:sz w:val="22"/>
          <w:lang w:val="en-US"/>
        </w:rPr>
        <w:t>ā</w:t>
      </w:r>
      <w:r>
        <w:rPr>
          <w:rFonts w:cs="Trebuchet MS" w:ascii="Trebuchet MS" w:hAnsi="Trebuchet MS"/>
          <w:sz w:val="22"/>
          <w:lang w:val="it-IT"/>
        </w:rPr>
        <w:t xml:space="preserve"> et cum servis in vill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8"/>
        <w:keepNext w:val="false"/>
        <w:rPr/>
      </w:pPr>
      <w:r>
        <w:rPr/>
        <w:t>T12: In der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Hic est basilica Iulia. </w:t>
      </w:r>
      <w:r>
        <w:rPr>
          <w:rFonts w:cs="Trebuchet MS" w:ascii="Trebuchet MS" w:hAnsi="Trebuchet MS"/>
          <w:sz w:val="22"/>
          <w:lang w:val="en-US"/>
        </w:rPr>
        <w:t>Turba dominorum et dominarum ad basilica</w:t>
      </w:r>
      <w:r>
        <w:rPr>
          <w:rFonts w:cs="Trebuchet MS" w:ascii="Trebuchet MS" w:hAnsi="Trebuchet MS"/>
          <w:sz w:val="22"/>
          <w:lang w:val="it-IT"/>
        </w:rPr>
        <w:t>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s placet. Tandem basilicam intrant. Post mensam argent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ident. Argentarius mensam ornamentis comp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Aulus Calpurnius cum amico ad mensam venit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ominis placent; nam amicae ornamenta desiderant. Sed do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etium ornamentorum nesciunt. Argentarius primo cum domi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Itaque non diu dubitant: „Non argentarius, sed ava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es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rgentarius respondet: „Sine ornamentis amicas non delectatis.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amici neque domini, sed glorio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 estis.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Eudoxus discipulos non iam videt. Ubi discipuli sunt? Statim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basilica properat. Sed quid videt? Discipuli iam diu in umbra basil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nent. Basilica discipulis non iam placet. Etiam Eudoxu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it-IT"/>
        </w:rPr>
        <w:t>umbram basilicae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FF0000"/>
          <w:sz w:val="22"/>
          <w:lang w:val="es-ES"/>
        </w:rPr>
        <w:t>argentari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Juweli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  <w:r>
        <w:rPr>
          <w:rFonts w:cs="Trebuchet MS" w:ascii="Trebuchet MS" w:hAnsi="Trebuchet MS"/>
          <w:color w:val="FF0000"/>
          <w:sz w:val="22"/>
          <w:lang w:val="es-ES"/>
        </w:rPr>
        <w:t>avar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Halsabschneider</w:t>
      </w:r>
      <w:r>
        <w:rPr>
          <w:rFonts w:cs="Trebuchet MS" w:ascii="Trebuchet MS" w:hAnsi="Trebuchet MS"/>
          <w:sz w:val="22"/>
          <w:lang w:val="es-E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3</w:t>
      </w:r>
      <w:r>
        <w:rPr>
          <w:rFonts w:cs="Trebuchet MS" w:ascii="Trebuchet MS" w:hAnsi="Trebuchet MS"/>
          <w:color w:val="FF0000"/>
          <w:sz w:val="22"/>
          <w:lang w:val="es-ES"/>
        </w:rPr>
        <w:t>gloriosus</w:t>
      </w:r>
      <w:r>
        <w:rPr>
          <w:rFonts w:cs="Trebuchet MS" w:ascii="Trebuchet MS" w:hAnsi="Trebuchet MS"/>
          <w:sz w:val="22"/>
          <w:lang w:val="es-ES"/>
        </w:rPr>
        <w:t xml:space="preserve"> </w:t>
      </w:r>
      <w:r>
        <w:rPr>
          <w:rFonts w:cs="Trebuchet MS" w:ascii="Trebuchet MS" w:hAnsi="Trebuchet MS"/>
          <w:i/>
          <w:sz w:val="22"/>
          <w:lang w:val="es-ES"/>
        </w:rPr>
        <w:t>Ang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V plus: Eine etwas andere Schulstu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Gaius: „Eudoxus sum, discipuli estis!“ </w:t>
      </w:r>
      <w:r>
        <w:rPr>
          <w:rFonts w:cs="Trebuchet MS" w:ascii="Trebuchet MS" w:hAnsi="Trebuchet MS"/>
          <w:color w:val="000000"/>
          <w:sz w:val="22"/>
          <w:lang w:val="en-US"/>
        </w:rPr>
        <w:t>Discipuli gaudent, sed Ga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et: „Tacete statim et audite, discipuli! In ludo sumus, non in fo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unc v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ocere studeo: Videte aedificia fori!“ Discipuli iterum rid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 tacent et audiunt. Gaius: „Quid in foro vide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ci et amicae primo dubitant, tum Paula respondet: „Temp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turni et templum Concordiae video. Sed etiam templum Vest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s-E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ae scio.“ Iulia: „Etiam basilicae in foro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ic est basilica Iulia, ibi basilica Aemili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aius: „Recte! Aedificia fori bene scitis. Sed cur Romani temp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edificant?“ </w:t>
      </w:r>
      <w:r>
        <w:rPr>
          <w:rFonts w:cs="Trebuchet MS" w:ascii="Trebuchet MS" w:hAnsi="Trebuchet MS"/>
          <w:color w:val="000000"/>
          <w:sz w:val="22"/>
        </w:rPr>
        <w:t>Paula: „In templis deis gratiam habemus et d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aebemus. Dei dona Romanorum amant, itaque etiam Roma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ant. Sic populos pugnis saepe supe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tatim Eudoxus ex umbra basilicae venit et docet: „Sic est, Paul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semper scire debetis: Dei Romanis beneficia praebent;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Romani populos superant et domini populorum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o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kk. euch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öttin des Herdfeu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Cornelia: „Quis tu es? Te nesc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rva: „Ego Anna sum. Et quis es tu?“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it-IT"/>
        </w:rPr>
        <w:t>3.</w:t>
      </w:r>
      <w:r>
        <w:rPr>
          <w:rFonts w:cs="Trebuchet MS" w:ascii="Trebuchet MS" w:hAnsi="Trebuchet MS"/>
          <w:lang w:val="it-IT"/>
        </w:rPr>
        <w:t xml:space="preserve"> Cornelia: „Me nescis. Cornelia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bulam tibi pra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Iulia: „Veni nobiscum ad ludum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llae: „Nobis places, Anna. Neque sine te ad ludum prope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idetne serva? Serva ri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fr-FR"/>
        </w:rPr>
      </w:pPr>
      <w:r>
        <w:rPr>
          <w:color w:val="FF0000"/>
          <w:sz w:val="22"/>
          <w:lang w:val="fr-FR"/>
        </w:rPr>
        <w:t>T13 : Fliegen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Paulus: „Nunc musc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capta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la-VA"/>
        </w:rPr>
        <w:t>! Ego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scas capto. Et tu, Marce? Tune mus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ibenter captas? Et vos, Iulia et Corneli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osne muscas capt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arcus: „Ego muscas captare non amo. Lu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ihi non placet, ludus me non del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Sed ego tecum musca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s-ES"/>
        </w:rPr>
      </w:pPr>
      <w:r>
        <w:rPr>
          <w:rFonts w:cs="Trebuchet MS" w:ascii="Trebuchet MS" w:hAnsi="Trebuchet MS"/>
          <w:sz w:val="22"/>
          <w:lang w:val="es-ES"/>
        </w:rPr>
        <w:t>Iulia et Cornelia: „Nos vobiscum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s-ES"/>
        </w:rPr>
        <w:t xml:space="preserve">muscas captamus. </w:t>
      </w:r>
      <w:r>
        <w:rPr>
          <w:rFonts w:cs="Trebuchet MS" w:ascii="Trebuchet MS" w:hAnsi="Trebuchet MS"/>
          <w:sz w:val="22"/>
          <w:lang w:val="fr-FR"/>
        </w:rPr>
        <w:t>Sed quis nos captat? Placet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bi nos captare, Paule? Responde nob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aulus: „Vobis respondeo: Mihi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go vo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mici primo tacent. Neque rident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lamant. Paulus nihil videt, nihil au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 er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aulus: „Cur me terretis? Ego ludum non iam amo. Captate mus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sine me!“ Tandem amici et amicae Paulum liber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la-V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usc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ücke, Flie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t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an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lib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fre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keepNext w:val="false"/>
        <w:rPr>
          <w:lang w:val="it-IT"/>
        </w:rPr>
      </w:pPr>
      <w:r>
        <w:rPr>
          <w:lang w:val="it-IT"/>
        </w:rPr>
        <w:t>E14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Ludus novus Tito placet.</w:t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udi novi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Titus ludum novum (ludos novos) am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Templum novum Tito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a templa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In foro Romano magna templa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Templum Saturni magnum est. Multa templa magn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8"/>
        <w:keepNext w:val="false"/>
        <w:tabs>
          <w:tab w:val="clear" w:pos="708"/>
          <w:tab w:val="left" w:pos="284" w:leader="none"/>
          <w:tab w:val="left" w:pos="1134" w:leader="none"/>
        </w:tabs>
        <w:rPr/>
      </w:pPr>
      <w:r>
        <w:rPr/>
        <w:t>T14: Sklaven zu verkauf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  <w:lang w:val="fr-FR"/>
        </w:rPr>
        <w:t>Videte! Chrysogonus 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cum servis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Chrysogoni e provinciis imperi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Hic sunt servi nov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novae! Servos novos servasque novas habeo! Multos servos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Chrysogonus praebet! </w:t>
      </w:r>
      <w:r>
        <w:rPr>
          <w:rFonts w:cs="Trebuchet MS" w:ascii="Trebuchet MS" w:hAnsi="Trebuchet MS"/>
          <w:sz w:val="22"/>
          <w:lang w:val="fr-FR"/>
        </w:rPr>
        <w:t>Veniunt de cunctis provinciis imperii Rom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Servos bonos vobis praebeo! Videtisne magna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servoru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i novi laborant ut equ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Paulus venaliciu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Laudas servos tuos. </w:t>
      </w:r>
      <w:r>
        <w:rPr>
          <w:rFonts w:cs="Trebuchet MS" w:ascii="Trebuchet MS" w:hAnsi="Trebuchet MS"/>
          <w:sz w:val="22"/>
          <w:lang w:val="en-GB"/>
        </w:rPr>
        <w:t>Sed narra nobis: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taces pretia servorum tuorum, Chrysogone? </w:t>
      </w:r>
      <w:r>
        <w:rPr>
          <w:rFonts w:cs="Trebuchet MS" w:ascii="Trebuchet MS" w:hAnsi="Trebuchet MS"/>
          <w:sz w:val="22"/>
          <w:lang w:val="fr-FR"/>
        </w:rPr>
        <w:t>Narra nobis de preti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Venalici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Servi mei boni sunt. Etiam pretia mea bona sunt,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sunt; cunctis Romanis placent. Pretium servorum meorum par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est.“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 xml:space="preserve">Paul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Scilic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retia tua parva sunt: Nam parvos servos habes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Nunc cuncti Romani et servi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(Ober-)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ci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atür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Paulus puer est. Paulus et Titus pueri su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" w:leader="none"/>
        </w:tabs>
        <w:outlineLvl w:val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b/>
          <w:lang w:val="fr-FR"/>
        </w:rPr>
        <w:t>2.</w:t>
      </w:r>
      <w:r>
        <w:rPr>
          <w:rFonts w:cs="Trebuchet MS" w:ascii="Trebuchet MS" w:hAnsi="Trebuchet MS"/>
          <w:lang w:val="fr-FR"/>
        </w:rPr>
        <w:t xml:space="preserve"> Quintus dominus e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orinna Quintum, virum bonum, am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Eudoxus servus est. Eudoxus etiam magiste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scipuli verba magistri audiunt et magistro par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ulti servi etiam in agro (in agris)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rvus novus niger est. </w:t>
      </w:r>
      <w:r>
        <w:rPr>
          <w:rFonts w:cs="Trebuchet MS" w:ascii="Trebuchet MS" w:hAnsi="Trebuchet MS"/>
          <w:sz w:val="22"/>
        </w:rPr>
        <w:t>Servum nigru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a nova pulchra est. Servam pulchra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rvus liber non est. </w:t>
      </w:r>
      <w:r>
        <w:rPr>
          <w:rFonts w:cs="Trebuchet MS" w:ascii="Trebuchet MS" w:hAnsi="Trebuchet MS"/>
          <w:sz w:val="22"/>
          <w:lang w:val="it-IT"/>
        </w:rPr>
        <w:t>Numquam servi liberi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Multi serv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Sed servi nostri miseri non sunt; neque servi vestr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8"/>
        <w:keepNext w:val="false"/>
        <w:rPr/>
      </w:pPr>
      <w:r>
        <w:rPr/>
        <w:t>T15: Ist Cornelia eine Sklavi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: „Audite, viri Romani! Veni, puer! Venite ad me, o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puellaeque! Hīc vobis servum bonum </w:t>
      </w:r>
      <w:r>
        <w:rPr>
          <w:rFonts w:cs="Trebuchet MS" w:ascii="Trebuchet MS" w:hAnsi="Trebuchet MS"/>
          <w:sz w:val="22"/>
          <w:lang w:val="it-IT"/>
        </w:rPr>
        <w:t>praebeo: Ex Africa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Campos et agros Romanos no</w:t>
      </w:r>
      <w:r>
        <w:rPr>
          <w:rFonts w:cs="Trebuchet MS" w:ascii="Trebuchet MS" w:hAnsi="Trebuchet MS"/>
          <w:sz w:val="22"/>
          <w:lang w:val="fr-FR"/>
        </w:rPr>
        <w:t>n timet. In cunctis campis agrisque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laborat! </w:t>
      </w:r>
      <w:r>
        <w:rPr>
          <w:rFonts w:cs="Trebuchet MS" w:ascii="Trebuchet MS" w:hAnsi="Trebuchet MS"/>
          <w:sz w:val="22"/>
          <w:lang w:val="it-IT"/>
        </w:rPr>
        <w:t>Domino semper paret ut puer magistro. Domi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at et servi mei statim pro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Venalicius: „Servus meus etiam pulcher est. Et niger est. </w:t>
      </w:r>
      <w:r>
        <w:rPr>
          <w:rFonts w:cs="Trebuchet MS" w:ascii="Trebuchet MS" w:hAnsi="Trebuchet MS"/>
          <w:sz w:val="22"/>
          <w:lang w:val="it-IT"/>
        </w:rPr>
        <w:t>A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uella! </w:t>
      </w:r>
      <w:r>
        <w:rPr>
          <w:rFonts w:cs="Trebuchet MS" w:ascii="Trebuchet MS" w:hAnsi="Trebuchet MS"/>
          <w:sz w:val="22"/>
          <w:lang w:val="fr-FR"/>
        </w:rPr>
        <w:t>Et tu pulchra es, sed neque nigra neque cand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sne serva?“ Cornelia: „Serva non sum. Sum libera. Sum 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i viri Romani, neque filia servi nigri neque 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rvae candidae sum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en-US"/>
        </w:rPr>
        <w:t xml:space="preserve">Sed videsne puerum? </w:t>
      </w:r>
      <w:r>
        <w:rPr>
          <w:rFonts w:cs="Trebuchet MS" w:ascii="Trebuchet MS" w:hAnsi="Trebuchet MS"/>
          <w:sz w:val="22"/>
          <w:lang w:val="it-IT"/>
        </w:rPr>
        <w:t xml:space="preserve">E Syria venit. </w:t>
      </w:r>
      <w:r>
        <w:rPr>
          <w:rFonts w:cs="Trebuchet MS" w:ascii="Trebuchet MS" w:hAnsi="Trebuchet MS"/>
          <w:sz w:val="22"/>
          <w:lang w:val="fr-FR"/>
        </w:rPr>
        <w:t>Servus est, servus mis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Etiam vita pueri misera est!“ </w:t>
      </w:r>
      <w:r>
        <w:rPr>
          <w:rFonts w:cs="Trebuchet MS" w:ascii="Trebuchet MS" w:hAnsi="Trebuchet MS"/>
          <w:sz w:val="22"/>
          <w:lang w:val="fr-FR"/>
        </w:rPr>
        <w:t>Statim Paulus clamat: „Sic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est: Servus miser non sum. </w:t>
      </w:r>
      <w:r>
        <w:rPr>
          <w:rFonts w:cs="Trebuchet MS" w:ascii="Trebuchet MS" w:hAnsi="Trebuchet MS"/>
          <w:sz w:val="22"/>
          <w:lang w:val="it-IT"/>
        </w:rPr>
        <w:t>Romanus et liber sum, vita me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est vita liberi Romani!</w:t>
      </w:r>
      <w:r>
        <w:rPr>
          <w:rFonts w:cs="Trebuchet MS" w:ascii="Trebuchet MS" w:hAnsi="Trebuchet MS"/>
          <w:sz w:val="22"/>
          <w:lang w:val="fr-FR"/>
        </w:rPr>
        <w:t xml:space="preserve">“ Et Titus: „Sic est! </w:t>
      </w:r>
      <w:r>
        <w:rPr>
          <w:rFonts w:cs="Trebuchet MS" w:ascii="Trebuchet MS" w:hAnsi="Trebuchet MS"/>
          <w:sz w:val="22"/>
          <w:lang w:val="it-IT"/>
        </w:rPr>
        <w:t>Nos cuncti non sum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servi, sed liberi! Vita nostra misera non est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Nunc venalici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ridet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Verba vestra bona sunt. </w:t>
      </w:r>
      <w:r>
        <w:rPr>
          <w:rFonts w:cs="Trebuchet MS" w:ascii="Trebuchet MS" w:hAnsi="Trebuchet MS"/>
          <w:sz w:val="22"/>
          <w:lang w:val="fr-FR"/>
        </w:rPr>
        <w:t>Adhuc pueri et puellae esti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magistris tantum in ludo paretis; itaque miseri non estis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ndidus, a, 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ß(häuti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 plus: Schule für all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aulus: „Venalic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hi non placet. Vir bonus non est, et servi vena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i miser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arcus: „Recte! ... Sed ubi forum Boa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tus: „Magna turba in foro est. Viam non inven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ornelia dubitat: „Etiam ego viam nescio. Sed in foro Iuli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i viri et dominae hic sunt!“ Cornelia primo puellam roga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cat: „Romana non est. Viam nescit.“ Nunc viros et dominas rog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viam ne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bito puer niger clamat: „Ego viam scio! Venite mecum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oarium!“ Libe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um puero primo pe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orum Iulium, tum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um properant. Puer rogat: „Cur ad forum Boarium venire de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ratis?“ Marcus respondet: „Magister ibi nos exspectat!“ Puer nar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Ego servus sum, saepe in foro Boario laboro. Etiam ego ad lu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venire desidero. </w:t>
      </w:r>
      <w:r>
        <w:rPr>
          <w:rFonts w:cs="Trebuchet MS" w:ascii="Trebuchet MS" w:hAnsi="Trebuchet MS"/>
          <w:color w:val="000000"/>
          <w:sz w:val="22"/>
        </w:rPr>
        <w:t>Videte! Ibi forum Boarium es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udoxus liberos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t. Cornelia pue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gratiam habet,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m rogat: „Pu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iger servus est.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udum nostrum 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desiderat. Licetn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>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doxus statim clam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Non licet. Serv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nalic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klavenhändl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orum Boa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indermark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um Iu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orum Juliu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iber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ind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e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kk. ü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lice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s ist erlaub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16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Eudoxus: „Verba nova scribo. Verba nova scribimu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Nunc verba nova scribis, puer. </w:t>
      </w:r>
      <w:r>
        <w:rPr>
          <w:rFonts w:cs="Trebuchet MS" w:ascii="Trebuchet MS" w:hAnsi="Trebuchet MS"/>
          <w:sz w:val="22"/>
          <w:lang w:val="fr-FR"/>
        </w:rPr>
        <w:t xml:space="preserve">Nunc scribitis, pueri.“ </w:t>
      </w:r>
      <w:r>
        <w:rPr>
          <w:rFonts w:cs="Trebuchet MS" w:ascii="Trebuchet MS" w:hAnsi="Trebuchet MS"/>
          <w:sz w:val="22"/>
          <w:lang w:val="it-IT"/>
        </w:rPr>
        <w:t>Sic Eudoxus di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s non placet verba nova scribere; verba nova non scrib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ister imperat: „Ostende mihi tabulam tuam, puer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5245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Ostendite mihi tabulas vestras, pueri!“ 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  <w:tab w:val="left" w:pos="650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Nunc pueri Eudoxo tabulas ostend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16: Auf nach Pompej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qui ante carrum stant. Priscus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rum impedimen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complet.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ueri in carro sedent. Tum Ae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icit: „Valete, pueri! Vale, Prisc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Nuntium vestrum exspecto. </w:t>
      </w:r>
      <w:r>
        <w:rPr>
          <w:rFonts w:cs="Trebuchet MS" w:ascii="Trebuchet MS" w:hAnsi="Trebuchet MS"/>
          <w:sz w:val="22"/>
          <w:lang w:val="en-GB"/>
        </w:rPr>
        <w:t>Prisc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itte mihi nuntium!“ Sed Sext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 xml:space="preserve">Quid dicis? </w:t>
      </w:r>
      <w:r>
        <w:rPr>
          <w:rFonts w:cs="Trebuchet MS" w:ascii="Trebuchet MS" w:hAnsi="Trebuchet MS"/>
          <w:sz w:val="22"/>
        </w:rPr>
        <w:t>Marcus et ego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nuntium mittimus. Nam et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verba iam scribo.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Nunc Aelia ga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det: „Laudo te, Sexte. </w:t>
      </w:r>
      <w:r>
        <w:rPr>
          <w:rFonts w:cs="Trebuchet MS" w:ascii="Trebuchet MS" w:hAnsi="Trebuchet MS"/>
          <w:sz w:val="22"/>
        </w:rPr>
        <w:t>Ing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tuum scio.“ Tum „Valete!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dic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iam puellae pueris „Valete!“ dic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ueri cum Prisco muros Capu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vertAlign w:val="superscript"/>
          <w:lang w:val="en-US"/>
        </w:rPr>
        <w:t xml:space="preserve"> </w:t>
      </w:r>
      <w:r>
        <w:rPr>
          <w:rFonts w:cs="Trebuchet MS" w:ascii="Trebuchet MS" w:hAnsi="Trebuchet MS"/>
          <w:sz w:val="22"/>
          <w:lang w:val="en-US"/>
        </w:rPr>
        <w:t>relinquunt. Priscus equos ducit; e</w:t>
      </w:r>
      <w:r>
        <w:rPr>
          <w:rFonts w:cs="Trebuchet MS" w:ascii="Trebuchet MS" w:hAnsi="Trebuchet MS"/>
          <w:sz w:val="22"/>
          <w:lang w:val="fr-FR"/>
        </w:rPr>
        <w:t>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carrum trahunt. Sextus Priscu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?“ </w:t>
      </w:r>
      <w:r>
        <w:rPr>
          <w:rFonts w:cs="Trebuchet MS" w:ascii="Trebuchet MS" w:hAnsi="Trebuchet MS"/>
          <w:sz w:val="22"/>
          <w:lang w:val="it-IT"/>
        </w:rPr>
        <w:t>Prisc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Oppida pulchra Campaniae vobis ostendo. Vos ad Vesuvium duc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carrus Priscum filiosque ab oppido per vias novas Campaniae trah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outlineLvl w:val="0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Cunctis in campis, agris, vineis servi laborant. Priscus pueros rog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Placetne vobis Campania?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Marcus respondet: „Mihi placet. </w:t>
      </w:r>
      <w:r>
        <w:rPr>
          <w:rFonts w:cs="Trebuchet MS" w:ascii="Trebuchet MS" w:hAnsi="Trebuchet MS"/>
          <w:sz w:val="22"/>
          <w:lang w:val="it-IT"/>
        </w:rPr>
        <w:t>Campa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non tantum pulchra est, sed donum deorum est. </w:t>
      </w:r>
      <w:r>
        <w:rPr>
          <w:rFonts w:cs="Trebuchet MS" w:ascii="Trebuchet MS" w:hAnsi="Trebuchet MS"/>
          <w:sz w:val="22"/>
        </w:rPr>
        <w:t>Per hort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nos ducis.“ </w:t>
      </w:r>
      <w:r>
        <w:rPr>
          <w:rFonts w:cs="Trebuchet MS" w:ascii="Trebuchet MS" w:hAnsi="Trebuchet MS"/>
          <w:sz w:val="22"/>
          <w:lang w:val="fr-FR"/>
        </w:rPr>
        <w:t>Nunc Priscu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impediment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epäck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Capua: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adt in Kampani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ort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ar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7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scus equos 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x oppido educit et ad silvam adduc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um filios de via in umbram de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Sextus Marcum vocat. Statim Marcus ad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ueri aquam non iam habent; pueris aqua de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Servus parvus carrum trahere non pote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rvus: „Carrum trahere non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d equi carrum traher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17: Hilfe bei der Weinle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scus equos e silva educit; tum equi carrum per vineas trah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Subito Priscus put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videt. </w:t>
      </w:r>
      <w:r>
        <w:rPr>
          <w:rFonts w:cs="Trebuchet MS" w:ascii="Trebuchet MS" w:hAnsi="Trebuchet MS"/>
          <w:sz w:val="22"/>
          <w:lang w:val="en-US"/>
        </w:rPr>
        <w:t>Itaque cla</w:t>
      </w:r>
      <w:r>
        <w:rPr>
          <w:rFonts w:cs="Trebuchet MS" w:ascii="Trebuchet MS" w:hAnsi="Trebuchet MS"/>
          <w:sz w:val="22"/>
          <w:lang w:val="fr-FR"/>
        </w:rPr>
        <w:t>mat: „Brrr!“ Statim car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consistit. </w:t>
      </w:r>
      <w:r>
        <w:rPr>
          <w:rFonts w:cs="Trebuchet MS" w:ascii="Trebuchet MS" w:hAnsi="Trebuchet MS"/>
          <w:sz w:val="22"/>
          <w:lang w:val="it-IT"/>
        </w:rPr>
        <w:t>Nunc Priscus equos de via deducit et ad puteum ad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Tandem equi bibunt. Pueri ampul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aquā complent. Priscus pu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ibum portat; tum vinum bibit et cum pueris cen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In vineis servi laborant; carros u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complent. Ante carros asi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stan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Textkrper3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i w:val="false"/>
          <w:sz w:val="22"/>
          <w:lang w:val="fr-FR"/>
        </w:rPr>
        <w:t>„</w:t>
      </w:r>
      <w:r>
        <w:rPr>
          <w:rFonts w:cs="Trebuchet MS" w:ascii="Trebuchet MS" w:hAnsi="Trebuchet MS"/>
          <w:i w:val="false"/>
          <w:sz w:val="22"/>
          <w:lang w:val="fr-FR"/>
        </w:rPr>
        <w:t xml:space="preserve">Auxilium! Ades mihi! Adeste mihi!“ </w:t>
      </w:r>
      <w:r>
        <w:rPr>
          <w:rFonts w:cs="Trebuchet MS" w:ascii="Trebuchet MS" w:hAnsi="Trebuchet MS"/>
          <w:i w:val="false"/>
          <w:sz w:val="22"/>
          <w:lang w:val="en-GB"/>
        </w:rPr>
        <w:t>Iam Priscus et Marcus ad servum</w:t>
      </w:r>
    </w:p>
    <w:p>
      <w:pPr>
        <w:pStyle w:val="Textkrper3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i w:val="false"/>
          <w:sz w:val="22"/>
          <w:lang w:val="en-GB"/>
        </w:rPr>
        <w:t xml:space="preserve">properant. </w:t>
      </w:r>
      <w:r>
        <w:rPr>
          <w:rFonts w:cs="Trebuchet MS" w:ascii="Trebuchet MS" w:hAnsi="Trebuchet MS"/>
          <w:i w:val="false"/>
          <w:sz w:val="22"/>
          <w:lang w:val="fr-FR"/>
        </w:rPr>
        <w:t>Priscus: „Cur clamas? Quid tibi deest?“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fr-FR"/>
        </w:rPr>
      </w:pPr>
      <w:r>
        <w:rPr>
          <w:rFonts w:cs="Trebuchet MS" w:ascii="Trebuchet MS" w:hAnsi="Trebuchet MS"/>
          <w:i w:val="false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Servus respondet: „Asinus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 </w:t>
      </w:r>
      <w:r>
        <w:rPr>
          <w:rFonts w:cs="Trebuchet MS" w:ascii="Trebuchet MS" w:hAnsi="Trebuchet MS"/>
          <w:sz w:val="22"/>
          <w:lang w:val="fr-FR"/>
        </w:rPr>
        <w:t>meus non iam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sz w:val="22"/>
          <w:lang w:val="fr-FR"/>
        </w:rPr>
        <w:t xml:space="preserve"> movet; mortu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Et carrus meus plenus est. </w:t>
      </w:r>
      <w:r>
        <w:rPr>
          <w:rFonts w:cs="Trebuchet MS" w:ascii="Trebuchet MS" w:hAnsi="Trebuchet MS"/>
          <w:sz w:val="22"/>
          <w:lang w:val="it-IT"/>
        </w:rPr>
        <w:t>Ego carrum plenum trahere non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raebete mihi auxilium! </w:t>
      </w:r>
      <w:r>
        <w:rPr>
          <w:rFonts w:cs="Trebuchet MS" w:ascii="Trebuchet MS" w:hAnsi="Trebuchet MS"/>
          <w:sz w:val="22"/>
          <w:lang w:val="fr-FR"/>
        </w:rPr>
        <w:t>Vos mihi adesse potestis.“ Sed Prisc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nos carrum tuum trahere possumus, sed equi mei car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uum trahere possunt. Tibi adsumus. Tecum ven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pute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runn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ampull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inkflasch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v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Traub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asinus</w:t>
      </w:r>
      <w:r>
        <w:rPr>
          <w:rFonts w:cs="Trebuchet MS" w:ascii="Trebuchet MS" w:hAnsi="Trebuchet MS"/>
          <w:sz w:val="22"/>
          <w:lang w:val="fr-FR"/>
        </w:rPr>
        <w:t xml:space="preserve"> Esel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5</w:t>
      </w:r>
      <w:r>
        <w:rPr>
          <w:rFonts w:cs="Trebuchet MS" w:ascii="Trebuchet MS" w:hAnsi="Trebuchet MS"/>
          <w:color w:val="FF0000"/>
          <w:sz w:val="22"/>
          <w:lang w:val="fr-FR"/>
        </w:rPr>
        <w:t>s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kk. s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Quid Sextus facit? „Sexte,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„Sexte et Marce, quid faci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xtus: „Ludum facio. </w:t>
      </w:r>
      <w:r>
        <w:rPr>
          <w:rFonts w:cs="Trebuchet MS" w:ascii="Trebuchet MS" w:hAnsi="Trebuchet MS"/>
          <w:sz w:val="22"/>
          <w:lang w:val="en-US"/>
        </w:rPr>
        <w:t>Muscas capio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xtus et Marcus: „Muscas cap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ueri muscas cap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eris placet muscas cap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ueri muscas oculis non aspi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8: Pause in der Gräber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riscus: „Brrr! </w:t>
      </w:r>
      <w:r>
        <w:rPr>
          <w:rFonts w:cs="Trebuchet MS" w:ascii="Trebuchet MS" w:hAnsi="Trebuchet MS"/>
          <w:sz w:val="22"/>
          <w:lang w:val="en-US"/>
        </w:rPr>
        <w:t>Consistite!“ Statim Sextus: „Quid est?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Priscus: „Sacrum facimus. </w:t>
      </w:r>
      <w:r>
        <w:rPr>
          <w:rFonts w:cs="Trebuchet MS" w:ascii="Trebuchet MS" w:hAnsi="Trebuchet MS"/>
          <w:sz w:val="22"/>
          <w:lang w:val="it-IT"/>
        </w:rPr>
        <w:t>Sed primo sepulc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avi vestri in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debemus. </w:t>
      </w:r>
      <w:r>
        <w:rPr>
          <w:rFonts w:cs="Trebuchet MS" w:ascii="Trebuchet MS" w:hAnsi="Trebuchet MS"/>
          <w:sz w:val="22"/>
          <w:lang w:val="fr-FR"/>
        </w:rPr>
        <w:t>Sepulcrum hic ante muros est. Venite!</w:t>
      </w:r>
      <w:r>
        <w:rPr>
          <w:rFonts w:cs="Trebuchet MS" w:ascii="Trebuchet MS" w:hAnsi="Trebuchet MS"/>
          <w:sz w:val="22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Pueri autem adhu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sunt et dubitant. Tum Priscus: „Descendite! Nonne placet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acrum facere?“ Marcus: „Mihi magis placet in carro manere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t habe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enere quam sepulcra specta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Tum Sextus: „Etiam mihi!“ Itaque Priscus filiis habenas praebet. „Ca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habenam, Marce! Etiam tu, Sexte! Capite habenas, pueri!“ Nunc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n carro manent et habenas cap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Magnum sepulcrum avi iam aspicio. Aspicitisne sepulcrum magn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post cupres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? </w:t>
      </w:r>
      <w:r>
        <w:rPr>
          <w:rFonts w:cs="Trebuchet MS" w:ascii="Trebuchet MS" w:hAnsi="Trebuchet MS"/>
          <w:sz w:val="22"/>
          <w:lang w:val="en-US"/>
        </w:rPr>
        <w:t>Quin des</w:t>
      </w:r>
      <w:r>
        <w:rPr>
          <w:rFonts w:cs="Trebuchet MS" w:ascii="Trebuchet MS" w:hAnsi="Trebuchet MS"/>
          <w:sz w:val="22"/>
          <w:lang w:val="it-IT"/>
        </w:rPr>
        <w:t>cenditis? Nunc sacrum facere possumus. De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crum nostrum aspiciunt et cibos vinum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piunt. Dei dona nostra amant; summis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etiam parva dona place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sepulcr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Grabmal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fess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müde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n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üge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cupress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Zypr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 plus: In Pompeji wird geba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rcus: „Quid nobis ostendere desideras? Profecto oppidum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xtus: „Quin tandem consistimus? Nam bib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lus: „Mox bibere potestis, nam ad forum vos duco. Videte! Ibi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. Multa aedificia nova hic aspicere potestis. Videte therm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lchr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i oppidum nostrum delere possunt, sed nos superare non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iam templa et forum restitu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tudemus, nam in templis deis sac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acimus et in foro consilia cap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scus: „Recte dicis. Multa aedificia nova sunt, sed templa adhuc …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ulus: „Tace! Pecun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bis deest, et servi nostri non semper labo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riscus: „Pecunia vobis non deest! Nam novum amphitheat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e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ficatis, ut audio. </w:t>
      </w:r>
      <w:r>
        <w:rPr>
          <w:rFonts w:cs="Trebuchet MS" w:ascii="Trebuchet MS" w:hAnsi="Trebuchet MS"/>
          <w:color w:val="000000"/>
          <w:sz w:val="22"/>
        </w:rPr>
        <w:t>Etiam theatr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</w:rPr>
        <w:t xml:space="preserve"> habetis. Sed templa ... Cur deis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non habetis? Nonne deos timetis? Nonne deos sic amatis ut ludo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herma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ie Thermen, Badean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 aufbau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pecūni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Geld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amphitheatrum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Amphitheater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FF0000"/>
          <w:sz w:val="22"/>
          <w:lang w:val="en-US"/>
        </w:rPr>
        <w:t>theatrum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The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E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ulus Popidius mercator est. Etiam Priscus Popidius mercato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et Priscus mercatores sunt. Aulus Popidius etiam senator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Pompeiani amici Auli senatoris (multorum senatorum)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Pompeiani Aulo senatori (multis senatoribus) gratiam hab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Pompeiani Aulum senatorem (multos senatores) am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mici cum Aulo senatore (cum multis senatoribus) cen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Senatores cum imperatore cen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330" w:leader="none"/>
          <w:tab w:val="left" w:pos="9610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Cloelia uxor Auli senatoris est. </w:t>
      </w:r>
      <w:r>
        <w:rPr>
          <w:rFonts w:cs="Trebuchet MS" w:ascii="Trebuchet MS" w:hAnsi="Trebuchet MS"/>
          <w:sz w:val="22"/>
          <w:lang w:val="it-IT"/>
        </w:rPr>
        <w:t>Uxores senatorum cum imperatore non ce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</w:rPr>
      </w:pPr>
      <w:r>
        <w:rPr>
          <w:color w:val="FF0000"/>
          <w:sz w:val="22"/>
        </w:rPr>
        <w:t>T19: Eine Stadt im Wahlfi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Aulus Popidius senator et mercator est.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et vinum v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Profecto vinum Auli mercatoris bonum et clarum est. Etiam im</w:t>
      </w:r>
      <w:r>
        <w:rPr>
          <w:rFonts w:cs="Trebuchet MS" w:ascii="Trebuchet MS" w:hAnsi="Trebuchet MS"/>
          <w:sz w:val="22"/>
          <w:lang w:val="it-IT"/>
        </w:rPr>
        <w:t>per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itus vinum Auli Popidii bibit; nam imperatori Tito vina bona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mercatorem multi Pompeiani amant, nam Popidius ami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beneficiis et consiliis adest. </w:t>
      </w:r>
      <w:r>
        <w:rPr>
          <w:rFonts w:cs="Trebuchet MS" w:ascii="Trebuchet MS" w:hAnsi="Trebuchet MS"/>
          <w:sz w:val="22"/>
          <w:lang w:val="en-US"/>
        </w:rPr>
        <w:t>Itaque Popidius senator magno in honor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xtus Aulum rogat: „Cur hodie tanta turba in villa vestra est?“ Aul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ompeiani duumvi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reant. Duumviri Pompeianis im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populo beneficia praebent, tum honores petunt.</w:t>
      </w:r>
      <w:r>
        <w:rPr>
          <w:rFonts w:cs="Trebuchet MS" w:ascii="Trebuchet MS" w:hAnsi="Trebuchet MS"/>
          <w:sz w:val="22"/>
          <w:lang w:val="en-US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Sextus etiam rogat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Cunctisne Pompeianis licet duumviros crear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tiam Cloeliae, uxori tuae, et servis?</w:t>
      </w:r>
      <w:r>
        <w:rPr>
          <w:rFonts w:cs="Trebuchet MS" w:ascii="Trebuchet MS" w:hAnsi="Trebuchet MS"/>
          <w:sz w:val="22"/>
          <w:lang w:val="en-US"/>
        </w:rPr>
        <w:t>“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 xml:space="preserve">Aulus: </w:t>
      </w: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eque uxoribus ne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is licet duumviros creare, viris tantum liberis. Puellae et uxores ap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fr-FR"/>
        </w:rPr>
        <w:t>nos cibum et la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 xml:space="preserve"> faciun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Nunc Sextus ridet – Marcus autem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le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Ö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 (höchster Stadtbeamter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lan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o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Aulus: „Venite ad me, si vinum bonum desideratis!“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ulus gaudet, quod (quia) vinum bonum vendit et bib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rvis non licet vinum bibere, dum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Quamqua</w:t>
      </w:r>
      <w:r>
        <w:rPr>
          <w:rFonts w:cs="Trebuchet MS" w:ascii="Trebuchet MS" w:hAnsi="Trebuchet MS"/>
          <w:sz w:val="22"/>
          <w:lang w:val="it-IT"/>
        </w:rPr>
        <w:t>m servis non licet vinum bibere, vinum desid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ul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Semper vinum velle servis non lice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Aulus: „Vinum vendere volo.“ Amici: „Vinum bibere volumus.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Aulus vinum vendere vult. Amici vinum bib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rva: „Domine, visne vinum bibere? O domini, vultisne vinum biber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0: Stress in der 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n forum Pompeianum cuncti viri et mulieres properant. Etiam ser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pueri, puellae in forum veniunt, quia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se ostendunt. Secun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gaudet, quod filii Prisci adsunt; sed dum cum pueris per vias prop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micam tantum in animo habet: Primigeni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Sextus: </w:t>
      </w: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Quid nobis ostendis, Secunde?“ Secundus: </w:t>
      </w: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fr-FR"/>
        </w:rPr>
        <w:t>Primigeniam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re volo, amorem meum. Est amica Serenae, sororis meae.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videre vult. </w:t>
      </w:r>
      <w:r>
        <w:rPr>
          <w:rFonts w:cs="Trebuchet MS" w:ascii="Trebuchet MS" w:hAnsi="Trebuchet MS"/>
          <w:sz w:val="22"/>
          <w:lang w:val="it-IT"/>
        </w:rPr>
        <w:t>Vultisne mecum venire, pueri?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Marcus: „Et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rimigeniam videre volumus, si licet. Tecum venimus.“ Zos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 xml:space="preserve">Bene. </w:t>
      </w:r>
      <w:r>
        <w:rPr>
          <w:rFonts w:cs="Trebuchet MS" w:ascii="Trebuchet MS" w:hAnsi="Trebuchet MS"/>
          <w:sz w:val="22"/>
          <w:lang w:val="it-IT"/>
        </w:rPr>
        <w:t>Cuncti Popidii puellam tuam videre volunt. Sed si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re vis, Secunde, properare debes, quia viae iam plenae sun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ubito Secundus: „Quid vis? O Zosime, ades mihi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Fur me terret!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Dum clamorem facit, Zosim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am adest: „Mitte pecuniam, scelerate!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 furem capit. Statim mul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ompeiani adsunt. Quamquam fur fle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 furem liberare non vul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statim sceleratum ad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lang w:val="it-IT"/>
        </w:rPr>
        <w:t xml:space="preserve"> trah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oliz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Primigeniae narrat: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„Priscus pater meus est, Aelia mater mea e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Aelia patris uxo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  <w:tab w:val="left" w:pos="3119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Aeliae matri gratiam hab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Patrem matremque amamus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Marcus Sextusque fratres sun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241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Priscus pater fratrum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ompeiani liberi, non servi esse vol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  <w:tab w:val="left" w:pos="2410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Itaque Pompeianis libertas placet, non servit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Cuncti Pompeiani libertatem volunt, non servitut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1: Familie und Polit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Dum Secundus puls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, Primigenia iam adest. </w:t>
      </w:r>
      <w:r>
        <w:rPr>
          <w:rFonts w:cs="Trebuchet MS" w:ascii="Trebuchet MS" w:hAnsi="Trebuchet MS"/>
          <w:sz w:val="22"/>
          <w:lang w:val="en-US"/>
        </w:rPr>
        <w:t>Secundus am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alutat. „Salve, Primigenia! Vide Sextum et Mar</w:t>
      </w:r>
      <w:r>
        <w:rPr>
          <w:rFonts w:cs="Trebuchet MS" w:ascii="Trebuchet MS" w:hAnsi="Trebuchet MS"/>
          <w:sz w:val="22"/>
          <w:lang w:val="fr-FR"/>
        </w:rPr>
        <w:t>cum! Fratres sunt, fil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Prisci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fr-FR"/>
        </w:rPr>
        <w:t xml:space="preserve"> Sextus: „Priscus pater noster est et Aelia mater nostr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Priscus frater Auli est, patris Secundi. </w:t>
      </w:r>
      <w:r>
        <w:rPr>
          <w:rFonts w:cs="Trebuchet MS" w:ascii="Trebuchet MS" w:hAnsi="Trebuchet MS"/>
          <w:sz w:val="22"/>
          <w:lang w:val="it-IT"/>
        </w:rPr>
        <w:t>Sorores nostrae dom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sz w:val="22"/>
          <w:vertAlign w:val="superscript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nt;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m parvae sunt quam sorores Secundi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rimigenia: „Aah! Sed ubi sunt pater tuus materque tua?“ </w:t>
      </w:r>
      <w:r>
        <w:rPr>
          <w:rFonts w:cs="Trebuchet MS" w:ascii="Trebuchet MS" w:hAnsi="Trebuchet MS"/>
          <w:sz w:val="22"/>
          <w:lang w:val="fr-FR"/>
        </w:rPr>
        <w:t>Secun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respondet: „Priscus a fratre vinum et ol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 xml:space="preserve"> parare vult. A</w:t>
      </w:r>
      <w:r>
        <w:rPr>
          <w:rFonts w:cs="Trebuchet MS" w:ascii="Trebuchet MS" w:hAnsi="Trebuchet MS"/>
          <w:sz w:val="22"/>
          <w:lang w:val="it-IT"/>
        </w:rPr>
        <w:t>elia m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domi est. Quia matri non licet filias domi relinque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ueri tantum cum Prisco adsunt. </w:t>
      </w:r>
      <w:r>
        <w:rPr>
          <w:rFonts w:cs="Trebuchet MS" w:ascii="Trebuchet MS" w:hAnsi="Trebuchet MS"/>
          <w:sz w:val="22"/>
          <w:lang w:val="fr-FR"/>
        </w:rPr>
        <w:t>Et patres nostri multa consilia capi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de pretio vini et – de candid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sz w:val="22"/>
          <w:lang w:val="fr-FR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 xml:space="preserve">Civitas nostra libera est. </w:t>
      </w:r>
      <w:r>
        <w:rPr>
          <w:rFonts w:cs="Trebuchet MS" w:ascii="Trebuchet MS" w:hAnsi="Trebuchet MS"/>
          <w:sz w:val="22"/>
          <w:lang w:val="en-GB"/>
        </w:rPr>
        <w:t>Titus Caesar</w:t>
      </w:r>
      <w:r>
        <w:rPr>
          <w:rFonts w:cs="Trebuchet MS" w:ascii="Trebuchet MS" w:hAnsi="Trebuchet MS"/>
          <w:sz w:val="22"/>
          <w:vertAlign w:val="superscript"/>
          <w:lang w:val="en-GB"/>
        </w:rPr>
        <w:t xml:space="preserve">  </w:t>
      </w:r>
      <w:r>
        <w:rPr>
          <w:rFonts w:cs="Trebuchet MS" w:ascii="Trebuchet MS" w:hAnsi="Trebuchet MS"/>
          <w:sz w:val="22"/>
          <w:lang w:val="en-GB"/>
        </w:rPr>
        <w:t>civitatem nostram 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Libertatem Vespasiano Caesari debe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>, patri Titi. Duumvir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ivitati nostrae imperant. Potestas duumvirorum magna est;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potestate nobis imperant. Voluntas Pompeianorum est bonos t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duumviros crea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um Marcus: „Nonne Pompeianae etiam do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bonos tantum viros habere volunt, Secunde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ecundus: „Sic etiam Primigenia vul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Et voluntas Primigeniae mihi cara est: her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hodie, semper.</w:t>
      </w:r>
      <w:r>
        <w:rPr>
          <w:rFonts w:cs="Trebuchet MS" w:ascii="Trebuchet MS" w:hAnsi="Trebuchet MS"/>
          <w:sz w:val="22"/>
          <w:lang w:val="it-IT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Marcus: „Profecto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libertatem, sed servitutem amas, Secu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puls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klopf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do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aheim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oleum</w:t>
      </w:r>
      <w:r>
        <w:rPr>
          <w:rFonts w:cs="Trebuchet MS" w:ascii="Trebuchet MS" w:hAnsi="Trebuchet MS"/>
          <w:sz w:val="22"/>
          <w:lang w:val="it-IT"/>
        </w:rPr>
        <w:t xml:space="preserve"> Öl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andida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werb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deb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ier: verdank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duumvi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uum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 plus: Kandidaten und Wahlkamp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xtus: „Cur multi candid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mum honorem petu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ndus: „Candidati ut Holconius, Gavius, Helvius oppidum nos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ant. Populo et civitati adesse desiderant. Magnum honorem pet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igenia primo ridet, tum clamat: „Tace, Secunde! Candidati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ppidum neque honorem amant, sed pecuniam! Nam candidati sae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rcatores sunt. Honores petunt, quod aed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gnam potest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habent. Sic pecuniam auger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ed Holconius“, Secundus clamat, „bonus candidatus est! Nam 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mper dicit: ‚Holconius populo nova templa aedificare vult!‘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olconius?“ Primigenia ridet: „Aspice Holconium! Frater Holcon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rcator est, test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endit. Itaque frater gaudet, si Holconius no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mpla aedificat, quia templa Holconii pecuniam fratris augent. Et v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iam Helvium! ‚Cn. Helvium Sabinum Aedilem‘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, amici Helvii dic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cur Helvius valet? Uxor Helvii amica est filiae Caesa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candid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Bewerb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aed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l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Ädil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test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(gebrannter) Ziegelstei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i/>
          <w:sz w:val="22"/>
          <w:lang w:val="it-IT"/>
        </w:rPr>
        <w:t>„Wählt Cn. Helvius Sabinus zum Ädil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FF0000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lang w:val="it-IT"/>
        </w:rPr>
        <w:t>E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Hodie Secundus apud Primigeniam est; sed heri apud amicam non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Primigenia: „Secunde, heri misera eram. </w:t>
      </w:r>
      <w:r>
        <w:rPr>
          <w:rFonts w:cs="Trebuchet MS" w:ascii="Trebuchet MS" w:hAnsi="Trebuchet MS"/>
          <w:sz w:val="22"/>
          <w:lang w:val="fr-FR"/>
        </w:rPr>
        <w:t>Nonne et tu miser era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Secundus: „Etiam ego miser eram; nos miseri eramus, Primigenia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rcus: „Cur heri miseri eratis, amici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: „Heri amici patris diu apud nos 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i amici nobiscum cenant, ad amicam venire non possum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  <w:tab w:val="left" w:pos="1418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taque heri venire non poteram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Primigenia Secundum heri diu desidera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ecundum semper in animo hab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2: Götterglau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Apud Romanos antiquos multi dei erant. </w:t>
      </w:r>
      <w:r>
        <w:rPr>
          <w:rFonts w:cs="Trebuchet MS" w:ascii="Trebuchet MS" w:hAnsi="Trebuchet MS"/>
          <w:sz w:val="22"/>
        </w:rPr>
        <w:t>Summus deus Iuppiter era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ater multorum deorum. </w:t>
      </w:r>
      <w:r>
        <w:rPr>
          <w:rFonts w:cs="Trebuchet MS" w:ascii="Trebuchet MS" w:hAnsi="Trebuchet MS"/>
          <w:sz w:val="22"/>
          <w:lang w:val="it-IT"/>
        </w:rPr>
        <w:t>Imperium summi dei caelum et terra 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ulti dei filiae et filii Iovis patris erant, ut Minerva et Diana; Miner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dea sapien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sz w:val="22"/>
          <w:lang w:val="it-IT"/>
        </w:rPr>
        <w:t xml:space="preserve"> erat, Diana dea bestiarum. </w:t>
      </w:r>
      <w:r>
        <w:rPr>
          <w:rFonts w:cs="Trebuchet MS" w:ascii="Trebuchet MS" w:hAnsi="Trebuchet MS"/>
          <w:sz w:val="22"/>
          <w:lang w:val="fr-FR"/>
        </w:rPr>
        <w:t>Neptunus autem erat fra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Iovis dominusque aquarum. </w:t>
      </w:r>
      <w:r>
        <w:rPr>
          <w:rFonts w:cs="Trebuchet MS" w:ascii="Trebuchet MS" w:hAnsi="Trebuchet MS"/>
          <w:sz w:val="22"/>
        </w:rPr>
        <w:t>Nuntius deorum Mercurius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uppiter deis imperabat; ceteri de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ovi parebant, quia Iovem Iovis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potestatem timebant. </w:t>
      </w:r>
      <w:r>
        <w:rPr>
          <w:rFonts w:cs="Trebuchet MS" w:ascii="Trebuchet MS" w:hAnsi="Trebuchet MS"/>
          <w:sz w:val="22"/>
          <w:lang w:val="fr-FR"/>
        </w:rPr>
        <w:t>Romani a de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uxilium exspectabant deisq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ona dabant; nam varii dei Roman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aderant. Minerva Romam 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manos servabat. Mercurius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olum imperia Iovis nuntiabat, sed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iam mercatoribus aderat; umbr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mortuorum ad Tarta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portabat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t deus fu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c Romani existim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apient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eish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rta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3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Primigenia amicum nunc audit et aspici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Primigenia amicum saepe audiebat et aspicieb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ndus villam Primigeniae saepe pet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am amicam videre vol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Secundus saepe amicos per vicos trahebat.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Vicus est par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Vici et insulae sunt parte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oma non oppidum erat, sed urb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Amphitheatrum pars urbis erat. Amphitheatra partes urbium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</w:tabs>
        <w:outlineLvl w:val="0"/>
        <w:rPr/>
      </w:pPr>
      <w:r>
        <w:rPr>
          <w:rFonts w:cs="Trebuchet MS" w:ascii="Trebuchet MS" w:hAnsi="Trebuchet MS"/>
          <w:b/>
          <w:sz w:val="22"/>
        </w:rPr>
        <w:t>10.</w:t>
      </w:r>
      <w:r>
        <w:rPr>
          <w:rFonts w:cs="Trebuchet MS" w:ascii="Trebuchet MS" w:hAnsi="Trebuchet MS"/>
          <w:sz w:val="22"/>
        </w:rPr>
        <w:t xml:space="preserve"> In multis urbibus amphitheatra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color w:val="FF0000"/>
          <w:sz w:val="22"/>
          <w:lang w:val="it-IT"/>
        </w:rPr>
      </w:pPr>
      <w:r>
        <w:rPr>
          <w:rFonts w:cs="Trebuchet MS" w:ascii="Trebuchet MS" w:hAnsi="Trebuchet MS"/>
          <w:color w:val="FF0000"/>
          <w:sz w:val="22"/>
          <w:lang w:val="it-IT"/>
        </w:rPr>
        <w:t>T23: Bei den Gladiatoren</w:t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arcus fratrem ad amphitheatrum ducebat, quia Sextus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dhuc nesciebat. Iam fratres clamorem multarum bestiarum audiebant,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lang w:val="en-US"/>
        </w:rPr>
        <w:t>sed propter magnam turbam spectat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diu nihil videre poterant: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lang w:val="en-US"/>
        </w:rPr>
        <w:t>itaque primo neque aren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neque gladiatores aspiciebant.</w:t>
      </w:r>
    </w:p>
    <w:p>
      <w:pPr>
        <w:pStyle w:val="Textkrper2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5"/>
        <w:keepNext w:val="false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2"/>
          <w:lang w:val="en-US"/>
        </w:rPr>
        <w:t xml:space="preserve">Tum multi patres filios ad ludos ducebant. </w:t>
      </w:r>
      <w:r>
        <w:rPr>
          <w:rFonts w:cs="Trebuchet MS" w:ascii="Trebuchet MS" w:hAnsi="Trebuchet MS"/>
          <w:sz w:val="22"/>
          <w:lang w:val="it-IT"/>
        </w:rPr>
        <w:t>Non solum Pompeiani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veniebant: Etiam Romani ex urbe veniebant et viri mulieresque e variis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artibus imperii aderant, quia spectacula Pompeiana videre voleb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unc Diadumenus arenam int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 clarus est, victor multa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gnarum. Cottidie se exercet. Mor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iadumenum non terret.“ Sext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„</w:t>
      </w:r>
      <w:r>
        <w:rPr>
          <w:rFonts w:cs="Trebuchet MS" w:ascii="Trebuchet MS" w:hAnsi="Trebuchet MS"/>
          <w:sz w:val="22"/>
          <w:lang w:val="fr-FR"/>
        </w:rPr>
        <w:t>Nonne gladiatores dolores vel mor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iment?“ Secundus: „Pars viro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tem timet, magnam autem par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ors non movet. Nam gladiatorum negotium est pugnare et viros v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bestias interficere. Nos per multos annos virtute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tor, 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ri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Zuschauer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ar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r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4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Regio Vesuvii plena oppidorum et vicorum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In regionem Vesuvii multi viri et mulieres veni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Viri et mulieres multarum nationum in Campaniam prop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Magna multitudo spectatorum amphitheatrum comple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Amphitheatrum spectatores magnitudine delect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ecundus: „Vide leones! </w:t>
      </w:r>
      <w:r>
        <w:rPr>
          <w:rFonts w:cs="Trebuchet MS" w:ascii="Trebuchet MS" w:hAnsi="Trebuchet MS"/>
          <w:sz w:val="22"/>
          <w:lang w:val="en-GB"/>
        </w:rPr>
        <w:t>Leones bestiae sunt – cum gladiatoribus pugnant!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Sextus: „Sed tu es homo. Cur homini (hominibus) licet leones interficere?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ecundus: „Sed Diadumenus gladiator etiam hominem (homines) interfic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Diadumenus victor multarum pugnarum est; iam multos annos in amphitheatro pugn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>
          <w:rFonts w:ascii="Trebuchet MS" w:hAnsi="Trebuchet MS" w:cs="Trebuchet MS"/>
          <w:color w:val="FF0000"/>
          <w:lang w:val="fr-FR"/>
        </w:rPr>
      </w:pPr>
      <w:r>
        <w:rPr>
          <w:rFonts w:cs="Trebuchet MS" w:ascii="Trebuchet MS" w:hAnsi="Trebuchet MS"/>
          <w:color w:val="FF0000"/>
          <w:lang w:val="fr-FR"/>
        </w:rPr>
        <w:t>T24: Wassermang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Sol ardeba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n regione amphitheatri viri et mulieres variarum natio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rant. Umbram petebant, quia sol homines torquebat. Magna multitudo hominum in tabern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roperabat; magna autem pars homin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umbra sedebat vel aquam bib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quam Pompeiani a montibus in urbem ducebant; nam in mo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ontes magni erant. Sed propter multitudinem hominu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agnitudinem hort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qua in urbe saepe de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u cunctae regiones urbis dormie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. </w:t>
      </w:r>
      <w:r>
        <w:rPr>
          <w:rFonts w:cs="Trebuchet MS" w:ascii="Trebuchet MS" w:hAnsi="Trebuchet MS"/>
          <w:sz w:val="22"/>
          <w:lang w:val="fr-FR"/>
        </w:rPr>
        <w:t>Etiam Sextus et Marcus mult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horas dormiebant. Sed Secund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exspectare non iam poterat: „Sur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tandem, Marce!“ Marcus: „Ubi sum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Quid vis?“ Zosimus: „Vesuvius n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vocat. Vineis nostris aqua deest. Iam multos annos in monte laboro et sc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fr-FR"/>
        </w:rPr>
        <w:t>Nisi vineis statim aquam praebemus, vinum amittimus ut leo vit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d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 xml:space="preserve">brennen </w:t>
      </w:r>
      <w:r>
        <w:rPr>
          <w:rFonts w:cs="Trebuchet MS" w:ascii="Trebuchet MS" w:hAnsi="Trebuchet MS"/>
          <w:sz w:val="22"/>
          <w:lang w:val="it-IT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taber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Wirtshaus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hortus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Garten</w:t>
      </w:r>
      <w:r>
        <w:rPr>
          <w:rFonts w:cs="Trebuchet MS" w:ascii="Trebuchet MS" w:hAnsi="Trebuchet MS"/>
          <w:sz w:val="22"/>
          <w:lang w:val="it-IT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dorm</w:t>
      </w:r>
      <w:r>
        <w:rPr>
          <w:rFonts w:cs="Trebuchet MS" w:ascii="Trebuchet MS" w:hAnsi="Trebuchet MS"/>
          <w:color w:val="FF0000"/>
          <w:sz w:val="22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lafen, ru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VIII plus: Mord als Spor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eri in amphitheatro eram et ludos varios exspectabam. Sed spectacu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terrebant: Non pugnas, sed mortes varias aspiciebam. Gladi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ladiatorem interficiebat, sed victor miser statim ad pugnam nov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re debebat. Quid gladiatores exspectabant? Neque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puli neque libertatem neque vitam! Etiam victor mortem t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bat. Magnus erat clamor multitudinis: „Interfice homin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ur mortem times? Cur gladio non pugnas?“ Tandem magna p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gladiatorum vitam amitt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m sciebam: Populum non virtus, sed mors gladiatorum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 multas horas in amphitheatro gaudemus, sed gladiatores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ttunt. Neque bestiae neque homines, sed nos gladiato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terficimus! Itaque tibi dico: Vi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pectacula, vita turb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spec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culum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auspiel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v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mei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Zosimus narrat: „Ego iam heri in vineam properav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um tu, Secunde, ad amicam tuam properavis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agna multitudo servorum mecum in vineas proper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Nos in vinea vestra laboravi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vos, pueri, ludos spectavistis et clamorem audivist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Servi tantum in vineis laborav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In sole laborare hodie mihi non placet; </w:t>
      </w:r>
      <w:r>
        <w:rPr>
          <w:rFonts w:cs="Trebuchet MS" w:ascii="Trebuchet MS" w:hAnsi="Trebuchet MS"/>
          <w:sz w:val="22"/>
          <w:lang w:val="fr-FR"/>
        </w:rPr>
        <w:t>magis mihi placet iam heri laborav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25: Riecht das Wasser gefährlich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ubito Zosimus clamavit: „Mirum! Quam mirum!“ Pueri serv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rogaverunt: „Quid mirum est, Zosime?“ Zosimus: „Aqua! Aqua 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ol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. </w:t>
      </w:r>
      <w:r>
        <w:rPr>
          <w:rFonts w:cs="Trebuchet MS" w:ascii="Trebuchet MS" w:hAnsi="Trebuchet MS"/>
          <w:sz w:val="22"/>
          <w:lang w:val="it-IT"/>
        </w:rPr>
        <w:t xml:space="preserve">Probate aquam! Fontes nostri antea semper boni erant. </w:t>
      </w:r>
      <w:r>
        <w:rPr>
          <w:rFonts w:cs="Trebuchet MS" w:ascii="Trebuchet MS" w:hAnsi="Trebuchet MS"/>
          <w:sz w:val="22"/>
          <w:lang w:val="fr-FR"/>
        </w:rPr>
        <w:t>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autem primum aqua olet: Putid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vertAlign w:val="superscript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est ut sulp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Zosimus: „Etiam heri per urbem in montem properavi et vineas curav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ut scis, Secunde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Secundus: „Sic est, ut mihi iam narravisti.“ Et amic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Zosimi: „Secunde, vos heri in urbe bene cenavistis; nos autem nih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enavimus. Mihi non placet iam heri nihil cenavisse et nunc aqu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utidam bibere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Zosimus: „Tace de cibo, amice! </w:t>
      </w:r>
      <w:r>
        <w:rPr>
          <w:rFonts w:cs="Trebuchet MS" w:ascii="Trebuchet MS" w:hAnsi="Trebuchet MS"/>
          <w:sz w:val="22"/>
          <w:lang w:val="it-IT"/>
        </w:rPr>
        <w:t xml:space="preserve">Magno in periculo sumus! </w:t>
      </w:r>
      <w:r>
        <w:rPr>
          <w:rFonts w:cs="Trebuchet MS" w:ascii="Trebuchet MS" w:hAnsi="Trebuchet MS"/>
          <w:sz w:val="22"/>
          <w:lang w:val="fr-FR"/>
        </w:rPr>
        <w:t>Mors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aqua est. </w:t>
      </w:r>
      <w:r>
        <w:rPr>
          <w:rFonts w:cs="Trebuchet MS" w:ascii="Trebuchet MS" w:hAnsi="Trebuchet MS"/>
          <w:sz w:val="22"/>
          <w:lang w:val="en-GB"/>
        </w:rPr>
        <w:t>Hic me nihil iam tenet.</w:t>
      </w:r>
      <w:r>
        <w:rPr>
          <w:rFonts w:cs="Trebuchet MS" w:ascii="Trebuchet MS" w:hAnsi="Trebuchet MS"/>
          <w:sz w:val="22"/>
          <w:lang w:val="fr-FR"/>
        </w:rPr>
        <w:t>“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Subito sonum mirum et malum su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terra audiverunt. Zosimus: „Audisne? </w:t>
      </w:r>
      <w:r>
        <w:rPr>
          <w:rFonts w:cs="Trebuchet MS" w:ascii="Trebuchet MS" w:hAnsi="Trebuchet MS"/>
          <w:sz w:val="22"/>
          <w:lang w:val="en-GB"/>
        </w:rPr>
        <w:t>Monstrum antiquum evigil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 xml:space="preserve">Terra se movet. </w:t>
      </w:r>
      <w:r>
        <w:rPr>
          <w:rFonts w:cs="Trebuchet MS" w:ascii="Trebuchet MS" w:hAnsi="Trebuchet MS"/>
          <w:sz w:val="22"/>
          <w:lang w:val="en-GB"/>
        </w:rPr>
        <w:t xml:space="preserve">Statim in urbem descendere debemus. </w:t>
      </w:r>
      <w:r>
        <w:rPr>
          <w:rFonts w:cs="Trebuchet MS" w:ascii="Trebuchet MS" w:hAnsi="Trebuchet MS"/>
          <w:sz w:val="22"/>
          <w:lang w:val="fr-FR"/>
        </w:rPr>
        <w:t>An monstro su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culos venire vul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ol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tinke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tidus, a, 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faulig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sulpur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wefe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fr-FR"/>
        </w:rPr>
        <w:t>vigil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fr-FR"/>
        </w:rPr>
        <w:t>re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E26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autoSpaceDE w:val="fal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Zosimus erzählt seinem Herrn Aulus voller Pani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„O domine, numquam timeo, ut scis. </w:t>
      </w:r>
      <w:r>
        <w:rPr>
          <w:rFonts w:cs="Trebuchet MS" w:ascii="Trebuchet MS" w:hAnsi="Trebuchet MS"/>
          <w:sz w:val="22"/>
          <w:lang w:val="en-GB"/>
        </w:rPr>
        <w:t>Sed heri primum tim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nstrum heri me ter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Etiam amici mei monstrum tim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Nos cuncti monstrum timuimus – et adhuc tim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Laborare non iam potui, quamquam vol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Nam heri in monte fui. </w:t>
      </w:r>
      <w:r>
        <w:rPr>
          <w:rFonts w:cs="Trebuchet MS" w:ascii="Trebuchet MS" w:hAnsi="Trebuchet MS"/>
          <w:sz w:val="22"/>
          <w:lang w:val="it-IT"/>
        </w:rPr>
        <w:t xml:space="preserve">In monte </w:t>
      </w:r>
      <w:r>
        <w:rPr>
          <w:rFonts w:cs="Trebuchet MS" w:ascii="Trebuchet MS" w:hAnsi="Trebuchet MS"/>
          <w:sz w:val="22"/>
        </w:rPr>
        <w:t>fuimus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„Ubi heri fuisti? </w:t>
      </w:r>
      <w:r>
        <w:rPr>
          <w:rFonts w:cs="Trebuchet MS" w:ascii="Trebuchet MS" w:hAnsi="Trebuchet MS"/>
          <w:sz w:val="22"/>
          <w:lang w:val="fr-FR"/>
        </w:rPr>
        <w:t>Ubi vos fuisti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Zosimus in monte fuit. Etiam pueri ibi f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Lux lunae pueris et servis adf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0.</w:t>
      </w:r>
      <w:r>
        <w:rPr>
          <w:rFonts w:cs="Trebuchet MS" w:ascii="Trebuchet MS" w:hAnsi="Trebuchet MS"/>
          <w:sz w:val="22"/>
          <w:lang w:val="fr-FR"/>
        </w:rPr>
        <w:t xml:space="preserve"> Nox pueros non terruit. </w:t>
      </w:r>
      <w:r>
        <w:rPr>
          <w:rFonts w:cs="Trebuchet MS" w:ascii="Trebuchet MS" w:hAnsi="Trebuchet MS"/>
          <w:sz w:val="22"/>
          <w:lang w:val="it-IT"/>
        </w:rPr>
        <w:t>Nam luna caelo lucem pra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>
          <w:color w:val="FF0000"/>
          <w:sz w:val="22"/>
          <w:lang w:val="it-IT"/>
        </w:rPr>
      </w:pPr>
      <w:r>
        <w:rPr>
          <w:color w:val="FF0000"/>
          <w:sz w:val="22"/>
          <w:lang w:val="it-IT"/>
        </w:rPr>
        <w:t>T26: Pompeji in Pan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Subito sonus mirus homines terruit: Vesuvius clamavit ut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le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unctos homines timor tenuit: Mulieres statim timuerun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clamaverunt: „Di magni!“ Tum iterum tacuerunt, cum subito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montem Vesuvium spectaverunt, unde magna colum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nigra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ostendebat; mox columna alta erat et ad caelum surgebat.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Zosimus Secundum tenuit: „Sic est, ut timui: Vesuvius evigilavit.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lamor hominum urbem comple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iam Cloelia mater magna voce flev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, tectum et urbem relinque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bemus! Vesuvius iam multa tec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elevit.“ Serena, soror Secundi, clamav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pater, lucem solis non iam vide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quamquam nox nondum adest.“ Aul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Ego maneo. Nox et pericula 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umquam terrere potuerunt.“ Priscus, qu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ulum servare voluit, fratrem mon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„</w:t>
      </w:r>
      <w:r>
        <w:rPr>
          <w:rFonts w:cs="Trebuchet MS" w:ascii="Trebuchet MS" w:hAnsi="Trebuchet MS"/>
          <w:sz w:val="22"/>
          <w:lang w:val="it-IT"/>
        </w:rPr>
        <w:t>O Aule! Monstrum homin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et oppida delere vult. Numquam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to periculo fuimus; neque tu in ta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ericulo fuisti neque filii mei f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ra tandem filios et salutem nostr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alus nostra est – fug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ill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tausend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columna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äule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evigila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7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Sextus et Marcus adhuc liberi s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Ludi l</w:t>
      </w:r>
      <w:r>
        <w:rPr>
          <w:rFonts w:cs="Trebuchet MS" w:ascii="Trebuchet MS" w:hAnsi="Trebuchet MS"/>
          <w:sz w:val="22"/>
          <w:lang w:val="it-IT"/>
        </w:rPr>
        <w:t>iberos non delect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fr-FR"/>
        </w:rPr>
        <w:t>Gladiatores in castris se exercebant, armis pugn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sz w:val="22"/>
          <w:lang w:val="it-IT"/>
        </w:rPr>
        <w:t>In urbe Pompeis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sz w:val="22"/>
          <w:lang w:val="en-GB"/>
        </w:rPr>
        <w:t xml:space="preserve">Is est Diadumenus gladiator. 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uncti Pompeiani eum am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d gladium eius tim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Puellae Pompeianae ei dona praeb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Gladiator eis placebat. Id cuncti Pompeiani sci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T27: Eine Stadt wird begrabe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es patresque cum liberis urbem relinquere temptaverunt; liberi sin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matribus per tenebras erraverunt, fleverunt, clamaverunt: „Mater, ub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sz w:val="22"/>
          <w:lang w:val="fr-FR"/>
        </w:rPr>
        <w:t>es?“ Multi homines iam sub muris vel lig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sz w:val="22"/>
          <w:lang w:val="fr-FR"/>
        </w:rPr>
        <w:t xml:space="preserve"> iacuer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sz w:val="22"/>
          <w:lang w:val="fr-FR"/>
        </w:rPr>
        <w:t>Adhuc l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sz w:val="22"/>
          <w:lang w:val="fr-FR"/>
        </w:rPr>
        <w:t xml:space="preserve"> de caelo cadebant. Quis tum hominibus adfuit?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Gladiatores! In castris non manebant, sed homines miseros sine armis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rvare tempt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Sed audite de Prisco Popidio! Is familiam Auli servavit: Priscus e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imperavit: „Dic mihi, Aule: Cur manere vis? Serva filias parvas et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Cloeliam Serenamque! Duc eas ex urbe! </w:t>
      </w:r>
      <w:r>
        <w:rPr>
          <w:rFonts w:cs="Trebuchet MS" w:ascii="Trebuchet MS" w:hAnsi="Trebuchet MS"/>
          <w:sz w:val="22"/>
          <w:lang w:val="it-IT"/>
        </w:rPr>
        <w:t>Relinque Pompeios!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que Secundus in urbe manere vult; veni cum eo cumque eis, ven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Trebuchet MS" w:ascii="Trebuchet MS" w:hAnsi="Trebuchet MS"/>
          <w:sz w:val="22"/>
          <w:lang w:val="it-IT"/>
        </w:rPr>
        <w:t>nobiscum, sed fac cit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sz w:val="22"/>
          <w:lang w:val="it-IT"/>
        </w:rPr>
        <w:t xml:space="preserve">!“ </w:t>
      </w:r>
      <w:r>
        <w:rPr>
          <w:rFonts w:cs="Trebuchet MS" w:ascii="Trebuchet MS" w:hAnsi="Trebuchet MS"/>
          <w:sz w:val="22"/>
          <w:lang w:val="fr-FR"/>
        </w:rPr>
        <w:t>Tandem Aulus fratri pa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uncti Popidii id consilium Prisci laudaverunt. Carrus eius Popidi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eorumque servos in regionem Nucer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sz w:val="22"/>
          <w:lang w:val="it-IT"/>
        </w:rPr>
        <w:t xml:space="preserve"> portavit eosque serv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Plus quam mill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5</w:t>
      </w:r>
      <w:r>
        <w:rPr>
          <w:rFonts w:cs="Trebuchet MS" w:ascii="Trebuchet MS" w:hAnsi="Trebuchet MS"/>
          <w:sz w:val="22"/>
          <w:lang w:val="it-IT"/>
        </w:rPr>
        <w:t xml:space="preserve"> Pompeiani post e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ctem mortui erant. De morte eoru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outlineLvl w:val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extus postea Aeliae matri narr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i vos reliquias claras Pompeiorum oculis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it-IT"/>
        </w:rPr>
        <w:t>videre vultis, venite in regionem Vesuvi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1</w:t>
      </w:r>
      <w:r>
        <w:rPr>
          <w:rFonts w:cs="Trebuchet MS" w:ascii="Trebuchet MS" w:hAnsi="Trebuchet MS"/>
          <w:color w:val="FF0000"/>
          <w:sz w:val="22"/>
          <w:lang w:val="fr-FR"/>
        </w:rPr>
        <w:t>lignum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Balken</w:t>
      </w:r>
      <w:r>
        <w:rPr>
          <w:rFonts w:cs="Trebuchet MS" w:ascii="Trebuchet MS" w:hAnsi="Trebuchet MS"/>
          <w:sz w:val="22"/>
          <w:lang w:val="fr-FR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2</w:t>
      </w:r>
      <w:r>
        <w:rPr>
          <w:rFonts w:cs="Trebuchet MS" w:ascii="Trebuchet MS" w:hAnsi="Trebuchet MS"/>
          <w:color w:val="FF0000"/>
          <w:sz w:val="22"/>
          <w:lang w:val="fr-FR"/>
        </w:rPr>
        <w:t>lapillus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kleiner Stein</w:t>
      </w:r>
      <w:r>
        <w:rPr>
          <w:rFonts w:cs="Trebuchet MS" w:ascii="Trebuchet MS" w:hAnsi="Trebuchet MS"/>
          <w:sz w:val="22"/>
          <w:lang w:val="fr-FR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3</w:t>
      </w:r>
      <w:r>
        <w:rPr>
          <w:rFonts w:cs="Trebuchet MS" w:ascii="Trebuchet MS" w:hAnsi="Trebuchet MS"/>
          <w:color w:val="FF0000"/>
          <w:sz w:val="22"/>
          <w:lang w:val="fr-FR"/>
        </w:rPr>
        <w:t>cit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schnell</w:t>
      </w:r>
      <w:r>
        <w:rPr>
          <w:rFonts w:cs="Trebuchet MS" w:ascii="Trebuchet MS" w:hAnsi="Trebuchet MS"/>
          <w:sz w:val="22"/>
          <w:lang w:val="fr-FR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fr-FR"/>
        </w:rPr>
        <w:t>4</w:t>
      </w:r>
      <w:r>
        <w:rPr>
          <w:rFonts w:cs="Trebuchet MS" w:ascii="Trebuchet MS" w:hAnsi="Trebuchet MS"/>
          <w:color w:val="FF0000"/>
          <w:sz w:val="22"/>
          <w:lang w:val="fr-FR"/>
        </w:rPr>
        <w:t>N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  <w:lang w:val="fr-FR"/>
        </w:rPr>
        <w:t>ceria</w:t>
      </w:r>
      <w:r>
        <w:rPr>
          <w:rFonts w:cs="Trebuchet MS" w:ascii="Trebuchet MS" w:hAnsi="Trebuchet MS"/>
          <w:sz w:val="22"/>
          <w:lang w:val="fr-FR"/>
        </w:rPr>
        <w:t xml:space="preserve"> </w:t>
      </w:r>
      <w:r>
        <w:rPr>
          <w:rFonts w:cs="Trebuchet MS" w:ascii="Trebuchet MS" w:hAnsi="Trebuchet MS"/>
          <w:i/>
          <w:sz w:val="22"/>
          <w:lang w:val="fr-FR"/>
        </w:rPr>
        <w:t>(die Stadt) Nuce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IX plus: Flucht vor dem Vesu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Ego cum matre in villa fui. Ibi iam multas horas terra se mo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d quia motus terr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timorem nostrum magis magisque aug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ppidum relinquere non iam dubitavimus. Cum ex aedificio in v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vimus, solem videre non iam potuimus: Nox, umbra, tenebr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rant. Multa pericula spectavimus: Aedificia nuta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caelum ful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ica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. Viri, mulieres, liberi clamabant auxiliumque pet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tatim ex oppido properavimus. In via multi homines erant. Sed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am relinquebamus, quia turba nos terrebat. Ad viam sedeba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rtemque exspectabamus. Multi familiam desideraverunt, mul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fleverunt. Ali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ortem non timuerunt, sed eam desiderabant, alii d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rogaverunt, alii clamaverunt: ‚Mors iam adest! </w:t>
      </w:r>
      <w:r>
        <w:rPr>
          <w:rFonts w:cs="Trebuchet MS" w:ascii="Trebuchet MS" w:hAnsi="Trebuchet MS"/>
          <w:color w:val="000000"/>
          <w:sz w:val="22"/>
        </w:rPr>
        <w:t>Dei nobis non adsunt!‘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1</w:t>
      </w:r>
      <w:r>
        <w:rPr>
          <w:rFonts w:cs="Trebuchet MS" w:ascii="Trebuchet MS" w:hAnsi="Trebuchet MS"/>
          <w:color w:val="FF0000"/>
          <w:sz w:val="22"/>
          <w:lang w:val="it-IT"/>
        </w:rPr>
        <w:t>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it-IT"/>
        </w:rPr>
        <w:t>tus terra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Erdbeb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2</w:t>
      </w:r>
      <w:r>
        <w:rPr>
          <w:rFonts w:cs="Trebuchet MS" w:ascii="Trebuchet MS" w:hAnsi="Trebuchet MS"/>
          <w:color w:val="FF0000"/>
          <w:sz w:val="22"/>
          <w:lang w:val="it-IT"/>
        </w:rPr>
        <w:t>n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it-IT"/>
        </w:rPr>
        <w:t>t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schwank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3</w:t>
      </w:r>
      <w:r>
        <w:rPr>
          <w:rFonts w:cs="Trebuchet MS" w:ascii="Trebuchet MS" w:hAnsi="Trebuchet MS"/>
          <w:color w:val="FF0000"/>
          <w:sz w:val="22"/>
          <w:lang w:val="it-IT"/>
        </w:rPr>
        <w:t>fulminibus mic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it-IT"/>
        </w:rPr>
        <w:t>re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von Blitzen aufleuchten</w:t>
      </w:r>
      <w:r>
        <w:rPr>
          <w:rFonts w:cs="Trebuchet MS" w:ascii="Trebuchet MS" w:hAnsi="Trebuchet MS"/>
          <w:sz w:val="22"/>
          <w:lang w:val="it-IT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4</w:t>
      </w:r>
      <w:r>
        <w:rPr>
          <w:rFonts w:cs="Trebuchet MS" w:ascii="Trebuchet MS" w:hAnsi="Trebuchet MS"/>
          <w:color w:val="FF0000"/>
          <w:sz w:val="22"/>
          <w:lang w:val="it-IT"/>
        </w:rPr>
        <w:t>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color w:val="FF0000"/>
          <w:sz w:val="22"/>
          <w:lang w:val="it-IT"/>
        </w:rPr>
        <w:t xml:space="preserve"> … ali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  <w:lang w:val="it-IT"/>
        </w:rPr>
        <w:t xml:space="preserve"> </w:t>
      </w:r>
      <w:r>
        <w:rPr>
          <w:rFonts w:cs="Trebuchet MS" w:ascii="Trebuchet MS" w:hAnsi="Trebuchet MS"/>
          <w:i/>
          <w:sz w:val="22"/>
          <w:lang w:val="it-IT"/>
        </w:rPr>
        <w:t>die einen … die and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Popidii in urbe non man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Priscus eos ex urbe 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Equi carrum trax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Itaque Popidii vitam non ami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Aulus fratri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„Consilium bonum ded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7.</w:t>
      </w:r>
      <w:r>
        <w:rPr>
          <w:rFonts w:cs="Trebuchet MS" w:ascii="Trebuchet MS" w:hAnsi="Trebuchet MS"/>
          <w:sz w:val="22"/>
          <w:lang w:val="en-US"/>
        </w:rPr>
        <w:t xml:space="preserve"> Subito Zosimus: „Auxilium! De carro cecid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8.</w:t>
      </w:r>
      <w:r>
        <w:rPr>
          <w:rFonts w:cs="Trebuchet MS" w:ascii="Trebuchet MS" w:hAnsi="Trebuchet MS"/>
          <w:sz w:val="22"/>
        </w:rPr>
        <w:t xml:space="preserve"> „Brrr!“ Iam equi in via ste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9.</w:t>
      </w:r>
      <w:r>
        <w:rPr>
          <w:rFonts w:cs="Trebuchet MS" w:ascii="Trebuchet MS" w:hAnsi="Trebuchet MS"/>
          <w:sz w:val="22"/>
        </w:rPr>
        <w:t xml:space="preserve"> Etiam Zosimus iam stetit – et r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8: Herkules und der gefährliche Löwe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Valerius: „Libenter apud te mansi, quia monumenta oppidi videre volui.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Multa monumenta, ut ego sentio, iam aspeximus. De eis monumentis mihi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iam scripsisti. Sed responde mihi, Tite: Cur nos ad oram nunc duxist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Titus: „Magnum studium vestrum sensi. </w:t>
      </w:r>
      <w:r>
        <w:rPr>
          <w:rFonts w:cs="Trebuchet MS" w:ascii="Trebuchet MS" w:hAnsi="Trebuchet MS"/>
          <w:sz w:val="22"/>
          <w:lang w:val="en-US"/>
        </w:rPr>
        <w:t>Nonne de consilio meo dix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Nunc vobis statuam Marci Noni Balbi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ostendere volo. </w:t>
      </w:r>
      <w:r>
        <w:rPr>
          <w:rFonts w:cs="Trebuchet MS" w:ascii="Trebuchet MS" w:hAnsi="Trebuchet MS"/>
          <w:sz w:val="22"/>
          <w:lang w:val="en-GB"/>
        </w:rPr>
        <w:t>Ecce! Is sen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larus oppidum nostrum aux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In oppido Neme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sz w:val="22"/>
          <w:lang w:val="en-GB"/>
        </w:rPr>
        <w:t xml:space="preserve"> timor homines mis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orsit, quia magnus leo in silvis erraba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d Herculem nuntios miserunt. I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ibus consilium non dedit: In silvas p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eravit et mox ante monstrum stetit. </w:t>
      </w:r>
      <w:r>
        <w:rPr>
          <w:rFonts w:cs="Trebuchet MS" w:ascii="Trebuchet MS" w:hAnsi="Trebuchet MS"/>
          <w:sz w:val="22"/>
          <w:lang w:val="en-GB"/>
        </w:rPr>
        <w:t>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 Herculem temptavit. Etsi Hercules pr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titub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>, in terram non cecidit. Clav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sz w:val="22"/>
          <w:lang w:val="en-GB"/>
        </w:rPr>
        <w:t xml:space="preserve">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isit – et monstrum occidit: L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tam amisit. Tum Hercules leonem mortu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oppidum traxit et hominibus dixit: ‚Vide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eonem mortuum! Clava mea eum superavi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Homines responderunt: ‚Gratiam tibi habemus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nim ab eo monstro liberavisti.‘ Ris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t viro claro libenter honorem praestit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Marcus Nonius Balbus: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Wohltäter der Stadt Herkulaneum</w:t>
      </w:r>
      <w:r>
        <w:rPr>
          <w:rFonts w:cs="Trebuchet MS" w:ascii="Trebuchet MS" w:hAnsi="Trebuchet MS"/>
          <w:sz w:val="22"/>
          <w:lang w:val="en-GB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2</w:t>
      </w:r>
      <w:r>
        <w:rPr>
          <w:rFonts w:cs="Trebuchet MS" w:ascii="Trebuchet MS" w:hAnsi="Trebuchet MS"/>
          <w:color w:val="FF0000"/>
          <w:sz w:val="22"/>
          <w:lang w:val="en-GB"/>
        </w:rPr>
        <w:t>Nemea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Nemea (Stadt in Griechenland)</w:t>
      </w:r>
      <w:r>
        <w:rPr>
          <w:rFonts w:cs="Trebuchet MS" w:ascii="Trebuchet MS" w:hAnsi="Trebuchet MS"/>
          <w:sz w:val="22"/>
          <w:lang w:val="en-GB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color w:val="FF0000"/>
          <w:sz w:val="22"/>
          <w:lang w:val="en-GB"/>
        </w:rPr>
        <w:t>titubare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taumeln</w:t>
      </w:r>
      <w:r>
        <w:rPr>
          <w:rFonts w:cs="Trebuchet MS" w:ascii="Trebuchet MS" w:hAnsi="Trebuchet MS"/>
          <w:sz w:val="22"/>
          <w:lang w:val="en-GB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  <w:r>
        <w:rPr>
          <w:rFonts w:cs="Trebuchet MS" w:ascii="Trebuchet MS" w:hAnsi="Trebuchet MS"/>
          <w:color w:val="FF0000"/>
          <w:sz w:val="22"/>
          <w:lang w:val="en-GB"/>
        </w:rPr>
        <w:t>clava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Keu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Homines leonem timebant. Itaque Hercules ad eos vēn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x monstrum invēnit et cum eo pugnavit et id interfē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Multi homines pugnam Herculis vidē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Animus viri homines mō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Tum Hercules pellem leonis cēpit eamque regionem relīq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Homines rogabant: „Unde is vir vēnit? Descenditne de caelo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29: Herkules und der Stall des Aug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 in basilicam venerunt. Ibi sederunt et verba Titi aud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Titus: „Ecce imagin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, amici! </w:t>
      </w:r>
      <w:r>
        <w:rPr>
          <w:rFonts w:cs="Trebuchet MS" w:ascii="Trebuchet MS" w:hAnsi="Trebuchet MS"/>
          <w:sz w:val="22"/>
          <w:lang w:val="en-GB"/>
        </w:rPr>
        <w:t>Homines hic Herculem laud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‚</w:t>
      </w:r>
      <w:r>
        <w:rPr>
          <w:rFonts w:cs="Trebuchet MS" w:ascii="Trebuchet MS" w:hAnsi="Trebuchet MS"/>
          <w:sz w:val="22"/>
          <w:lang w:val="en-GB"/>
        </w:rPr>
        <w:t>O Hercules, vir clarus es: Ad leonem venisti, eum vidisti et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icisti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alerius: „Profecto Hercules venit, vidit, vicit – leonem interfe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 xml:space="preserve">Titus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fr-FR"/>
        </w:rPr>
        <w:t>Ita est. Et ecce: In ea imagine Herculem et Augiam regem videtis.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gias rex Herculi dixit: ‚Ades mihi, Hercules! Pater multos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uros</w:t>
      </w:r>
      <w:r>
        <w:rPr>
          <w:rFonts w:cs="Trebuchet MS" w:ascii="Trebuchet MS" w:hAnsi="Trebuchet MS"/>
          <w:b/>
          <w:color w:val="FF0000"/>
          <w:vertAlign w:val="superscript"/>
        </w:rPr>
        <w:t>2</w:t>
      </w:r>
      <w:r>
        <w:rPr>
          <w:rFonts w:cs="Trebuchet MS" w:ascii="Trebuchet MS" w:hAnsi="Trebuchet MS"/>
        </w:rPr>
        <w:t xml:space="preserve"> pulchros mihi reliquit. Sed propter magnam copiam fimi</w:t>
      </w:r>
      <w:r>
        <w:rPr>
          <w:rFonts w:cs="Trebuchet MS" w:ascii="Trebuchet MS" w:hAnsi="Trebuchet MS"/>
          <w:b/>
          <w:color w:val="FF0000"/>
          <w:vertAlign w:val="superscript"/>
        </w:rPr>
        <w:t>3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>
          <w:rFonts w:cs="Trebuchet MS" w:ascii="Trebuchet MS" w:hAnsi="Trebuchet MS"/>
        </w:rPr>
        <w:t>stabulum</w:t>
      </w:r>
      <w:r>
        <w:rPr>
          <w:rFonts w:cs="Trebuchet MS" w:ascii="Trebuchet MS" w:hAnsi="Trebuchet MS"/>
          <w:b/>
          <w:color w:val="FF0000"/>
          <w:vertAlign w:val="superscript"/>
        </w:rPr>
        <w:t>4</w:t>
      </w:r>
      <w:r>
        <w:rPr>
          <w:rFonts w:cs="Trebuchet MS" w:ascii="Trebuchet MS" w:hAnsi="Trebuchet MS"/>
        </w:rPr>
        <w:t xml:space="preserve"> intrare vix possum. Auxilium nondum inveni. Tu iam multa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/>
      </w:pPr>
      <w:r>
        <w:rPr>
          <w:rFonts w:cs="Trebuchet MS" w:ascii="Trebuchet MS" w:hAnsi="Trebuchet MS"/>
        </w:rPr>
        <w:t>claraque facta fecisti: Itaque age tauros e stabulo et purga</w:t>
      </w:r>
      <w:r>
        <w:rPr>
          <w:rFonts w:cs="Trebuchet MS" w:ascii="Trebuchet MS" w:hAnsi="Trebuchet MS"/>
          <w:b/>
          <w:color w:val="FF0000"/>
          <w:vertAlign w:val="superscript"/>
        </w:rPr>
        <w:t>5</w:t>
      </w:r>
      <w:r>
        <w:rPr>
          <w:rFonts w:cs="Trebuchet MS" w:ascii="Trebuchet MS" w:hAnsi="Trebuchet MS"/>
        </w:rPr>
        <w:t xml:space="preserve"> stabulum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fr-FR"/>
        </w:rPr>
        <w:t>Titus</w:t>
      </w:r>
      <w:r>
        <w:rPr>
          <w:rFonts w:cs="Trebuchet MS" w:ascii="Trebuchet MS" w:hAnsi="Trebuchet MS"/>
          <w:sz w:val="22"/>
          <w:lang w:val="it-IT"/>
        </w:rPr>
        <w:t xml:space="preserve">: </w:t>
      </w: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it-IT"/>
        </w:rPr>
        <w:t>Comprehendisne? Specta: Hercules primo tauros magna vo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e stabulo egit, tum ad Alphe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6</w:t>
      </w:r>
      <w:r>
        <w:rPr>
          <w:rFonts w:cs="Trebuchet MS" w:ascii="Trebuchet MS" w:hAnsi="Trebuchet MS"/>
          <w:sz w:val="22"/>
          <w:lang w:val="it-IT"/>
        </w:rPr>
        <w:t xml:space="preserve"> descendit. Ibi a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 fluvio ad stabulum 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omprehendistisne, amici?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primo consilium cepit, tum eg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Aquam in stabulum vertit – 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stabulum purgav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it-IT"/>
        </w:rPr>
        <w:t>Valerius: „Ah … verba tua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moverunt – et fabulam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tandem comprehendi: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on tantum v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it-IT"/>
        </w:rPr>
        <w:t>7</w:t>
      </w:r>
      <w:r>
        <w:rPr>
          <w:rFonts w:cs="Trebuchet MS" w:ascii="Trebuchet MS" w:hAnsi="Trebuchet MS"/>
          <w:sz w:val="22"/>
          <w:lang w:val="it-IT"/>
        </w:rPr>
        <w:t>, sed ingenio vi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ago, in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ld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i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im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is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tab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all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p</w:t>
      </w:r>
      <w:r>
        <w:rPr>
          <w:rFonts w:cs="Trebuchet MS" w:ascii="Trebuchet MS" w:hAnsi="Trebuchet MS"/>
          <w:color w:val="FF0000"/>
          <w:sz w:val="22"/>
          <w:lang w:val="la-VA"/>
        </w:rPr>
        <w:t>u</w:t>
      </w:r>
      <w:r>
        <w:rPr>
          <w:rFonts w:cs="Trebuchet MS" w:ascii="Trebuchet MS" w:hAnsi="Trebuchet MS"/>
          <w:color w:val="FF0000"/>
          <w:sz w:val="22"/>
        </w:rPr>
        <w:t>rg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reinigen </w:t>
      </w:r>
      <w:r>
        <w:rPr>
          <w:rFonts w:cs="Trebuchet MS" w:ascii="Trebuchet MS" w:hAnsi="Trebuchet MS"/>
          <w:sz w:val="22"/>
        </w:rPr>
        <w:t xml:space="preserve">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Alph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pheus (Fluss in Griechenland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7</w:t>
      </w:r>
      <w:r>
        <w:rPr>
          <w:rFonts w:cs="Trebuchet MS" w:ascii="Trebuchet MS" w:hAnsi="Trebuchet MS"/>
          <w:color w:val="FF0000"/>
          <w:sz w:val="22"/>
        </w:rPr>
        <w:t>v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Kraft (Abl. </w:t>
      </w:r>
      <w:r>
        <w:rPr>
          <w:rFonts w:cs="Trebuchet MS" w:ascii="Trebuchet MS" w:hAnsi="Trebuchet MS"/>
          <w:color w:val="FF0000"/>
          <w:sz w:val="22"/>
        </w:rPr>
        <w:t>vi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Augias rex auxilio Herculis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Augias stabulo dol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Hercules tauros e stabulo e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Iam stabulum a tauris libe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stabulum nondum fimo libe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Primo Hercules aquā caruit, tum fluvium ad stabulum ver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Augias: „Diu dolui. Nunc tandem gaudeo. Eā horā laetitia mea magn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0: Herkules im Reich der To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Eurystheus rex gaudebat, quod magnum imperium tenebat. </w:t>
      </w:r>
      <w:r>
        <w:rPr>
          <w:rFonts w:cs="Trebuchet MS" w:ascii="Trebuchet MS" w:hAnsi="Trebuchet MS"/>
          <w:sz w:val="22"/>
          <w:lang w:val="la-VA"/>
        </w:rPr>
        <w:t>Sed ing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io Herculis non gaudebat, imm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ingenio eius laborabat. Quia glor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Herculis doluit, amicis dixit: „Potestatem eius del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u rex consilio carebat, tandem dolum invenit: Consilium cep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m in pericula nova mittere et virum ita interficere. Itaque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 xml:space="preserve">Audi, Hercules! Visne </w:t>
      </w:r>
      <w:r>
        <w:rPr>
          <w:rFonts w:cs="Trebuchet MS" w:ascii="Trebuchet MS" w:hAnsi="Trebuchet MS"/>
          <w:sz w:val="22"/>
          <w:lang w:val="en-GB"/>
        </w:rPr>
        <w:t>cunctis</w:t>
      </w:r>
      <w:r>
        <w:rPr>
          <w:rFonts w:cs="Trebuchet MS" w:ascii="Trebuchet MS" w:hAnsi="Trebuchet MS"/>
          <w:sz w:val="22"/>
          <w:lang w:val="la-VA"/>
        </w:rPr>
        <w:t xml:space="preserve"> laboribus liber esse? Tum praesta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d offici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Hercules eo anno iam clarus erat; tamen regi paruit et nocte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Mercurio deo ad infer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descendit. Paulo post ad Plutone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s autem Herculem ab inferis prohibere voluit. Itaque Cerberum 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Etsi bestia magnos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ostendit, Hercules liber a timore f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Cerberum non interfecit, sed monstrum in vincula de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 xml:space="preserve"> et ex inf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axit. Sic se a periculo servavit. Prima luce cum Cerbero 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urystheum regem st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magnus tim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rystheum cepit –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a hora compreh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ercules cuncta offi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esta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imm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im Gegentei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glo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uh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nferi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Unterwelt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ah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n vincula d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essel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 plus: Die Hydra von Ler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a Hercules leonem interfecit, Eurystheus rex statim no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gotium invenit. Itaque nocte Herculem vocavit et imperavit: „Aud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Hercules! Regionem Lernaea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petere debes! </w:t>
      </w:r>
      <w:r>
        <w:rPr>
          <w:rFonts w:cs="Trebuchet MS" w:ascii="Trebuchet MS" w:hAnsi="Trebuchet MS"/>
          <w:color w:val="000000"/>
          <w:sz w:val="22"/>
          <w:lang w:val="en-US"/>
        </w:rPr>
        <w:t>Nam ibi Hydra late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m terret et torquet. Iam multi homines miseri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serunt. Tu bestiam interficere et homines a timore liberare deb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ercules statim bes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perare voluit. Itaque 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cte cum Iolao amic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m Lerna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peravit. Paulo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ydram invenerunt;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strum non lat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ne timore Hercules ar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pit, Iolaus in monte eq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nuit; tum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stiam gladio temp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quamquam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strum saepe tempta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ydram neque supe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eque interficere poterat. Cum enim capu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onstri percutie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, no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apita appare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. Hercules clamavit: „Iolae! Ades mihi! Non so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irtute, sed etiam dolo pugnare debemus: Tu capita flam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e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s!“ Iolaus paruit et ita capita Hydrae interfecit. Tandem Hyd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oc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Lerna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lerneisch, von Lerna (griech. Stadt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aput, 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n (Pl. </w:t>
      </w:r>
      <w:r>
        <w:rPr>
          <w:rFonts w:cs="Trebuchet MS" w:ascii="Trebuchet MS" w:hAnsi="Trebuchet MS"/>
          <w:color w:val="FF0000"/>
          <w:sz w:val="22"/>
        </w:rPr>
        <w:t>capita</w:t>
      </w:r>
      <w:r>
        <w:rPr>
          <w:rFonts w:cs="Trebuchet MS" w:ascii="Trebuchet MS" w:hAnsi="Trebuchet MS"/>
          <w:i/>
          <w:sz w:val="22"/>
        </w:rPr>
        <w:t>) Kopf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cut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bschlag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ppa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schein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flamm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lam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Troiani vident: Graeci ven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veni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2.</w:t>
      </w:r>
      <w:r>
        <w:rPr>
          <w:rFonts w:cs="Trebuchet MS" w:ascii="Trebuchet MS" w:hAnsi="Trebuchet MS"/>
          <w:sz w:val="22"/>
        </w:rPr>
        <w:t xml:space="preserve"> Troiani vident: Graeci urbem temp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Graecos urbem tempta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Troiani sciunt: Murus urbem serv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4.</w:t>
      </w:r>
      <w:r>
        <w:rPr>
          <w:rFonts w:cs="Trebuchet MS" w:ascii="Trebuchet MS" w:hAnsi="Trebuchet MS"/>
          <w:sz w:val="22"/>
        </w:rPr>
        <w:t xml:space="preserve"> Troiani sciebant: Murus urbem ser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roiani murum urbem servare sc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5.</w:t>
      </w:r>
      <w:r>
        <w:rPr>
          <w:rFonts w:cs="Trebuchet MS" w:ascii="Trebuchet MS" w:hAnsi="Trebuchet MS"/>
          <w:sz w:val="22"/>
        </w:rPr>
        <w:t xml:space="preserve"> Aud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d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6.</w:t>
      </w:r>
      <w:r>
        <w:rPr>
          <w:rFonts w:cs="Trebuchet MS" w:ascii="Trebuchet MS" w:hAnsi="Trebuchet MS"/>
          <w:sz w:val="22"/>
          <w:lang w:val="en-US"/>
        </w:rPr>
        <w:t xml:space="preserve"> Audiv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div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1: Der Anfang vom Ende Trojas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bito Troiani virum clamare audiunt: „Venite ad muros, Troi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Video oram a Graecis vacu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sse. Videte! Graeci non iam adsunt.</w:t>
      </w:r>
    </w:p>
    <w:p>
      <w:pPr>
        <w:pStyle w:val="Heading5"/>
        <w:keepNext w:val="false"/>
        <w:rPr/>
      </w:pPr>
      <w:r>
        <w:rPr>
          <w:rFonts w:cs="Trebuchet MS" w:ascii="Trebuchet MS" w:hAnsi="Trebuchet MS"/>
          <w:sz w:val="22"/>
        </w:rPr>
        <w:t xml:space="preserve">Nonne videtis Graecos non iam adesse? </w:t>
      </w:r>
      <w:r>
        <w:rPr>
          <w:rFonts w:cs="Trebuchet MS" w:ascii="Trebuchet MS" w:hAnsi="Trebuchet MS"/>
          <w:sz w:val="22"/>
          <w:lang w:val="en-US"/>
        </w:rPr>
        <w:t>Puto Graecos nunc in patr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perare. Certe sciunt Troianos semper victores in bello esse. Qu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 oram descenditis?“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roiani paulatim ex urbe cesserunt et oram petiverunt. Paulo post in</w:t>
      </w:r>
    </w:p>
    <w:p>
      <w:pPr>
        <w:pStyle w:val="Heading5"/>
        <w:keepNext w:val="false"/>
        <w:rPr/>
      </w:pPr>
      <w:r>
        <w:rPr>
          <w:rFonts w:cs="Trebuchet MS" w:ascii="Trebuchet MS" w:hAnsi="Trebuchet MS"/>
          <w:sz w:val="22"/>
          <w:lang w:val="en-US"/>
        </w:rPr>
        <w:t xml:space="preserve">ora </w:t>
      </w:r>
      <w:r>
        <w:rPr>
          <w:rFonts w:cs="Trebuchet MS" w:ascii="Trebuchet MS" w:hAnsi="Trebuchet MS"/>
          <w:sz w:val="22"/>
          <w:lang w:val="la-VA"/>
        </w:rPr>
        <w:t>consti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Puto Graecos nobis id donum pulchrum reliquisse. Quin equ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urbem trahimus?“ Subito aliam vocem audiverunt: „Ei monstro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stram intrare non licet!“ Troiani animadverterunt Laocoont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rum honestum, ea verba dixisse. Laocoon: „Nonne dolos et iniurias</w:t>
      </w:r>
    </w:p>
    <w:p>
      <w:pPr>
        <w:pStyle w:val="Heading5"/>
        <w:keepNext w:val="false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raecorum scitis? Timeo Graecos, etsi dona nobis relinquunt. Senti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o equo dolum latere.“ Constat verba Laocoontis Troianos non mo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cimus eos equum in urbem traxisse. Nesciebant enim in equo v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Graecos lat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acuus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Abl. frei vo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Aeneas se e periculo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Novam patriam sibi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Secum etiam filium suum 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Ita vitam suam et vitam eius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scimus eum Creusam ami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Tamen Aeneas se filium servavisse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Aeneas et Ascanius se etiam avum servavisse gaud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2: Äneas und Dido – eine unglückliche Liebe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„</w:t>
      </w:r>
      <w:r>
        <w:rPr>
          <w:rFonts w:cs="Trebuchet MS" w:ascii="Trebuchet MS" w:hAnsi="Trebuchet MS"/>
          <w:i w:val="false"/>
          <w:sz w:val="22"/>
          <w:lang w:val="en-US"/>
        </w:rPr>
        <w:t>Ecce! Dido diu urbem aedificiis et templis ornaba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Nunc autem neque aedificia neque cives cura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Aeneam amat. Itaque se tantum et Aeneam cura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Salutem sibi tantum quaerit. Non iam de officiis et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de civitate, sed de se et de magno amore suo narra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Et vide Aeneam! Is non iam gladium secum habet,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non iam de patria nova cogitat. Didonem semper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  <w:t>convenire, videre, audire desiderat.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en-US"/>
        </w:rPr>
      </w:pPr>
      <w:r>
        <w:rPr>
          <w:rFonts w:cs="Trebuchet MS" w:ascii="Trebuchet MS" w:hAnsi="Trebuchet MS"/>
          <w:i w:val="false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multi homines dicunt Aeneam et Dido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bene convenire. Reg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existimat se maritum</w:t>
      </w:r>
    </w:p>
    <w:p>
      <w:pPr>
        <w:pStyle w:val="Textkrper3"/>
        <w:numPr>
          <w:ilvl w:val="0"/>
          <w:numId w:val="0"/>
        </w:numPr>
        <w:outlineLvl w:val="0"/>
        <w:rPr>
          <w:rFonts w:ascii="Trebuchet MS" w:hAnsi="Trebuchet MS" w:cs="Trebuchet MS"/>
          <w:i w:val="false"/>
          <w:i w:val="false"/>
          <w:sz w:val="22"/>
          <w:lang w:val="la-VA"/>
        </w:rPr>
      </w:pPr>
      <w:r>
        <w:rPr>
          <w:rFonts w:cs="Trebuchet MS" w:ascii="Trebuchet MS" w:hAnsi="Trebuchet MS"/>
          <w:i w:val="false"/>
          <w:sz w:val="22"/>
          <w:lang w:val="la-VA"/>
        </w:rPr>
        <w:t>invenisse; et Aeneas putat se apud eam manere po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unc amore gaudent. Putant se sibi tantum et amo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vere posse. Puto te id scire: Vita ab officiis libe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n est. Descende de caelo et conveni Aene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Carthaginem et reginam relinque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portet eum amori finem facere. Aeneas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fficia sua praestare debet; Didonis autem officium est Carthag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re. Sic ego volo. Indica Aeneae summum deum te misiss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Et Mercurius statim in fines Carthaginis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regina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König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Aeneas Didonem reliquit. Nam Mercurius id antea imperaver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Aeneas ad Mercurium: „Ego tibi parui. Nam tu id imperavera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Mercurius: „Id fecisti, quia sic imperav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Dei: „Id imperaveramus; itaque tu Didonem reliqu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5.</w:t>
      </w:r>
      <w:r>
        <w:rPr>
          <w:rFonts w:cs="Trebuchet MS" w:ascii="Trebuchet MS" w:hAnsi="Trebuchet MS"/>
          <w:sz w:val="22"/>
          <w:lang w:val="en-US"/>
        </w:rPr>
        <w:t xml:space="preserve"> Aeneas: „Non dubitavi. Nam vos, di magni, id imperavera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Aeneas ita egit, ut dei imperav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3: Der Zweikampf zwischen Turnus und Änea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Latini urbem muniebant et foss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altas circum muros ducebant, ut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tinus rex eis antea imperaverat. Sed Troiani fossas superaverunt et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x in muris urbis steterunt. Dum Latini iam de salute desperant,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subito vocem Turni audiunt: „Finit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pugnam, Latini! Speraveram no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os vincere posse. Sed nunc ego civitatem servare debeo. Audi,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oiane: Demonstra audaciam tuam et pugna mecum!“ Vix ea verba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ixerat, cum Aeneas de muro alto descendit et ad Turnum properavi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rofecto Aeneas Turnum violavit, quia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errum eius in terram ceciderat. Tamen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nus Aeneae diu non cessit. Paulo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 Latini animadverterunt Turnum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n terra iacere. Is non iam surrexit, sed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Aeneam ador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: </w:t>
      </w: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Antea ego semper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victor fueram, nunc tu victor es: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mpera tu Italiae! Me caedere tibi lice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d rogo te: Dona mihi vitam! Veniam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a te peto.</w:t>
      </w:r>
      <w:r>
        <w:rPr>
          <w:rFonts w:cs="Trebuchet MS" w:ascii="Trebuchet MS" w:hAnsi="Trebuchet MS"/>
          <w:sz w:val="22"/>
          <w:lang w:val="la-VA"/>
        </w:rPr>
        <w:t>“</w:t>
      </w:r>
      <w:r>
        <w:rPr>
          <w:rFonts w:cs="Trebuchet MS" w:ascii="Trebuchet MS" w:hAnsi="Trebuchet MS"/>
          <w:sz w:val="22"/>
          <w:lang w:val="la-VA"/>
        </w:rPr>
        <w:t xml:space="preserve"> Aeneas quidem Turno ve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la-VA"/>
        </w:rPr>
        <w:t>am non dedit, sed eum oc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oss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rab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ini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eend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do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nfle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 plus: Wunderbare Rett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mulius sciebat imperium su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gnum periculum venisse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diverat Ream Silviam pueros gemi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eperi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. Itaque servis suis imper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Interficite liberos Reae Silviae!“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ulii liberos comprehenderunt et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eris miseris ad fluvium descen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ed Tibe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gnam copiam a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m duxerat et regionem aqua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everat. Servi diu quaerebant, 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am inveniebant et ad fluvium 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terant. Sed pueros parvos interfi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ubitabant, nam morte liberorum dol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. Servus dixit: „Amulius rex ho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lus est! Liberos tam parvos interfi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oport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alius clamavit: „Ego regem timeo, quia homo malus est. Itaque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os imperio eius parere debere. Quid facere vis?“ Terti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erv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i pueri, ut homines narrant, profecto filii dei sunt, auxilium a pat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etere possunt! Constat deum eos servare posse.“ Ea vox cunctis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acuit, itaque pueros non interfecerunt, sed ad fluvium reliq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u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gemin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willi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ar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 xml:space="preserve">(Perf. </w:t>
      </w:r>
      <w:r>
        <w:rPr>
          <w:rFonts w:cs="Trebuchet MS" w:ascii="Trebuchet MS" w:hAnsi="Trebuchet MS"/>
          <w:color w:val="FF0000"/>
          <w:sz w:val="22"/>
        </w:rPr>
        <w:t>peper</w:t>
      </w:r>
      <w:r>
        <w:rPr>
          <w:rFonts w:cs="Trebuchet MS" w:ascii="Trebuchet MS" w:hAnsi="Trebuchet MS"/>
          <w:color w:val="FF0000"/>
          <w:sz w:val="22"/>
          <w:lang w:val="es-ES"/>
        </w:rPr>
        <w:t>i</w:t>
      </w:r>
      <w:r>
        <w:rPr>
          <w:rFonts w:cs="Trebuchet MS" w:ascii="Trebuchet MS" w:hAnsi="Trebuchet MS"/>
          <w:i/>
          <w:sz w:val="22"/>
        </w:rPr>
        <w:t>) zur Welt brin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Tiber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Tib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erti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er dritte, ein dri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1.</w:t>
      </w:r>
      <w:r>
        <w:rPr>
          <w:rFonts w:cs="Trebuchet MS" w:ascii="Trebuchet MS" w:hAnsi="Trebuchet MS"/>
          <w:sz w:val="22"/>
          <w:lang w:val="en-US"/>
        </w:rPr>
        <w:t xml:space="preserve"> Gladius acer est. Pugna acris est. Bellum acre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epe gladii acres sunt, etiam bella acri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la-VA"/>
        </w:rPr>
        <w:t>2.</w:t>
      </w:r>
      <w:r>
        <w:rPr>
          <w:rFonts w:cs="Trebuchet MS" w:ascii="Trebuchet MS" w:hAnsi="Trebuchet MS"/>
          <w:sz w:val="22"/>
          <w:lang w:val="la-VA"/>
        </w:rPr>
        <w:t xml:space="preserve"> Quis bellum acre non timet? Quis pugnam acrem non tim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la-VA"/>
        </w:rPr>
        <w:t>3.</w:t>
      </w:r>
      <w:r>
        <w:rPr>
          <w:rFonts w:cs="Trebuchet MS" w:ascii="Trebuchet MS" w:hAnsi="Trebuchet MS"/>
          <w:sz w:val="22"/>
          <w:lang w:val="la-VA"/>
        </w:rPr>
        <w:t xml:space="preserve"> Aeneas Turnum gladio (pugnā) acri sup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ani multos populos bellis acribus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la-VA"/>
        </w:rPr>
        <w:t>4.</w:t>
      </w:r>
      <w:r>
        <w:rPr>
          <w:rFonts w:cs="Trebuchet MS" w:ascii="Trebuchet MS" w:hAnsi="Trebuchet MS"/>
          <w:sz w:val="22"/>
          <w:lang w:val="la-VA"/>
        </w:rPr>
        <w:t xml:space="preserve"> Magnitudo gladii acris (gladiorum acrium) 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la-VA"/>
        </w:rPr>
        <w:t>5.</w:t>
      </w:r>
      <w:r>
        <w:rPr>
          <w:rFonts w:cs="Trebuchet MS" w:ascii="Trebuchet MS" w:hAnsi="Trebuchet MS"/>
          <w:sz w:val="22"/>
          <w:lang w:val="la-VA"/>
        </w:rPr>
        <w:t xml:space="preserve"> Quis auxilium celere in bello non sper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4: Kindheit und Jugend von Romulus und Re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Faustulus liberos a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servare voluit. Itaque consilium cepit lup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gladio acri temptare. Sed mox vir sensit parvos pueros tantum bib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et sic fam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acrem pepulisse. Cum lupa sonum audivit, fuga cel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ilvam petivit. Faustulus ad liberos properavit eosque comprehend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secum portavit. Uxor Faustuli pueris gaudebat, mox eos tamquam fil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rabat. Saepe uxor dicebat: „Aspice oculos puerorum, marite!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oculos tam acres signa magni ingenii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Pas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eius regionis a Romulo et Remo auxilium petiverunt: „Ades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obis, fratres! Fures nos temptant.“ Iam saepe iuvenes comi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ant. Etiam tum acre ingenium suum ostenderunt. Arma ac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prehender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ures in sil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am fures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qui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dfuerun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iuvenes ut milites bo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ugnaverunt et fures rep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ames, 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ung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pastor, o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Hi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Omnes viri, omnes mulieres fures malo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Omnis vir, omnis mulier fures malos tim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3.</w:t>
      </w:r>
      <w:r>
        <w:rPr>
          <w:rFonts w:cs="Trebuchet MS" w:ascii="Trebuchet MS" w:hAnsi="Trebuchet MS"/>
          <w:sz w:val="22"/>
          <w:lang w:val="en-US"/>
        </w:rPr>
        <w:t xml:space="preserve"> Omne consilium bonum eis deerat. </w:t>
      </w:r>
      <w:r>
        <w:rPr>
          <w:rFonts w:cs="Trebuchet MS" w:ascii="Trebuchet MS" w:hAnsi="Trebuchet MS"/>
          <w:sz w:val="22"/>
          <w:lang w:val="it-IT"/>
        </w:rPr>
        <w:t>Omnia consilia bona eis de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Sed Romulus et Remus, fratres fortes, amicis tristibus ad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Fratres fures turpes et crudeles in silvis temp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Dum fratres pugnant, Faustulus et uxor eiu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Dum fratres pugnant, Faustulus et uxor eiu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Postquam fratres pugnaverunt, Faustulus et uxor eius a timore lib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Postquam fratres pugnaverunt, Faustulus et uxor eius a timore liberi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Auxilio eorum amici vitam dulcem viv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5: Die Untat des Amu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Dum fratres cum comitibus in loco pulchro sermones hab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>, sub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rba virorum adfuit. Unus ex eis acri voce clamavit: „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venimus, fratres fortes! In silva nos vicistis – nunc autem fa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riste vos exspectat. Comprehendite fratres, viri!“ Quia Romulus an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orti se a furibus defendebat, scelerati Remum tantum capere pot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Statim eum ad Amulium regem duxerunt et fal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accusaverunt: „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iuvenis cum amicis turpibus agros fratris tui delevit. Pu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sz w:val="22"/>
          <w:lang w:val="la-VA"/>
        </w:rPr>
        <w:t xml:space="preserve"> e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ostquam Numitor ad Amulium venit, is dulci voce dixit: „Gaud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quod te video, frater bone!“ Numitor: „Tace, vir crudelis! Non put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e tam crudelem esse, quamquam omnes amici me monuerant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mala et turpia consilia tua scio. Turpe est parvos liberos expone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sz w:val="22"/>
          <w:lang w:val="la-VA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serm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 hab</w:t>
      </w:r>
      <w:r>
        <w:rPr>
          <w:rFonts w:cs="Trebuchet MS" w:ascii="Trebuchet MS" w:hAnsi="Trebuchet MS"/>
          <w:color w:val="FF0000"/>
          <w:sz w:val="22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ich unterhalt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f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tu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Schicksal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fals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dv. fälschlich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ūn</w:t>
      </w:r>
      <w:r>
        <w:rPr>
          <w:rFonts w:cs="Trebuchet MS" w:ascii="Trebuchet MS" w:hAnsi="Trebuchet MS"/>
          <w:color w:val="FF0000"/>
          <w:sz w:val="22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exp</w:t>
      </w:r>
      <w:r>
        <w:rPr>
          <w:rFonts w:cs="Trebuchet MS" w:ascii="Trebuchet MS" w:hAnsi="Trebuchet MS"/>
          <w:color w:val="FF0000"/>
          <w:sz w:val="22"/>
        </w:rPr>
        <w:t>o</w:t>
      </w:r>
      <w:r>
        <w:rPr>
          <w:rFonts w:cs="Trebuchet MS" w:ascii="Trebuchet MS" w:hAnsi="Trebuchet MS"/>
          <w:color w:val="FF0000"/>
          <w:sz w:val="22"/>
          <w:lang w:val="la-VA"/>
        </w:rPr>
        <w:t>ne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ausset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Numitor ad Amulium venit. Numitor avus Romuli et Rem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  <w:t>Numitor, qui avus Romuli et Remi erat, ad Amuli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2.</w:t>
      </w:r>
      <w:r>
        <w:rPr>
          <w:rFonts w:cs="Trebuchet MS" w:ascii="Trebuchet MS" w:hAnsi="Trebuchet MS"/>
          <w:sz w:val="22"/>
          <w:lang w:val="en-GB"/>
        </w:rPr>
        <w:t xml:space="preserve"> Numitor iniuriam Amulii sciebat. Ea i</w:t>
      </w:r>
      <w:r>
        <w:rPr>
          <w:rFonts w:cs="Trebuchet MS" w:ascii="Trebuchet MS" w:hAnsi="Trebuchet MS"/>
          <w:sz w:val="22"/>
          <w:lang w:val="fr-FR"/>
        </w:rPr>
        <w:t>niuria diu lat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Numitor iniuriam, quae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3.</w:t>
      </w:r>
      <w:r>
        <w:rPr>
          <w:rFonts w:cs="Trebuchet MS" w:ascii="Trebuchet MS" w:hAnsi="Trebuchet MS"/>
          <w:sz w:val="22"/>
          <w:lang w:val="en-GB"/>
        </w:rPr>
        <w:t xml:space="preserve"> Numitor consilium turpe, quod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4.</w:t>
      </w:r>
      <w:r>
        <w:rPr>
          <w:rFonts w:cs="Trebuchet MS" w:ascii="Trebuchet MS" w:hAnsi="Trebuchet MS"/>
          <w:sz w:val="22"/>
          <w:lang w:val="en-GB"/>
        </w:rPr>
        <w:t xml:space="preserve"> Numitor ad fratrem suum, cuius consilium nunc sciebat,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5.</w:t>
      </w:r>
      <w:r>
        <w:rPr>
          <w:rFonts w:cs="Trebuchet MS" w:ascii="Trebuchet MS" w:hAnsi="Trebuchet MS"/>
          <w:sz w:val="22"/>
          <w:lang w:val="en-GB"/>
        </w:rPr>
        <w:t xml:space="preserve"> Etiam Romulus et Remus, quorum avus Numitor erat, ad Amuli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6.</w:t>
      </w:r>
      <w:r>
        <w:rPr>
          <w:rFonts w:cs="Trebuchet MS" w:ascii="Trebuchet MS" w:hAnsi="Trebuchet MS"/>
          <w:sz w:val="22"/>
          <w:lang w:val="en-GB"/>
        </w:rPr>
        <w:t xml:space="preserve"> Romulus et Remus, quibus Amulius iniuriam fecerat, ad e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Numitor, cui Amulius iniuriam fecerat, ad fratrem su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Statim turba virorum, qui de iniuria Amulii audiverant, a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9.</w:t>
      </w:r>
      <w:r>
        <w:rPr>
          <w:rFonts w:cs="Trebuchet MS" w:ascii="Trebuchet MS" w:hAnsi="Trebuchet MS"/>
          <w:sz w:val="22"/>
          <w:lang w:val="it-IT"/>
        </w:rPr>
        <w:t xml:space="preserve"> Numitor turbae omnia consilia, quae Amulius ceperat,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la-VA"/>
        </w:rPr>
      </w:pPr>
      <w:r>
        <w:rPr>
          <w:rFonts w:cs="Trebuchet MS" w:ascii="Trebuchet MS" w:hAnsi="Trebuchet MS"/>
          <w:color w:val="FF0000"/>
          <w:lang w:val="la-VA"/>
        </w:rPr>
        <w:t>T36: Tödlicher Streit unter Brü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us, qui consilium ceperat urbem novam aedificare, diu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fratre locum idoneum non inveniebat. Nam is locus, quem Romul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udabat, Remo non placebat; ea autem regio, quam Remus deleg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Romulo non placebat. Subito Romulus: „Quin condimus urbe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eo loco, ubi lu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sz w:val="22"/>
          <w:lang w:val="la-VA"/>
        </w:rPr>
        <w:t xml:space="preserve"> nos invenit?“ Et Remus, cui consilium placebat: „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nsilium est, quod maxime probo. Nam invenisti locum opportun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uius natura mihi plac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Tum petebant consilium deorum, quorum potestas apud frat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ultum valebat. Remus cum viris, quos secum habebat, ad Avent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montem contendit; Romulus cum comitibus Palatium mont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Dum Romulus signum 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exspectat, subito adfuerunt nunt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eleres, qui magna voce clam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„</w:t>
      </w:r>
      <w:r>
        <w:rPr>
          <w:rFonts w:cs="Trebuchet MS" w:ascii="Trebuchet MS" w:hAnsi="Trebuchet MS"/>
          <w:sz w:val="22"/>
          <w:lang w:val="la-VA"/>
        </w:rPr>
        <w:t>Remus iam sex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sz w:val="22"/>
          <w:lang w:val="la-VA"/>
        </w:rPr>
        <w:t xml:space="preserve"> vidit.“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comites Romuli, quibus ea verb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placebant, dixerunt: „Sed nos duo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la-VA"/>
        </w:rPr>
        <w:t>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sz w:val="22"/>
          <w:lang w:val="la-VA"/>
        </w:rPr>
        <w:t xml:space="preserve"> vultures aspeximus! Remus Rom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o cedere debet!“ Tum fratres for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arma acria ceperunt. Livius, a quo fab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lam de Romulo et Remo accepi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  <w:t>narrat in ea pugna Remum cecid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lupa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Wölfi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la-VA"/>
        </w:rPr>
      </w:pPr>
      <w:r>
        <w:rPr>
          <w:rFonts w:cs="Trebuchet MS" w:ascii="Trebuchet MS" w:hAnsi="Trebuchet MS"/>
          <w:sz w:val="22"/>
          <w:lang w:val="la-VA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 plus: Romulus – von den Göttern gesand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i Romani, qui eius virtutem laudabant, contenderunt: „Rec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, qui urbem Romam condidit, postea rex Romano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am deos Romulum nobis misisse constat: Mars pater, qui Rom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am antea ex aqua servaverat, filio suo duodeci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ult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tat id consilium deorum fuisse, qui numquam er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multi cives Romulum crudelem et sceleratum fuisse put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Turpe est Romulum fratrem suum interfecisse. Etiam Remus filius d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</w:rPr>
        <w:t xml:space="preserve">erat. </w:t>
      </w:r>
      <w:r>
        <w:rPr>
          <w:rFonts w:cs="Trebuchet MS" w:ascii="Trebuchet MS" w:hAnsi="Trebuchet MS"/>
          <w:color w:val="000000"/>
          <w:sz w:val="22"/>
          <w:lang w:val="en-US"/>
        </w:rPr>
        <w:t>Et signum deorum cer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n fuit; nam Romulus plu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ultures vidit, Remus autem primus erat, qui vultures vid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ii etiam narraverunt Remum post consilium deorum fratri impe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rbis dedisse. Postea autem, dum Romulus muros urbis novae aedific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mus voc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Muri, quos vid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arvi sunt. </w:t>
      </w:r>
      <w:r>
        <w:rPr>
          <w:rFonts w:cs="Trebuchet MS" w:ascii="Trebuchet MS" w:hAnsi="Trebuchet MS"/>
          <w:color w:val="000000"/>
          <w:sz w:val="22"/>
        </w:rPr>
        <w:t>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ilites fortes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non prohib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emus, post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ros fratris v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pibus risit, 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andem transilu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ratrem interfec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lamavit: „Ii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uros Romae tr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liunt, poenas dar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color w:val="000000"/>
          <w:sz w:val="22"/>
        </w:rPr>
        <w:t>debe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1</w:t>
      </w:r>
      <w:r>
        <w:rPr>
          <w:rFonts w:cs="Trebuchet MS" w:ascii="Trebuchet MS" w:hAnsi="Trebuchet MS"/>
          <w:color w:val="FF0000"/>
          <w:sz w:val="22"/>
          <w:lang w:val="la-VA"/>
        </w:rPr>
        <w:t>duodecim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zwölf</w:t>
      </w:r>
      <w:r>
        <w:rPr>
          <w:rFonts w:cs="Trebuchet MS" w:ascii="Trebuchet MS" w:hAnsi="Trebuchet MS"/>
          <w:sz w:val="22"/>
          <w:lang w:val="la-VA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2</w:t>
      </w:r>
      <w:r>
        <w:rPr>
          <w:rFonts w:cs="Trebuchet MS" w:ascii="Trebuchet MS" w:hAnsi="Trebuchet MS"/>
          <w:color w:val="FF0000"/>
          <w:sz w:val="22"/>
          <w:lang w:val="la-VA"/>
        </w:rPr>
        <w:t>vultur, uri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Geier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3</w:t>
      </w:r>
      <w:r>
        <w:rPr>
          <w:rFonts w:cs="Trebuchet MS" w:ascii="Trebuchet MS" w:hAnsi="Trebuchet MS"/>
          <w:color w:val="FF0000"/>
          <w:sz w:val="22"/>
          <w:lang w:val="la-VA"/>
        </w:rPr>
        <w:t>certu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eindeutig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4</w:t>
      </w:r>
      <w:r>
        <w:rPr>
          <w:rFonts w:cs="Trebuchet MS" w:ascii="Trebuchet MS" w:hAnsi="Trebuchet MS"/>
          <w:color w:val="FF0000"/>
          <w:sz w:val="22"/>
          <w:lang w:val="la-VA"/>
        </w:rPr>
        <w:t>pl</w:t>
      </w:r>
      <w:r>
        <w:rPr>
          <w:rFonts w:cs="Trebuchet MS" w:ascii="Trebuchet MS" w:hAnsi="Trebuchet MS"/>
          <w:color w:val="FF0000"/>
          <w:sz w:val="22"/>
        </w:rPr>
        <w:t>u</w:t>
      </w:r>
      <w:r>
        <w:rPr>
          <w:rFonts w:cs="Trebuchet MS" w:ascii="Trebuchet MS" w:hAnsi="Trebuchet MS"/>
          <w:color w:val="FF0000"/>
          <w:sz w:val="22"/>
          <w:lang w:val="la-VA"/>
        </w:rPr>
        <w:t>r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la-VA"/>
        </w:rPr>
        <w:t>s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mehr</w:t>
      </w:r>
      <w:r>
        <w:rPr>
          <w:rFonts w:cs="Trebuchet MS" w:ascii="Trebuchet MS" w:hAnsi="Trebuchet MS"/>
          <w:sz w:val="22"/>
          <w:lang w:val="la-VA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5</w:t>
      </w:r>
      <w:r>
        <w:rPr>
          <w:rFonts w:cs="Trebuchet MS" w:ascii="Trebuchet MS" w:hAnsi="Trebuchet MS"/>
          <w:color w:val="FF0000"/>
          <w:sz w:val="22"/>
          <w:lang w:val="la-VA"/>
        </w:rPr>
        <w:t>tr</w:t>
      </w:r>
      <w:r>
        <w:rPr>
          <w:rFonts w:cs="Trebuchet MS" w:ascii="Trebuchet MS" w:hAnsi="Trebuchet MS"/>
          <w:color w:val="FF0000"/>
          <w:sz w:val="22"/>
        </w:rPr>
        <w:t>ā</w:t>
      </w:r>
      <w:r>
        <w:rPr>
          <w:rFonts w:cs="Trebuchet MS" w:ascii="Trebuchet MS" w:hAnsi="Trebuchet MS"/>
          <w:color w:val="FF0000"/>
          <w:sz w:val="22"/>
          <w:lang w:val="la-VA"/>
        </w:rPr>
        <w:t>nsil</w:t>
      </w:r>
      <w:r>
        <w:rPr>
          <w:rFonts w:cs="Trebuchet MS" w:ascii="Trebuchet MS" w:hAnsi="Trebuchet MS"/>
          <w:color w:val="FF0000"/>
          <w:sz w:val="22"/>
          <w:lang w:val="es-ES"/>
        </w:rPr>
        <w:t>ī</w:t>
      </w:r>
      <w:r>
        <w:rPr>
          <w:rFonts w:cs="Trebuchet MS" w:ascii="Trebuchet MS" w:hAnsi="Trebuchet MS"/>
          <w:color w:val="FF0000"/>
          <w:sz w:val="22"/>
          <w:lang w:val="la-VA"/>
        </w:rPr>
        <w:t>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überspringen</w:t>
      </w:r>
      <w:r>
        <w:rPr>
          <w:rFonts w:cs="Trebuchet MS" w:ascii="Trebuchet MS" w:hAnsi="Trebuchet MS"/>
          <w:sz w:val="22"/>
          <w:lang w:val="la-VA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la-VA"/>
        </w:rPr>
        <w:t>6</w:t>
      </w:r>
      <w:r>
        <w:rPr>
          <w:rFonts w:cs="Trebuchet MS" w:ascii="Trebuchet MS" w:hAnsi="Trebuchet MS"/>
          <w:color w:val="FF0000"/>
          <w:sz w:val="22"/>
          <w:lang w:val="la-VA"/>
        </w:rPr>
        <w:t>poen</w:t>
      </w:r>
      <w:r>
        <w:rPr>
          <w:rFonts w:cs="Trebuchet MS" w:ascii="Trebuchet MS" w:hAnsi="Trebuchet MS"/>
          <w:color w:val="FF0000"/>
          <w:sz w:val="22"/>
        </w:rPr>
        <w:t>a</w:t>
      </w:r>
      <w:r>
        <w:rPr>
          <w:rFonts w:cs="Trebuchet MS" w:ascii="Trebuchet MS" w:hAnsi="Trebuchet MS"/>
          <w:color w:val="FF0000"/>
          <w:sz w:val="22"/>
          <w:lang w:val="la-VA"/>
        </w:rPr>
        <w:t>s dare</w:t>
      </w:r>
      <w:r>
        <w:rPr>
          <w:rFonts w:cs="Trebuchet MS" w:ascii="Trebuchet MS" w:hAnsi="Trebuchet MS"/>
          <w:sz w:val="22"/>
          <w:lang w:val="la-VA"/>
        </w:rPr>
        <w:t xml:space="preserve"> </w:t>
      </w:r>
      <w:r>
        <w:rPr>
          <w:rFonts w:cs="Trebuchet MS" w:ascii="Trebuchet MS" w:hAnsi="Trebuchet MS"/>
          <w:i/>
          <w:sz w:val="22"/>
          <w:lang w:val="la-VA"/>
        </w:rPr>
        <w:t>bestraft wer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en-GB"/>
        </w:rPr>
        <w:t>1.</w:t>
      </w:r>
      <w:r>
        <w:rPr>
          <w:rFonts w:cs="Trebuchet MS" w:ascii="Trebuchet MS" w:hAnsi="Trebuchet MS"/>
          <w:sz w:val="22"/>
          <w:lang w:val="en-GB"/>
        </w:rPr>
        <w:t xml:space="preserve"> Romulus ad Remum: </w:t>
      </w:r>
      <w:r>
        <w:rPr>
          <w:rFonts w:cs="Trebuchet MS" w:ascii="Trebuchet MS" w:hAnsi="Trebuchet MS"/>
          <w:sz w:val="22"/>
          <w:lang w:val="en-US"/>
        </w:rPr>
        <w:t>„Mox ego</w:t>
      </w:r>
      <w:r>
        <w:rPr>
          <w:rFonts w:cs="Trebuchet MS" w:ascii="Trebuchet MS" w:hAnsi="Trebuchet MS"/>
          <w:sz w:val="22"/>
          <w:lang w:val="it-IT"/>
        </w:rPr>
        <w:t xml:space="preserve"> imperabo, non tu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emus: „Erras. Tu non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 secum: „Remus numquam imperabit.</w:t>
      </w:r>
      <w:r>
        <w:rPr>
          <w:rFonts w:cs="Trebuchet MS" w:ascii="Trebuchet MS" w:hAnsi="Trebuchet MS"/>
          <w:sz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Remus: „Signum deorum exspecta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Romulus ad deos: „Di magni, vos regem indicab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Remus: „Dei nobis respondebunt et nos iis pare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Romulus</w:t>
      </w:r>
      <w:r>
        <w:rPr>
          <w:rFonts w:cs="Trebuchet MS" w:ascii="Trebuchet MS" w:hAnsi="Trebuchet MS"/>
          <w:sz w:val="22"/>
          <w:lang w:val="en-US"/>
        </w:rPr>
        <w:t>: „Non tu rex eris, sed ego rex 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Remus: „Dei non tibi, sed mihi a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7: Romulus sorgt sich um die Zukunft Rom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imo Romulus gaudebat, quod et urbem pulchram aedificaver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tis hominibus eam compleverat. Tum autem animadvertit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ulieres deesse. Itaque apud cives, quos arcessiverat, dixit: „Hodie civ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fortes sumus, mox autem urbs nostra magna non iam erit. Quia muli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urbi nostrae desunt, etiam liberis carebimus. Sic salutem commune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rvabimus. Tecta nostra non iam tuta erunt, vita nostra non iam tuta 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is hostes a muris prohibebit? Aliae nationes Romam primo ridebun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autem urbem, cuius magnitudinem adhuc timent, occupare temp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unt. Quemadmodum sine copia iuvenum fortium urbem servare po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imus? Sine mulieribus, sine liberis fortuna urbis bona non erit. Glo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nostra inanis erit. </w:t>
      </w:r>
      <w:r>
        <w:rPr>
          <w:rFonts w:cs="Trebuchet MS" w:ascii="Trebuchet MS" w:hAnsi="Trebuchet MS"/>
          <w:sz w:val="22"/>
        </w:rPr>
        <w:t>Itaque mulieres nationum aliarum arcessere debebi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silium idoneum vobis mox dabo. Credite mihi: Vobis ad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Romule, non eris magnus rex, non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u potestatem tuam tenebis, si lib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rbi deerunt. Arcesse mulier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1.</w:t>
      </w:r>
      <w:r>
        <w:rPr>
          <w:rFonts w:cs="Trebuchet MS" w:ascii="Trebuchet MS" w:hAnsi="Trebuchet MS"/>
          <w:sz w:val="22"/>
        </w:rPr>
        <w:t xml:space="preserve"> Romulus: „Adhuc mulieres nobis desunt, sed mox multas mulieres in urbem duca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2.</w:t>
      </w:r>
      <w:r>
        <w:rPr>
          <w:rFonts w:cs="Trebuchet MS" w:ascii="Trebuchet MS" w:hAnsi="Trebuchet MS"/>
          <w:sz w:val="22"/>
          <w:lang w:val="en-US"/>
        </w:rPr>
        <w:t xml:space="preserve"> Mox multas mulieres in urbe aspic</w:t>
      </w:r>
      <w:r>
        <w:rPr>
          <w:rFonts w:cs="Trebuchet MS" w:ascii="Trebuchet MS" w:hAnsi="Trebuchet MS"/>
          <w:sz w:val="22"/>
          <w:lang w:val="fr-FR"/>
        </w:rPr>
        <w:t>i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tis, Romani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3.</w:t>
      </w:r>
      <w:r>
        <w:rPr>
          <w:rFonts w:cs="Trebuchet MS" w:ascii="Trebuchet MS" w:hAnsi="Trebuchet MS"/>
          <w:sz w:val="22"/>
        </w:rPr>
        <w:t xml:space="preserve"> Si mulieres in urbem venient, Roma vi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4.</w:t>
      </w:r>
      <w:r>
        <w:rPr>
          <w:rFonts w:cs="Trebuchet MS" w:ascii="Trebuchet MS" w:hAnsi="Trebuchet MS"/>
          <w:sz w:val="22"/>
          <w:lang w:val="it-IT"/>
        </w:rPr>
        <w:t xml:space="preserve"> Roma, tu semper vivēs et nos </w:t>
      </w:r>
      <w:r>
        <w:rPr>
          <w:rFonts w:cs="Trebuchet MS" w:ascii="Trebuchet MS" w:hAnsi="Trebuchet MS"/>
          <w:sz w:val="22"/>
          <w:lang w:val="fr-FR"/>
        </w:rPr>
        <w:t>semper viv</w:t>
      </w:r>
      <w:r>
        <w:rPr>
          <w:rFonts w:cs="Trebuchet MS" w:ascii="Trebuchet MS" w:hAnsi="Trebuchet MS"/>
          <w:sz w:val="22"/>
          <w:lang w:val="fr-FR"/>
        </w:rPr>
        <w:t>ē</w:t>
      </w:r>
      <w:r>
        <w:rPr>
          <w:rFonts w:cs="Trebuchet MS" w:ascii="Trebuchet MS" w:hAnsi="Trebuchet MS"/>
          <w:sz w:val="22"/>
          <w:lang w:val="fr-FR"/>
        </w:rPr>
        <w:t>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  <w:t>T38: Die Klagen der geraubten Sabineri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„</w:t>
      </w:r>
      <w:r>
        <w:rPr>
          <w:rFonts w:cs="Trebuchet MS" w:ascii="Trebuchet MS" w:hAnsi="Trebuchet MS"/>
          <w:sz w:val="22"/>
          <w:lang w:val="en-GB"/>
        </w:rPr>
        <w:t>Audi, Romule! Magnae curae et me et alias mulieres torquent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patriam desideramus. Quando patres et matres caras convenie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ndo ego patriam pulchram aspiciam? O amicae beatae, quibus lic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in patria vivere! </w:t>
      </w:r>
      <w:r>
        <w:rPr>
          <w:rFonts w:cs="Trebuchet MS" w:ascii="Trebuchet MS" w:hAnsi="Trebuchet MS"/>
          <w:sz w:val="22"/>
        </w:rPr>
        <w:t>Aestas mox veniet. Vae!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Tum sine nobis montes alt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petetis, e fontibus claris aquam bibetis, bene cenabitis. Nos autem h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tam tristem agemus: Vivemusne hic in honore? Licebitne nobis lib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nguam nostram docere? An familiae vestrae pueros et puellas a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educent? Scientne liberi etiam mores Sabinorum? An mariti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s e tectis pellent, si liberis nostris de moribus Sabinis narrab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omulus risit, tum voce dulci ux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onfirmavit: „Omitte curas, uxo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te e tecto pellam, n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iberos tuos amittes. Consilium m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ibi aperiam: Liberi nostri more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manorum et Sabinorum scire vol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 profecto scient. Et tu, Hersili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agno in honore hic viv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color w:val="FF0000"/>
          <w:sz w:val="22"/>
          <w:lang w:val="en-GB"/>
        </w:rPr>
        <w:t>vae!</w:t>
      </w:r>
      <w:r>
        <w:rPr>
          <w:rFonts w:cs="Trebuchet MS" w:ascii="Trebuchet MS" w:hAnsi="Trebuchet MS"/>
          <w:sz w:val="22"/>
          <w:lang w:val="en-GB"/>
        </w:rPr>
        <w:t xml:space="preserve"> </w:t>
      </w:r>
      <w:r>
        <w:rPr>
          <w:rFonts w:cs="Trebuchet MS" w:ascii="Trebuchet MS" w:hAnsi="Trebuchet MS"/>
          <w:i/>
          <w:sz w:val="22"/>
          <w:lang w:val="en-GB"/>
        </w:rPr>
        <w:t>O weh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Romulus ad Hersiliam: „Sine cura eris, si verba mea audiveris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Romulus ad Sabinas: „Sine cura eritis, si verb</w:t>
      </w:r>
      <w:r>
        <w:rPr>
          <w:rFonts w:cs="Trebuchet MS" w:ascii="Trebuchet MS" w:hAnsi="Trebuchet MS"/>
          <w:sz w:val="22"/>
          <w:lang w:val="en-US"/>
        </w:rPr>
        <w:t>a mea audiverit</w:t>
      </w:r>
      <w:r>
        <w:rPr>
          <w:rFonts w:cs="Trebuchet MS" w:ascii="Trebuchet MS" w:hAnsi="Trebuchet MS"/>
          <w:sz w:val="22"/>
          <w:lang w:val="it-IT"/>
        </w:rPr>
        <w:t>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omulus: „Narrate omnibus ea verba, quae mox dixer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>4.</w:t>
      </w:r>
      <w:r>
        <w:rPr>
          <w:rFonts w:cs="Trebuchet MS" w:ascii="Trebuchet MS" w:hAnsi="Trebuchet MS"/>
          <w:sz w:val="22"/>
          <w:lang w:val="en-US"/>
        </w:rPr>
        <w:t xml:space="preserve"> Sabinae: „Narr</w:t>
      </w:r>
      <w:r>
        <w:rPr>
          <w:rFonts w:cs="Trebuchet MS" w:ascii="Trebuchet MS" w:hAnsi="Trebuchet MS"/>
          <w:sz w:val="22"/>
          <w:lang w:val="it-IT"/>
        </w:rPr>
        <w:t>abimus ea verba, quae audi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abinae omnibus ea verba narrabunt, quae Romulus antea dix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6.</w:t>
      </w:r>
      <w:r>
        <w:rPr>
          <w:rFonts w:cs="Trebuchet MS" w:ascii="Trebuchet MS" w:hAnsi="Trebuchet MS"/>
          <w:sz w:val="22"/>
          <w:lang w:val="fr-FR"/>
        </w:rPr>
        <w:t xml:space="preserve"> Sabinae ea verba narrabunt, quae audiver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7.</w:t>
      </w:r>
      <w:r>
        <w:rPr>
          <w:rFonts w:cs="Trebuchet MS" w:ascii="Trebuchet MS" w:hAnsi="Trebuchet MS"/>
          <w:sz w:val="22"/>
          <w:lang w:val="it-IT"/>
        </w:rPr>
        <w:t xml:space="preserve"> Hersilia: „Liberi nostri non solum unam patriam habebun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Hersilia: „Liberis nostris non solum una patria erit.</w:t>
      </w:r>
      <w:r>
        <w:rPr>
          <w:rFonts w:cs="Trebuchet MS" w:ascii="Trebuchet MS" w:hAnsi="Trebuchet MS"/>
          <w:sz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39: Das Schicksal einer Verräte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tsi mulieres Sabinae tandem beatae in urbe Roma vivebant, Sab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llum cum Romanis gerere parabant. Saepe dicebant: „Romam cap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us. Bellum crudele geremus, dum omnes Sabinae libera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, rex Sabinorum, magna voce eos monuit: „Tacete, viri fort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tultum est bellum sine consilio gerere! Sed Romanos superabimus,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antea consilium bonum ceperimus. Audite ergo consilium me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purius Tarpeius cum copiis Capitolium montem tenet. Si Spu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averitis, si Capitolium ceperitis, Romani non diu vobis resis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i id bellum gesseritis, urbem certe capie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tius: „Magnum praemium tibi erit, si nobis nocte portam aperu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Dic mihi: Quid appetis?“ </w:t>
      </w:r>
      <w:r>
        <w:rPr>
          <w:rFonts w:cs="Trebuchet MS" w:ascii="Trebuchet MS" w:hAnsi="Trebuchet MS"/>
          <w:sz w:val="22"/>
        </w:rPr>
        <w:t>Tarpeia: „Vobis libenter adero, si mihi 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a ornamenta aurea, quae in bracchi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vestris geritis.“ Tatius rex id praem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ellae libenter concessit. Tarpe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gaudebat; secum enim cogit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rmill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ureae, quas Sabini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racchiis gerunt, mox mihi 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mill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rei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II plus: Kampf um das Kapit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Tarpeia portam aperuit, Sabini Capitolium ten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ulus eos pugna superare et e Capitolio pellere volebat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i, qui ad Capitolium contendere debebant, multitu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abinorum resistere non poterant. Tum Romulus bracch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ar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d caelum teten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rogavit: „Iuppiter, ades nobis! Semper tibi paru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mper templum tuum ornavi, semper tibi gratiam habui. Sed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abini nos superabunt et ex urbe pellent, nisi tu nobis adfueris.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rtus nobis est, sed nunc tu sol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abinos pellere et nobis victor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re potes. Hic tibi templum aedificabo, si urbem servav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ieres rogabant: „Facite tandem finem belli! Beatae sumus; nam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ritis in urbe Roma vivimus et maritos novos amamus. Quid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faciemus, si frater maritum au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aritus fratrem eo bello interfecer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d faciemus, si lib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tri patrem aut av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miserint? Si profecto 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rudeles estis, etiam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terficite, nam sine mar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ut fratre viver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olumus.“ Statim et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t Sabini tacuerunt,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ortuna mulierum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o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bracch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rm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tendi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er streckte (aus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allein, als einzig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ictōr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ieg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aut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1.</w:t>
      </w:r>
      <w:r>
        <w:rPr>
          <w:rFonts w:cs="Trebuchet MS" w:ascii="Trebuchet MS" w:hAnsi="Trebuchet MS"/>
          <w:sz w:val="22"/>
          <w:lang w:val="it-IT"/>
        </w:rPr>
        <w:t xml:space="preserve"> Tarpeia ad portam i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b/>
          <w:sz w:val="22"/>
          <w:lang w:val="it-IT"/>
        </w:rPr>
        <w:t>2.</w:t>
      </w:r>
      <w:r>
        <w:rPr>
          <w:rFonts w:cs="Trebuchet MS" w:ascii="Trebuchet MS" w:hAnsi="Trebuchet MS"/>
          <w:sz w:val="22"/>
          <w:lang w:val="it-IT"/>
        </w:rPr>
        <w:t xml:space="preserve"> Tarpeia: „Praemium exspecto; itaque ad portam eo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3.</w:t>
      </w:r>
      <w:r>
        <w:rPr>
          <w:rFonts w:cs="Trebuchet MS" w:ascii="Trebuchet MS" w:hAnsi="Trebuchet MS"/>
          <w:sz w:val="22"/>
          <w:lang w:val="it-IT"/>
        </w:rPr>
        <w:t xml:space="preserve"> Milites Romani Tarpeiam </w:t>
      </w:r>
      <w:r>
        <w:rPr>
          <w:rFonts w:cs="Trebuchet MS" w:ascii="Trebuchet MS" w:hAnsi="Trebuchet MS"/>
          <w:sz w:val="22"/>
          <w:lang w:val="fr-FR"/>
        </w:rPr>
        <w:t>vident et ad eam e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Milites: „Cur nocte per urbem is, Tarpeia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5.</w:t>
      </w:r>
      <w:r>
        <w:rPr>
          <w:rFonts w:cs="Trebuchet MS" w:ascii="Trebuchet MS" w:hAnsi="Trebuchet MS"/>
          <w:sz w:val="22"/>
          <w:lang w:val="it-IT"/>
        </w:rPr>
        <w:t xml:space="preserve"> Tarpeia: „Fontem peto. </w:t>
      </w:r>
      <w:r>
        <w:rPr>
          <w:rFonts w:cs="Trebuchet MS" w:ascii="Trebuchet MS" w:hAnsi="Trebuchet MS"/>
          <w:sz w:val="22"/>
          <w:lang w:val="fr-FR"/>
        </w:rPr>
        <w:t>Etiamne vos ad fontem itis, milit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6.</w:t>
      </w:r>
      <w:r>
        <w:rPr>
          <w:rFonts w:cs="Trebuchet MS" w:ascii="Trebuchet MS" w:hAnsi="Trebuchet MS"/>
          <w:sz w:val="22"/>
          <w:lang w:val="it-IT"/>
        </w:rPr>
        <w:t xml:space="preserve"> Milites: „Nos ad forum imus, Tarpei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GB"/>
        </w:rPr>
        <w:t>7.</w:t>
      </w:r>
      <w:r>
        <w:rPr>
          <w:rFonts w:cs="Trebuchet MS" w:ascii="Trebuchet MS" w:hAnsi="Trebuchet MS"/>
          <w:sz w:val="22"/>
          <w:lang w:val="en-GB"/>
        </w:rPr>
        <w:t xml:space="preserve"> Tandem Tarpeia ad portam 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it-IT"/>
        </w:rPr>
        <w:t>8.</w:t>
      </w:r>
      <w:r>
        <w:rPr>
          <w:rFonts w:cs="Trebuchet MS" w:ascii="Trebuchet MS" w:hAnsi="Trebuchet MS"/>
          <w:sz w:val="22"/>
          <w:lang w:val="it-IT"/>
        </w:rPr>
        <w:t xml:space="preserve"> Sabini: „Iam ad portam iimus, mox in urbem i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en-GB"/>
        </w:rPr>
        <w:t>9.</w:t>
      </w:r>
      <w:r>
        <w:rPr>
          <w:rFonts w:cs="Trebuchet MS" w:ascii="Trebuchet MS" w:hAnsi="Trebuchet MS"/>
          <w:sz w:val="22"/>
          <w:lang w:val="en-GB"/>
        </w:rPr>
        <w:t xml:space="preserve"> Sabini portam ade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Tarpeia portam aperit et exit et dicit:</w:t>
      </w:r>
      <w:r>
        <w:rPr>
          <w:rFonts w:cs="Trebuchet MS" w:ascii="Trebuchet MS" w:hAnsi="Trebuchet MS"/>
          <w:sz w:val="22"/>
          <w:lang w:val="it-IT"/>
        </w:rPr>
        <w:t xml:space="preserve"> „Inite, Sabi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0: Aufregung auf der Pferderenn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Parvus puer patrem rogavit: „Quin imus ad spectacul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, pate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 mecum, quaes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!“ </w:t>
      </w:r>
      <w:r>
        <w:rPr>
          <w:rFonts w:cs="Trebuchet MS" w:ascii="Trebuchet MS" w:hAnsi="Trebuchet MS"/>
          <w:sz w:val="22"/>
          <w:lang w:val="en-GB"/>
        </w:rPr>
        <w:t>Pater respondit: „Etsi multi homines ad specta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unt, ego tecum ire non possum: Nam mercator me exsp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Ego cum puero Circum Maximum adibo, amice! Tu ad mercat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s.“ Id consilium patri placuit. Iam amicus et puer abibant.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post locum spectaculi adierunt. </w:t>
      </w:r>
      <w:r>
        <w:rPr>
          <w:rFonts w:cs="Trebuchet MS" w:ascii="Trebuchet MS" w:hAnsi="Trebuchet MS"/>
          <w:sz w:val="22"/>
          <w:lang w:val="en-GB"/>
        </w:rPr>
        <w:t>Amicus: „Is locus, quem nunc inii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ircus Maxim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Mox equos cel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videbis, puer. </w:t>
      </w:r>
      <w:r>
        <w:rPr>
          <w:rFonts w:cs="Trebuchet MS" w:ascii="Trebuchet MS" w:hAnsi="Trebuchet MS"/>
          <w:sz w:val="22"/>
          <w:lang w:val="en-US"/>
        </w:rPr>
        <w:t xml:space="preserve">Ecce! </w:t>
      </w:r>
      <w:r>
        <w:rPr>
          <w:rFonts w:cs="Trebuchet MS" w:ascii="Trebuchet MS" w:hAnsi="Trebuchet MS"/>
          <w:sz w:val="22"/>
          <w:lang w:val="en-GB"/>
        </w:rPr>
        <w:t>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vertAlign w:val="superscript"/>
          <w:lang w:val="en-GB"/>
        </w:rPr>
      </w:pPr>
      <w:r>
        <w:rPr>
          <w:rFonts w:cs="Trebuchet MS" w:ascii="Trebuchet MS" w:hAnsi="Trebuchet MS"/>
          <w:sz w:val="22"/>
          <w:lang w:val="en-GB"/>
        </w:rPr>
        <w:t>quadrig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3</w:t>
      </w:r>
      <w:r>
        <w:rPr>
          <w:rFonts w:cs="Trebuchet MS" w:ascii="Trebuchet MS" w:hAnsi="Trebuchet MS"/>
          <w:sz w:val="22"/>
          <w:lang w:val="en-GB"/>
        </w:rPr>
        <w:t xml:space="preserve"> e carcer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exeunt. Videsne eq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properare, audisne mul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udinem hominum 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 xml:space="preserve">mare? </w:t>
      </w:r>
      <w:r>
        <w:rPr>
          <w:rFonts w:cs="Trebuchet MS" w:ascii="Trebuchet MS" w:hAnsi="Trebuchet MS"/>
          <w:sz w:val="22"/>
          <w:lang w:val="en-US"/>
        </w:rPr>
        <w:t xml:space="preserve">Ecce! </w:t>
      </w:r>
      <w:r>
        <w:rPr>
          <w:rFonts w:cs="Trebuchet MS" w:ascii="Trebuchet MS" w:hAnsi="Trebuchet MS"/>
          <w:sz w:val="22"/>
        </w:rPr>
        <w:t>Iam quad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e quadrigas praet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nt. Sed quid id 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qui cecider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bo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pecta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auspie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quaeso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itt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quadrigae, a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iergespan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carcer, carceri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Startbo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sz w:val="22"/>
          <w:lang w:val="en-US"/>
        </w:rPr>
      </w:pPr>
      <w:r>
        <w:rPr>
          <w:rFonts w:cs="Trebuchet MS" w:ascii="Trebuchet MS" w:hAnsi="Trebuchet MS"/>
          <w:i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Metus homines torqu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 xml:space="preserve">Homines pleni timoris et metus su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Adhuc vultus tristes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Mox vultus hominum non iam tristes 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am multitudo vultuum tristium deos move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Adhuc tristem gemitum hominum aud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Adeste, di mag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Mox homines sine gemitu dic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Vobis, di magni, gratias ha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Adhuc omni vultui laetitia de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huc omnibus vultibus laetitia de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9. </w:t>
      </w:r>
      <w:r>
        <w:rPr>
          <w:rFonts w:cs="Trebuchet MS" w:ascii="Trebuchet MS" w:hAnsi="Trebuchet MS"/>
          <w:sz w:val="22"/>
        </w:rPr>
        <w:t>Mox homines plenis manibus deis dona dab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1: Die Maske der Dummh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agnus erat metus Tarquinii Superbi: Viderat enim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n v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ua. Rex superbus metui tempera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non poterat; omnes signa metū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debant. Tarquinius enim sentiebat serpentem signum deo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a consilia eorum scire voluit, filios suos cum Bruto, filio sororis,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oraculum Delphi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misit. Primo fratres magno cum gemitu pat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rogabant: „Cur Brutum nobiscum mittis? </w:t>
      </w:r>
      <w:r>
        <w:rPr>
          <w:rFonts w:cs="Trebuchet MS" w:ascii="Trebuchet MS" w:hAnsi="Trebuchet MS"/>
          <w:sz w:val="22"/>
        </w:rPr>
        <w:t>An nescis eum stultum ess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ter?“ Tarquinius autem filios tacere et parere voluit. Paulo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venes cum Bruto portum pet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ilii Tarquinii putaverunt id oraculum ad matrem suam pertin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ed Brutus statim terrae os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dedit. Fratres vultibus sup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rutum riserunt: „Quid agis, puer stulte? Ecce manus tuas: Manus t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ordid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sunt. Talibus manibus numquam imperium tenebis.“ Bru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ultu laeto respondit: „Terrae, communi matri omnium, osculum de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go igitur in urbe nostra summam potestatem tene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 Schlange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em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. Dat. bändig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oraculum Delphic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Orakel von Delphi (in Griechenland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os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uss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ordid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chmutz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1.</w:t>
      </w:r>
      <w:r>
        <w:rPr>
          <w:rFonts w:cs="Trebuchet MS" w:ascii="Trebuchet MS" w:hAnsi="Trebuchet MS"/>
          <w:sz w:val="22"/>
          <w:lang w:val="fr-FR"/>
        </w:rPr>
        <w:t xml:space="preserve"> Filii Tarquinii ad Brutum: „Osculum tuum res stul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2.</w:t>
      </w:r>
      <w:r>
        <w:rPr>
          <w:rFonts w:cs="Trebuchet MS" w:ascii="Trebuchet MS" w:hAnsi="Trebuchet MS"/>
          <w:sz w:val="22"/>
          <w:lang w:val="fr-FR"/>
        </w:rPr>
        <w:t xml:space="preserve"> Semper res stultas 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3.</w:t>
      </w:r>
      <w:r>
        <w:rPr>
          <w:rFonts w:cs="Trebuchet MS" w:ascii="Trebuchet MS" w:hAnsi="Trebuchet MS"/>
          <w:sz w:val="22"/>
          <w:lang w:val="fr-FR"/>
        </w:rPr>
        <w:t xml:space="preserve"> Res stultae tibi semper placuerunt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4.</w:t>
      </w:r>
      <w:r>
        <w:rPr>
          <w:rFonts w:cs="Trebuchet MS" w:ascii="Trebuchet MS" w:hAnsi="Trebuchet MS"/>
          <w:sz w:val="22"/>
          <w:lang w:val="fr-FR"/>
        </w:rPr>
        <w:t xml:space="preserve"> Brutus: „Osculum meum rem stultam fuisse dici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b/>
          <w:sz w:val="22"/>
          <w:lang w:val="fr-FR"/>
        </w:rPr>
        <w:t>5.</w:t>
      </w:r>
      <w:r>
        <w:rPr>
          <w:rFonts w:cs="Trebuchet MS" w:ascii="Trebuchet MS" w:hAnsi="Trebuchet MS"/>
          <w:sz w:val="22"/>
          <w:lang w:val="fr-FR"/>
        </w:rPr>
        <w:t xml:space="preserve"> Sed terra mater omnium rerum (omnis rei)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>6.</w:t>
      </w:r>
      <w:r>
        <w:rPr>
          <w:rFonts w:cs="Trebuchet MS" w:ascii="Trebuchet MS" w:hAnsi="Trebuchet MS"/>
          <w:sz w:val="22"/>
        </w:rPr>
        <w:t xml:space="preserve"> Nam terra omnibus rebus (omni rei) vitam d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fr-FR"/>
        </w:rPr>
        <w:t>7.</w:t>
      </w:r>
      <w:r>
        <w:rPr>
          <w:rFonts w:cs="Trebuchet MS" w:ascii="Trebuchet MS" w:hAnsi="Trebuchet MS"/>
          <w:sz w:val="22"/>
          <w:lang w:val="fr-FR"/>
        </w:rPr>
        <w:t xml:space="preserve"> Filii Tarquinii: „Neque eo osculo neque aliis rebus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lang w:val="fr-FR"/>
        </w:rPr>
        <w:t>8.</w:t>
      </w:r>
      <w:r>
        <w:rPr>
          <w:rFonts w:cs="Trebuchet MS" w:ascii="Trebuchet MS" w:hAnsi="Trebuchet MS"/>
          <w:sz w:val="22"/>
          <w:lang w:val="fr-FR"/>
        </w:rPr>
        <w:t xml:space="preserve"> Brutus: „In eā re err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fr-FR"/>
        </w:rPr>
        <w:t>9.</w:t>
      </w:r>
      <w:r>
        <w:rPr>
          <w:rFonts w:cs="Trebuchet MS" w:ascii="Trebuchet MS" w:hAnsi="Trebuchet MS"/>
          <w:sz w:val="22"/>
          <w:lang w:val="fr-FR"/>
        </w:rPr>
        <w:t xml:space="preserve"> P</w:t>
      </w:r>
      <w:r>
        <w:rPr>
          <w:rFonts w:cs="Trebuchet MS" w:ascii="Trebuchet MS" w:hAnsi="Trebuchet MS"/>
          <w:sz w:val="22"/>
          <w:lang w:val="it-IT"/>
        </w:rPr>
        <w:t>lenus spei bonae sum et diem perniciei vestrae exspec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2: Die Befreiung von der Tyrannenherr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nova Romanos terruit: Viderunt viros per vias urbis properare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rma secum habebant. Primo causam eius rei non comprehen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autem media in turba virorum Brutum patremque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ucretiae aspexerunt. Cum iis omnes viri forum pet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bi Brutus manu sua patrem Lucretiae ostendit: „Videte vultum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eius viri! Vos cuncti de mala fortuna eius audivistis. Adeste ei, adeste r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publicae! Tarquinius enim non solum eius viri perniciem cogitat: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libertas et salus omnium civium in summo periculo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Res adversae civitatis ad vos omnes pertinebunt. Si libertatem serv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vultis, pellite Tarquinium ex urb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Tarquinius multas res malas fecit!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eatas res futuras desideratis, resist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GB"/>
        </w:rPr>
        <w:t>consiliis malis tyrann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GB"/>
        </w:rPr>
        <w:t>1</w:t>
      </w:r>
      <w:r>
        <w:rPr>
          <w:rFonts w:cs="Trebuchet MS" w:ascii="Trebuchet MS" w:hAnsi="Trebuchet MS"/>
          <w:sz w:val="22"/>
          <w:lang w:val="en-GB"/>
        </w:rPr>
        <w:t>! Tum in re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ecundis vivetis. Mihi quidem sp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bona est.“ Is dies finis Tarquin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Superbi fuit. Eo die cives tyrannos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Gewaltherrs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V plus: Tarquinius – Wohltäter oder Tyran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tquam Tarquinius Superbus ab urbe abiit, cives mag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ntroversi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habebant. „Regem quidem pepulimus, sed quid erit?“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lti Romani magno cum metu et vultu tristi dicebant. „Reg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quam patres populi Romani erant nobisque bene imperab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ii etiam quaesiverunt: „Quis res adversas a populo Romano prohib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it? Quis salutem omnium civium ita curabit ut rex? An Brutus no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x esse vul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alii Brutum laudabant: „Tarquinium non solum regem mal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ed etiam tyrann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rudelem fuisse constat. Multos homines tor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interfecit! Itaque Brutus non solum libertatem nobis dedit,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eleratum pepulit. Tyrannum tam crudelem non iam habebimus;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nsu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 quorum unus Brutus esse debet, cives curabunt et pernici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a re publica prohibebunt. Brutus libertatem nobis dedit. </w:t>
      </w:r>
      <w:r>
        <w:rPr>
          <w:rFonts w:cs="Trebuchet MS" w:ascii="Trebuchet MS" w:hAnsi="Trebuchet MS"/>
          <w:sz w:val="22"/>
        </w:rPr>
        <w:t>Itaque liber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 etiam servab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ontroversia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trei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yrann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Tyrann, Gewaltherrsch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onsul, 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onsul (einer der beiden höchsten röm. Beamte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 xml:space="preserve">Hic vir est miles. </w:t>
      </w:r>
      <w:r>
        <w:rPr>
          <w:rFonts w:cs="Trebuchet MS" w:ascii="Trebuchet MS" w:hAnsi="Trebuchet MS"/>
          <w:sz w:val="22"/>
          <w:lang w:val="en-US"/>
        </w:rPr>
        <w:t xml:space="preserve">Ille vir est eius servu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ec turba milit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Hoc factum militem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Videsne hunc virum et hanc turb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Turba virtutem huius militis laud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„Hostes huic viro resistere non pot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Cum hoc viro semper vin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Miles: „Verba horum hominum me mov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9. </w:t>
      </w:r>
      <w:r>
        <w:rPr>
          <w:rFonts w:cs="Trebuchet MS" w:ascii="Trebuchet MS" w:hAnsi="Trebuchet MS"/>
          <w:sz w:val="22"/>
          <w:lang w:val="en-US"/>
        </w:rPr>
        <w:t>Hi viri, hae mulieres, haec verba me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0. </w:t>
      </w:r>
      <w:r>
        <w:rPr>
          <w:rFonts w:cs="Trebuchet MS" w:ascii="Trebuchet MS" w:hAnsi="Trebuchet MS"/>
          <w:sz w:val="22"/>
          <w:lang w:val="en-US"/>
        </w:rPr>
        <w:t>Servus: „Illa turba dominum me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1. </w:t>
      </w:r>
      <w:r>
        <w:rPr>
          <w:rFonts w:cs="Trebuchet MS" w:ascii="Trebuchet MS" w:hAnsi="Trebuchet MS"/>
          <w:sz w:val="22"/>
          <w:lang w:val="en-US"/>
        </w:rPr>
        <w:t>Sed illud bellum crudele f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3: So ein Angebe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Servus: „Hic vir dominus meus est. </w:t>
      </w:r>
      <w:r>
        <w:rPr>
          <w:rFonts w:cs="Trebuchet MS" w:ascii="Trebuchet MS" w:hAnsi="Trebuchet MS"/>
          <w:sz w:val="22"/>
          <w:lang w:val="en-US"/>
        </w:rPr>
        <w:t>Semper s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acta sua laudat. Etiam ego hunc virum laudo. Hu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nim gratiam habeo, quod mihi semper pecun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cibos bonos dat. Audite huius verb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Videte hos umeros meos! Quis 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 fortes umeros vidit? His umeris mei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es superabo. Sed ubi est servus? Vocem illius audivi – ubi est ill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Stat apud virum fortem, qui etiam Martem deum supe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Nonne ego sine copiis cunctos hostes vici? Ne Mars qui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 supe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Hoc tibi dico: Etiam discipuli de audacia et gloria tua leg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emperque legent. Tenesne memoria te in In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his manibus t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uperaviss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: „Pah! Facile fuit illud monstrum occid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s: „Neque mirum est te apud feminas multum val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llae feminae, quas ibi vides, te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vere volunt. Formam tuam laud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Miles: „Haec iam scio. Sed nunc duc me ad tabernas! </w:t>
      </w:r>
      <w:r>
        <w:rPr>
          <w:rFonts w:cs="Trebuchet MS" w:ascii="Trebuchet MS" w:hAnsi="Trebuchet MS"/>
          <w:sz w:val="22"/>
        </w:rPr>
        <w:t>Hac enim h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inum dulce bibere volo. Etiam te hodie vinum bibere sin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India</w:t>
      </w:r>
      <w:r>
        <w:rPr>
          <w:rFonts w:cs="Trebuchet MS" w:ascii="Trebuchet MS" w:hAnsi="Trebuchet MS"/>
          <w:sz w:val="22"/>
          <w:lang w:val="en-US"/>
        </w:rPr>
        <w:t xml:space="preserve">: </w:t>
      </w:r>
      <w:r>
        <w:rPr>
          <w:rFonts w:cs="Trebuchet MS" w:ascii="Trebuchet MS" w:hAnsi="Trebuchet MS"/>
          <w:i/>
          <w:sz w:val="22"/>
          <w:lang w:val="en-US"/>
        </w:rPr>
        <w:t>vgl. Fw.</w:t>
      </w:r>
      <w:r>
        <w:rPr>
          <w:rFonts w:cs="Trebuchet MS" w:ascii="Trebuchet MS" w:hAnsi="Trebuchet MS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elephantus</w:t>
      </w:r>
      <w:r>
        <w:rPr>
          <w:rFonts w:cs="Trebuchet MS" w:ascii="Trebuchet MS" w:hAnsi="Trebuchet MS"/>
          <w:sz w:val="22"/>
          <w:lang w:val="en-US"/>
        </w:rPr>
        <w:t xml:space="preserve">: </w:t>
      </w:r>
      <w:r>
        <w:rPr>
          <w:rFonts w:cs="Trebuchet MS" w:ascii="Trebuchet MS" w:hAnsi="Trebuchet MS"/>
          <w:i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000000"/>
          <w:sz w:val="22"/>
        </w:rPr>
        <w:t>1</w:t>
      </w:r>
      <w:r>
        <w:rPr>
          <w:rFonts w:cs="Trebuchet MS" w:ascii="Trebuchet MS" w:hAnsi="Trebuchet MS"/>
          <w:b/>
          <w:sz w:val="22"/>
        </w:rPr>
        <w:t xml:space="preserve">. </w:t>
      </w:r>
      <w:r>
        <w:rPr>
          <w:rFonts w:cs="Trebuchet MS" w:ascii="Trebuchet MS" w:hAnsi="Trebuchet MS"/>
          <w:sz w:val="22"/>
        </w:rPr>
        <w:t>Servus:</w:t>
      </w:r>
      <w:r>
        <w:rPr>
          <w:rFonts w:cs="Trebuchet MS" w:ascii="Trebuchet MS" w:hAnsi="Trebuchet MS"/>
          <w:color w:val="000000"/>
          <w:sz w:val="22"/>
        </w:rPr>
        <w:t xml:space="preserve"> „Iuppiter deus sapiens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Minerva dea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Eorum consilium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Sed homines sapientes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Nam consilia sapientia non capi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Dominus meus in taberna vinum vetus et c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(vina vetera et cara) bibit. Di mag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Is dives non est, quamquam multas res (multa)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Ego cum domino sapienti et divite vivere vol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9. </w:t>
      </w:r>
      <w:r>
        <w:rPr>
          <w:rFonts w:cs="Trebuchet MS" w:ascii="Trebuchet MS" w:hAnsi="Trebuchet MS"/>
          <w:color w:val="000000"/>
          <w:sz w:val="22"/>
        </w:rPr>
        <w:t>Quam bene vivunt servi sapientium et divit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4: Thermen – Erlebnisbäder der Anti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Septimius gaudet: „Ego felix sum, quia mihi Romam ostendis. </w:t>
      </w:r>
      <w:r>
        <w:rPr>
          <w:rFonts w:cs="Trebuchet MS" w:ascii="Trebuchet MS" w:hAnsi="Trebuchet MS"/>
          <w:sz w:val="22"/>
          <w:lang w:val="en-US"/>
        </w:rPr>
        <w:t>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lchrum est hoc aedificium! Vir dives, ut puto, hoc pulchro aedifi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udet. Solum homines honesti et divites tanta aedificia ha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Thermae sunt. Huius aedificii auctor Caesar fuit. 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architec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diligentem delegit, qui has thermas aedificavit. Ther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nctis civibus patent – et pauperibus et divitibus. Multis Romanis m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tus est ante cenam thermas adire. Veni mecum! Intus tibi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stend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arcellinus: „Ecce haec! Videsne felices, qui in alve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variis se delecta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nulli in tectis thermarum iacent: Ibi sole gaudent. Et vide h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bernas: Hic mercatores multa vendunt. Caesar etiam viris sapie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onum dedit: Sapientibus licet in hac bibliothec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libros ve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ctorum leg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ptimius: „Nunc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 felicem esse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rs hominum felic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 in urbe tam pulch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abit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hitectus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lve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asserbeck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biblioth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ca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i/>
          <w:sz w:val="22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Marcellinus Septimium per vias duc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ptimius a Marcellino per vias duc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Septimius: „Ducisne me ad therma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Hodie a me ad bestias duc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ptimius: „Nunc scio: Ad amphitheatrum duc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In amphitheatro Marcellinus et Septimius amic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ent. Sed Marcellinus et Septimius ab iis non vid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Septimius: „Ab amicis non vide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Marcellinus: „Audite, amici! Vos a nobis vocamin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Sed verba eius ab amicis audiri non possunt. Nam populus cl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Amici non animadvertunt se a Marcellino voca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5: Ein Kampftag in der Arena – der Vor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Cur taces, amice? Nonne tibi haec omnia plac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ptimius: „Clamore atque turba maxime torqueor. Nonne tu quo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ltitudine hominum move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ellinus: „Equidem hac re non iam sollicitor, quia saepe in amph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heatro fui. Nunc ludi incipiunt. Ecce! Portae paulatim aperiun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 hac porta ingens elephant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ducitur; ex illa porta magnus taur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viris fortibus in arenam trahitur. Vide! Illa monstra pugn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ssant. Ecce! Elephantus celeri impetu tauri temptatur – et laedi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nimadvertisne elephantum magno dolore torqueri?“ </w:t>
      </w:r>
      <w:r>
        <w:rPr>
          <w:rFonts w:cs="Trebuchet MS" w:ascii="Trebuchet MS" w:hAnsi="Trebuchet MS"/>
          <w:sz w:val="22"/>
          <w:lang w:val="en-US"/>
        </w:rPr>
        <w:t>Septimius</w:t>
      </w:r>
      <w:r>
        <w:rPr>
          <w:rFonts w:cs="Trebuchet MS" w:ascii="Trebuchet MS" w:hAnsi="Trebuchet MS"/>
          <w:color w:val="000000"/>
          <w:sz w:val="22"/>
          <w:lang w:val="en-US"/>
        </w:rPr>
        <w:t>: „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manos his ludis crudelibus delectari non probo. Nonne conspec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huius bestiae miserae movemini ac turbamini?“ </w:t>
      </w:r>
      <w:r>
        <w:rPr>
          <w:rFonts w:cs="Trebuchet MS" w:ascii="Trebuchet MS" w:hAnsi="Trebuchet MS"/>
          <w:sz w:val="22"/>
          <w:lang w:val="en-US"/>
        </w:rPr>
        <w:t>Marcellinus</w:t>
      </w:r>
      <w:r>
        <w:rPr>
          <w:rFonts w:cs="Trebuchet MS" w:ascii="Trebuchet MS" w:hAnsi="Trebuchet MS"/>
          <w:color w:val="000000"/>
          <w:sz w:val="22"/>
          <w:lang w:val="en-US"/>
        </w:rPr>
        <w:t>: „Hoc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pectu non iam movemur, quia saepe haec vidimus. Ecce! Nunc eleph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us in taurum currit – taurus dent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gentibus elephanti laed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de! Taurus cadit – nunc in arena iacet. Quam pulchra fuit illa pugn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aur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Viri bestias in arenam duc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stiae a viris in arenam duce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arcellinus: „Pugnis bestiarum nos omnes delectaba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ptimius: „Vos delectabamini, ego terreb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arcellinus: „Tu terrebaris. Tamen audi id, quod postea ageba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6: Ein Kampftag in der Arena – der Nach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Velox</w:t>
      </w:r>
      <w:r>
        <w:rPr>
          <w:rFonts w:cs="Trebuchet MS" w:ascii="Trebuchet MS" w:hAnsi="Trebuchet MS"/>
          <w:color w:val="000000"/>
          <w:sz w:val="22"/>
          <w:lang w:val="en-US"/>
        </w:rPr>
        <w:t>: „Post pugnam besti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ena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enam intrabant.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gladiis et telis contra leones, urs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lephant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gnabant. </w:t>
      </w:r>
      <w:r>
        <w:rPr>
          <w:rFonts w:cs="Trebuchet MS" w:ascii="Trebuchet MS" w:hAnsi="Trebuchet MS"/>
          <w:color w:val="000000"/>
          <w:sz w:val="22"/>
        </w:rPr>
        <w:t>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multae bestiae tum interficieba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iam scelerati in arenam duceb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. Illi sciebant supplicium crud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bi instare: Saepe sine armis bestiis obicieba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erenna puell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: „Nonne </w:t>
      </w:r>
      <w:r>
        <w:rPr>
          <w:rFonts w:cs="Trebuchet MS" w:ascii="Trebuchet MS" w:hAnsi="Trebuchet MS"/>
          <w:sz w:val="22"/>
          <w:lang w:val="en-US"/>
        </w:rPr>
        <w:t>fortunā hominum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felicium moveba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Velox</w:t>
      </w:r>
      <w:r>
        <w:rPr>
          <w:rFonts w:cs="Trebuchet MS" w:ascii="Trebuchet MS" w:hAnsi="Trebuchet MS"/>
          <w:color w:val="000000"/>
          <w:sz w:val="22"/>
          <w:lang w:val="en-US"/>
        </w:rPr>
        <w:t>: „Hi omnes morte digni erant; flagitia enim fecerant.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gitur eorum spectabamus. Sed nunc audi de ceteris pugnis! Semper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omnes pomp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gladiatorum excitabamur! Deinde, ut erat mos, prim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pugna gladiatorum populo indicabatur. Tum gladiatores pugnam ini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u bene se tegebant; tamen multi l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bantur. Victores voluntatem popu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xspectabant. Iterum atque iterum 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r hominum audiebatur: ‚Iugula! Iugula!‘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, ut mos in ludis est, a Caes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gnum dabatur: Profecto is, qui in ar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iacebat, ferro interficiebatur.“ </w:t>
      </w:r>
      <w:r>
        <w:rPr>
          <w:rFonts w:cs="Trebuchet MS" w:ascii="Trebuchet MS" w:hAnsi="Trebuchet MS"/>
          <w:sz w:val="22"/>
          <w:lang w:val="en-US"/>
        </w:rPr>
        <w:t>Perenna</w:t>
      </w:r>
      <w:r>
        <w:rPr>
          <w:rFonts w:cs="Trebuchet MS" w:ascii="Trebuchet MS" w:hAnsi="Trebuchet MS"/>
          <w:color w:val="000000"/>
          <w:sz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Hoc credere vix possum. Nonne vo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gnis crudelibus perterrebamin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n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ierkämpf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ur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ä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lephantus</w:t>
      </w:r>
      <w:r>
        <w:rPr>
          <w:rFonts w:cs="Trebuchet MS" w:ascii="Trebuchet MS" w:hAnsi="Trebuchet MS"/>
          <w:color w:val="000000"/>
          <w:sz w:val="22"/>
        </w:rPr>
        <w:t xml:space="preserve">: </w:t>
      </w:r>
      <w:r>
        <w:rPr>
          <w:rFonts w:cs="Trebuchet MS" w:ascii="Trebuchet MS" w:hAnsi="Trebuchet MS"/>
          <w:i/>
          <w:color w:val="000000"/>
          <w:sz w:val="22"/>
        </w:rPr>
        <w:t>vgl. Fw.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mp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nzu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iugula!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ich ihn ab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 plus: Das Kolosseum – das achte Weltwun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a luce Romani ad amphitheatrum properant. Nam hodie amph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heatrum novum aperitur, quod a Caesare aedificabatur.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agnitudine aedificii moventur. Voces variae audiuntur: „Quam a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 magnum est!“ „Hoc amphitheatrum Caesar populo Romano don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t.“ „Semper potestas populi Romani magnis aedificiis demonstrab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r.“ „Magnitudine aedificii cuncta monumenta aliorum popul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uperantur, etiam pyramides Aegypti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.“ Postquam multitudo h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 amphitheatrum intravit, omnes ludos exspectant. Subit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nus mirus auditur: Servi, qui sub arena latent, machi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ge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enae aperiunt. Media in arena multae arb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rgunt. 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pectu omnes delectantur atque moventur. Tum autem mul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estiae per scala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 arenam aguntur. Iterum multae voces turbae au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ntur: „Ecce, ibi bestiae sunt!“ „Nondum tales bestias vidi!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rae sunt!“ „Felices sumus! Nam alii homines tali conspectu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am delectabantur!“ Tum autem bestiae ex arena aguntur; nam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olum arenae remov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color w:val="000000"/>
          <w:sz w:val="22"/>
          <w:lang w:val="en-US"/>
        </w:rPr>
        <w:t>; deinde arena aqua compl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pyramid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  <w:lang w:val="en-US"/>
        </w:rPr>
        <w:t>s Aegyptia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Pyramiden in Ägypten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machin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Maschin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o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od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arbor, arb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Baum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alae, scala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Trepp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Ramp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remov</w:t>
      </w:r>
      <w:r>
        <w:rPr>
          <w:rFonts w:cs="Trebuchet MS" w:ascii="Trebuchet MS" w:hAnsi="Trebuchet MS"/>
          <w:color w:val="FF0000"/>
          <w:sz w:val="22"/>
          <w:lang w:val="fr-FR"/>
        </w:rPr>
        <w:t>e</w:t>
      </w:r>
      <w:r>
        <w:rPr>
          <w:rFonts w:cs="Trebuchet MS" w:ascii="Trebuchet MS" w:hAnsi="Trebuchet MS"/>
          <w:color w:val="FF0000"/>
          <w:sz w:val="22"/>
        </w:rPr>
        <w:t>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ntfernen, ausb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 xml:space="preserve">Corpus huius viri pulchrum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ic vir forma corpori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Corpore pulchro multos viros superare vu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Corpora pulchra etiam a Romanis lauda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Hic vir temporibus antiquis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Hic vir fur erat, qui magnum scelus 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7. </w:t>
      </w:r>
      <w:r>
        <w:rPr>
          <w:rFonts w:cs="Trebuchet MS" w:ascii="Trebuchet MS" w:hAnsi="Trebuchet MS"/>
          <w:sz w:val="22"/>
        </w:rPr>
        <w:t>Nomen huius viri (et nomina ceterorum furu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dum s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Hic vir auctor criminis mal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7: Ein Diebstahl mit Fol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 xml:space="preserve">O di magni!“ </w:t>
      </w:r>
      <w:r>
        <w:rPr>
          <w:rFonts w:cs="Trebuchet MS" w:ascii="Trebuchet MS" w:hAnsi="Trebuchet MS"/>
          <w:sz w:val="22"/>
          <w:lang w:val="en-US"/>
        </w:rPr>
        <w:t>Velthurius haruspex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clamat. „Tale flag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um, tale scelus! De tali scelere nondum audivi! 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nus sceleris novum est! Semper putaveram nos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gi!“ Statim Larisa, filia haruspicis, pedibu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t. „Quid accidit, pater? Cur clamas, cur de sce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s? Nullum sceleratum videre possum; nullum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s in te aspicio, pater!“ Velthurius: „O Larisa! Vul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non in corpore est, sed in pectore! Fur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o nostra fuit! Fur malus librum harus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rapuit! Nonne furem vidisti, qui lib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apuit?“ Larisa negat. Velthurius: „Nul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urem vidi, nullum nomen scio. Sed scio fu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hanc domum nostram venisse. Temporibus anti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tres nostri tale scelus non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 tempora, o mores! Nova quidem temp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rimina nova cre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 xml:space="preserve">Velthurius: „Amici me de libro mox rogabu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x ab amicis de libro nostro rogab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Et tu, Larisa, rogab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Nostra familia rogabitur; etiam servi de libro rogab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Quando liber noster inveni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Quid, si liber noster a furibus laed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Tum ego non iam ad sacra vocabor, non iam arcess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8: Ein Buch und seine Geheimn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Quid accidet, nisi librum sanctum mox invener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Velthurius: „Senatus haruspic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reprehendet; senatores clamabunt.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 senatu non iam de rebus futuris rogabor; nos sacerdotes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gabimur. In honore non iam erimus. Nomen honestum do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e ridebitur. Tu quoque, infelix filia, rideberis; vos omnes – t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ter, servi – a ceteris civibus ridebimini. Puto nos servari non po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e libro nostro nulla iam hostia deis praebeb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i carmina sancta non iam audient; nam ea car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 sine libro nostro non iam cantabuntur. Ita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blica in periculum veniet et perib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Res publica? Cur id times, pa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thurius: „Sine certis verbis et carminibus idon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eces nostrae a deis non iam audientur. Dei sac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pellent; atque dona, quae eis tribuimus,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ccipientur; ne sanguis quidem hostiarum ab 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ccipietur. Haruspices hostias non iam interfici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nguinem hostiarum non iam fundent. Itaque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 senatu reprehendar et ex urbe pellar. Denique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cum omni gente ex urbe pellemur. </w:t>
      </w:r>
      <w:r>
        <w:rPr>
          <w:rFonts w:cs="Trebuchet MS" w:ascii="Trebuchet MS" w:hAnsi="Trebuchet MS"/>
          <w:sz w:val="22"/>
        </w:rPr>
        <w:t>Periimu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aruspex, ic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 xml:space="preserve">Cum Velthurio uxor et una filia et duo servi in villa habitaba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Tres homines liberi cum duobus servis ibi habi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Velthurius iam duodecim annos in urbe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Velthurius sic credebat: „Caelum, terra, mare deis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Dei omnes terras et omnia maria ten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Dei domini terrarum et marium, hominum et animali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Dei homines et animalia, naves et tecta serv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49: Ein Zeuge bericht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Velthurius servum manibus capit: „Nihilne audivisti, Fide?“ </w:t>
      </w:r>
      <w:r>
        <w:rPr>
          <w:rFonts w:cs="Trebuchet MS" w:ascii="Trebuchet MS" w:hAnsi="Trebuchet MS"/>
          <w:sz w:val="22"/>
          <w:lang w:val="en-US"/>
        </w:rPr>
        <w:t>Fid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u-, au-, audivi.“ Velthurius: „Quin me excitavisti? Quot viri fu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 mihi numerum: Unus an duo?“ Fidus: „Clamor me excitaver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ubito tres viros vidi. Omnes pal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nigra gesserunt. Eos rogavi: ‚Qu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vultis?‘, cum post me sonos pedum audivi. </w:t>
      </w:r>
      <w:r>
        <w:rPr>
          <w:rFonts w:cs="Trebuchet MS" w:ascii="Trebuchet MS" w:hAnsi="Trebuchet MS"/>
          <w:sz w:val="22"/>
        </w:rPr>
        <w:t>Au, au! Nunc caput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olet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Vide, pater! Video multa vestig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: octo, decem, duodecim var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des! Non quattuor vel quinque, sed sex scelerati fuerunt!“ Velthur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Etiam si septem vel viginti fures fuerunt: Liber meus dees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Unus e viris dixerat: ‚Omittite arc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! Tantam arcam ne anim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quidem fortia portare possunt. Nos eam tran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moenia trah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sumus; capite librum solum! Tandem ad mare currere volu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 tuti erimus.‘“ Velthur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uto eos ad portum fug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risa: „Hoc certum est. Qu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ve celeri portum peti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turrim novam Rufus a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us vivit; de turri omnia vid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vestig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ußspur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rc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ruh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tran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Präp. m. Akk. ü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 plus: Brot und Spie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am prima luce turba amphitheatrum complet. Homines gaud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Pugnis delectabimur et imperator nobis multa alia beneficia dab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e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bis umbram praebebunt, et aqua, cibi varii, vina vetera a ser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rtabuntur. His rebus omnes gaudebimus, nam omnes uno temp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um imperatore cenabimus. Tum etiam sortes in turbam mitt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eatus erit, a quo talis sors comprehendetur, nam is ab imperatore s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s, villam vel aliud praemium accipiet.“ Omnes gaudent, claman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mperatori gratiam habent. Unus autem specta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on probat et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gnis veteribus narrat: „Spectacula antiquis temporibus ab Etrusc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veniebantur. Apud illos captivi damna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 sepulc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ucebantur.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ter 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ugnabant. Ii, qui superabantur, statim a sacerdote interfic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ur, nam illis sacris dei delectabantur, ut Etrusci existim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tra autem spectacula non deis, sed imperatori placent, qui nobis 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pectacula praebet. Nam putat eos homines, qui gaudent et spectacu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lectantur, iniurias imperatoris non animad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e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onnense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pectacul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auspi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trusc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 Etrus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amnat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urteil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epulc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rab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inter 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geneinan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Velthurius semper luce solis excitaba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hac nocte sonis miris excit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Larisa clamore patris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Voce Velthurii villa comple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Etiam ab uxore Velthurii clamor audi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Velthurius: „Violatus et deletus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Uxor: „A quo violatus es, vi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Velthurius: „A fure nos omnes violati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Hodie omnes sacerdotes a furibus viol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9. </w:t>
      </w:r>
      <w:r>
        <w:rPr>
          <w:rFonts w:cs="Trebuchet MS" w:ascii="Trebuchet MS" w:hAnsi="Trebuchet MS"/>
          <w:color w:val="000000"/>
          <w:sz w:val="22"/>
          <w:lang w:val="en-US"/>
        </w:rPr>
        <w:t>Omnes sciunt nos a furibus violat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0: Auf der Sp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aulatim Rufus excitatus est. Tum Larisa ei totam fabulam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stquam fabula narrata est, Rufus ira completus est: „Tale flagiti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urbe Roma nondum auditum est. Certe fures mox capientur;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mnabuntur.“ Larisa: „Id speramus! Narra tandem! Quid hic accid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ufus: „Prima luce vocibus complurium virorum excitatus sum, qui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rtum venerant. Postquam ad fenestram properavi, eos aspexi: Er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irciter quinque vel sex viri; unus ex iis servus erat. Pal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igra g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bant; speciem sceleratorum praebebant. Unus cistell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cum gessit. Audivi eos navem in portu petiviss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orum fugam bene paratam esse puto. Servu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 urbe remans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omnia narrata sunt, Larisa: „Certe illi vi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uerunt, a quibus tu, Fide, heri violatus es. Puto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is etiam nomen patris paene violatum esse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aec res ad finem nondum venit! Fugam scele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orum impediemus; poena eis certa est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eges nostrae tale flagitium non conced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iudices nostri sceleratos damnab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alli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nt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istel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ist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Rufus Larisam monuit. Larisa a Rufo mon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Larisa et Rufus periculis territi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Rufus Lucium arcessivit et ab eo auxiliu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Lucius a Rufo arcessi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Lucio auxilium petit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5. </w:t>
      </w:r>
      <w:r>
        <w:rPr>
          <w:rFonts w:cs="Trebuchet MS" w:ascii="Trebuchet MS" w:hAnsi="Trebuchet MS"/>
          <w:color w:val="000000"/>
          <w:sz w:val="22"/>
        </w:rPr>
        <w:t>Rufus prima hora diei fures 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Tertia hora Larisa ad portum ven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quarta hora Lucius tandem a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1: Der Sklave packt a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am vigil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rmati aderant. Rufus Lucio ham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raebuit. Luci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hama ei data est, servum aqua excitavit. A Lucio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itus est: „Surge, scelerate!“ Servus autem conspectu vigilum arm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orum territus est nihilque respondit. Nunc Lucius clamavit: „Na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! Quemadmodum huc venisti? Quis te huc duxit? A quo arcess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us es? Quis te hic reliquit? Cui servis, scelerate? Dic mihi no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ociorum tuorum! Quo librum portaverunt?“ Quia servus tac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ucius umeros servi cepit: „Dic mihi: Quid quaesivistis? Dic, scelerat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isi occidi vis! Quid a vobis quaesitum est?“ Postquam a servo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respons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etitum est, is rem aperuit: „Nomen mihi Rapax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ominus meus Arruns est. Is est dux ceterorum. Secundus et tert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ociorum Spurinna et Caecina sunt; nomina quarti et quinti viri nes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quidem puto eos omnes Etruscos esse, quia multa verba Etrusca audiv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ham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im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spons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ntw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808080"/>
          <w:sz w:val="22"/>
        </w:rPr>
      </w:pPr>
      <w:r>
        <w:rPr>
          <w:rFonts w:cs="Trebuchet MS" w:ascii="Trebuchet MS" w:hAnsi="Trebuchet MS"/>
          <w:b/>
          <w:color w:val="80808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Fidus et Larisa a Rufo ad theatrum (!)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bi Rapax cap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Fidus tantum illa nocte sceleratos vid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Fido tantum scelerati vis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Postquam Rapax comprehensus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ntius a Lucio in urbem mis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52: Ein schnelles E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Rapax servus a Rufo captus est, carrus ad oppidum trac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; amici a vigil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tatim ad aedil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ducti sunt. Ab eo audiv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rruntem eiusque socios Caereta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se, sed diu in urb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sos esse. Aedilis narravit: „Primo illi viri a civibus risi sunt, quia lit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is Etruscis scribebant. Ab aliis civibus reprehensi sunt, quod und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in necropoli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</w:rPr>
        <w:t xml:space="preserve"> veterem conveniebant. Ante paucos dies fug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tquam ad portam ventum est, vigiles statim per vim inierunt: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quinque, sed decem viros invenerunt, qui e libro Etrusco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citabant. Magnus clamor undique factus est. Quamquam scelerati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fendebant, victi sunt: Alii eorum interfecti, alii laesi, alii comprehen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in carcer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oniecti sunt. Sic liber sanctus studio Larisae inven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st; statim ad Velthurium nuntius felix mis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vigil, vigil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Wächter, Polizis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edilis, 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Ädil (hoher Polizeibeamter)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aeretan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Caeretaner, Bewohner der Stadt Cae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necropolis, is </w:t>
      </w:r>
      <w:r>
        <w:rPr>
          <w:rFonts w:cs="Trebuchet MS" w:ascii="Trebuchet MS" w:hAnsi="Trebuchet MS"/>
          <w:i/>
          <w:color w:val="000000"/>
          <w:sz w:val="22"/>
        </w:rPr>
        <w:t>Nekropole, Gräberstadt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arcer, carce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efäng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 plus: Das geheime Wissen der Etrusk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idus: „Antea reges nostri magn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rti Italiae imperabant, quia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s nondum vic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ed sacerdotes nostri, qua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Romanis superati sumus, sae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gati sunt, cum Romani res advers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mebant. Nam sacerdotes nostri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uturas sciunt. Tria sunt signa, qu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s futurae aperiri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arisa rogat: „Sed quis res fut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re potest?“ Respondet Fidus: „De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 omnia sciunt, res quoque fut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iunt. Et dei nobis res futura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gnis, de quibus dixi, indicant. 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quo signa deorum comprehen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nt, voluntatem deorum scit. V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os sacerdotes, qui fulm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erv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Ab iis caelum, ut iecur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</w:rPr>
        <w:t xml:space="preserve"> hostiar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 sedecim partes dividit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>, qu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aliae felices, aliae infelices sunt. </w:t>
      </w:r>
      <w:r>
        <w:rPr>
          <w:rFonts w:cs="Trebuchet MS" w:ascii="Trebuchet MS" w:hAnsi="Trebuchet MS"/>
          <w:color w:val="000000"/>
          <w:sz w:val="22"/>
        </w:rPr>
        <w:t>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fulmen e regione felici exiit,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lix est, si e regione alia,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nfelix vel dub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. Sic volun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m deorum conicere possu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 a Romanis roga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ulmen, fulmin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Blitz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ec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 Leb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(auf)teil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ub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weifelhaft, unsi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Scelerati, quia a civibus risi erant, fugerunt et se cond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Rapax servus, qui a Rufo captus erat, a vigilibus (Polizisten) comprehen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Si ceteri scelerati comprehensi erunt, etiam liber inveni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3: Europa und der St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„</w:t>
      </w:r>
      <w:r>
        <w:rPr>
          <w:rFonts w:cs="Trebuchet MS" w:ascii="Trebuchet MS" w:hAnsi="Trebuchet MS"/>
          <w:color w:val="000000"/>
          <w:sz w:val="22"/>
        </w:rPr>
        <w:t>Rex, audi de calamitate filiae tuae: Europa a me ad litus duc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Nam ab aliis virginibus ad ludos vocatae eramus. </w:t>
      </w:r>
      <w:r>
        <w:rPr>
          <w:rFonts w:cs="Trebuchet MS" w:ascii="Trebuchet MS" w:hAnsi="Trebuchet MS"/>
          <w:color w:val="000000"/>
          <w:sz w:val="22"/>
          <w:lang w:val="en-US"/>
        </w:rPr>
        <w:t>Ibi subito tauru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pectum nostrum venit et in arena consedit. Numquam taurus 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raeclarus a nobis spectatus erat. </w:t>
      </w:r>
      <w:r>
        <w:rPr>
          <w:rFonts w:cs="Trebuchet MS" w:ascii="Trebuchet MS" w:hAnsi="Trebuchet MS"/>
          <w:color w:val="000000"/>
          <w:sz w:val="22"/>
        </w:rPr>
        <w:t>Itaque Europa illum manibu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x in tergo bestiae consederat, cum ab animali iam in aquam por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uropa perterrita est; certe secum cogitavit: ‚Cum in mare altum trac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o, pater certe cura gravi torquebitur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 clamare coepit: ‚Redi ad litus, taure!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x virginis, quae timore ingenti comple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at, adhuc a nobis animadversa est. Sed am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esse non potuimus.“ Postquam haec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patre accepta sunt, statim fratres Europae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tas terras missi sunt. At puella invent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st. Taurus enim eam in Cretam dedux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bi Europa animadvertit se a Iove raptam ess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s formam mutaverat, quia amore capt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Europa taurum fortem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uropa taurum corporis ingenti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lle taurus corpore ingent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Europa, postquam a tauro deducta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iam bono animo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4: Ein Ende der Qua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Hercules in Caucasum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venit. </w:t>
      </w:r>
      <w:r>
        <w:rPr>
          <w:rFonts w:cs="Trebuchet MS" w:ascii="Trebuchet MS" w:hAnsi="Trebuchet MS"/>
          <w:color w:val="000000"/>
          <w:sz w:val="22"/>
          <w:lang w:val="en-US"/>
        </w:rPr>
        <w:t>Sed quid ibi vidit? Prometheus, 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mae virtutis, in vincula datus erat. Itaque hunc virum interrog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Cur talis poena tibi statuta est, infelix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metheus respondit: „Vita mortalium, qui a me creati erant, pl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aborum erat; nam Iuppiter eis ignem, rem magni pretii, negav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mihi placuit mortalibus adesse; illam rem necessariam eis don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titui. Postquam ignem e caelo rapui et in tecta mortalium porta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i bono animo fuerunt. Me laudabant et contendebant me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rtute esse. Sed Iuppiter ira acri fuit, quia ignis raptus erat. Itaque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o captus et deductus et in vinculis relictus sum. Iterum atqu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me temptat aquil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>, quae est magna vi; ea iec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eum laedit.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mquam eius modi poena tortus est?“ Hoc supplicio gravi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nique motus est: Aquilam crudelem telo interfecit virumque praec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rum a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aucas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er Kaukasus (Gebirgszug an der Grenze zu Asie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qui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l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iecu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n L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Homines a Prometheo creati sunt. Sed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omines, postquam a Prometheo creati sunt,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Homines a Prometheo creati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Itaque Prometheus ignem e caelo rapuit et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aque Prometheus ignem e caelo raptum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uppiter eo dolo motus poenam crudelem in Prometheum consti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quila (Adler) crudelis Prometheum in vincula datum lae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Hercules verbis Promethei motus virum miserum e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Hercules Prometheum a Iove in vincula datum (tamen)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55: Flugpioni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ima luce Daedalus Icarum e somno excitavit et filio amato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urge statim, Icare! Al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ad fugam paratae sunt, quae diu in t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ditae erant.“ Sine mora pater filio alas ad fugam paratas praebu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tum imperavit: „Cape alas, quas e penn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ce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eci.“ Statim Ica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as e pennis et cera factas cepit. Tum filius laetitia complet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Pater, nemo nos a fuga prohibebit. Nemo nos retinebit ut captiv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nc per caelum latum in patriam desideratam volare pos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aedalus autem timore et curis sollicitatus filium monuit, prius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las movere et volare coeperunt: „Vita pericula solis! Vita pericu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undarum! Vita mare ventis motum! Vola per aerem media v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>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ndem Daedalus et Icarus spe adducti fugam inierunt et per ae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volaverunt. </w:t>
      </w:r>
      <w:r>
        <w:rPr>
          <w:rFonts w:cs="Trebuchet MS" w:ascii="Trebuchet MS" w:hAnsi="Trebuchet MS"/>
          <w:color w:val="000000"/>
          <w:sz w:val="22"/>
          <w:lang w:val="en-US"/>
        </w:rPr>
        <w:t>Sed filius consiliis patris monitus tamen non paru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umma audacia caelum altum appetivit. Itaque perniciem vit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otuit. Nam sol ceram solvit alasque delevit. </w:t>
      </w:r>
      <w:r>
        <w:rPr>
          <w:rFonts w:cs="Trebuchet MS" w:ascii="Trebuchet MS" w:hAnsi="Trebuchet MS"/>
          <w:color w:val="000000"/>
          <w:sz w:val="22"/>
        </w:rPr>
        <w:t>Sic puer miser in m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entis vehementibus motu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l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lügel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en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eder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er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Wachs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edia vi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uf einer mittleren 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VIII plus: Proserpina – eine Königin für die Unterw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, rex mortuorum, quia uxorem quaesivit, imperium suum reliqu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t ad lucem venit. Cum Siciliam adiit, Proserpinam vidit, filiam de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ere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, puellam praeclarae formae, quae fl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quaerebat et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itibus ludis delectabatur. Pluto, cum eam vidit, statim a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aptus est. Sed in silva latebat et sibi dixit: „Numquam puella morta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amabit, si ab ea animadversus ero. Vultus meus omnes puellas terre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mperium meum, quamquam ingentis magnitudinis est, triste ple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e timoris est.“ Itaque Pluto amore captus eam rapu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a puellam verbis moveri non posse put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serpina a Plutone deducta plena timo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rat, quod a viro crudeli, quem nescivit,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rehendebatur. Matrem suam et amicas voc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it, sed Pluto equos nigros incitav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t pue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am vi raptam sub terram deducere st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um ad fontem Cyan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enerunt, Plu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scept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um in terram misit. Statim te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tuit. Ita Proserpinam comprehens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m regionem traxit, quam mortales int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Ceres, Cereri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f Cere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flos, flori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Blum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incitar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antreiben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 xml:space="preserve">Cyane </w:t>
      </w:r>
      <w:r>
        <w:rPr>
          <w:rFonts w:cs="Trebuchet MS" w:ascii="Trebuchet MS" w:hAnsi="Trebuchet MS"/>
          <w:i/>
          <w:color w:val="000000"/>
          <w:sz w:val="22"/>
        </w:rPr>
        <w:t>(Gen.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cept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ep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Daedalus et Icarus regem Cretae insulae fugere constitu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Daedalus ipse omnia ad fugam pa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carus a patre ipso alas (Fügel) acc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lae Icaro ipsi plac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Pater monuit: „Vita pericula ipsius sol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Pater et filius, dum per aerem vola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ves (Vögel) ipsas terr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Daedalus regem Cretae tyrannum (!) dicebat (appellab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8. </w:t>
      </w:r>
      <w:r>
        <w:rPr>
          <w:rFonts w:cs="Trebuchet MS" w:ascii="Trebuchet MS" w:hAnsi="Trebuchet MS"/>
          <w:color w:val="000000"/>
          <w:sz w:val="22"/>
          <w:lang w:val="en-US"/>
        </w:rPr>
        <w:t>Ille enim Daedalum captivum fec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9. </w:t>
      </w:r>
      <w:r>
        <w:rPr>
          <w:rFonts w:cs="Trebuchet MS" w:ascii="Trebuchet MS" w:hAnsi="Trebuchet MS"/>
          <w:color w:val="000000"/>
          <w:sz w:val="22"/>
          <w:lang w:val="en-US"/>
        </w:rPr>
        <w:t>Homines Daedalum eiusque filium aves pu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0. </w:t>
      </w:r>
      <w:r>
        <w:rPr>
          <w:rFonts w:cs="Trebuchet MS" w:ascii="Trebuchet MS" w:hAnsi="Trebuchet MS"/>
          <w:color w:val="000000"/>
          <w:sz w:val="22"/>
          <w:lang w:val="en-US"/>
        </w:rPr>
        <w:t>Daedalus et filius ab hominibus aves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6: Göttlicher Zo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Mulieres Thebana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 Latonam sacris coluerunt. </w:t>
      </w:r>
      <w:r>
        <w:rPr>
          <w:rFonts w:cs="Trebuchet MS" w:ascii="Trebuchet MS" w:hAnsi="Trebuchet MS"/>
          <w:color w:val="000000"/>
          <w:sz w:val="22"/>
          <w:lang w:val="en-US"/>
        </w:rPr>
        <w:t>Nam sacerdos Iovis ip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s ad haec sacra adduxerat. At Nioba sacra reprehendit. Itaque ip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ulieres his verbis a sacris prohibuit: „Cur Latonae sacra facitis?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ipsi ara non est? Tantalum ipsum, cui licet cum superis cena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atrem appello. Omnes me felicem dicunt; me ipsam felicem puto, qu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mihi septem filii et septem filiae sunt. </w:t>
      </w:r>
      <w:r>
        <w:rPr>
          <w:rFonts w:cs="Trebuchet MS" w:ascii="Trebuchet MS" w:hAnsi="Trebuchet MS"/>
          <w:color w:val="000000"/>
          <w:sz w:val="22"/>
        </w:rPr>
        <w:t>Latona autem mater du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tantum liberorum nominatur. </w:t>
      </w:r>
      <w:r>
        <w:rPr>
          <w:rFonts w:cs="Trebuchet MS" w:ascii="Trebuchet MS" w:hAnsi="Trebuchet MS"/>
          <w:color w:val="000000"/>
          <w:sz w:val="22"/>
          <w:lang w:val="en-US"/>
        </w:rPr>
        <w:t>Cur illam magnam deam aestim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libus verbis laesa Latona liberos suos monuit: „Nemini – ne poten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idem – deos superare licet. Me omnes colunt, mihi multi sacra fa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unt. Equidem a Iove lecta sum liberosque praeclaros ei peperi. Nio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utem me ridet, quia se ipsam potentem ducit. Itaque vobis imper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ste crudeles in illam! Vindicate gravite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n illam mulierem supe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amque infelicem reddite!“ Profecto hoc ipso die omnes liberi Niob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fariae ab Apollin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ana interfe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Thebanu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thebanisch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gravite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Adv. ha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Daedalus per aerem volans filium suu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Pater filio per aerem volanti viam ost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Daedalus filium per aerem volante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Rex Cretae patrem et filium per aerem volantes asp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Daedalus et Icarus per aerem volantes fugere vol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Icarus patri non parens in mare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Pater filio auxilium petenti adesse non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7: Ein verbotener Bli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 xml:space="preserve">Eurydica amore capta Orpheo nupserat. </w:t>
      </w:r>
      <w:r>
        <w:rPr>
          <w:rFonts w:cs="Trebuchet MS" w:ascii="Trebuchet MS" w:hAnsi="Trebuchet MS"/>
          <w:color w:val="000000"/>
          <w:sz w:val="22"/>
          <w:lang w:val="en-US"/>
        </w:rPr>
        <w:t>Sed maritus amans non di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eatus erat. Nam uxor in campo serp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pede tangens interfec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Orpheus hunc nuntium tristem accipiens paene desperavit. Euryd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enim toto pectore desiderabat. Mox autem marito coniugem desider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i placuit in Tartarum descendere. Cantans enim voce dulci Orphe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n solum mortales, sed etiam deos commovere potuit. In Tarta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nem adiit hoc carmen cantans: „O rex umbrarum, superi s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cerbam mihi tribuerunt. Tu autem redde mihi coniug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rofecto Pluto carmen illius audiens Mercurium iussit Eurydicam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enebris educere. Simul Orpheum monens hanc condicionem de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Te ad lucem solis redeuntem veto oculos ad uxorem 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a condicio ab Orpheo accep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 Orpheus uxorem non iam animadvertens ad eam respexit. Et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Mercurius Eurydicam ad umbras reduxit. </w:t>
      </w:r>
      <w:r>
        <w:rPr>
          <w:rFonts w:cs="Trebuchet MS" w:ascii="Trebuchet MS" w:hAnsi="Trebuchet MS"/>
          <w:color w:val="000000"/>
          <w:sz w:val="22"/>
        </w:rPr>
        <w:t>Orpheus veniam petens d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i non iam flexit; uxorem iterum perd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rpens, 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ng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ccipere </w:t>
      </w:r>
      <w:r>
        <w:rPr>
          <w:rFonts w:cs="Trebuchet MS" w:ascii="Trebuchet MS" w:hAnsi="Trebuchet MS"/>
          <w:i/>
          <w:color w:val="000000"/>
          <w:sz w:val="22"/>
        </w:rPr>
        <w:t>hier: akzep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Orpheus carmina dulcia cantans homines et bestias delect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Orpheus amore motus in Tartarum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Orpheus oculos ad uxorem vertens iram Plutonis exci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8: Die Götter kann man nicht betrü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uppiter ira motus Mor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iussit Sisyphum ad inf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os deducere. Sed Sisyphus vitam amans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fellit eamque in vincula dedit. Brevi autem Mo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 Marte deo liberata Sisyphum tandem in Tart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duxit. Sed ille ne apud inferos quidem de salu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speravit. Immo spe commotus dolum inven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lutonem ipsum, qui inferos regit, his verbis pres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que obsecravit: „Coniugem convenire ea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onere volo; nam ea sacra mortuis debita no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ecit.“ Profecto Pluto dolum non animadvert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sypho inferos relinquere concessit; is enim pr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erat se redire velle. Fidem autem datam non serv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it; sed Mortem ridens apud mortales vitam lae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egit. Itaque Mors Sisyphum resistentem iter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Tartarum traxit. Nunc Sisyphus effugere non iam potuit. Immo ing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oena ab inferis delecta est: Sisyphus semper saxum in montem vol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debet. Cum autem ad summum montem venit, saxum revolvitur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et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Sisypho iterum in montem volvitur. Sic laborem inanem fa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ors, Mor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Mors (der Tod als Person)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volvitu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(sie, es) rollt zur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IX plus: Proserpina – der Kompromiss zwischen Pluto und Ce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es autem, mater Proserpina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filiam suam desideran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giones terrae adibat. Sed qua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quam dies noctesque quaereb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nvenire eam non poterat. Ip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er terram errans neque ag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neque fl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curabat;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agri iace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floribusque ter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arebat. Postquam ad o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iciliae venit fontemque Cyan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iit, a Cyane omnia aud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quae nymph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viderat. Ceres h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rebus territa magnisque cu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mota ad caelum rediit et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ove fratre auxiliu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es laeta ad inferos descendit et Plutoni resistenti imperat: „Red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Proserpinam a te retentam! Nam Iuppiter ipse, frater noster et r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eorum, eam mecum ad lucem redire concessit.“ Proserpina autem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bos iam cepisse et se ipsam Plutonem maritum amare narra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Iuppiter iterum arcessitus haec constituit: Tempus anni ex aequo divi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000000"/>
          <w:sz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hieme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000000"/>
          <w:sz w:val="22"/>
        </w:rPr>
        <w:t xml:space="preserve"> Proserpinam in Tartaro, aestate autem apud matrem in ter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vivere iu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los, flo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lum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iac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brachlieg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Cyan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(Gen. </w:t>
      </w:r>
      <w:r>
        <w:rPr>
          <w:rFonts w:cs="Trebuchet MS" w:ascii="Trebuchet MS" w:hAnsi="Trebuchet MS"/>
          <w:color w:val="FF0000"/>
          <w:sz w:val="22"/>
        </w:rPr>
        <w:t>Cyanes</w:t>
      </w:r>
      <w:r>
        <w:rPr>
          <w:rFonts w:cs="Trebuchet MS" w:ascii="Trebuchet MS" w:hAnsi="Trebuchet MS"/>
          <w:i/>
          <w:color w:val="000000"/>
          <w:sz w:val="22"/>
        </w:rPr>
        <w:t>)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i/>
          <w:color w:val="000000"/>
          <w:sz w:val="22"/>
        </w:rPr>
        <w:t>die Quellnymphe Kyan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nymph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ymph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ex aequo divi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eich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mäßig teilen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hiems, hie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f Wi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1. </w:t>
      </w:r>
      <w:r>
        <w:rPr>
          <w:rFonts w:cs="Trebuchet MS" w:ascii="Trebuchet MS" w:hAnsi="Trebuchet MS"/>
          <w:color w:val="000000"/>
          <w:sz w:val="22"/>
        </w:rPr>
        <w:t>Sisyphus poenam deorum effugere non pot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2. </w:t>
      </w:r>
      <w:r>
        <w:rPr>
          <w:rFonts w:cs="Trebuchet MS" w:ascii="Trebuchet MS" w:hAnsi="Trebuchet MS"/>
          <w:color w:val="000000"/>
          <w:sz w:val="22"/>
        </w:rPr>
        <w:t>Ab omnibus auxilium petivit; sed nemo eum iuvare vo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</w:rPr>
        <w:t xml:space="preserve">3. </w:t>
      </w:r>
      <w:r>
        <w:rPr>
          <w:rFonts w:cs="Trebuchet MS" w:ascii="Trebuchet MS" w:hAnsi="Trebuchet MS"/>
          <w:color w:val="000000"/>
          <w:sz w:val="22"/>
        </w:rPr>
        <w:t>Pluto deus inferis ut rex prae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Apud inferos nemo sceleratis par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Scelerati ibi omni auxilio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5. </w:t>
      </w:r>
      <w:r>
        <w:rPr>
          <w:rFonts w:cs="Trebuchet MS" w:ascii="Trebuchet MS" w:hAnsi="Trebuchet MS"/>
          <w:color w:val="000000"/>
          <w:sz w:val="22"/>
          <w:lang w:val="en-US"/>
        </w:rPr>
        <w:t>Poenam deorum Sisyphus non pro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6. </w:t>
      </w:r>
      <w:r>
        <w:rPr>
          <w:rFonts w:cs="Trebuchet MS" w:ascii="Trebuchet MS" w:hAnsi="Trebuchet MS"/>
          <w:color w:val="000000"/>
          <w:sz w:val="22"/>
          <w:lang w:val="en-US"/>
        </w:rPr>
        <w:t>Ille saluti suae non providerat (consuluer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7. </w:t>
      </w:r>
      <w:r>
        <w:rPr>
          <w:rFonts w:cs="Trebuchet MS" w:ascii="Trebuchet MS" w:hAnsi="Trebuchet MS"/>
          <w:color w:val="000000"/>
          <w:sz w:val="22"/>
          <w:lang w:val="en-US"/>
        </w:rPr>
        <w:t>Nefario enim modo in deos consul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59: Vom Befehlshaber zum Schuldkne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</w:rPr>
        <w:t>Ante oculos omnium senex se in forum proie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lang w:val="en-US"/>
        </w:rPr>
        <w:t>Vestis eius turpis er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barba et capil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neglecti ei magis speciem bestiae quam hominis d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terum atque iterum senex clamabat: „Servate me! Iuvate me!“ Nonnul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ives circum illum stantes ex eo quaerebant: „Quid est, homo? Quid t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ccid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lle autem respondit: „In servitutem cecidi! Hoc nemo providit. Ant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civis liber eram. </w:t>
      </w:r>
      <w:r>
        <w:rPr>
          <w:rFonts w:cs="Trebuchet MS" w:ascii="Trebuchet MS" w:hAnsi="Trebuchet MS"/>
          <w:color w:val="000000"/>
          <w:sz w:val="22"/>
        </w:rPr>
        <w:t>In bello multis manibus militum praefui. Dum p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vobis bellum gero, agros meos colere non iam potui. Nunc nex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sum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credi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mihi non parcunt, eos effugere non iam possum. Crudel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fario modo in me consulunt. Servate m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t plebs ira commota clamavit: „Quis umquam hoc vidit? Illi mise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nsulere debemus!“ Cives condicione misera senis moti senatores ho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usserunt: „Patres, providete pauperibus! Parcite pleb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Tandem plebs patribus persuasit: Senex ceter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exi liberati sunt, mox tribuni plebis cre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se proiecit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 stürzt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rba et capill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art und Haare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ex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uldknecht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credito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Gläubi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1. </w:t>
      </w:r>
      <w:r>
        <w:rPr>
          <w:rFonts w:cs="Trebuchet MS" w:ascii="Trebuchet MS" w:hAnsi="Trebuchet MS"/>
          <w:color w:val="000000"/>
          <w:sz w:val="22"/>
          <w:lang w:val="en-US"/>
        </w:rPr>
        <w:t>Salus omnium plebi Romanae curae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2. </w:t>
      </w:r>
      <w:r>
        <w:rPr>
          <w:rFonts w:cs="Trebuchet MS" w:ascii="Trebuchet MS" w:hAnsi="Trebuchet MS"/>
          <w:color w:val="000000"/>
          <w:sz w:val="22"/>
          <w:lang w:val="en-US"/>
        </w:rPr>
        <w:t>Pauci autem patres pauperibus auxilio ven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3. </w:t>
      </w:r>
      <w:r>
        <w:rPr>
          <w:rFonts w:cs="Trebuchet MS" w:ascii="Trebuchet MS" w:hAnsi="Trebuchet MS"/>
          <w:color w:val="000000"/>
          <w:sz w:val="22"/>
          <w:lang w:val="en-US"/>
        </w:rPr>
        <w:t>Id plebs patribus crimini d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000000"/>
          <w:sz w:val="22"/>
          <w:lang w:val="en-US"/>
        </w:rPr>
        <w:t xml:space="preserve">4. </w:t>
      </w:r>
      <w:r>
        <w:rPr>
          <w:rFonts w:cs="Trebuchet MS" w:ascii="Trebuchet MS" w:hAnsi="Trebuchet MS"/>
          <w:color w:val="000000"/>
          <w:sz w:val="22"/>
          <w:lang w:val="en-US"/>
        </w:rPr>
        <w:t>Itaque plebs patres mon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Adeste civibus! Providete omnibus civib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 xml:space="preserve">Parcite flentibus! </w:t>
      </w:r>
      <w:r>
        <w:rPr>
          <w:rFonts w:cs="Trebuchet MS" w:ascii="Trebuchet MS" w:hAnsi="Trebuchet MS"/>
          <w:color w:val="000000"/>
          <w:sz w:val="22"/>
        </w:rPr>
        <w:t>Iuvate laborant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0: Am Ende siegen die Fr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Summo in periculo sumus! Sal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liberorum nobis omnibus cura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riolanus vobis, matri coniugiqu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erte parcet. Sed quid accidet nobi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um nos deserere vultis, amicae? Ve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nobis auxilio! Nisi nobis auxilio vener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id vobis crimini dabimus. Urbi re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ublicae magno usui esse potestis: 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ad Coriolanum, qui castra ad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posuit. Vos res magnas efficere potes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os calamitatem avertere pot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„</w:t>
      </w:r>
      <w:r>
        <w:rPr>
          <w:rFonts w:cs="Trebuchet MS" w:ascii="Trebuchet MS" w:hAnsi="Trebuchet MS"/>
          <w:color w:val="000000"/>
          <w:sz w:val="22"/>
          <w:lang w:val="en-US"/>
        </w:rPr>
        <w:t>Tune hanc terram delere vis, quae te peperit? Num perniciei esse 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ihi et patriae, quae te aluit? Nonne tum, cum in conspectum u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venisti, cogitavisti intra moenia matrem, uxorem, liberos esse? Hoc au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color w:val="000000"/>
          <w:sz w:val="22"/>
          <w:lang w:val="en-US"/>
        </w:rPr>
        <w:t>et disce, fil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000000"/>
          <w:sz w:val="22"/>
          <w:lang w:val="en-US"/>
        </w:rPr>
        <w:t>: Ego, mulier libera, te in patria libera peperi; in servit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me non duces.“ Coriolanus matrem audivit – sed roganti non resp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dit. Tandem irae matris cessit; lacrimae flentium virum freg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  <w:t>Complex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uxoris liberorumque accepit, priusquam copias Volsc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ab urbe d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fili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 xml:space="preserve">Vok. zu </w:t>
      </w:r>
      <w:r>
        <w:rPr>
          <w:rFonts w:cs="Trebuchet MS" w:ascii="Trebuchet MS" w:hAnsi="Trebuchet MS"/>
          <w:color w:val="000000"/>
          <w:sz w:val="22"/>
        </w:rPr>
        <w:t xml:space="preserve">filius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complexus, 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Umarmung</w:t>
      </w:r>
      <w:r>
        <w:rPr>
          <w:rFonts w:cs="Trebuchet MS" w:ascii="Trebuchet MS" w:hAnsi="Trebuchet MS"/>
          <w:color w:val="000000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olsci, o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die Volsk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 xml:space="preserve">„Cur tu, Romane, Romanos temptas? </w:t>
      </w:r>
      <w:r>
        <w:rPr>
          <w:rFonts w:cs="Trebuchet MS" w:ascii="Trebuchet MS" w:hAnsi="Trebuchet MS"/>
          <w:sz w:val="22"/>
        </w:rPr>
        <w:t>Idem sol et te et nos iu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2. </w:t>
      </w:r>
      <w:r>
        <w:rPr>
          <w:rFonts w:cs="Trebuchet MS" w:ascii="Trebuchet MS" w:hAnsi="Trebuchet MS"/>
          <w:sz w:val="22"/>
        </w:rPr>
        <w:t>Lux eiusdem solis te et patriam Romam iu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Eadem terra te et me a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Nunc tot mulieres ad te venerunt, quot in urb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Eae tantum efficere possunt, quantum tu non exspectav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Eadem vis in nobis est quae in vobis, vir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1: Wer rettet das Kapito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minus saxum ascendi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neque ab hostibus visus est. Idem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ibus in arce desperantibus spem dedit eosque iussit: „Desi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sperare! Camillus auxilio vobis veniet!“ Nocte iuvenis eadem 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pitolium reliquit, qua venerat. Sed luce solis Galli vestigia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imadverterunt. Itaque nocte idem saxum ascenderunt.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ummo cum silentio fecerunt, dum custodes arcis dormiu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Alios autem custodes Galli non fefellerunt: anseres Capitolino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nonis sacri erant; iidem subito tantum clamorem fecerunt, qu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rx nondum audiverat. Tali clamore excitati milites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imadvertunt, arma capiunt, Gallos in saxo haerentes caedunt vel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xo pellunt: Tot Galli eodem die ceciderunt, quot ne totus qui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xercitus Romanus uno proelio interficere potuerat. Profect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lli tali ab hoste victi erant, qualem non exspectaverant: ab anserib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m ii eadem vi fuerant qua homines for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scend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naufsteig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ormi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la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nseres Capitolini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Pl. d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  <w:t>kapitolinischen Gän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 plus: Der Streit zwischen dem Magen und den Glie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lebs et senatores saepe certaba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Senatores enim saluti plebi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ebant. Iis pauperes multas iniurias crimini dabant. Itaque cons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m ceperunt senatores deserere, urbem Romam relinquere, ad mo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acrum exire. Senatores autem viderunt urbem sine auxilio plebis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ibus defendi non posse. Magno timore commoti Men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rippam ad plebem miserunt. Is vir in castris plebis hanc fabul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narravit: „Antiquis temporibus memb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cum ventr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certabant. </w:t>
      </w:r>
      <w:r>
        <w:rPr>
          <w:rFonts w:cs="Trebuchet MS" w:ascii="Trebuchet MS" w:hAnsi="Trebuchet MS"/>
          <w:sz w:val="22"/>
        </w:rPr>
        <w:t>Memb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nim putaverunt se semper ventri providere, ventrem autem medi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rpore sedentem aliorum labore ali. Itaque ventrem accusav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‚</w:t>
      </w:r>
      <w:r>
        <w:rPr>
          <w:rFonts w:cs="Trebuchet MS" w:ascii="Trebuchet MS" w:hAnsi="Trebuchet MS"/>
          <w:sz w:val="22"/>
          <w:lang w:val="en-US"/>
        </w:rPr>
        <w:t>Venter non tale officium praestat, quale nos praestamus. Itaque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tris non iam consulemus. Pedes corpus non iam movebunt, ma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bos neque capient neque ori praebebunt; den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os non iam manducabu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>. Ita ventrem superab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s!‘ At paulo post senserunt non solum vent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d etiam se ipsos non iam valere. Ita ventre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olum ali, sed officio suo alia membra alere didi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cert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treit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membr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Glied, Körperteil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venter, ventr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 Bauch, Magen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dens, dent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Zah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anduc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k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i/>
          <w:i/>
          <w:color w:val="000000"/>
          <w:sz w:val="22"/>
        </w:rPr>
      </w:pPr>
      <w:r>
        <w:rPr>
          <w:rFonts w:cs="Trebuchet MS" w:ascii="Trebuchet MS" w:hAnsi="Trebuchet MS"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Veturia Coriolanum filium repreh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ra me movet. Felix non iam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elix essem, si tu hostis Romae non ess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Si animum tuum mutare possem, nihil aliud vel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isi bellum gereres, te amar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Coriolanus: „Si copias deducerem, socii me rider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Veturia: „Nisi hostes a te contra Romam ducere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Romanis non timer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2: Ein kindlicher Schw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Hamilcar, pater Hannibalis, plenus erat odii in Romanos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Hannibalem ad aram Iovis adduxit. </w:t>
      </w:r>
      <w:r>
        <w:rPr>
          <w:rFonts w:cs="Trebuchet MS" w:ascii="Trebuchet MS" w:hAnsi="Trebuchet MS"/>
          <w:sz w:val="22"/>
        </w:rPr>
        <w:t>Manu dextera Italiam ostend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dixit: „Vide, puer: Trans mare apertum Italia iacet. </w:t>
      </w:r>
      <w:r>
        <w:rPr>
          <w:rFonts w:cs="Trebuchet MS" w:ascii="Trebuchet MS" w:hAnsi="Trebuchet MS"/>
          <w:sz w:val="22"/>
          <w:lang w:val="en-US"/>
        </w:rPr>
        <w:t>Nisi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 potentes essent, nos felices essemus. Et ego felix essem; bea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tamque vitam vivere possem. Lae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ectore sine curis vivere vellem. Sed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is e Sicilia pulsus sum. Itaque 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odio sunt. Tange hanc aram et iur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s verbis odium Hannibalis auct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que dextera aram tetigit iurans: „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mmortales, hoc vobis iuro: Numqu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micitia ero cum Romanis; ii mihi se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odio erunt.“ Ad patrem versus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ba addidit: „O pater, ego nisi pu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sem, non hic remanerem, sed in Ital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rem et cum Romanis pugnarem.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i a me vincerentur, patria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 ab hoste liberaretur. A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iam rideremur. Statim tecum con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s contendere cupi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Hannibal felix non erat; nam Romani hostes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felix fuisset, nisi Romani hostes fu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nnibal si potuisset, iam antea Italiam petiv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tatim in Italiam isset, cum Romanis bel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ssisset eosque vic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Romani ab Hannibale postea victi non ess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isi puer a patre excitatus et monitus e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lang w:val="de-DE"/>
        </w:rPr>
        <w:t>T63: Die Karthager auf dem Gipf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men Poenorum postquam constitit, Hannibal orationem hab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Milites! Nos omnes eodem itinere, iisdem laboribus fess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periimus, sed supersumus. Ne insidiae quidem Gallorum nos vi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runt. Sed bellum inceptum conficiemus. </w:t>
      </w:r>
      <w:r>
        <w:rPr>
          <w:rFonts w:cs="Trebuchet MS" w:ascii="Trebuchet MS" w:hAnsi="Trebuchet MS"/>
          <w:sz w:val="22"/>
        </w:rPr>
        <w:t>Vos nisi tam fortes fuisse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mquam usque ad hunc locum venissemus. Ego ipse sine vobis h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abores subire neque voluissem neque potuissem. Alius exercitus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 huc venisset, sed perisset. Romani autem si scirent nos cum t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lephan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pes transisse, iam heri ad matres suas fugissent. Nisi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mortalibus defensi essemus, hostibus obiecti et ex Alpibus expul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semus; Italia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issemus, non superfui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mus. Nunc autem It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in conspectu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mpi lati sub ped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cent. Italia iam sub o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is est. Post unum aut du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elia arcem et cap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liae in manu et pot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te tenebitis! Omitt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go curas vestras!“ S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nnibal animos mili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xcitavit. Tum agm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cedere co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fessu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müd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elephantus: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Hannibal saepe a deis auxilium petiverat.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Hannibal a deis petiverat, ut exercitui suo ade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annibal milites suos monuit, ut procederent. Eos monuit, ne desper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Timebat enim, ne milites desperarent. Periculum erat, ne a Romanis vince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Tum officium militum Romanorum erat host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Militum Romanorum erat Hannibal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Hannibal enim militibus suis promiserat: „Mox tota Italia in manibus vestris er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Mox tota paene Italia Hannibalis et Poe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64: Hannibal ante port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tiatum est Hannibalem vicisse, magnam partem mili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rum occisam esse. Statim urbs luctu et lacrimis comple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ostremo senatus convenit. Iam ante curiam matrona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tabant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orum timentes. Mulieres singulos senatores rogaverunt, ut mili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xilio venirent; aliae ab iis petiverunt, ut eos milites, qui superfuera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arent; aliae oraverunt, ut familiis nomina mortuorum indica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natores autem mulieres monuerunt, ne desperarent: „Mulier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alios hostes vicimus! Nondum omnia acta sun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Quintus Fabius Maxim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utem timebat, ne senatores matronis aux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m negarent. Itaque in curia senatoribus imperavit, ut communi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viderent: „Meum officium est vos monere; consulis est rei public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ere; senatus est omnibus adesse!“ Deinde postulavit, ut speculat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d reliquias exercituum mitterentur; nam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eorum fortuna adhuc igno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nc tota paene Italia Hannibalis erat; praeda ing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ctoris erat: equi, viri, argentum. Tum peri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at, ne Roma quoque victoris esset. Sed postre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ctoria non Poenorum, sed Roma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matro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atrone, Ehefrau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Fabius Maximus: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bedeutender röm. Politike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peculator</w:t>
      </w:r>
      <w:r>
        <w:rPr>
          <w:rFonts w:cs="Trebuchet MS" w:ascii="Trebuchet MS" w:hAnsi="Trebuchet MS"/>
          <w:i/>
          <w:color w:val="000000"/>
          <w:sz w:val="22"/>
        </w:rPr>
        <w:t xml:space="preserve"> Kundschaf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 plus: Was wäre gewesen wenn …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ost proelium Maharbal me monuit, ut statim ad Romam pro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rem et Capitolium caperem. Si eo tempore impetum in Rom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am fecissem, Romani urbem defendere non potuissent. Quia cop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ae victae erant, nemo militibus nostris restitisset. Si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ccupavissem senatoresque captos mecum duxissem, omnes regione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ivitates Italiae ad copias meas perfugiss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Totam Italiam in ma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enuissem et id fecissem, quod antea iuraver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men officium imperatoris bene praestiti; nam imperatoris est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virtute bellum gerere: Equidem multos annos in Italia cum var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stibus pugnavi. Sed Romam ipsam non petivi. Etiam nunc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istere possemus, si adhuc tot milites haberemus, quot Alpes trans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ant. Semper milites me monebant, ut senatum nostrum rogarem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ilites amissos restituere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. Sed scio senatum nostrum milites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 restituisse. Itaque etiam nunc novos milites non mittet. Forta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s numquam vin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perfu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überl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restitu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ersetz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fortass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Romanus quidam haec de temporibus antiquis nar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„Multi cives filium quendam Hamilcaris imperatori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Quidam eius virtutem laudab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Odium Hannibalis in Romanos tantum erat, ut totam Italiam occupare vel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Itaque cum militibus magnum iter subiit, ut Romam appet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In summo monte Alpium orationem habuit, ne milites pericula time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5: Eine entscheidende We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Certe tibi, Agrippa, quidam e nuntiis tuis de iuventute mea nar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runt: A iuventute enim omnes leges, quae a nostris scriptae 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raditae sunt, ingenti quodam studio servabam. Cunctos, qui ad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ligionem Iudaeam agebant, in vincula dare studebam. Itaque pr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quosdam Christianos comprehen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einde cum quibusdam comitibus Damas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errexi, ut etiam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lta contra Christianos facerem. At subito in via tam clara lux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lo nos circúmdedit, ut omnes in ter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deremus. Et ecce! Magnam quandam voc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dio rogantem: ‚Saule, Saule, cur me torques?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go autem ita perterritus sum, ut respon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imo non possem. Tandem dixi: ‚Quis 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Domine? Quid facere me iubes?‘ </w:t>
      </w:r>
      <w:r>
        <w:rPr>
          <w:rFonts w:cs="Trebuchet MS" w:ascii="Trebuchet MS" w:hAnsi="Trebuchet MS"/>
          <w:sz w:val="22"/>
        </w:rPr>
        <w:t>Ab e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responsum est: ‚Iesus Naza re nus sum. </w:t>
      </w:r>
      <w:r>
        <w:rPr>
          <w:rFonts w:cs="Trebuchet MS" w:ascii="Trebuchet MS" w:hAnsi="Trebuchet MS"/>
          <w:sz w:val="22"/>
          <w:lang w:val="en-US"/>
        </w:rPr>
        <w:t>Te voca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 pergeres me meosque opprimere. Te voca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t te mitterem ad omnes gentes, ut aperiren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orum aures et oculi, ne in tenebris manerent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is verbis adductus vitam meam conver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i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in Jerusalem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amasc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nach Damask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„Iste deus vester mortem effugere non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Itaque istam religionem Christianam stultam aestim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Nomen istius viri mihi odio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4. </w:t>
      </w:r>
      <w:r>
        <w:rPr>
          <w:rFonts w:cs="Trebuchet MS" w:ascii="Trebuchet MS" w:hAnsi="Trebuchet MS"/>
          <w:sz w:val="22"/>
        </w:rPr>
        <w:t>Paulus iam puer leges Iudaeorum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Petrus primus Iudaeos de Iesu Nazareno doceb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ulus autem primus alias gente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Postquam Petrus et Paulus a militibus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pti sunt, mortem fortes exspec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66: Außenseiter Chris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Fama mira de Christianis ad au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s pervenit. Turpes quasdam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 istis Christianis comperi. Invi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ec audivi: Nocte isti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requentes locum quendam pet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bi latent et laeti cibos nefarios ac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iunt. Nam sacerdotes eorum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te quosdam liberos occiderun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es Christiani sanguinem 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mmunes biberent. Immo Christi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pueri discunt eum sangu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nctum esse. Sed ista disciplin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hristiana falsa est; religio est nul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r enim isti nulla templa hab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gna nulla, nullas aras? Cur isti h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m quendam sceleratum, qui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cruce necatus est, ut deum colunt? Furore commoti credunt is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hristum non mortuum esse, sed de mortuis surrexisse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tque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eternam accepisse. Itaque et ipsi mortem non metuunt, sed placi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spectant. Quis istorum furorem comprehendere pot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disciplina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Lehre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e mortuis surge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on den Toten auferste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Christiani saepe crimina hominum malorum aud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Ii mortem non metuebant; metus mortis eos non commo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Quamquam in periculo erant, deo suo fidem serv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Res falsae de Christianis narraban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· quia (quod) ceteri homines eorum religionem nesc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· cum nuntii falsi ad aures hominum perven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Nonnulli autem amore Christi capti s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bi primum res a Iesu Nazareno factas comper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7: Tod im Namen des Glaub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ocletianus cura imperii commotus hoc consilium cepit: „Auxil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orum gloriam antiquam imperii restituam. Sed dei nos non iuvab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um quidam cives cultum eorum neglegent. Itaque necesse est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hristianos vi animad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bi (primum) Diocletianus Christianos in vincula dari iuss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ebastianus, quamquam praefectus praetori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erat, occulte capti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iit, ut eis diceret: „O fortes milites Christi, deponite met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mittite curam vitae! Sustinete omnes poenas – spe salutis aetern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uls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iocletianus autem, cum per delator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omnia comperisset, eum ac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vit: „His rebus a te gestis commoveor. Ego tibi semper honores tribu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cum tu rem communem cum istis Christianis faceres. </w:t>
      </w:r>
      <w:r>
        <w:rPr>
          <w:rFonts w:cs="Trebuchet MS" w:ascii="Trebuchet MS" w:hAnsi="Trebuchet MS"/>
          <w:sz w:val="22"/>
        </w:rPr>
        <w:t>Te interfici iub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o, nisi deis sacra fec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i Sebastianus placid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Cum alii periculum vitae tim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nt, Christianus metu mort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mquam territus est. Prius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ic dies praeterierit, vitam aet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am accipiam.“ Diocletianus p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nus Sebastianum necari iu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praefctus praetorio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Befehlshaber der kaiserlichen Leibgarde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delato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Verrä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 plus: Hilfe für den Mitmens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Caecilius: „Cur Christianus es? Iuppiter, Mars et ceteri dei ma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imperium nobis dederunt. Vos Christiani autem religionem anti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neglegitis, vos sacra non facitis, vos nullos esse deos puta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natus: „Sed isti dei vobis facta crudelia imperabant, ut potest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cciperetis. Quia auxilio deorum – ut putatis – tot gentes vicistis, imp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rium vestrum praemium scelerum nominari potest. </w:t>
      </w:r>
      <w:r>
        <w:rPr>
          <w:rFonts w:cs="Trebuchet MS" w:ascii="Trebuchet MS" w:hAnsi="Trebuchet MS"/>
          <w:sz w:val="22"/>
          <w:lang w:val="en-US"/>
        </w:rPr>
        <w:t>Christus autem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ubet ceteros homines amore, non vi superare. Audi fabulam,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hristus ipse narravit, ut suos docer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Homo quidam descendebat ab 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n Ierich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et oppres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 a sceleratis. Pecunia rapta eum reliquerunt ut mortuum. Acci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, ut sacerdos quidam descenderet eadem via, qui vidit eu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praeteriit. Et Levit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eum videns praeteriit. </w:t>
      </w:r>
      <w:r>
        <w:rPr>
          <w:rFonts w:cs="Trebuchet MS" w:ascii="Trebuchet MS" w:hAnsi="Trebuchet MS"/>
          <w:sz w:val="22"/>
          <w:lang w:val="en-US"/>
        </w:rPr>
        <w:t>Samaritan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utem qui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ter faciens, ubi primum eum vidit, adiit et misericor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commo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rtavit eum in tabernam et ibi im peravit, ut vulnera eius cura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 mihi, Caecil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s recte fe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cilius respon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s, qui fecit miseric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am.“ Et Renat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Itaque Christus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ravit, ut ea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acer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lang w:val="en-US"/>
        </w:rPr>
      </w:pPr>
      <w:r>
        <w:rPr>
          <w:rFonts w:cs="Trebuchet MS" w:ascii="Trebuchet MS" w:hAnsi="Trebuchet MS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color w:val="FF0000"/>
          <w:sz w:val="22"/>
          <w:lang w:val="en-US"/>
        </w:rPr>
        <w:t>Hierosolyma, orum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n Jerusalem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color w:val="FF0000"/>
          <w:sz w:val="22"/>
          <w:lang w:val="en-US"/>
        </w:rPr>
        <w:t>Iericho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indekl. Jericho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color w:val="FF0000"/>
          <w:sz w:val="22"/>
          <w:lang w:val="en-US"/>
        </w:rPr>
        <w:t>Levit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Levit (Tempe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i/>
          <w:color w:val="000000"/>
          <w:sz w:val="22"/>
          <w:lang w:val="en-US"/>
        </w:rPr>
        <w:t>diene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Samaritanus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Samaritaner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FF0000"/>
          <w:sz w:val="22"/>
          <w:lang w:val="en-US"/>
        </w:rPr>
        <w:t>misericordia</w:t>
      </w:r>
      <w:r>
        <w:rPr>
          <w:rFonts w:cs="Trebuchet MS" w:ascii="Trebuchet MS" w:hAnsi="Trebuchet MS"/>
          <w:color w:val="000000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lang w:val="en-US"/>
        </w:rPr>
        <w:t>Mitle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Postquam equi arcessiti sunt,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quis arcessitis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Dum Saulus ad urbem pervenit,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ulo ad urbem perveniente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Cum equi territi essent,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quis territis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8: Sieg im Zeichen des Kreuz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Consilium cepi vere vel aestate Italiam petere Romamque libera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que milites conscripsi, vere ineunte Alpes transii, multa oppi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taliae cepi. Aestate exeunte iam ante moenia Romae castra colloc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pericula novi: Urbs bene tecta erat. Multis militibus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fendentibus Maxentius pugnam non metuebat. Magna fiducia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elium iniit. Sed subito condiciones belli omnino conversae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Quodam die e tabernaculo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exeo. </w:t>
      </w:r>
      <w:r>
        <w:rPr>
          <w:rFonts w:cs="Trebuchet MS" w:ascii="Trebuchet MS" w:hAnsi="Trebuchet MS"/>
          <w:sz w:val="22"/>
          <w:lang w:val="en-US"/>
        </w:rPr>
        <w:t>Et ecce: Conspicio in caelo et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rucis et haec verba: ‚Hoc signo vinces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tatim copias convocari iussi. Copiis convocatis militibus imperavi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cut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igno crucis ornarent. Omnes paruerunt. Scutis ornatis proe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iimus. Proelio inito hostes procedunt summ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e vi pugnant. Sed nostri eis viam cla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unt pontemque Milv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delent. Po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 deleto hostes fuger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ossunt. Multi in Tiberim ru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ter eos etiam iste Maxentius. Be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andem confecto Romam intrav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tabernaculum</w:t>
      </w:r>
      <w:r>
        <w:rPr>
          <w:rFonts w:cs="Trebuchet MS" w:ascii="Trebuchet MS" w:hAnsi="Trebuchet MS"/>
          <w:i/>
          <w:color w:val="000000"/>
          <w:sz w:val="22"/>
        </w:rPr>
        <w:t xml:space="preserve"> Zelt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cutum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Schild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ons Milvius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Milvische Brücke (im Norden von Ro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Constantinus victoria gau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Armis signo crucis ornatis vi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Auxilio dei promisso virtus militum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itibus Maxentii magna virtute pugnan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ercitus meus vi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69: Bonifatius wagt ein Gottesurte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llibald: „Ut certe scis, o Wigbert frater, me oportet res gest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onifatii cognoscere. His rebus cognitis ego libellum de vita eius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ribam. Sed pauca adhuc comperi.“ Wigbert: „Narrabo tibi de max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facto, quod Bonifatius deo iuvante in regione Hessor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fec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Nonnullis Hessis iam baptizat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ii adhuc magnas arbores et fo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ntiquos colebant. Ea re nuntiata Bonifatius mihi dixit: ‚Om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tendam deum Christianorum plus valere quam ista nu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Germanorum. </w:t>
      </w:r>
      <w:r>
        <w:rPr>
          <w:rFonts w:cs="Trebuchet MS" w:ascii="Trebuchet MS" w:hAnsi="Trebuchet MS"/>
          <w:sz w:val="22"/>
          <w:lang w:val="en-US"/>
        </w:rPr>
        <w:t>Nam illam arborem claram, quam Germani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ov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ppellant, caedere decrevi.‘ Undique consilio Bonifatii cogn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illam arborem ventum est. Multi Germani arma gerunt vultib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aevis nos terrent. Periculo mortis instante Bonifatius tamen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dere incipit. Et ecce: Nu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istente arbor statim r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llibald: „Hoc credere vi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ossum! Quid porr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>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igbert: „Deo grati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mnes Hessi praese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bito nomen d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eri laudabant – nu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nente, nullo cogent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essi</w:t>
      </w:r>
      <w:r>
        <w:rPr>
          <w:rFonts w:cs="Trebuchet MS" w:ascii="Trebuchet MS" w:hAnsi="Trebuchet MS"/>
          <w:i/>
          <w:color w:val="000000"/>
          <w:sz w:val="22"/>
        </w:rPr>
        <w:t xml:space="preserve"> die Hess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baptizare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taufen</w:t>
      </w:r>
      <w:r>
        <w:rPr>
          <w:rFonts w:cs="Trebuchet MS" w:ascii="Trebuchet MS" w:hAnsi="Trebuchet MS"/>
          <w:color w:val="000000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Iuppiter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hier: der germanische Gott Donar</w:t>
      </w:r>
      <w:r>
        <w:rPr>
          <w:rFonts w:cs="Trebuchet MS" w:ascii="Trebuchet MS" w:hAnsi="Trebuchet MS"/>
          <w:color w:val="000000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porro</w:t>
      </w:r>
      <w:r>
        <w:rPr>
          <w:rFonts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</w:rPr>
        <w:t>Adv. w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>Deo ducente Bonifatius Germano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o duce Bonifatius Germano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Germanis resistentibus Bonifatius arborem Iovis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is invitis Bonifatius arborem Iovis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3. </w:t>
      </w:r>
      <w:r>
        <w:rPr>
          <w:rFonts w:cs="Trebuchet MS" w:ascii="Trebuchet MS" w:hAnsi="Trebuchet MS"/>
          <w:sz w:val="22"/>
        </w:rPr>
        <w:t>Bonifatio auctore etiam reges Germanorum ad religio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sz w:val="22"/>
        </w:rPr>
        <w:t>novam se ver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0: Ein „Riesengeschenk“ für Karl den Groß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habanus: „Tacete, discipuli! Cur me praesente clamorem faci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iscipuli: „Ignosce nobis, domine! Sed nonne de ossib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nuper inv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tis audivisti? Certe illa ossa signa dei sunt.“ </w:t>
      </w:r>
      <w:r>
        <w:rPr>
          <w:rFonts w:cs="Trebuchet MS" w:ascii="Trebuchet MS" w:hAnsi="Trebuchet MS"/>
          <w:sz w:val="22"/>
        </w:rPr>
        <w:t>Rhabanus: „Hui, stulti est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Nihil vobis doctum est! </w:t>
      </w:r>
      <w:r>
        <w:rPr>
          <w:rFonts w:cs="Trebuchet MS" w:ascii="Trebuchet MS" w:hAnsi="Trebuchet MS"/>
          <w:sz w:val="22"/>
          <w:lang w:val="en-US"/>
        </w:rPr>
        <w:t>Desinite me invito talia dicere! Illa ossa si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micitiae et pacis sunt. Nam Carolo Magno imperatore legati Franc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ultis cum donis ad Aaron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regem Persarum, missi sunt. Ii Caro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auctore regem petiverunt, ut Christianis liceret sepulcrum Ies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di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iscipuli: „Certe iste rex barbarorum diabol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uctore id negav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habanus: „Immo, Aaron id libenter concessit. Et ipse legatos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nere miro ad imperatorem misit. Hoc munus Carolus laetus accep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ngentem elephant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nomine ‚Abul Abbas‘.“ Discipuli: „Censes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ssa illius elephanti fuisse?“ Rhabanus: „Sic censeo. Carolus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lephantum saepe secum duxit, ut potestatem suam demonstr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ul Abb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utem in i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re quo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it – re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huc viv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os, oss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Knoch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Aaron </w:t>
      </w:r>
      <w:r>
        <w:rPr>
          <w:rFonts w:cs="Trebuchet MS" w:ascii="Trebuchet MS" w:hAnsi="Trebuchet MS"/>
          <w:i/>
          <w:sz w:val="22"/>
        </w:rPr>
        <w:t>Harun al-Rashid (Kalif 786-809)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epulcrum Iesu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as Grab Jesu (im von den Muslimen erober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i/>
          <w:sz w:val="22"/>
          <w:lang w:val="en-US"/>
        </w:rPr>
        <w:t>Jerusalem)</w:t>
      </w:r>
      <w:r>
        <w:rPr>
          <w:rFonts w:cs="Trebuchet MS" w:ascii="Trebuchet MS" w:hAnsi="Trebuchet MS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color w:val="FF0000"/>
          <w:sz w:val="22"/>
          <w:lang w:val="en-US"/>
        </w:rPr>
        <w:t>diabolus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Teufel</w:t>
      </w:r>
      <w:r>
        <w:rPr>
          <w:rFonts w:cs="Trebuchet MS" w:ascii="Trebuchet MS" w:hAnsi="Trebuchet MS"/>
          <w:sz w:val="22"/>
          <w:lang w:val="en-US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color w:val="FF0000"/>
          <w:sz w:val="22"/>
          <w:lang w:val="en-US"/>
        </w:rPr>
        <w:t>elephantus:</w:t>
      </w:r>
      <w:r>
        <w:rPr>
          <w:rFonts w:cs="Trebuchet MS" w:ascii="Trebuchet MS" w:hAnsi="Trebuchet MS"/>
          <w:sz w:val="22"/>
          <w:lang w:val="en-US"/>
        </w:rPr>
        <w:t xml:space="preserve"> </w:t>
      </w:r>
      <w:r>
        <w:rPr>
          <w:rFonts w:cs="Trebuchet MS" w:ascii="Trebuchet MS" w:hAnsi="Trebuchet MS"/>
          <w:i/>
          <w:sz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II plus: So muss man bet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Hierosolym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 Christianis occupatis nobis tamen deum nos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lere licebat. Itaque saepe ecclesiam maior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petebam. Ibi equite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hristiani, amici mei, mihi sacel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praebuerant. Hoc in sacello d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um orabam. Quodam autem die locum sacrum adibam, cum sub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les quidam Christianus intravit, me vidit orantem, me comprehend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t vultu acri iussit: „Homo turpis, verte os tuum ad oriente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>!“ 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o vi ad orientem verso clamavit: „Sic orare debes!“ Milite clam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nulli equites Christiani, qui clamorem audiverant, mihi auxil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erunt petentes, ut homini acerbo ignoscer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sto homine deducto deum colere studui, sed mi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urore commotus equites superavit, m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mprehendit magna voce clamans: „Verte os tu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 orientem, turpis!“ Equites redibant, mili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eperunt et tandem in vincula dederunt.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am petebant dicentes: „Ille homo heri 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uropa huc venit. Nondum vidit homines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rantes os ad orientem non vertunt.“ Furore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que hominis territus ecclesiam maiorem reliqu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Hierosolyma, or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l. Jerusalem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ecclesia mai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auptkirche, Dom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eques, equi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Ritt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sacel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kleine Seitenkapelle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oriens, orient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Os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Miles timore motus amicum rogat: Quid vides?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micus: Homi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iles: Quos homines vides? – Amicus: Barbar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es: Portantne arma? – Amicus: Arma non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iles: Nonne nos temptant? – Amicus: 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Amicus: Num adhuc times? – Miles: Non iam tim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Amicus: Bene. – Miles: Sed … multi(ne) an pauci barbari s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1: Imperium sine fin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us: „Consiste, barbare! Unde venis? Quas res portas in Germania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vinciam nostram?“ Marbod: „Quidnam audio? Dixistine ‚German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am‘? Nonne Germania, quae verbis tuis ‚vestra‘ est, per multa s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la terra nostra fuit? An contendis Germanos quoque hanc regionem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t vos – corripuisse?“ Marcus: „Augusto auctore huc pervenimus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ini sumus.“ Marbod: „Num credis vos – libertate nostra rapta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minos bonos duci? Equidem hoc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tellego: Quare vos toti orbi imper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ultis? Qui finis imperio vestro er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arcus: „Superis ipsis placuit, ut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rarent alienisque nationibus pac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onarent. Imperium sine fine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derunt. Antea Germani inter se 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ella gesserunt – nunc auctorit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rum inter eos pax est. Ant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gulae nationes suae tantum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suluerunt – nunc Romani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ium nationum provident; nunc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omnes nationes pacis commoda obti-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nent. Visne veram humanitatem dis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US"/>
        </w:rPr>
        <w:t xml:space="preserve">an vivere ut bestia? </w:t>
      </w:r>
      <w:r>
        <w:rPr>
          <w:rFonts w:cs="Trebuchet MS" w:ascii="Trebuchet MS" w:hAnsi="Trebuchet MS"/>
          <w:sz w:val="22"/>
        </w:rPr>
        <w:t>Utrum hoc an illud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consilio Germanoru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Postulamus, ut Romani patriam nostram relinqu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odie verbis petimus, ne hostis in Germania man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d mox vi petemus, ut ab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Pugnabimus, ut e patria nostra expell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Di magni, vos oramus, ut nobis auxilio veni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Vos oramus, ut nos libere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Cum libertatem amemus, servire non pos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8. </w:t>
      </w:r>
      <w:r>
        <w:rPr>
          <w:rFonts w:cs="Trebuchet MS" w:ascii="Trebuchet MS" w:hAnsi="Trebuchet MS"/>
          <w:sz w:val="22"/>
        </w:rPr>
        <w:t>Cum fortes simus et liberi esse velimus, arma capi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2: Warum geht ein Barbar zur römischen Arme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Mogetissa Verecundae et Matrullae suae salutem dicit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>. Iam multos 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tra barbaros pugnamus neque tamen vicimus. Labores tanti sun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paene desperemus. </w:t>
      </w:r>
      <w:r>
        <w:rPr>
          <w:rFonts w:cs="Trebuchet MS" w:ascii="Trebuchet MS" w:hAnsi="Trebuchet MS"/>
          <w:sz w:val="22"/>
        </w:rPr>
        <w:t>Iterum atque iterum verba patris mihi in me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niunt, qui, cum a familia abirem, dixit: „Tune profecto in exerci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mano pugnare vis? Cur nos prodere et barbarus contra barba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ntendere vis?“ Heri tribunus nos convocavit: „Cum quiescere vel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vires deficiant, tamen hoc cogitate: Salus civium in manibus vest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. Militum enim est cives ab hostibus defendere, cum civium sit m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ibus providere eosque omnibus rebus necessariis alere. Proinde barb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os prohibete, ne fines provinciae transeant omniaque exstingu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rum est: Barbarus cives Romanos ab aliis barbaris defendo. Se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amvis multos labores sustineam, tamen haec omnia sponte mea fa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x enim mihi dabitur praemium, quod praestat cunctis praemii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vitas. Tum vobis posteri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ris item civit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rit. Vale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salutem dicit </w:t>
      </w:r>
      <w:r>
        <w:rPr>
          <w:rFonts w:cs="Trebuchet MS" w:ascii="Trebuchet MS" w:hAnsi="Trebuchet MS"/>
          <w:i/>
          <w:sz w:val="22"/>
        </w:rPr>
        <w:t>m. Dat. er (sie, es) grüß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Quamvis tribunus milites moneat, multi hodie quiescere volunt.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Quamvis tribunus eos heri monuerit, hodie quiesc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Cum vires defecerint, milites pugnare non iam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Miles: „Quiesco, cum magnos labores sustinuer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Etiam pugnam timeo, cum saepe violatus s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3: Ein gigantisches Bauwer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ucius: „Romani multa et utilia aedificia faciunt, quibus artem s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emonstrant. Non dubitamus, quin hanc artem ab Etrus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didicerimus, quin Etrusci magistri nostri fuerint. Ab iis arc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aedific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dicimus.“ Mogetissa: „Ingenium Etruscorum, quamvis architectur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iis inventa sit, me non movet. Narra tandem de Colonia, cum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ius magnitudine iam multa audiver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Lucius: „Hoc bene scis: Ruri facile est fontem adire. Sed in urbe diffici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st tot milibus hominum aquam praebere, cum fontes absun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aquaeductu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aqua in urbem duc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 urbe Colonia autem miracul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spexi. Audi! Coloniam peto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am diu hunc aquaeductum vi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piverim. Et monstrum quasi as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io: Ille aquaeductus centum m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assu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longus est! Quodam loc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paene trecen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6</w:t>
      </w:r>
      <w:r>
        <w:rPr>
          <w:rFonts w:cs="Trebuchet MS" w:ascii="Trebuchet MS" w:hAnsi="Trebuchet MS"/>
          <w:sz w:val="22"/>
          <w:lang w:val="en-US"/>
        </w:rPr>
        <w:t xml:space="preserve"> arcus locati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mo dubitat, quin ille om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quaeductibus imperii praes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des: Romani arte sua natu 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am su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>arcus, arc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Bogen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architectur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Baukunst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aquaeductus, 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Wasserleitung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miracul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under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milia passu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eile (1,5 km)</w:t>
      </w:r>
      <w:r>
        <w:rPr>
          <w:rFonts w:cs="Trebuchet MS" w:ascii="Trebuchet MS" w:hAnsi="Trebuchet MS"/>
          <w:sz w:val="22"/>
        </w:rPr>
        <w:t xml:space="preserve"> -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6</w:t>
      </w:r>
      <w:r>
        <w:rPr>
          <w:rFonts w:cs="Trebuchet MS" w:ascii="Trebuchet MS" w:hAnsi="Trebuchet MS"/>
          <w:color w:val="FF0000"/>
          <w:sz w:val="22"/>
        </w:rPr>
        <w:t>trecenti, ae, 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dreihu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IV plus: Die Varusschla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>P. Quinctilius Varus contendit, ut toti Germaniae imperaret. Sed n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llae nationes amore libertatis ita commotae sunt, ut contra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niuraren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>. Tum Arminius se amicum sociumque Romanorum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dicens Varum fefellit eumque adduxit, ut difficiles regiones German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diret. O quam stultus est imperator gloriae tantum serviens!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civit barbaros numquam fidem servare?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egionem Germaniae intravimus, quae silvarum montiumque plen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altu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alti fluviique lati agmen impediunt. Ventis vehementibu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frequentibus nimb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timor etiam augetur. Eae res, quae nobis pernici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arant, Germanis magno sunt usui: Cum vias sciant, nocte in silvis latent,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ut prima luce subito cum ingenti clamore impetum in nos fac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m subito undique clam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m audimus, perterr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umus. Quid facere poss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us – fugere an pugna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itam nostram serva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a prohibemur a fug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ocedimus. Et Varus du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s iterum atque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cedere iubet, cum dolum Germanorum non cognoverit. Ita exerci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ster in insidias cucurrit et paene totus exstinct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coniurare </w:t>
      </w:r>
      <w:r>
        <w:rPr>
          <w:rFonts w:cs="Trebuchet MS" w:ascii="Trebuchet MS" w:hAnsi="Trebuchet MS"/>
          <w:i/>
          <w:sz w:val="22"/>
        </w:rPr>
        <w:t>sich verschwö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saltus, salt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m Schluch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nimbu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egengus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Romanus: „Quid tecum porta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us: „Semper interroga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d mecum porte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Heri interrogavisti, quid porta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et hodie idem interrog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Semper arbores porto. Nunc me interrogabis, aliasne res port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Romanus: „Ita est. Dic, utrum solum arborem an etiam alias res port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Germanus: „Di magni! Nescio, cur illi viro oculos deder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6. </w:t>
      </w:r>
      <w:r>
        <w:rPr>
          <w:rFonts w:cs="Trebuchet MS" w:ascii="Trebuchet MS" w:hAnsi="Trebuchet MS"/>
          <w:sz w:val="22"/>
          <w:lang w:val="en-US"/>
        </w:rPr>
        <w:t>Romanus: „Nonne audivisti, quid te interrogavissem? Respo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en-US"/>
        </w:rPr>
      </w:pPr>
      <w:r>
        <w:rPr>
          <w:rFonts w:cs="Trebuchet MS" w:ascii="Trebuchet MS" w:hAnsi="Trebuchet MS"/>
          <w:color w:val="FF0000"/>
          <w:lang w:val="en-US"/>
        </w:rPr>
        <w:t>T74: „Big business“ am Lim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um Publius Mogontiac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pervenisset, servus Silii ex eo quaes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ur venisset et quid vellet. Publius autem Silium ipsum adiit: „Salv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Tune scis, cur huc perrexerim et quid poscam? Milites tui, qui nih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gere debent nisi ad finem stare puellasque Germanas spectare,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mpediunt, ne negotia agam. Saepe enim evenit, ut mercatores impro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ntendant se portor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olvere non posse. Quoniam milites tui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on adsunt, scire cupio, quo modo portorium parare possim. Prof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omnibus aes poscere debeo; nam ego ipse magna pecunia porto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b imperatore emi. Nunc incertum est, num portorium emptum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mercatoribus accipiam. Nisi pecuniam imperatori datam recuperab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pse maximum aes alienum faciam. Tu quoque scis, quam necesse 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vectigal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  <w:r>
        <w:rPr>
          <w:rFonts w:cs="Trebuchet MS" w:ascii="Trebuchet MS" w:hAnsi="Trebuchet MS"/>
          <w:sz w:val="22"/>
          <w:lang w:val="en-US"/>
        </w:rPr>
        <w:t xml:space="preserve"> ab omnibus exigi. His vectigalibus viae restituuntur, muniti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 aedificantur, civibus ludi eduntur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et stipend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militum solvu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Inde comperire volo, mihine ad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velis. Dic mihi, utrum milites t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oneas, ut auxilio mihi veniant, 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inas nos omnes pecuniam perde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Mogontiacum </w:t>
      </w:r>
      <w:r>
        <w:rPr>
          <w:rFonts w:cs="Trebuchet MS" w:ascii="Trebuchet MS" w:hAnsi="Trebuchet MS"/>
          <w:i/>
          <w:sz w:val="22"/>
        </w:rPr>
        <w:t>nach Mainz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portor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Zo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ecupera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wiederbekommen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vectigal, vectigalis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n Steue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stipend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Sol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1. </w:t>
      </w:r>
      <w:r>
        <w:rPr>
          <w:rFonts w:cs="Trebuchet MS" w:ascii="Trebuchet MS" w:hAnsi="Trebuchet MS"/>
          <w:sz w:val="22"/>
          <w:lang w:val="en-US"/>
        </w:rPr>
        <w:t>Publius: „Equum celerem emere cup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rcator: „Hic equus celeriter currit, domin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Publius: „Suntne eius oculi acr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ercator: „Hic videt tam acriter quam tu et eg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Publius: „Nisi currere vult, pellisne eum vehemen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Mercator: „Tibi clare dico: Hunc numquam pepu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 xml:space="preserve">5. </w:t>
      </w:r>
      <w:r>
        <w:rPr>
          <w:rFonts w:cs="Trebuchet MS" w:ascii="Trebuchet MS" w:hAnsi="Trebuchet MS"/>
          <w:sz w:val="22"/>
        </w:rPr>
        <w:t>Nam bonus equus est: Bene et libenter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5: Ein schwieriger Rechtsf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Scriba: „Nonnulli homines in via pila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iactaverunt. Unus ex illis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eleriter curreret, pilam acriter iactavit. Itaque manus tonsoris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rope servum radebat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>, pila vehementer pulsa est. Tonsor ergo cultro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servum occidit. Hac calamitate aspecta undique auditus est clam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um. Alii dixerunt: ,Hoc forte evenit! Nemo in culpa est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Alii contenderunt omnes stulte egisse atque pariter in culpa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Tune clare dicere potes, quis horum trium nefarie egerit? </w:t>
      </w:r>
      <w:r>
        <w:rPr>
          <w:rFonts w:cs="Trebuchet MS" w:ascii="Trebuchet MS" w:hAnsi="Trebuchet MS"/>
          <w:sz w:val="22"/>
        </w:rPr>
        <w:t>Nonne amb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um diligenter egerunt, et homo, qui pilam vehementer iactavit,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onsor? An culpa est in servo? Nonne ille scire debuit se in peric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se? Existimo illum minime in culpa esse. Equidem, si praetor ess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scirem, quem damnar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lavus: „In patria quidem mea causa aliter ageretur. Nos magistrat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qui iudicant, non habemus, sed scelerati ap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concilium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5</w:t>
      </w:r>
      <w:r>
        <w:rPr>
          <w:rFonts w:cs="Trebuchet MS" w:ascii="Trebuchet MS" w:hAnsi="Trebuchet MS"/>
          <w:sz w:val="22"/>
          <w:lang w:val="en-US"/>
        </w:rPr>
        <w:t xml:space="preserve"> gentis accusantur. Tum ab om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bus poena pro facinore constituitur. In h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usa is, qui pilam iactavit, domino ser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cisi aes solvere debe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pila </w:t>
      </w:r>
      <w:r>
        <w:rPr>
          <w:rFonts w:cs="Trebuchet MS" w:ascii="Trebuchet MS" w:hAnsi="Trebuchet MS"/>
          <w:i/>
          <w:sz w:val="22"/>
        </w:rPr>
        <w:t>Ball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tonsor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Frisör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rader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en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4</w:t>
      </w:r>
      <w:r>
        <w:rPr>
          <w:rFonts w:cs="Trebuchet MS" w:ascii="Trebuchet MS" w:hAnsi="Trebuchet MS"/>
          <w:color w:val="FF0000"/>
          <w:sz w:val="22"/>
        </w:rPr>
        <w:t>culter, cultri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Rasiermesser</w:t>
      </w:r>
      <w:r>
        <w:rPr>
          <w:rFonts w:cs="Trebuchet MS" w:ascii="Trebuchet MS" w:hAnsi="Trebuchet MS"/>
          <w:sz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5</w:t>
      </w:r>
      <w:r>
        <w:rPr>
          <w:rFonts w:cs="Trebuchet MS" w:ascii="Trebuchet MS" w:hAnsi="Trebuchet MS"/>
          <w:color w:val="FF0000"/>
          <w:sz w:val="22"/>
        </w:rPr>
        <w:t>concili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Versamml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lang w:val="fr-FR"/>
        </w:rPr>
        <w:t>E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1. </w:t>
      </w:r>
      <w:r>
        <w:rPr>
          <w:rFonts w:cs="Trebuchet MS" w:ascii="Trebuchet MS" w:hAnsi="Trebuchet MS"/>
          <w:sz w:val="22"/>
        </w:rPr>
        <w:t xml:space="preserve">Parvus: „Videte! </w:t>
      </w:r>
      <w:r>
        <w:rPr>
          <w:rFonts w:cs="Trebuchet MS" w:ascii="Trebuchet MS" w:hAnsi="Trebuchet MS"/>
          <w:sz w:val="22"/>
          <w:lang w:val="en-US"/>
        </w:rPr>
        <w:t>Hic vir omnia ferre pot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2. </w:t>
      </w:r>
      <w:r>
        <w:rPr>
          <w:rFonts w:cs="Trebuchet MS" w:ascii="Trebuchet MS" w:hAnsi="Trebuchet MS"/>
          <w:sz w:val="22"/>
          <w:lang w:val="en-US"/>
        </w:rPr>
        <w:t>Magnus: „Hodie unum saxum fero, mox duo f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3. </w:t>
      </w:r>
      <w:r>
        <w:rPr>
          <w:rFonts w:cs="Trebuchet MS" w:ascii="Trebuchet MS" w:hAnsi="Trebuchet MS"/>
          <w:sz w:val="22"/>
          <w:lang w:val="en-US"/>
        </w:rPr>
        <w:t>Populus: „Nonne magnas arbores fer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4. </w:t>
      </w:r>
      <w:r>
        <w:rPr>
          <w:rFonts w:cs="Trebuchet MS" w:ascii="Trebuchet MS" w:hAnsi="Trebuchet MS"/>
          <w:sz w:val="22"/>
          <w:lang w:val="en-US"/>
        </w:rPr>
        <w:t>Parvus: „Ut vos parvas res fertis, ita hic arbores fer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5. </w:t>
      </w:r>
      <w:r>
        <w:rPr>
          <w:rFonts w:cs="Trebuchet MS" w:ascii="Trebuchet MS" w:hAnsi="Trebuchet MS"/>
          <w:sz w:val="22"/>
          <w:lang w:val="en-US"/>
        </w:rPr>
        <w:t>Populus: „Nos quoque magnas res saepe 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</w:rPr>
        <w:t xml:space="preserve">6. </w:t>
      </w:r>
      <w:r>
        <w:rPr>
          <w:rFonts w:cs="Trebuchet MS" w:ascii="Trebuchet MS" w:hAnsi="Trebuchet MS"/>
          <w:sz w:val="22"/>
        </w:rPr>
        <w:t>Parvus: „Sed ab hoc etiam silvae feru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b/>
          <w:sz w:val="22"/>
          <w:lang w:val="en-US"/>
        </w:rPr>
        <w:t xml:space="preserve">7. </w:t>
      </w:r>
      <w:r>
        <w:rPr>
          <w:rFonts w:cs="Trebuchet MS" w:ascii="Trebuchet MS" w:hAnsi="Trebuchet MS"/>
          <w:sz w:val="22"/>
          <w:lang w:val="en-US"/>
        </w:rPr>
        <w:t>Populus: „Quod animal ab eo fertu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 xml:space="preserve">8. </w:t>
      </w:r>
      <w:r>
        <w:rPr>
          <w:rFonts w:cs="Trebuchet MS" w:ascii="Trebuchet MS" w:hAnsi="Trebuchet MS"/>
          <w:sz w:val="22"/>
          <w:lang w:val="en-US"/>
        </w:rPr>
        <w:t>Parvus: „Equum iam tulit; nuper elephantus (!) ab eo lat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lang w:val="de-DE"/>
        </w:rPr>
      </w:pPr>
      <w:r>
        <w:rPr>
          <w:rFonts w:cs="Trebuchet MS" w:ascii="Trebuchet MS" w:hAnsi="Trebuchet MS"/>
          <w:color w:val="FF0000"/>
          <w:lang w:val="de-DE"/>
        </w:rPr>
        <w:t>T76: Pfirsiche in German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>In foro Publius mercatorem quendam eiusque servum poma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sz w:val="22"/>
        </w:rPr>
        <w:t xml:space="preserve"> ferre v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ciens, qualia poma essent, dixit: „Quae poma fertis? Quo ea fer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Responderunt: „Haec mala Persic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sunt. Ea ad praefectum af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Publius: „Horum species mira et aliena est.“ Mercator: „Recte dic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aec poma a nostris differunt; cum his conferri non possunt. Amic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mihi rettulit Romanos ea ‚mala Persica‘ appellavisse, cum haec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n Pers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cognovissent. Tum ab iis in Italiam illata sunt. Adhuc so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Persica, quae in Italia creverant, a me vendita sunt. </w:t>
      </w:r>
      <w:r>
        <w:rPr>
          <w:rFonts w:cs="Trebuchet MS" w:ascii="Trebuchet MS" w:hAnsi="Trebuchet MS"/>
          <w:sz w:val="22"/>
        </w:rPr>
        <w:t>Nunc autem, post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am arbores in Germaniam inferri iussi, agri etiam nostri Persic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</w:rPr>
        <w:t xml:space="preserve">efferunt. </w:t>
      </w:r>
      <w:r>
        <w:rPr>
          <w:rFonts w:cs="Trebuchet MS" w:ascii="Trebuchet MS" w:hAnsi="Trebuchet MS"/>
          <w:lang w:val="en-US"/>
        </w:rPr>
        <w:t>Hoc anno primum Persica huius regionis offerre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Homines enim poma recentia praeferunt. Omnem pecuniam contul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omnia pertuli, ut arbores su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lo aspero Germaniae cres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nt et poma ferrent. Sed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m non iam differam. Ad pr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fectum detuli mea Persica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crevisse. </w:t>
      </w:r>
      <w:r>
        <w:rPr>
          <w:rFonts w:cs="Trebuchet MS" w:ascii="Trebuchet MS" w:hAnsi="Trebuchet MS"/>
          <w:sz w:val="22"/>
        </w:rPr>
        <w:t>Nos iam exspecta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pomum </w:t>
      </w:r>
      <w:r>
        <w:rPr>
          <w:rFonts w:cs="Trebuchet MS" w:ascii="Trebuchet MS" w:hAnsi="Trebuchet MS"/>
          <w:i/>
          <w:sz w:val="22"/>
        </w:rPr>
        <w:t>Fruch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>(malum) Persicu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firsich (persischer Apfel)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Pers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Pers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XXV plus: Warum Varus verloren h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„</w:t>
      </w:r>
      <w:r>
        <w:rPr>
          <w:rFonts w:cs="Trebuchet MS" w:ascii="Trebuchet MS" w:hAnsi="Trebuchet MS"/>
          <w:sz w:val="22"/>
          <w:lang w:val="en-US"/>
        </w:rPr>
        <w:t xml:space="preserve">Vos multa crimina Varo obtulistis. </w:t>
      </w:r>
      <w:r>
        <w:rPr>
          <w:rFonts w:cs="Trebuchet MS" w:ascii="Trebuchet MS" w:hAnsi="Trebuchet MS"/>
          <w:sz w:val="22"/>
        </w:rPr>
        <w:t>Iste enim superbe in Germanos vi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cavit, bellum minime diligenter gessit, dolum Germanoru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ognovit. Sed priusquam Varum accusamus, nos quaerere oport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utrum culpa in Varo solum sit an alii quoque accusari debeant.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 xml:space="preserve">igitur quaero, quae fuerit causa calamitatis nostrae. </w:t>
      </w:r>
      <w:r>
        <w:rPr>
          <w:rFonts w:cs="Trebuchet MS" w:ascii="Trebuchet MS" w:hAnsi="Trebuchet MS"/>
          <w:sz w:val="22"/>
        </w:rPr>
        <w:t>Equidem nos om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ariter in culpa esse pu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„</w:t>
      </w:r>
      <w:r>
        <w:rPr>
          <w:rFonts w:cs="Trebuchet MS" w:ascii="Trebuchet MS" w:hAnsi="Trebuchet MS"/>
          <w:sz w:val="22"/>
        </w:rPr>
        <w:t>Nam ante multos annos C. Iulius Caesar de moribus German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rravit eosque barbaros appellavit. Nullas enim leges, nullam 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</w:rPr>
        <w:t xml:space="preserve">publicam, nullas litteras artesque eis esse dixit. </w:t>
      </w:r>
      <w:r>
        <w:rPr>
          <w:rFonts w:cs="Trebuchet MS" w:ascii="Trebuchet MS" w:hAnsi="Trebuchet MS"/>
          <w:sz w:val="22"/>
          <w:lang w:val="en-US"/>
        </w:rPr>
        <w:t>Germani, ut ref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Caesar, tales sunt, ut minime a bestiis differant. Itaque duces imperat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resque nostri, cum provinciam Germaniam adeunt, putant se natio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ermanas superare posse. Id autem eos fefellit. Nam omnes Ger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fortiter pugnant, nonnulli etiam homines docti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1</w:t>
      </w:r>
      <w:r>
        <w:rPr>
          <w:rFonts w:cs="Trebuchet MS" w:ascii="Trebuchet MS" w:hAnsi="Trebuchet MS"/>
          <w:sz w:val="22"/>
          <w:lang w:val="en-US"/>
        </w:rPr>
        <w:t xml:space="preserve"> sunt, quia diu cum</w:t>
      </w:r>
    </w:p>
    <w:p>
      <w:pPr>
        <w:pStyle w:val="TextBody"/>
        <w:numPr>
          <w:ilvl w:val="0"/>
          <w:numId w:val="0"/>
        </w:numPr>
        <w:outlineLvl w:val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Romanis viv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Itaque non fortuna mala, non inert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2</w:t>
      </w:r>
      <w:r>
        <w:rPr>
          <w:rFonts w:cs="Trebuchet MS" w:ascii="Trebuchet MS" w:hAnsi="Trebuchet MS"/>
          <w:sz w:val="22"/>
          <w:lang w:val="en-US"/>
        </w:rPr>
        <w:t xml:space="preserve"> imperatoris, non dolo barba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rebuchet MS" w:ascii="Trebuchet MS" w:hAnsi="Trebuchet MS"/>
          <w:sz w:val="22"/>
          <w:lang w:val="en-US"/>
        </w:rPr>
        <w:t>rum, sed superbia</w:t>
      </w:r>
      <w:r>
        <w:rPr>
          <w:rFonts w:cs="Trebuchet MS" w:ascii="Trebuchet MS" w:hAnsi="Trebuchet MS"/>
          <w:b/>
          <w:color w:val="FF0000"/>
          <w:sz w:val="22"/>
          <w:vertAlign w:val="superscript"/>
          <w:lang w:val="en-US"/>
        </w:rPr>
        <w:t>3</w:t>
      </w:r>
      <w:r>
        <w:rPr>
          <w:rFonts w:cs="Trebuchet MS" w:ascii="Trebuchet MS" w:hAnsi="Trebuchet MS"/>
          <w:sz w:val="22"/>
          <w:lang w:val="en-US"/>
        </w:rPr>
        <w:t xml:space="preserve"> nostra victi sumus. </w:t>
      </w:r>
      <w:r>
        <w:rPr>
          <w:rFonts w:cs="Trebuchet MS" w:ascii="Trebuchet MS" w:hAnsi="Trebuchet MS"/>
          <w:sz w:val="22"/>
        </w:rPr>
        <w:t>Iterum atque it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um Germaniam in servitutem mittere studu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escio, cur hoc non intellegamus: Germ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umquam vince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color w:val="FF0000"/>
          <w:sz w:val="22"/>
          <w:vertAlign w:val="superscript"/>
        </w:rPr>
        <w:t>1</w:t>
      </w:r>
      <w:r>
        <w:rPr>
          <w:rFonts w:cs="Trebuchet MS" w:ascii="Trebuchet MS" w:hAnsi="Trebuchet MS"/>
          <w:color w:val="FF0000"/>
          <w:sz w:val="22"/>
        </w:rPr>
        <w:t xml:space="preserve">doctus, a, um </w:t>
      </w:r>
      <w:r>
        <w:rPr>
          <w:rFonts w:cs="Trebuchet MS" w:ascii="Trebuchet MS" w:hAnsi="Trebuchet MS"/>
          <w:i/>
          <w:sz w:val="22"/>
        </w:rPr>
        <w:t>gebilde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2</w:t>
      </w:r>
      <w:r>
        <w:rPr>
          <w:rFonts w:cs="Trebuchet MS" w:ascii="Trebuchet MS" w:hAnsi="Trebuchet MS"/>
          <w:color w:val="FF0000"/>
          <w:sz w:val="22"/>
        </w:rPr>
        <w:t xml:space="preserve">inertia </w:t>
      </w:r>
      <w:r>
        <w:rPr>
          <w:rFonts w:cs="Trebuchet MS" w:ascii="Trebuchet MS" w:hAnsi="Trebuchet MS"/>
          <w:i/>
          <w:sz w:val="22"/>
        </w:rPr>
        <w:t>Unfähigkeit</w:t>
      </w:r>
      <w:r>
        <w:rPr>
          <w:rFonts w:cs="Trebuchet MS" w:ascii="Trebuchet MS" w:hAnsi="Trebuchet MS"/>
          <w:sz w:val="22"/>
        </w:rPr>
        <w:t xml:space="preserve"> – </w:t>
      </w:r>
      <w:r>
        <w:rPr>
          <w:rFonts w:cs="Trebuchet MS" w:ascii="Trebuchet MS" w:hAnsi="Trebuchet MS"/>
          <w:b/>
          <w:color w:val="FF0000"/>
          <w:sz w:val="22"/>
          <w:vertAlign w:val="superscript"/>
        </w:rPr>
        <w:t>3</w:t>
      </w:r>
      <w:r>
        <w:rPr>
          <w:rFonts w:cs="Trebuchet MS" w:ascii="Trebuchet MS" w:hAnsi="Trebuchet MS"/>
          <w:color w:val="FF0000"/>
          <w:sz w:val="22"/>
        </w:rPr>
        <w:t>superbia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i/>
          <w:sz w:val="22"/>
        </w:rPr>
        <w:t>Hochm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</w:rPr>
        <w:t xml:space="preserve">1. </w:t>
      </w:r>
      <w:r>
        <w:rPr>
          <w:rFonts w:cs="AGaramond-Regular" w:ascii="Trebuchet MS" w:hAnsi="Trebuchet MS"/>
          <w:color w:val="E64D00"/>
          <w:sz w:val="24"/>
          <w:szCs w:val="24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</w:rPr>
        <w:t xml:space="preserve">Quis istum orbem fecit?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Quid iste orbis indic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escio. Aliquis orbem fecit. Et orbis certe aliquid indic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AGaramond-Regular" w:ascii="Trebuchet MS" w:hAnsi="Trebuchet MS"/>
          <w:color w:val="E64D00"/>
          <w:sz w:val="24"/>
          <w:szCs w:val="24"/>
          <w:lang w:val="en-US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Certe isti viro claro aliquod nomen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4"/>
          <w:szCs w:val="24"/>
          <w:lang w:val="en-US"/>
        </w:rPr>
      </w:pP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Scisne nomen alicuius viri mag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Aliqua nomina virorum clar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4"/>
          <w:szCs w:val="24"/>
          <w:lang w:val="en-US"/>
        </w:rPr>
      </w:pP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mihi in mentem veniunt. Ii aliquas res in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cs="AGaramond-Regular" w:ascii="Trebuchet MS" w:hAnsi="Trebuchet MS"/>
          <w:color w:val="E64D00"/>
          <w:sz w:val="24"/>
          <w:szCs w:val="24"/>
          <w:lang w:val="en-US"/>
        </w:rPr>
        <w:t xml:space="preserve">Magister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arra tandem, si quid sc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4"/>
          <w:szCs w:val="24"/>
        </w:rPr>
      </w:pPr>
      <w:r>
        <w:rPr>
          <w:rFonts w:cs="AGaramond-Regular" w:ascii="Trebuchet MS" w:hAnsi="Trebuchet MS"/>
          <w:color w:val="000000"/>
          <w:sz w:val="24"/>
          <w:szCs w:val="24"/>
        </w:rPr>
        <w:t>Responde, ne quem alium interrog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FagoNoBoldLf-Roman" w:ascii="Trebuchet MS" w:hAnsi="Trebuchet MS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AGaramond-Regular" w:ascii="Trebuchet MS" w:hAnsi="Trebuchet MS"/>
          <w:color w:val="9A0033"/>
          <w:sz w:val="24"/>
          <w:szCs w:val="24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4"/>
          <w:szCs w:val="24"/>
          <w:lang w:val="en-US"/>
        </w:rPr>
        <w:t>Num quis me iuvare pot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77: Thales und der Forscherdr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hales vir doctus erat; homines eum „sapientem“ nomin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is certe scit, quibus rebus imprimis studuerit: Thales cum cupi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sset scienti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>, quaerebat, e quibus rebus terra constaret. Haec cog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bat: „Aliquid omnibus in rebus latet! Omnia ex eadem causa cre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; aliqua causa omnibus rebus communi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hales quidem putabat non aliquos deos terram creavisse nec mun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o casu factum esse. Haec erat eius opinio: „Si quid omnibus re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mune est, certe est aqua. Num quod animal sine aqua vi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ot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hales etiam motum caeli servabat. Quondam autem res mira 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ccidit: Dum motum alicuius sideris clare lucent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ervat, in pute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cidit. Aliqua serva, cum id vidisset, eum risit: „O vir docte! V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is: Omnia misces. Si quis non cernit ea, quae in terra ipsa sunt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oportet eum cursum siderum nocturnorum serv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sci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enntnis, Wiss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mund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Wel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luc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euchten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pute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rube, Bru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Thales vir clarus erat: Unus e septem sapientibus vocab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Quis erat clarior quam Thales? Quis erat sapientio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Cui erat nomen clarius? Quis consilia sapientiora dab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Quis illo tempore erat vir clarissimus, quis sapientissi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5. </w:t>
      </w:r>
      <w:r>
        <w:rPr>
          <w:rFonts w:cs="AGaramond-Regular" w:ascii="Trebuchet MS" w:hAnsi="Trebuchet MS"/>
          <w:sz w:val="22"/>
          <w:szCs w:val="22"/>
        </w:rPr>
        <w:t>Multi homines sapientissim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Thales clarior erat; clarissimus omnium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78: Solon, Krösus und das Gl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Athen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nemo sapientior erat quam Solo; immo Solo etiam ex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 xml:space="preserve">Graeciam sapientissimus omnium vocabatur. </w:t>
      </w:r>
      <w:r>
        <w:rPr>
          <w:rFonts w:cs="AGaramond-Regular" w:ascii="Trebuchet MS" w:hAnsi="Trebuchet MS"/>
          <w:sz w:val="22"/>
          <w:szCs w:val="22"/>
          <w:lang w:val="en-US"/>
        </w:rPr>
        <w:t>Proinde Croesus, rex Lydi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um in domum regiam invitavera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agnisque cum honoribus rece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ea servos suos iussit Soloni omne aurum omnesque opes regni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stendere, quas intra domum claus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roesus – credens neminem divitiorem, neminem beatiorem esse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 ipsum – e Solone quaesivit: „O Solo, qui multas terras vidist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es res humanas divinasque cognovisti, dic mihi aperte: Quis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omo beatiss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ex tristis quaesivit: „Quin me beatiss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minavisti, cum maximae sint opes mihi, il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theniensib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tem minimae fuerint? Num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m Atheniensibus pauperibus comparavist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olo respondit: „Nullum regem vidi divitior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ullum potentiorem quam te; nunc felici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itam agis, sed fortass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brevissimo tempore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felix eris. Ego neminem beatum vocabo, priu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m ad vitae finem venerit: Tum de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licebit fatum iudicare, quod dei ei de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Athe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in Ath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Lyd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ydien (Landschaft Kleinasiens)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invi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einladen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Atheniense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Pl. die Athen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fortass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dv. 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Croesus Soloni filias suas ost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Omnes pulchrae sunt. Sed quae pulcherrima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olo: „Miser sum, amice, immo miserrimus omni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Nam non solum difficile, sed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limum est tibi respond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Omnes enim pulcherrim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Prima est pulchrior quam secund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cunda est pulchrior tert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d tertia est pulchrior prim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Croesus: „Di magni, nemo est Solone sapienti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79: Sappho – die zehnte M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appho Alcaeo amic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pistula tua versus pulchros mihi attulit. Pulcherrima autem sunt 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erba, quibus crin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eos cum viol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comparavisti: „O violiplex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pho!“ Nemo mihi umquam carmen pulchrius misit. Hi 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lchriores sunt omnibus carminibus, quae cognovi. Quis nunc me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beatior? Equidem scio, quam difficile sit verba poeti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invenire;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difficilius est versus pulchros componere, difficillimum autem est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ina tam pulchra perficere, ut hominibus tristibus solacio s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c tu versibus tuis ef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oribus quidem annis carmina de bello et de re publ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posuisti, ego de amore et nuptiis, de gaudiis et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ellis. Tales autem versus mihi in exilio miserrimo vi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con tingunt. </w:t>
      </w:r>
      <w:r>
        <w:rPr>
          <w:rFonts w:cs="AGaramond-Regular" w:ascii="Trebuchet MS" w:hAnsi="Trebuchet MS"/>
          <w:sz w:val="22"/>
          <w:szCs w:val="22"/>
        </w:rPr>
        <w:t>Ab omnibus deserta sum. Multi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uius insulae carmina mea mollia vocant; molliora s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t ipsi aiunt. Quid ego desiderem, vetus carmen m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bi ostendet, cuius initium huic epistulae addidi.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Alii exercitum equi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, alii pedi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lii navium aiunt terra in nig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esse pulcherrimum; sed ego aio illu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quod quis amari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sz w:val="22"/>
          <w:szCs w:val="22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crinis, crin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m</w:t>
      </w:r>
      <w:r>
        <w:rPr>
          <w:rFonts w:cs="FagoNoRegularLf-Italic" w:ascii="Trebuchet MS" w:hAnsi="Trebuchet MS"/>
          <w:iCs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Haar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viola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Veilchen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violiplex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veilchenlockig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poetic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dichterisch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eques, equit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Reiter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pedes, pediti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Fußsold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amarit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~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amaver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XXVI plus: Männer und Frauen – zwei Welt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Ut initio veris hyacinth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edes pasto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timet, sic ego nupt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meo et cunctas res futuras. Multa enim de marito meo comper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itteras non amat, nihil honestius putat gloria belli. Viri nobil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xistimat equos exercere bestiasque necare. Maxime gaudet, si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ociis vitam in castris agit, si quos hostes vincit aut aliqua urbe cap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rtutem suam laudari audit. Ei arma et agmina gaudio sunt, non 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c litterae. Si quos auctores amat, si quos versus legit, certe delecta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rudelibus carminibus Homer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, crudelioribus Alcaei aut illis omni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rudelissimis Tyrtaei, qui milites adducere studet, ut sua sponte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tant. Nam ille pulcherrimum putat virum fortiter pro patria pugn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em vitam amitt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quidem talibus carminibus non delector, nostra carmina alia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ollia, dulcissima, laetissima sunt, de amicitia, de gaudio, de a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composita sunt. </w:t>
      </w:r>
      <w:r>
        <w:rPr>
          <w:rFonts w:cs="AGaramond-Regular" w:ascii="Trebuchet MS" w:hAnsi="Trebuchet MS"/>
          <w:sz w:val="22"/>
          <w:szCs w:val="22"/>
        </w:rPr>
        <w:t>Ea comprehendi non possunt, nisi quis intellegit ta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versus signa nostrae amicitiae et societat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</w:rPr>
        <w:t xml:space="preserve"> esse. Inde carmina nos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dversis in rebus solacium laborum ess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yacinth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pas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irt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nobilis, 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delig, vorneh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Homerus, Alcaeus, Tyrtae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. Eigennamenverzeichnis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societas, a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i/>
          <w:sz w:val="22"/>
          <w:szCs w:val="22"/>
        </w:rPr>
        <w:t>Gemein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„Hic versus bon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Inveniamne versum, qui melior est quam hic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ptimum versum qua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Versus novus mal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s peior est quam cet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to me pessimum versum omnium scrip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Iam multos versus scrips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d necesse est plures scr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aetus ero, si plurimos scrips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Quid est melius: magna an parva carmina scrib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go maiora carmina minoribus praefe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mo maxima, minima mihi odio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en-US"/>
        </w:rPr>
      </w:pPr>
      <w:r>
        <w:rPr>
          <w:rFonts w:cs="Trebuchet MS" w:ascii="Trebuchet MS" w:hAnsi="Trebuchet MS"/>
          <w:color w:val="FF0000"/>
          <w:szCs w:val="22"/>
          <w:lang w:val="en-US"/>
        </w:rPr>
        <w:t>T80: Die Kraniche des Ibyk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ycus ad urbem Corinthum paene pervenerat, cum complures scelera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–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sz w:val="22"/>
          <w:szCs w:val="22"/>
          <w:lang w:val="en-US"/>
        </w:rPr>
        <w:t>cupiditate auri impulsi – eum in silva obscura oppresserunt. Poeta s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eratis, cum plures et fortiores essent, resistere non potuit. Magna vo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ycus deos hominesque auxilio vocare vult, sed nemo in silva obscu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dest. At subito nonnullae gru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er aerem volant et locum scel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tunt. Eos poeta advoca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: „O grues divinae, nuntii Iovis Opti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ximi! Nisi quis mihi adest, vos este testes ultoresqu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necis me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Ecce, amici: grues Ibyci!“ Nomine Ibyci audito maior pars hom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horrui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. Nam plurimis fatum crudele poetae adhuc in animo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inor autem pars eorum subito cognovit eum, qui illa verba edid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quid de nece Iby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cire. Ergo una cum so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s ad iudicem ductu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rogatus est. Id, quo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elerati pessimi den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xerunt, peius 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m iudex exspectav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at. Postremo enim il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elerati non gruibus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iore et meliore vi vic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: conscient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grus, gru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f</w:t>
      </w:r>
      <w:r>
        <w:rPr>
          <w:rFonts w:cs="FagoNoRegularLf-Italic" w:ascii="Trebuchet MS" w:hAnsi="Trebuchet MS"/>
          <w:iCs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ranich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ad-voc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erbeiruf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ul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Rächer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horr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auder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consci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wiss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 xml:space="preserve">„Aqua! </w:t>
      </w:r>
      <w:r>
        <w:rPr>
          <w:rFonts w:cs="AGaramond-Regular" w:ascii="Trebuchet MS" w:hAnsi="Trebuchet MS"/>
          <w:sz w:val="22"/>
          <w:szCs w:val="22"/>
          <w:lang w:val="en-US"/>
        </w:rPr>
        <w:t>Bona aqua!“ - „Tace!“ - „Cur bibere non v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„Fabulam aspicere volo. Aquam emere n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„Et dominus, qui apud te sedet?“ - „Etiam ille non vul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„Vultisne cibos?“ - „Etiam cibos nol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„Cur non vultis? Bon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Hodie homines oculos a fabula avertere n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7. </w:t>
      </w:r>
      <w:r>
        <w:rPr>
          <w:rFonts w:cs="AGaramond-Regular" w:ascii="Trebuchet MS" w:hAnsi="Trebuchet MS"/>
          <w:sz w:val="22"/>
          <w:szCs w:val="22"/>
        </w:rPr>
        <w:t>Heri autem multi fabulam aspicere nolu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8. </w:t>
      </w:r>
      <w:r>
        <w:rPr>
          <w:rFonts w:cs="AGaramond-Regular" w:ascii="Trebuchet MS" w:hAnsi="Trebuchet MS"/>
          <w:sz w:val="22"/>
          <w:szCs w:val="22"/>
          <w:lang w:val="en-US"/>
        </w:rPr>
        <w:t>„Tace! - Noli dicere! - Ne quid dix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1: Ein unmenschliches Verb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</w:rPr>
        <w:t>Ne negaveris te scelus impium fecisse! Mea praesidia te aspex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Volumus te aperte respondere; te tacere nol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D60093"/>
          <w:sz w:val="22"/>
          <w:szCs w:val="22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</w:rPr>
        <w:t>Nolo tacere: Id feci, sed factum iust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snam vetare vult me fratrem carum in terra cond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re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go rex sum, qui statuit leges; eas transcende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non li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D60093"/>
          <w:sz w:val="22"/>
          <w:szCs w:val="22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</w:rPr>
        <w:t>Sed tu noli dare leges, quas dei nobis imponere noluer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Maiores et meliores sunt divinae leges: Rex, noli transire has leg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ace, pessima! Ne quid dixeris! Ne contra regem pecc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perbia te impulit nec pia mens: Id ne neg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egis sententiam legemque neglexisti: Cave poenam regi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enas duras deorum timeo, non sententias homin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s autem homo, qui terram patriam oppressit, „hostis“ voc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stis, etsi occisus est, mihi tamen odio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Antigon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 ego non odii causa, sed ut amarem, na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go ama mortuos et inferos; sed vivis ne restit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transcend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überschreit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nat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bo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Rex civibus impe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>Tacete et audite legem nova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Populus se ipsum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>Taceamus et regem audia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e quid dicamus, dum rex dic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Rex iubet: „Omnes homines leg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novae pareant! </w:t>
      </w:r>
      <w:r>
        <w:rPr>
          <w:rFonts w:cs="AGaramond-Regular" w:ascii="Trebuchet MS" w:hAnsi="Trebuchet MS"/>
          <w:sz w:val="22"/>
          <w:szCs w:val="22"/>
        </w:rPr>
        <w:t>Is, qui resistet, óccid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e venia detur scelerat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2: Antigone – eine tragische Held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</w:rPr>
        <w:t>O pater, ne id tantum audiveris, quod tu iustum aestim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audiamus, quid cives cogitent, quid cives dic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neglegamus sententias civium nostror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? Tune, adulescens, regem docere vis? Hoc incredibile es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am cives dicunt Antigonam esse innocentissim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m fratrem impie offerri canibus feris no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lla peccavit contra ius legesque, commisit scel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Numquam illam tecum iungam; nec dos dabitur vob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urore caec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, pater! Ergo pereamus ambo, Antig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que ego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ndigne fili! Te huius sermonis mox pudeb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stodes! Adducatur statim illa virgo ex aedibus! Ne in custo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neat! Statim occidatur sub oculis spons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Haemon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Sub oculis meis ea non occidetur. </w:t>
      </w:r>
      <w:r>
        <w:rPr>
          <w:rFonts w:cs="AGaramond-Regular" w:ascii="Trebuchet MS" w:hAnsi="Trebuchet MS"/>
          <w:color w:val="000000"/>
          <w:sz w:val="22"/>
          <w:szCs w:val="22"/>
        </w:rPr>
        <w:t>Istud ne sper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D60093"/>
          <w:sz w:val="22"/>
          <w:szCs w:val="22"/>
          <w:lang w:val="en-US"/>
        </w:rPr>
        <w:t>Chorus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ingens factum! Rex, qualem mortem decrevisti virgi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>Creon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laudatur viva, sola intra sepulcrum saxe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quod nullus umquam pes humanus attinget. </w:t>
      </w:r>
      <w:r>
        <w:rPr>
          <w:rFonts w:cs="AGaramond-Regular" w:ascii="Trebuchet MS" w:hAnsi="Trebuchet MS"/>
          <w:color w:val="000000"/>
          <w:sz w:val="22"/>
          <w:szCs w:val="22"/>
        </w:rPr>
        <w:t>Ea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innoce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unschuldi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aec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lind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spons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räutigam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sepulcrum saxeum</w:t>
      </w:r>
      <w:r>
        <w:rPr>
          <w:rFonts w:cs="FagoNoRegularLF-Roman" w:ascii="Trebuchet MS" w:hAnsi="Trebuchet MS"/>
          <w:i/>
          <w:sz w:val="22"/>
          <w:szCs w:val="22"/>
        </w:rPr>
        <w:t xml:space="preserve"> Felsengr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VII plus: Kann der Mensch seinem Schicksal entflieh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e causa est, cur dei me perdiderint? Quid fec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putaveris te umquam fatum effugere posse. Non dei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perbia tua maxima te perd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ego omnia feci, ut perniciem vitarem? Nam mihi ad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scenti oracul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pessima nuntiavit: „Tu patrem interficies matre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xorem facies!“ Etiam sacerdotes perterriti erant et me e templo exp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runt; statimque domum reliqui, ut novam patriam quaerer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domus, quam tum celerrime reliquisti, patria vera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eamus, quae deinde feceris: Nonne oraculo cognito senem occidist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 dixeris hoc factum sapiens fuisse! Si illum hominem non necaviss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acillime prohibuisses, ne eae res, quas timueras, acciderent. Poste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m regem Laium, patrem tuum, necavisses, nos a Sphing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liberav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rexque novus factus Iocastam uxorem fecisti. </w:t>
      </w:r>
      <w:r>
        <w:rPr>
          <w:rFonts w:cs="AGaramond-Regular" w:ascii="Trebuchet MS" w:hAnsi="Trebuchet MS"/>
          <w:color w:val="000000"/>
          <w:sz w:val="22"/>
          <w:szCs w:val="22"/>
        </w:rPr>
        <w:t>O factum stultum! Si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prohibere vult, ne matrem uxorem faciat, uxorem quaerere debet, q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etate mino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Oedip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 mo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ec scire potui?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 damn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Tiresia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fecto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re non potu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go tamen te dam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m scire debu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atum et fortun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orum potestate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oraculum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vgl. Fw.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Sphinx, ingi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abelwesen, das die Gege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i/>
          <w:sz w:val="22"/>
          <w:szCs w:val="22"/>
        </w:rPr>
        <w:t>um Theben in Furcht versetzte und von Ödipus getötet wurde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aetate min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jü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1. </w:t>
      </w:r>
      <w:r>
        <w:rPr>
          <w:rFonts w:cs="AGaramond-Regular" w:ascii="Trebuchet MS" w:hAnsi="Trebuchet MS"/>
          <w:color w:val="9A0033"/>
          <w:sz w:val="22"/>
          <w:szCs w:val="22"/>
        </w:rPr>
        <w:t xml:space="preserve">Romanus: </w:t>
      </w:r>
      <w:r>
        <w:rPr>
          <w:rFonts w:cs="AGaramond-Regular" w:ascii="Trebuchet MS" w:hAnsi="Trebuchet MS"/>
          <w:color w:val="000000"/>
          <w:sz w:val="22"/>
          <w:szCs w:val="22"/>
        </w:rPr>
        <w:t>„Multa de Graecis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tinam haec omnia vera si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(Velim haec omnia vera sint!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(Haec omnia vera sint!)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Grae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Utinam (Velim) nihil falsum audiv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Roma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Vos vitam dulcissimam agere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tinam (Vellem) Graecus ess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4. </w:t>
      </w:r>
      <w:r>
        <w:rPr>
          <w:rFonts w:cs="AGaramond-Regular" w:ascii="Trebuchet MS" w:hAnsi="Trebuchet MS"/>
          <w:color w:val="E64D00"/>
          <w:sz w:val="22"/>
          <w:szCs w:val="22"/>
        </w:rPr>
        <w:t xml:space="preserve">Graecus: </w:t>
      </w:r>
      <w:r>
        <w:rPr>
          <w:rFonts w:cs="AGaramond-Regular" w:ascii="Trebuchet MS" w:hAnsi="Trebuchet MS"/>
          <w:color w:val="000000"/>
          <w:sz w:val="22"/>
          <w:szCs w:val="22"/>
        </w:rPr>
        <w:t>„Di magni! Utinam (Vellem) plus de nobis audiviss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Graecus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secum: „Quam stulti sunt Romani! </w:t>
      </w:r>
      <w:r>
        <w:rPr>
          <w:rFonts w:cs="AGaramond-Regular" w:ascii="Trebuchet MS" w:hAnsi="Trebuchet MS"/>
          <w:color w:val="000000"/>
          <w:sz w:val="22"/>
          <w:szCs w:val="22"/>
        </w:rPr>
        <w:t>Utinam ne in Italiam veniss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3: Griechenland hat uns verä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Flamini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lve, Marce! Quid agis? Utinam vale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t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valeo, sed urbem nostram non iam cognosco.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es in omnibus viis Romae Graecos esse? Opto, ut mecum veni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cce! Hic philosophi Graeci orationes periculos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habent. Modo dic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ustiti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ivibus usui esse, modo negant iustitiam necessariam esse –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pulus istis orationibus levibus credit. Hoc modo mentes civium vehem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erturbantur. Velim isti philosophi Romam mox relinqu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beant! Nam cives nostri voluptates Graecorum amant, libros Graec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gunt, potius disput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quam laborare cupiunt, per totam noc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ore Graecorum bibunt, vinum fundunt. Utinam ne vitia Graec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omanos corrumperent! Utinam ne Graeciam cepissemus! Facile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raecia capta victores nunc capit. Utinam mos maiorum plus valer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Flaminin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llem ne tam durus in cives esses! Tu ipse cu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raecorum amare coepisti. Nonne ego apud te multa opera Grae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i? Nonne ipse linguam Graecam didicist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t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ecte dicis: Ego virtutes Graecorum colo, alii vitia eorum d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unt. Utinam cuncti cives more meo vitam agerent!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ericulos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 xml:space="preserve">Adj. zu </w:t>
      </w:r>
      <w:r>
        <w:rPr>
          <w:rFonts w:cs="AGaramond-Regular" w:ascii="Trebuchet MS" w:hAnsi="Trebuchet MS"/>
          <w:i/>
          <w:sz w:val="22"/>
          <w:szCs w:val="22"/>
        </w:rPr>
        <w:t>periculum</w:t>
      </w:r>
      <w:r>
        <w:rPr>
          <w:rFonts w:cs="AGaramond-Regular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iusti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rechtigk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dispu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isku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 xml:space="preserve">E8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Cato neminem salutat. Nam in curiam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to in curiam properans nemin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Cato curiam petit. Nam senatores monere vult (monebi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to senatores moniturus curiam p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Cato: „Periculum instat: Carthago bellum gestur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4: Ein trauriger Sie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Trans mare veneramus Carthaginem capturi, non deleturi. </w:t>
      </w:r>
      <w:r>
        <w:rPr>
          <w:rFonts w:cs="AGaramond-Regular" w:ascii="Trebuchet MS" w:hAnsi="Trebuchet MS"/>
          <w:color w:val="000000"/>
          <w:sz w:val="22"/>
          <w:szCs w:val="22"/>
        </w:rPr>
        <w:t>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hoc accidere potu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</w:rPr>
        <w:t>Scio, amice, te hoc noluisse. Semper in senatu senten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Catonis reppulisti, qui iterum atque iterum dicebat: ‚Ceterum cense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Carthaginem delere necesse est.‘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to multique nobiles timebant,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oeni vires colligerent bella nova adversus nos gestu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Poeni foed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ruperunt? </w:t>
      </w:r>
      <w:r>
        <w:rPr>
          <w:rFonts w:cs="AGaramond-Regular" w:ascii="Trebuchet MS" w:hAnsi="Trebuchet MS"/>
          <w:color w:val="000000"/>
          <w:sz w:val="22"/>
          <w:szCs w:val="22"/>
        </w:rPr>
        <w:t>Cur tam diu nobis restit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inam legatio eorum ad me venisset pacem petitura! Libenter Po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epercissem, nisi per tantum spatium temporis milites nostros occid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mo tibi crimini dabit, quod officium imperatoris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praestitisti: Imperatorem enim oportet hostes superbos exstingu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orumque munitiones del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uc veni Poenos poena affecturus. Certe urbem deleturu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am. At spes me fefellit. Ecce! Illic magna incendia magnam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xstinctura sunt: Fuit Carthago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ael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mice, te lacrimas fund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cipio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Flere me non pudet. </w:t>
      </w:r>
      <w:r>
        <w:rPr>
          <w:rFonts w:cs="AGaramond-Regular" w:ascii="Trebuchet MS" w:hAnsi="Trebuchet MS"/>
          <w:color w:val="000000"/>
          <w:sz w:val="22"/>
          <w:szCs w:val="22"/>
        </w:rPr>
        <w:t>Timeo enim, ne hoc fatum crudele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urbi nostrae instet. Nonne memor es fabulae de pernicie Troiae?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Hector flens perniciem Troiae patriae pro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i/>
          <w:i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foedus, er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</w:t>
      </w:r>
      <w:r>
        <w:rPr>
          <w:rFonts w:cs="FagoNoRegularLF-Roman" w:ascii="Trebuchet MS" w:hAnsi="Trebuchet MS"/>
          <w:i/>
          <w:sz w:val="22"/>
          <w:szCs w:val="22"/>
        </w:rPr>
        <w:t>Vertr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i/>
          <w:i/>
          <w:sz w:val="22"/>
          <w:szCs w:val="22"/>
        </w:rPr>
      </w:pPr>
      <w:r>
        <w:rPr>
          <w:rFonts w:cs="FagoNoRegularLF-Roman" w:ascii="Trebuchet MS" w:hAnsi="Trebuchet MS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Iuvenis ridens: „Lege hoc carmen, amice!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micus: „Te hoc dilig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Etiam me hoc dilecturum esse sp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Iuvenis: „Puto nos magna voce risur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Amicus legit - nec ri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Hoc carmen senatorem honestum la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uto id turpe esse et senatorem tristem futurum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5: Diese Jugend von heu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cero Attic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 tempora, o mores! Verba mihi desunt: Catullus poeta me carm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lo risit – non putavi istum adulescentem me palam verbis laesu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. Mihi quidem, cum iuvenis Romam venissem, tanta audaci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rat. Immo auctoritatem nobilium colebam, consilia senum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diebam. Tunc sperabam me unum ex illis viris claris futu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st evenit, quod optaveram: Consul clarus civitatem a coniurat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vium corruptorum conserv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ed quid volunt Catullus eiusque familiares, qui poetae novi appell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ur? Negant se umquam ad rem publicam accessuros esse; ostendunt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sque vitam otii plenam acturos esse. Isti iuvenes inter se convivia lae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habent, libellos et amorem diligunt, rem publicam virtutemque mil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em neglegunt. Quotiens conveniunt, carmina sua tantum reci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 teste, Attice, confirmo me numquam habiturum tempus, ut leg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carmina istorum poetar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Etiams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vita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esset aeterna,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inania istorum ce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on legerem. Satis dix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etiamsi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uch wen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/>
        <w:t>XXVIII plus: Catull provozier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Vivamus, mea Lesbia, atque amemus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Lass uns leben, meine Lesbia, und uns lieben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rumoresque senum severioru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und das Gerede der allzu strengen Greis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omnes unius aestimemus assis!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soll uns alles zusammen keinen einzigen Cent wert sein!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Soles occidere et redire possunt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Sonnentage können vergehen und wiederkehren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nobis, cum semel occidit brevis lux,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FagoNoBoldLf-Roman"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wir aber, wenn einmal unser kurzes Lebenslicht erloschen ist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Semibold"/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AGaramond-Semibold" w:ascii="Trebuchet MS" w:hAnsi="Trebuchet MS"/>
                <w:b/>
                <w:bCs/>
                <w:color w:val="333333"/>
                <w:sz w:val="22"/>
                <w:szCs w:val="22"/>
                <w:lang w:val="en-US"/>
              </w:rPr>
              <w:t>nox est perpetua una dormienda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Garamond-Regular"/>
                <w:i/>
                <w:i/>
                <w:sz w:val="18"/>
                <w:szCs w:val="18"/>
                <w:lang w:val="it-IT"/>
              </w:rPr>
            </w:pPr>
            <w:r>
              <w:rPr>
                <w:rFonts w:cs="FagoNoBoldLf-Roman" w:ascii="Trebuchet MS" w:hAnsi="Trebuchet MS"/>
                <w:bCs/>
                <w:i/>
                <w:color w:val="333333"/>
                <w:sz w:val="18"/>
                <w:szCs w:val="18"/>
              </w:rPr>
              <w:t>müssen eine einzige endlose Nacht schlafen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Licin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tales versus scribis? Cur tam ap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 de amore Lesbiae dicis? Nam certe scis 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sibus tuis multos senatores aliosque v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biles maxime violatu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tull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inam ne fama mea tibi curae ess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„omnes rumores senum severi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nius assis aestimo“! Spero etiam te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a tandem intellecturum esse. Ne quaesiver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s „senes severiores“ versibus meis laesu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m; immo quaeras, cur eos laesurus si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vamus, mea Lesbia, atque amemus“: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cio tales versus „senibus“ magno odio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orum enim vita non ex amore, sed e negoti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fficiis, honoribus constat. Eiusmodi vita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ores reprehendo atque repello. Dei mihi d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 aliam vitam agere possim. Velim vitam s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rmis, sine bello agam! Amore aeterno cap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uellam meam canto. Una gloria mihi trib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ur: gloria poetae! Itaque puellam m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sbiam“ nominavi. Illo nomine illa praecl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ppho in mentem veniat, quae car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suis mores virorum reprehend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Prima puella dulciter cant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ecunda dulcius quam prima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ed tertia dulcissime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Populus primam puellam mult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ecundam plus, tertiam plurim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86: Nimm mich m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bam forte per forum diligentius aliquid cogitans, cum quidam vir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ccurrit: „Quid agis“, inquit, „optime? Nonne me scis? Poeta cla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m.“ – „Bene est“, inquam, „sed mihi non est tempus, quia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lerrime amicum quendam visere v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Dum celerius currere incipio, ille: „At poeta magni ingenii sum. </w:t>
      </w:r>
      <w:r>
        <w:rPr>
          <w:rFonts w:cs="AGaramond-Regular" w:ascii="Trebuchet MS" w:hAnsi="Trebuchet MS"/>
          <w:sz w:val="22"/>
          <w:szCs w:val="22"/>
        </w:rPr>
        <w:t>Ne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 celerius centum versus scribere potest. Praeterea dulciter cantar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alt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ossum. Ecce! Quis membra mollius movere potest?“ Tunc 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Cur haec omnia mihi narras?“ </w:t>
      </w:r>
      <w:r>
        <w:rPr>
          <w:rFonts w:cs="AGaramond-Regular" w:ascii="Trebuchet MS" w:hAnsi="Trebuchet MS"/>
          <w:sz w:val="22"/>
          <w:szCs w:val="22"/>
        </w:rPr>
        <w:t>Et ille manum meam prehende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Cum Maecenate familiarius vivis. Nemo vitam feliciorem agit quam ill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Quid“, inquam, „ergo vis?“ – „Certe Maecenati me commend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tes. Quin illuc me ducis?“ Respondi: „Maecenatem adire diffici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t quam putas.“ At iste: „Facillime mihi aditum parabo: Mun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rvos eius corrumpam. Ut vides, omnes paene dolos scio.“ – „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ta“, aio, „vivimus istic, ut tu existimas. Apud Maecenatem non ii plu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um valent, qui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ientissimos pu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que is valet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t multum possid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t celerius car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mpone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lurimum valet 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quem Mus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</w:rPr>
        <w:t xml:space="preserve"> d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gunt. Va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saltare </w:t>
      </w:r>
      <w:r>
        <w:rPr>
          <w:rFonts w:cs="FagoNoRegularLF-Roman" w:ascii="Trebuchet MS" w:hAnsi="Trebuchet MS"/>
          <w:i/>
          <w:sz w:val="22"/>
          <w:szCs w:val="22"/>
        </w:rPr>
        <w:t>tanz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ommend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empfehlen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Musa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 xml:space="preserve">die Musen </w:t>
      </w:r>
      <w:r>
        <w:rPr>
          <w:rFonts w:cs="FagoNoRegular-Roman" w:ascii="Trebuchet MS" w:hAnsi="Trebuchet MS"/>
          <w:i/>
          <w:sz w:val="22"/>
          <w:szCs w:val="22"/>
        </w:rPr>
        <w:t>(Göttinnen der Künst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Maecenas: „Scribere res difficilis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Itaque pauci homines ad scribendum idone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Dei artem scribendi hominibus trib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Ego non solum pecunia, sed etiam laudan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 monendo poetas iu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Dum carmina audio, saepe oculos clau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audiendo saepe oculos claud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7: Statt Stadt L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oratius Tibull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ecenas mihi rus parvum dedit, ut scis – tandem vere vivere poss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unc mihi iucundus modus vivendi est, Tibulle. Illuc cum me recep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rbem raro desidero. Hic remanere volo. Specta mortales illos, qui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rbe vitam incertam agunt! Ii mille in negotiis occupati artem viv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ino neglegunt. Ego autem ruri nec turba nec clamore hom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erturbor. Neque invidia neque cupi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as auri me sollicitant. Quiescendi cau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epe sub aliqua arbore sedeo.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uvat pecora laeta videre, quam iuvat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ina avi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dire! Hic quiescendo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acendo et cogitando delector, hic max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 xml:space="preserve">ma mihi voluptas legendi est. </w:t>
      </w:r>
      <w:r>
        <w:rPr>
          <w:rFonts w:cs="AGaramond-Regular" w:ascii="Trebuchet MS" w:hAnsi="Trebuchet MS"/>
          <w:sz w:val="22"/>
          <w:szCs w:val="22"/>
          <w:lang w:val="en-US"/>
        </w:rPr>
        <w:t>Vita rus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ihi tempus gratum ad scribe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aebet. In illo otio mihi iucundissi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vere licet. Scisne dictum Epicuri, il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hilosophi divi Graeci? „Carpe di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go libenter concedo me ruri 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picuri vivere. Ruri otio delector, ru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tempus vivendi differre non possum. </w:t>
      </w:r>
      <w:r>
        <w:rPr>
          <w:rFonts w:cs="AGaramond-Regular" w:ascii="Trebuchet MS" w:hAnsi="Trebuchet MS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avis, 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og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rusticus, a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ändlich, bäuer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„Ars scribendi difficilis est.“ - „Ego scribere possum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„Puto artem carmina scribendi difficilem esse.“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Ego hanc artem didic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„Clarius dicam: Ars carmina bene scrib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is est.“ - „Hanc quoque artem didic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„Quis es? Catullus an Horatius?“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Libros meos legendo comperies, quis s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8: Berufswahl – eine Qu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Nonne scis, cur te fratremque Romam miserim?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os artem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cendi discere volui. Et ecce exemplum fratris tui probi: Studium 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scendi maxime eum incendit; itaque mox causidic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honestus erit.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u? Mera somn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mihi narras: „Cupidus sum gloriam poetae quaerend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cam tibi, quod sentio: Non es paratus ad laborandum; utilia non cur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Ovid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diversa cupio. Cum puer iam essem, cupiditas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na scribendi me ceperat – et id, quod scribere temptabam, 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at. Quin mihi versus facere permittis? Romae multi meum ing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rmina scribendi et recitandi laud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tra ego poetas scio, qui putabant se carmina edendo magn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pes sibi paraturos esse. Iisdem paulo post auxilio aliorum op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ud raro poetis pauperibus ne tectum quide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Ovid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scis dignitatem Ver gi l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t Horatii? Ii poetae egregios se pra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fecto grandia nomina poe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um profers. Sed tu, puer, par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omitte versus, aut 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ausidi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Rechtsanwal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mera somn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Pl. </w:t>
      </w:r>
      <w:r>
        <w:rPr>
          <w:rFonts w:cs="FagoNoRegularLF-Roman" w:ascii="Trebuchet MS" w:hAnsi="Trebuchet MS"/>
          <w:i/>
          <w:sz w:val="22"/>
          <w:szCs w:val="22"/>
        </w:rPr>
        <w:t>nichts als Träu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IX plus: Flirten für An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ot sidera caelum, tot puellas Roma habet! Si quis artem amandi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it, nulla alia in urbe hanc artem facilius discet. Sed puella pulcherrim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quae tibi maxime placet, sua sponte ad te non veniet. </w:t>
      </w:r>
      <w:r>
        <w:rPr>
          <w:rFonts w:cs="AGaramond-Regular" w:ascii="Trebuchet MS" w:hAnsi="Trebuchet MS"/>
          <w:sz w:val="22"/>
          <w:szCs w:val="22"/>
        </w:rPr>
        <w:t>Immo eam qu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 xml:space="preserve">rere debes. </w:t>
      </w:r>
      <w:r>
        <w:rPr>
          <w:rFonts w:cs="AGaramond-Regular" w:ascii="Trebuchet MS" w:hAnsi="Trebuchet MS"/>
          <w:sz w:val="22"/>
          <w:szCs w:val="22"/>
          <w:lang w:val="en-US"/>
        </w:rPr>
        <w:t>Itaque ad discendum paratus sis! Discendo enim venato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c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test, ubi praeda maxima capiatur. Diligentissime audi consilia me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mum tibi turba auxilio est. Frequentissime pete Circum Maxim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fora et theat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uellarum plena! Imprimis in theatris puellas pulch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venies. Non minus idonea sunt certamin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quorum, quae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pectantem delectant. Ibi prope ad puellam delectam sede, aspice 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epius et, quasi casu effectum esset, tange eius corpus corpore tu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inde nocte ineunte aditum ad convivia pete: Nam vinum cur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oloresque celer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 pellit et cup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tates vehem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us excitat. Ven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no ven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vena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Jäg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theatrum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certamen</w:t>
      </w:r>
      <w:r>
        <w:rPr>
          <w:rFonts w:cs="FagoNoRegularLF-Roman" w:ascii="Trebuchet MS" w:hAnsi="Trebuchet MS"/>
          <w:color w:val="FF0000"/>
          <w:sz w:val="22"/>
          <w:szCs w:val="22"/>
        </w:rPr>
        <w:t>, inis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n Wettkampf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Ven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öttin der Lieb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Omnes servi fugerunt. Locum suum quisque reliqu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Dominus se quemque capturum esse s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ervi poenas timent; itaque fortissimus quisque alios mon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„Cur poenas cuiusque generis timetis? Timete servitut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Servi dominum crudelem esse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Multos servos vindicatos esse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Dominum se inventurum non esse s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Ira commotus dominus servos qua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b amicis auxilium petit servos inventur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mici fugam servorum suorum timentes ei ad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Domino amicos colligente servi urbem relinqu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rbe relicta servi silvas pet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89: Jeder ist selbst der Nächs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lve, vilice! Valentne omnes in villa rusti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? Estne incolu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ecus? Suntne incolumes equ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Vili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mnes valent. Sed terra mota suas quisque res curavi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rvos timore permotos monebam: „Ne equos calamitate sollicitat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glexeritis! In stabul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ite pecusque curate! Optimus quisque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fficium suum bene praestabit, etsi in ultimum periculum veniet.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 invito discesseritis, si qui pudor vobis ines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!“ Omnes paruerunt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aeter Xanthum servum, qui equo rapto effu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>Calpurnia:</w:t>
      </w:r>
      <w:r>
        <w:rPr>
          <w:rFonts w:cs="AGaramond-Regular" w:ascii="Trebuchet MS" w:hAnsi="Trebuchet MS"/>
          <w:color w:val="330033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Xanthum furtum commissurum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mquam credi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Vili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ste equum abstulit, cum villam rustic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elicturus esset. Oportet te, domine, po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iusque modi in sceleratum vindica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ram retine, vilice! Tu cupis me ira adduc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um furem vindicaturum esse. At humanitas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hibet: Humanitate adductus Xantho parca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 redierit. Nam scimus se ipsum quemque max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 amare. In tali calamitate sibi quisque prox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s est, suam quisque salutem aliorum salu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praefe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equus ac humanus es, pat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villa rustic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Landgu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stabul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tal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iness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Dat. </w:t>
      </w:r>
      <w:r>
        <w:rPr>
          <w:rFonts w:cs="FagoNoRegularLF-Roman" w:ascii="Trebuchet MS" w:hAnsi="Trebuchet MS"/>
          <w:i/>
          <w:sz w:val="22"/>
          <w:szCs w:val="22"/>
        </w:rPr>
        <w:t>in jdm. se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Lydia serva dicit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„Homines deos non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omines deos non ve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Deos neglegi posse puta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Deos neglegi posse arbitram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3. </w:t>
      </w:r>
      <w:r>
        <w:rPr>
          <w:rFonts w:cs="AGaramond-Regular" w:ascii="Trebuchet MS" w:hAnsi="Trebuchet MS"/>
          <w:sz w:val="22"/>
          <w:szCs w:val="22"/>
        </w:rPr>
        <w:t>Etiam ego deos neglegi posse arbitrata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4. </w:t>
      </w:r>
      <w:r>
        <w:rPr>
          <w:rFonts w:cs="AGaramond-Regular" w:ascii="Trebuchet MS" w:hAnsi="Trebuchet MS"/>
          <w:sz w:val="22"/>
          <w:szCs w:val="22"/>
        </w:rPr>
        <w:t>Nunc fateamur nos erraviss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5. </w:t>
      </w:r>
      <w:r>
        <w:rPr>
          <w:rFonts w:cs="AGaramond-Regular" w:ascii="Trebuchet MS" w:hAnsi="Trebuchet MS"/>
          <w:sz w:val="22"/>
          <w:szCs w:val="22"/>
        </w:rPr>
        <w:t>Nam dei terram moverunt, cum eos non vererem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6. </w:t>
      </w:r>
      <w:r>
        <w:rPr>
          <w:rFonts w:cs="AGaramond-Regular" w:ascii="Trebuchet MS" w:hAnsi="Trebuchet MS"/>
          <w:sz w:val="22"/>
          <w:szCs w:val="22"/>
        </w:rPr>
        <w:t>Totam familiam moneo: Veremini deos et sacra faci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Pollicere ac iura, Calpurnia, te Neptuno sacrum facturam ess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8. </w:t>
      </w:r>
      <w:r>
        <w:rPr>
          <w:rFonts w:cs="AGaramond-Regular" w:ascii="Trebuchet MS" w:hAnsi="Trebuchet MS"/>
          <w:sz w:val="22"/>
          <w:szCs w:val="22"/>
          <w:lang w:val="en-US"/>
        </w:rPr>
        <w:t>Deum terras mariaque turbavisse suspic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0: Sind die Menschen den Göttern gleichgültig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Nicodem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ercule! Iam diu vitam in Campania ago et in aed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atris tui moror. Numquam vero talis pernicies nos ince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i nobis istam perniciem intulerunt, quia parum eos v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bamur. Lydia serva heri memoravit Neptunum trident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terras mari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urbavisse, quia ira vehementi commotus erat. Cr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um Ly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eptuno sacrum faciam. Arbitrarisne deos nobis ignoturos ess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Nicodem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 precor, Calpurnia, ne tam stulta sis quam Lydia.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spicabamini motum terrae a deis effectum ess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i quidem terram non moverunt. Depone igi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morem deorum, Calpurnia! Audi dicta Epicu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hilosophi! Dei, ut Epicurus ratus est, vitam aeter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c beatam sine curis procul a terra agunt. Nesci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sacerdotes semper auxilium deorum pollice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picurus enim docet deos felicissime viventes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mines tueri neque omnino res humanas cura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 vera est ea sententia, fateor stu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esse deos ver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tride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Dreizack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ra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Adv.</w:t>
      </w:r>
      <w:r>
        <w:rPr>
          <w:rFonts w:cs="FagoNoRegularLf-Italic" w:ascii="Trebuchet MS" w:hAnsi="Trebuchet MS"/>
          <w:iCs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mor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icode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 xml:space="preserve">„Lydia putat deos aut nos tueri aut calamitates moliri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ed dei apud nos nihil moli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Procul a nobis vitam beatam ag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c vident homines pati nec audiunt eos qu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Si tu dolores páteris vel ego patior - dei non mov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5. </w:t>
      </w:r>
      <w:r>
        <w:rPr>
          <w:rFonts w:cs="AGaramond-Regular" w:ascii="Trebuchet MS" w:hAnsi="Trebuchet MS"/>
          <w:sz w:val="22"/>
          <w:szCs w:val="22"/>
        </w:rPr>
        <w:t>Ipsi autem dolores non patiuntur, numquam quer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6. </w:t>
      </w:r>
      <w:r>
        <w:rPr>
          <w:rFonts w:cs="AGaramond-Regular" w:ascii="Trebuchet MS" w:hAnsi="Trebuchet MS"/>
          <w:sz w:val="22"/>
          <w:szCs w:val="22"/>
        </w:rPr>
        <w:t>Utinam homines exemplum deorum sequere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7. </w:t>
      </w:r>
      <w:r>
        <w:rPr>
          <w:rFonts w:cs="AGaramond-Regular" w:ascii="Trebuchet MS" w:hAnsi="Trebuchet MS"/>
          <w:sz w:val="22"/>
          <w:szCs w:val="22"/>
        </w:rPr>
        <w:t>Mox cum Lydia his de rebus loqu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8. </w:t>
      </w:r>
      <w:r>
        <w:rPr>
          <w:rFonts w:cs="AGaramond-Regular" w:ascii="Trebuchet MS" w:hAnsi="Trebuchet MS"/>
          <w:sz w:val="22"/>
          <w:szCs w:val="22"/>
        </w:rPr>
        <w:t>Tum ei dicam: Sequere Epicur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1: Pflücke den Tag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</w:rPr>
        <w:t>Pater semper multis in officiis occupatus est, multa mol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Saepe experior, quam raro ei sit otium. Precare patrem, Nicodeme,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>me neglegat! Velim pater habeat tempus mecum fabuland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Nicodemus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Ne questa sis! Ne patrem reprehendas!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ater enim negot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a sequ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hi in mentem veniunt dicta Horatii poetae, quae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docuisti: „Dum loquimur, tempus iam fugit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taque carpe diem!“ 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 modo homo diem carpere potest? Diesne carpitur, cum pater neg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a in foro agit? Diesne carpitur, cum totum fere diem causas agit? 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em carpit, cum curis solutus familiae et amicis se d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Nicodem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em carpit, qui voluptatibus se dat neque dolores pat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d, quod sensus nostros delectat aut quo quisque gaudet, voluptas es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lius – velut pater tuus – communi saluti consulit, alius magnas op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bi parat et sua tantum commoda curat, alius libros le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quidem maximam voluptatem consequor, cum 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mpus sibi sumit multosque sermones mecum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Nicodemus: </w:t>
      </w:r>
      <w:r>
        <w:rPr>
          <w:rFonts w:cs="AGaramond-Regular" w:ascii="Trebuchet MS" w:hAnsi="Trebuchet MS"/>
          <w:color w:val="000000"/>
          <w:sz w:val="22"/>
          <w:szCs w:val="22"/>
        </w:rPr>
        <w:t>Bene loqueris. Patrem tuum hac prece aggredi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inam pater id consilium sequatur, Nicodem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fabulari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plau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X plus: Ameise und Gri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 xml:space="preserve">Utinam verba tua intellegere possim! </w:t>
      </w:r>
      <w:r>
        <w:rPr>
          <w:rFonts w:cs="AGaramond-Regular" w:ascii="Trebuchet MS" w:hAnsi="Trebuchet MS"/>
          <w:sz w:val="22"/>
          <w:szCs w:val="22"/>
          <w:lang w:val="en-US"/>
        </w:rPr>
        <w:t>Sed verbis tuis vehementer perturb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m. Nonne is, qui diem carpit, suas tantum voluptates sequi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es futuras salutemque communem neglegens? Quondam cum pat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ocuta sum, qui fabulam a quodam poeta Graeco inventam narr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Formi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cicad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in campo habitabant. Aestate cicada semper gaudeb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idebatque; carmina pulcherrima cantans vitam beatam sine cu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agebat. Hiem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</w:rPr>
        <w:t xml:space="preserve"> autem instante cibis carebat et sortem suam quer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formicam adiit, quae magnam copiam frumenti aestate college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‚</w:t>
      </w:r>
      <w:r>
        <w:rPr>
          <w:rFonts w:cs="AGaramond-Regular" w:ascii="Trebuchet MS" w:hAnsi="Trebuchet MS"/>
          <w:sz w:val="22"/>
          <w:szCs w:val="22"/>
          <w:lang w:val="en-US"/>
        </w:rPr>
        <w:t>Formica‘, inquit, ‚vires me deficiu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. Da mihi cibum! Nisi me iuver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iserrime peribo.‘ At formica: ‚Quid aestate fecisti?‘ ‚Aestate totos 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ntabam!‘, cicada respondit. Tum formica: ‚Quia aestate cantavist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nunc patere fam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dolores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ic pater dixit eaque fabula me movit. Cicada enim iure a form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reprehensa est, quia rebus futuris non providerat. </w:t>
      </w:r>
      <w:r>
        <w:rPr>
          <w:rFonts w:cs="AGaramond-Regular" w:ascii="Trebuchet MS" w:hAnsi="Trebuchet MS"/>
          <w:sz w:val="22"/>
          <w:szCs w:val="22"/>
        </w:rPr>
        <w:t>Quid ergo faci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trum diem carpam an tempore uta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rebus futuris provide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formic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meis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icad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rill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hiems, hiem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 Winter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defic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ier: verlass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fames, 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 Hung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uti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</w:t>
      </w:r>
      <w:r>
        <w:rPr>
          <w:rFonts w:cs="FagoNoRegularLF-Roman" w:ascii="Trebuchet MS" w:hAnsi="Trebuchet MS"/>
          <w:i/>
          <w:sz w:val="22"/>
          <w:szCs w:val="22"/>
        </w:rPr>
        <w:t>Abl. etw. nut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Nicodemus a Calpurnia interrogatus sapienter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alpurnia cum magistro locuta patrem consulere vu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Filia patrem consultura domum pet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Calpurnia patrem interrogans ut philosophus loqu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ater cum Calpurnia loquens Epicurum reprehe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 xml:space="preserve">Arbitratus nihil immortale esse Epicurus errat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Calpurnia cupida plura interrogandi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ater consilium iterum cum filia loquendi ca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2: Sind wir unsterblich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</w:rPr>
        <w:t>Heri in bibliothe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 versata sum. Ibi cum Nicodemo coll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quebar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Cum eo colloquens nonnulla dicta eius mirabar. </w:t>
      </w:r>
      <w:r>
        <w:rPr>
          <w:rFonts w:cs="AGaramond-Regular" w:ascii="Trebuchet MS" w:hAnsi="Trebuchet MS"/>
          <w:color w:val="000000"/>
          <w:sz w:val="22"/>
          <w:szCs w:val="22"/>
        </w:rPr>
        <w:t>Nicode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enim Epicurum consequens opinatur et homines et deos et omnes 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ex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om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onstare. Contendit etiam animam ex atomis orta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nc te rogo – verita, ne dicta eius vera s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m cupida sis naturam animae experiendi, audi, quid dica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Nicodemus negat animam immortalem esse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 ego tibi osten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abor animam divinam esse, quamvis in corpore humano habi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d mihi ostend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lla anima divina immortalis est; nam illa est rat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quid accidit, cum homo moritur? Nonne morien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nima quoque exstingui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P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de et intuere hominem, cuius corpus quasi domicili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ani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st: Cum quis ultimum spiritum reddit, anima morientis disc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E corpore autem proficiscens redit ad fontem suum. </w:t>
      </w:r>
      <w:r>
        <w:rPr>
          <w:rFonts w:cs="AGaramond-Regular" w:ascii="Trebuchet MS" w:hAnsi="Trebuchet MS"/>
          <w:color w:val="000000"/>
          <w:sz w:val="22"/>
          <w:szCs w:val="22"/>
        </w:rPr>
        <w:t>Hortemur igi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mnes, ut animae immortali provide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bibliotheca: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vgl. Fw</w:t>
      </w:r>
      <w:r>
        <w:rPr>
          <w:rFonts w:cs="FagoNoRegularLf-Italic" w:ascii="Trebuchet MS" w:hAnsi="Trebuchet MS"/>
          <w:iCs/>
          <w:sz w:val="22"/>
          <w:szCs w:val="22"/>
          <w:lang w:val="en-US"/>
        </w:rPr>
        <w:t>. -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atomus: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 xml:space="preserve">vgl. Fw.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domicilium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Wohnsitz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Nicodemus: „Epicurus, magister noster laudandus, forum fu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In libro legendo plura comperit quam in fo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Libro legendo etiam mens nostra exercetu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Ad libros legendos silentio op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Itaque Epicurus consilium turbae fugiendae d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Cupidus hoc consilium sequendi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pidus huius consilii sequendi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3: Was machst du aus deinem Leb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oga virili accepta plurimam operam studiumque poni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egibus discendis, in moribus maiorum imitand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Sever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erte eosdem honores persequi volo quos pater et avus.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a recta est ei, qui e gente nobili n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audi: Nicodemus, magister noster amandus, ratus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os summo otio quasi vitam beatam ac contentam agere. Si deis pa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sse volumus, nos e negotiis recipere et vitam privatam agere deb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c hominibus est tempus vitae beatae agenda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Sever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icodemus errat. Pater mihi praecipit, ut in causis agend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ser. Ita maximam voluptatem consequar. Scio exempla mult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rorum, qui virtute maiorum imitanda summos honores consecu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Nicodemus mihi ostendit, quibus verbis Epicu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hilosophus usus sit: „Sapiens ultro non accedet ad negotia public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plerique homines parati non sunt ad vestigia Epicuri sequend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Sever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ace, Calpurnia! Otium tantum petere Romanos pudet. Non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ibris legendis neque e fabulis philosophorum audiendis, sed e negot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ublicis et exemplis maiorum voluptatem capiam. Verus enim sapi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xit: „Moribus antiquis res sta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Romana virisque.“ </w:t>
      </w:r>
      <w:r>
        <w:rPr>
          <w:rFonts w:cs="AGaramond-Regular" w:ascii="Trebuchet MS" w:hAnsi="Trebuchet MS"/>
          <w:color w:val="000000"/>
          <w:sz w:val="22"/>
          <w:szCs w:val="22"/>
        </w:rPr>
        <w:t>Nunc ver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forum progredi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s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Abl. hier: </w:t>
      </w:r>
      <w:r>
        <w:rPr>
          <w:rFonts w:cs="FagoNoRegularLF-Roman" w:ascii="Trebuchet MS" w:hAnsi="Trebuchet MS"/>
          <w:i/>
          <w:sz w:val="22"/>
          <w:szCs w:val="22"/>
        </w:rPr>
        <w:t>beruhen au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Severus: „Pater meus vir laudandus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ater meus laudand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Rem publicam diligendam esse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Officia publica - ut ait - fugienda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Si quid faciendum est, non quaer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‚</w:t>
      </w:r>
      <w:r>
        <w:rPr>
          <w:rFonts w:cs="AGaramond-Regular" w:ascii="Trebuchet MS" w:hAnsi="Trebuchet MS"/>
          <w:sz w:val="22"/>
          <w:szCs w:val="22"/>
          <w:lang w:val="en-US"/>
        </w:rPr>
        <w:t>Quis hoc faciet?‘ Immo dicit: ‚Hoc mihi faciendum est.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4: Wie frei bin ich wirklich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verus libenter in foro versari videtur. Cur eandem vi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am ingredi cupit ac pate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Mate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tudium Severi laudandum est. Nam frater tuus opina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ctiones atque causas neglegendas non esse. At tibi, Calpurnia, 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officia praestanda magnaque onera ferenda sunt. </w:t>
      </w:r>
      <w:r>
        <w:rPr>
          <w:rFonts w:cs="AGaramond-Regular" w:ascii="Trebuchet MS" w:hAnsi="Trebuchet MS"/>
          <w:color w:val="000000"/>
          <w:sz w:val="22"/>
          <w:szCs w:val="22"/>
        </w:rPr>
        <w:t>Nam curam do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remittere mulieri non li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am diu, mater, mecum agitabam, qui cursus vitae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quendus esset. Non familiam tantum curare mihi cordi est –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andem scio, quo modo utilia perficere possim: Tibi confiteor, qua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piditas mihi sit munera obstetric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uscipien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</w:rPr>
        <w:t xml:space="preserve">Mater: </w:t>
      </w:r>
      <w:r>
        <w:rPr>
          <w:rFonts w:cs="AGaramond-Regular" w:ascii="Trebuchet MS" w:hAnsi="Trebuchet MS"/>
          <w:color w:val="000000"/>
          <w:sz w:val="22"/>
          <w:szCs w:val="22"/>
        </w:rPr>
        <w:t>Scilicet munus obstetricis laudandum esse videtur; te vero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ece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 Manifestum est te iuveni nobili mox nupturam esse. Tum ma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o providere eique parere consuesces. Etiam liberi quam optime t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lendi atque instruendi 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5A00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 nubere nolo; vobis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vere praefero. Nonne libera nata su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 nos feminae solum ad parendu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ariendum natae sumus? Ego curs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itae ipsa deligere cup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obstetrix, ic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f </w:t>
      </w:r>
      <w:r>
        <w:rPr>
          <w:rFonts w:cs="FagoNoRegularLF-Roman" w:ascii="Trebuchet MS" w:hAnsi="Trebuchet MS"/>
          <w:sz w:val="22"/>
          <w:szCs w:val="22"/>
        </w:rPr>
        <w:t xml:space="preserve">Hebamme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decet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Akk. </w:t>
      </w:r>
      <w:r>
        <w:rPr>
          <w:rFonts w:cs="FagoNoRegularLF-Roman" w:ascii="Trebuchet MS" w:hAnsi="Trebuchet MS"/>
          <w:i/>
          <w:sz w:val="22"/>
          <w:szCs w:val="22"/>
        </w:rPr>
        <w:t>es gehört sich für jd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XI plus: Unterschiedliche Rol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n eum vitae cursum sequi possum, qui mihi plac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feminis eadem iura sunt ac viri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ever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erte feminae virique eandem utilitat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ad societat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vi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fferunt, sed feminae ad parendum, viri ad imperandum n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m ipsa natura viros creavit ad pericula adeunda et labores patiendo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lieri autem negotia domestic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trad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alpur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quam falsa et mira loqueris! Nicodemus opinatur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mines ex atom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constare. Si ita est: Num putas viros feminasque 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tomis inter se differentibus natos esse? Praeterea eandem ratio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mnibus hominibus communem esse constat. Ratione autem best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peramus, ratione colloqui et cogitare possumus, ratione demum v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mines sumus. Ergo ea re, qua maxime homines sumus, viri femin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que nihil inter se differunt. Quin ergo eadem iura mihi sunt danda 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b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Sever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llem tu in philosoph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5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omnino non versareris. Nam mul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is vere Romanae est domum curare, cum vir extra domum mor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Labore et studio suo vir ea confert, quae a femina in tecto condunt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c bene serv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utilita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Nutz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societa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meinschaf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domesti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äuslich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atomus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philosophia: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„Dominus noster senex est. Mox morietu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i dolores patitur, auxilium fer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Si quiescit, omnibus tac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i vocat, nobis celeriter veni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Epistulam scripsit; hanc illi viro legen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isit, qui dominus noster er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5: Der pater familias in R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ntus Mucius Tito nepoti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 nepos carissime! Hanc epistulam accipies ultimam. Redi proti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domum! Mihi moriendum est. Quaeris, quid tibi posthac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gendum s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d reliqua vita cogitandu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mum: Memoria tene te non senatorem natum esse. Neque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rdo neque nobilitas neque aetas facit senatorem, sed virtus. Dei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bi prospiciendum erit, ut familia tibi pareat. Memoria tibi tene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t viris tantum ius imperandi esse. Sic maiores nostri instit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ris enim acies animi est, quae servis mulieribusve deest. Itaque cur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t omnis familia verbis tuis subiecta sit! Sed ne crudelis fueris! Illa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mpora priora laudanda non sunt, cum pater familias potestatem vi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ortisque exercui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. Servi mali tibi puniend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unt, pessimi vend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ut eiciendi neque vero occidendi sunt. Potentia patris familias t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pienter ut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Rem familiarem tibi trado augendam, nomen nostrum tibi tue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o.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FagoNoRegularLF-Roman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osthac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Adv. </w:t>
      </w:r>
      <w:r>
        <w:rPr>
          <w:rFonts w:cs="FagoNoRegularLF-Roman" w:ascii="Trebuchet MS" w:hAnsi="Trebuchet MS"/>
          <w:i/>
          <w:sz w:val="22"/>
          <w:szCs w:val="22"/>
        </w:rPr>
        <w:t>in Zukunf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exerc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hier: </w:t>
      </w:r>
      <w:r>
        <w:rPr>
          <w:rFonts w:cs="FagoNoRegularLF-Roman" w:ascii="Trebuchet MS" w:hAnsi="Trebuchet MS"/>
          <w:i/>
          <w:sz w:val="22"/>
          <w:szCs w:val="22"/>
        </w:rPr>
        <w:t>ausüb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puni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estraf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 xml:space="preserve">Potestas patris familias magna erat. </w:t>
      </w:r>
      <w:r>
        <w:rPr>
          <w:rFonts w:cs="AGaramond-Regular" w:ascii="Trebuchet MS" w:hAnsi="Trebuchet MS"/>
          <w:sz w:val="22"/>
          <w:szCs w:val="22"/>
          <w:lang w:val="en-US"/>
        </w:rPr>
        <w:t>Pars potestatis ad uxorem pertin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2. </w:t>
      </w:r>
      <w:r>
        <w:rPr>
          <w:rFonts w:cs="AGaramond-Regular" w:ascii="Trebuchet MS" w:hAnsi="Trebuchet MS"/>
          <w:sz w:val="22"/>
          <w:szCs w:val="22"/>
        </w:rPr>
        <w:t>Maximus numerus uxorum maritis serv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3. </w:t>
      </w:r>
      <w:r>
        <w:rPr>
          <w:rFonts w:cs="AGaramond-Regular" w:ascii="Trebuchet MS" w:hAnsi="Trebuchet MS"/>
          <w:sz w:val="22"/>
          <w:szCs w:val="22"/>
        </w:rPr>
        <w:t>Paucis mulieribus plus libertatis erat: sacerdotib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am nemo mortalium iis virginibus imper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4. </w:t>
      </w:r>
      <w:r>
        <w:rPr>
          <w:rFonts w:cs="AGaramond-Regular" w:ascii="Trebuchet MS" w:hAnsi="Trebuchet MS"/>
          <w:sz w:val="22"/>
          <w:szCs w:val="22"/>
        </w:rPr>
        <w:t xml:space="preserve">Omnis uxor, quae liberos non pepererat, reprehensa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ecumque uxor liberos non pepererat, reprehens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Quicumque liberos cupiebat, uxorem expellere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6. </w:t>
      </w:r>
      <w:r>
        <w:rPr>
          <w:rFonts w:cs="AGaramond-Regular" w:ascii="Trebuchet MS" w:hAnsi="Trebuchet MS"/>
          <w:sz w:val="22"/>
          <w:szCs w:val="22"/>
        </w:rPr>
        <w:t>Quisquis uxorem expulerat, dotem reddere d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6: Gleichberechtigung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Salve, Licinia!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Quid novi audivisti?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ihil novi s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ego aliquid novi audivi: Terentiae maritus divorti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facere vult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ercule! Cur id vul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xit Terentiam liberos párere nolle, se autem ipsum ma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merum filiorum cupere. Sed huic fabulae nihil veri ines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 No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lamma eum cepit: Ea libidine captus aliam mulierem 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scelus! Plurimis viris nimium libertatis est! Quodcu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acere volunt, eis licet. Quid autem nobis restat? Tametsi viri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cedunt, ut loca publica adeamus, ad publicas actiones non admit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r. Quicumque vir liber est, is in foro magistratus creat, negot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rat, domi familiae imperat, conviviis interest. Nobis quippe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aetorem neque iudicium adeundi licentia est. Nimis miserae su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scisne, cur adversus viros ira accendar, immo arde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Nuper quendam senatorem dicere audivi mulieribus parum rationis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squis hoc dixit, ne sub oculos mihi veni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quid temptaveris, tu vim virorum non frang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 ergo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tis verbor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Coniciamus nos in aqu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divorti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eidun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iness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. Dat. </w:t>
      </w:r>
      <w:r>
        <w:rPr>
          <w:rFonts w:cs="FagoNoRegularLF-Roman" w:ascii="Trebuchet MS" w:hAnsi="Trebuchet MS"/>
          <w:i/>
          <w:sz w:val="22"/>
          <w:szCs w:val="22"/>
        </w:rPr>
        <w:t>in etw. sein, in etw. steck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1. </w:t>
      </w:r>
      <w:r>
        <w:rPr>
          <w:rFonts w:cs="AGaramond-Regular" w:ascii="Trebuchet MS" w:hAnsi="Trebuchet MS"/>
          <w:sz w:val="22"/>
          <w:szCs w:val="22"/>
        </w:rPr>
        <w:t>„Terentiam felicem esse numquam putavi. Nam saepe eam flere vi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erentiae maritum tam turpem esse numquam put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ed nuper eum cum alia muliere vi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Paene risi, ubi illam aspexi: Mater Terentiae ess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Quis hoc dubit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Maritus Terentiae scelus, quod poena afficiendum est, com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ritus Terentiae scelus commisit; quod poena affici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5. </w:t>
      </w:r>
      <w:r>
        <w:rPr>
          <w:rFonts w:cs="AGaramond-Regular" w:ascii="Trebuchet MS" w:hAnsi="Trebuchet MS"/>
          <w:sz w:val="22"/>
          <w:szCs w:val="22"/>
        </w:rPr>
        <w:t>Magnam iniuriam fecit; qua iniuria  Terentiam laede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Utinam Terentia meliorem maritum inveniat! Quod maxime o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7: Kinder für das Imperi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nta voluptas fuit nata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 quantum gaudi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Sed Terentia nostra omne gaudium amisit. </w:t>
      </w:r>
      <w:r>
        <w:rPr>
          <w:rFonts w:cs="AGaramond-Regular" w:ascii="Trebuchet MS" w:hAnsi="Trebuchet MS"/>
          <w:color w:val="000000"/>
          <w:sz w:val="22"/>
          <w:szCs w:val="22"/>
        </w:rPr>
        <w:t>Nova quaedam l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>vetat eam caelib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 manere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lta de ista lege dicere possum; aequ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erte non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ace de ista lege, quae mulieribus adversa est! Eam tolli opor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inceps nos alicui viro nubere cogit. Quasi obsides princip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mus. Ista lex senatui accipienda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portuit patres isti legi resistere; ista lex maxime virorum inter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a refert me liberam esse nec ab aliquo sene in matrimo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rap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d bene dixisti. Numquam credidi talem legem accipi poss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e lex viris tantum commoda est; immo iniqua est – quamvis leg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dum viderim. Num necesse est me omnia capi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legis sci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 omnia praeter hoc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lier nisi tres liberos peper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ursus nuba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res liberos! Quos habere vell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ba tua me perturb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Modo putavi te nubere nolle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vis: matrimonium an libertate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lo – amorem. Eamus u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ad aedem Ven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od mihi quoque li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natare </w:t>
      </w:r>
      <w:r>
        <w:rPr>
          <w:rFonts w:cs="FagoNoRegularLF-Roman" w:ascii="Trebuchet MS" w:hAnsi="Trebuchet MS"/>
          <w:i/>
          <w:sz w:val="22"/>
          <w:szCs w:val="22"/>
        </w:rPr>
        <w:t>schwimm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aelebs, caelib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Adj. </w:t>
      </w:r>
      <w:r>
        <w:rPr>
          <w:rFonts w:cs="FagoNoRegularLF-Roman" w:ascii="Trebuchet MS" w:hAnsi="Trebuchet MS"/>
          <w:i/>
          <w:sz w:val="22"/>
          <w:szCs w:val="22"/>
        </w:rPr>
        <w:t>unverheiratet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caput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hier: </w:t>
      </w:r>
      <w:r>
        <w:rPr>
          <w:rFonts w:cs="FagoNoRegularLF-Roman" w:ascii="Trebuchet MS" w:hAnsi="Trebuchet MS"/>
          <w:i/>
          <w:sz w:val="22"/>
          <w:szCs w:val="22"/>
        </w:rPr>
        <w:t>Kapit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utr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 xml:space="preserve">was </w:t>
      </w:r>
      <w:r>
        <w:rPr>
          <w:rFonts w:cs="FagoNoRegularLf-Italic" w:ascii="Trebuchet MS" w:hAnsi="Trebuchet MS"/>
          <w:i/>
          <w:iCs/>
          <w:sz w:val="22"/>
          <w:szCs w:val="22"/>
        </w:rPr>
        <w:t>(von zwei Alternative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XII plus: Ist das noch Rech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 criminibus puniend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haec maxime nobis consequenda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imum ut lex eum, qui punitur, meliorem faciat, deinde ut poena e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eteros meliores reddat, denique ut sceleratis sublatis ceteri tutio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vant. Praeterea familiaribus eius, qui laesus aut violatus est, po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uiusque sont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aximum solacium doloris affert. Ceterum hoc ma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festum est: Quicumque scelera vel facinora commisit, is a magistra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gnoscitur et poena afficitur. Cuius poena multos alios terret eosque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riminibus committendis prohibet. Itaque maiores nostri gravissim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enas „exempla“ nominabant – rati sceleratos damnatos puniend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 in locis publicis, ut ab omnibus specta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celerati criminibus suis saepe etiam auctoritatem senatus et dignita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puli Romani laedunt. Quos, quia ab iis res publica tota turbatur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iores nostri crudelissime puniendos esse arbitrati sunt. Necem pat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urpissimum omnium scelerum putabant; itaque parricid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um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supplicio dignum esse iudicaverunt: Parricidam captum verberan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sz w:val="22"/>
          <w:szCs w:val="22"/>
        </w:rPr>
        <w:t>in culleum insuen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</w:rPr>
        <w:t xml:space="preserve"> et in mare altum iactandum esse decreverunt;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re prope non erat, in amphitheatro bestiis obiciend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uni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estraf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so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Schuldig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parricid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Vatermörder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verber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uspeitsch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in culleum insu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in einen Ledersack einnä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1. </w:t>
      </w:r>
      <w:r>
        <w:rPr>
          <w:rFonts w:cs="AGaramond-Regular" w:ascii="Trebuchet MS" w:hAnsi="Trebuchet MS"/>
          <w:color w:val="9A0033"/>
          <w:sz w:val="22"/>
          <w:szCs w:val="22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„Si Venus dea amoris est, virum mihi mittet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2. </w:t>
      </w:r>
      <w:r>
        <w:rPr>
          <w:rFonts w:cs="AGaramond-Regular" w:ascii="Trebuchet MS" w:hAnsi="Trebuchet MS"/>
          <w:color w:val="E64D00"/>
          <w:sz w:val="22"/>
          <w:szCs w:val="22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</w:rPr>
        <w:t>„Ego, si dea essem, rationem tibi mitter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Licinia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idet: „Hoc accidere non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d amor a Venere mitti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Si hoc accidat, mihi fortasse </w:t>
      </w:r>
      <w:r>
        <w:rPr>
          <w:rFonts w:cs="FagoNoRegularLF-Roman" w:ascii="Trebuchet MS" w:hAnsi="Trebuchet MS"/>
          <w:color w:val="000000"/>
          <w:sz w:val="22"/>
          <w:szCs w:val="22"/>
        </w:rPr>
        <w:t xml:space="preserve">(vielleicht) </w:t>
      </w:r>
      <w:r>
        <w:rPr>
          <w:rFonts w:cs="AGaramond-Regular" w:ascii="Trebuchet MS" w:hAnsi="Trebuchet MS"/>
          <w:color w:val="000000"/>
          <w:sz w:val="22"/>
          <w:szCs w:val="22"/>
        </w:rPr>
        <w:t>vir place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Qualem virum am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Pulchrum divitemqu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Sed talem vix invener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8: Wer zahlt wie vie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um est, quod audiv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ortass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dicat aliquis maritum Terentiae scelerate ag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nc me rideas, sed audi: Quis virum bonum aestimet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mulierem expellit, quae nihil mali fec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ror te, cum vir sis, sic loqu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nus mirareris, si scires, quae causa mira hodie mihi agenda 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rra, quaeso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uarch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hieme ineunte quinque homines nave vexit.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mnibus homi nibus, quos in navem receperat, vectur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popos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ulier quoque praegnan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in illa nave per aequor vehebatur; prius nu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spicio fuerat eam brevi paritur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se. </w:t>
      </w:r>
      <w:r>
        <w:rPr>
          <w:rFonts w:cs="AGaramond-Regular" w:ascii="Trebuchet MS" w:hAnsi="Trebuchet MS"/>
          <w:color w:val="000000"/>
          <w:sz w:val="22"/>
          <w:szCs w:val="22"/>
        </w:rPr>
        <w:t>Putetis id mirum non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rra! Loquere! Omnia audire vol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mpestate vehementi orta repente infan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nascitur. Et nau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hus post adventum navis a matre duplic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vecturam poposcit,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endens se sex homines per fluctus ad ripam vexisse. Quae causa nim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fficilis est. Quid vos sentiti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redas culpam in nauarcho esse: Mulier enim nesciverat se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ve parituram esse. Dixeris nauarchum vecturam prius poscere debui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e, quam profecti sunt. Avaritia eum impulerit, non humanit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ud male locuta es, Licinia! Ego non aliter sentio atque tu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fortass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ielleich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nauarch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apitä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vectur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ahrpreis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praegna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wang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parituru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PFA zu párere (das Kind bekommen)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infans, 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aby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</w:rPr>
        <w:t>duplex, ic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opp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Num tu iniuriam facere pot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„A me numquam iniuria fieri potest. Poenam timeo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Sed iniuriam a te factam esse s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epe iniuria fit, etsi nihil factum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Num scelerata fio, quia nihil fec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color w:val="9A0033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Ita est. Mulieres non parientes sceleratae fi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Celerius fit, ut homines scelerati f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 Venus, quid nunc facia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color w:val="000000"/>
          <w:sz w:val="22"/>
          <w:szCs w:val="22"/>
        </w:rPr>
        <w:t xml:space="preserve">8. </w:t>
      </w:r>
      <w:r>
        <w:rPr>
          <w:rFonts w:cs="AGaramond-Regular" w:ascii="Trebuchet MS" w:hAnsi="Trebuchet MS"/>
          <w:color w:val="000000"/>
          <w:sz w:val="22"/>
          <w:szCs w:val="22"/>
        </w:rPr>
        <w:t>Uxoresne fiamus an sceleratae manea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99: Ein tödlicher Hauskau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</w:rPr>
        <w:t>Ennius quidam domum veterem et amplam a Veran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rcatore empturus erat. Pac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tatim faciunt. Pretio soluto Enn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ominus domus fit; cuius fenestras sumptu magno renovatur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ra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lariores fierent. Modo servus Enni, ignarus periculi, aliqua tign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man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baverat, cum unum tignorum in collum servi cecidit; sic factum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ut servus periret et Ennius irasceretur. </w:t>
      </w: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ercule! Num 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credam?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bi credendum est. Narremne vobis ceter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Narra, ut omnia sciamus!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igna vetera eran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Veranius contendit alterum hominem non quaesivisse, num integ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essent. Haud scio, an erret Veranius. </w:t>
      </w: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nne Ennius bona fi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domum integram emerat?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pienter dictum! Quam ob 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nnius contendit Veranium id prius confiteri debuisse; vultu infes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ddidit servum dolo malo alterius interfectum esse, sibi iniuriam fac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>esse, servum sibi restituen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 esse. Alter autem repetivit se damnum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non effecisse. Uterque confirmavit se verum dixisse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 iudex faci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 responde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a opinione ille Veran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olo malo Ennium fefell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rgo ab iudice nihil impetra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</w:rPr>
        <w:t>Sic places mih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agna laude digna es, Licini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act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ertra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renovare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</w:t>
      </w:r>
      <w:r>
        <w:rPr>
          <w:rFonts w:cs="FagoNoRegularLf-Italic" w:ascii="Trebuchet MS" w:hAnsi="Trebuchet MS"/>
          <w:iCs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tign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alken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integer, gra, gr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unversehr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restitu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ier: ersetzen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damn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a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0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Enn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„Mercatorem accuso; quem me fefellisse scio.“ 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rcatorem, quem me fefellisse scio, accuso.“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Mercator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Contra Ennium,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em errare contendo, me defendam.“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Enni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„Scelus turpe est, quod ab is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ercatore commissum esse comper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Trebuchet MS" w:ascii="Trebuchet MS" w:hAnsi="Trebuchet MS"/>
          <w:color w:val="FF0000"/>
          <w:szCs w:val="22"/>
          <w:lang w:val="de-DE"/>
        </w:rPr>
        <w:t>T100: Wem gehört der Schatz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E64D00"/>
          <w:sz w:val="22"/>
          <w:szCs w:val="22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</w:rPr>
        <w:t>Nuper audivi de sorte servi, quem Gripum appellari puto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ripus est nomen, quod iam audivisse opinor. Num ab eo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aedes vel aliud crimen factum est?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inime. Ille servus piscato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rat; ret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uo e mari vidul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xceperat. Vidulum ingentem vim auri sive argenti continere putabat;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em ergo vidulum cum sustulisset, summa vi tetendit, ut thesaur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omum portaret. Sed frustra: Nam alius servus – Graecus erat – ei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ccurrit contenditque se scire, quis vidulum eundem in fluctibus perdi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disset. Hinc ambo Daemon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 dominum Gripi, requirunt; Graecus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arrat, quod se scire confirmat. Vidulus aperitur, aurum invenitur et ..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.. et Daemones aurum dividit. Quippe aurum non Gripi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fiebat, sed Daemonis, tametsi Gripus mercedem sibi postulavi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aud male! Unde hoc scis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 theatro. Eo saepe eo. Pars fabulae tuae Plaut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6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st. Nos fefellisti!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Marc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d nunc dicam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Licin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Non opus est te respondere, Marce! </w:t>
      </w:r>
      <w:r>
        <w:rPr>
          <w:rFonts w:cs="AGaramond-Regular" w:ascii="Trebuchet MS" w:hAnsi="Trebuchet MS"/>
          <w:color w:val="000000"/>
          <w:sz w:val="22"/>
          <w:szCs w:val="22"/>
        </w:rPr>
        <w:t>Iam victus 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B30033"/>
          <w:sz w:val="22"/>
          <w:szCs w:val="22"/>
          <w:lang w:val="en-US"/>
        </w:rPr>
        <w:t xml:space="preserve">Claudia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rum a Licinia an a Ven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piscator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isch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rete, 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n Netz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vidul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offer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thesaur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chatz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Daemone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männl. Eigenname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Plautu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Roman" w:ascii="Trebuchet MS" w:hAnsi="Trebuchet MS"/>
          <w:i/>
          <w:sz w:val="22"/>
          <w:szCs w:val="22"/>
        </w:rPr>
        <w:t>röm. Komödiendich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</w:rPr>
      </w:pPr>
      <w:r>
        <w:rPr>
          <w:rFonts w:cs="Trebuchet MS" w:ascii="Trebuchet MS" w:hAnsi="Trebuchet MS"/>
          <w:color w:val="FF0000"/>
          <w:szCs w:val="22"/>
        </w:rPr>
        <w:t>XXXIII plus: Die Verschlagenheit der Ketzer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i haeretic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capietur et iudici tradetur interrogandus, veniet sin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imore, tamquam tutus esset ab omni periculo. Saepe etiam fit, u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xima cum audacia respondea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rogatus, num sciat, quare captus sit, respondebit ridens: „Domine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d dicam? Libenter a vobis cognoscam ea, quae vos a me commiss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sse putatis.“ Interrogatus de fide Christiana aut interrogatus, qua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raecep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religionis et teneat et credat, respondebit: „Omnia credo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e bono Christiano credenda sunt.“ Interrogatus vero, quem bon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hristianum esse putet, respondebit: „Quem bonum Christianu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utem? Illum scilicet, qui credit ea, quae sancta eccles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nos creder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ubet.“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terrogatus, quam sanctam ecclesiam esse putet, respondebit: „Eam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omine, quam vos dicitis et creditis sanctam ecclesiam esse.“ Si iudex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cet: „Ego credo sanctam ecclesiam ess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omanam ecclesiam, cui praeest pap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“,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ipse respondebit: „Etiam ego credo.“ </w:t>
      </w:r>
      <w:r>
        <w:rPr>
          <w:rFonts w:cs="AGaramond-Regular" w:ascii="Trebuchet MS" w:hAnsi="Trebuchet MS"/>
          <w:sz w:val="22"/>
          <w:szCs w:val="22"/>
        </w:rPr>
        <w:t>S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iudex ira impulsus dicet: „Non id quae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o, quod tu me credere putas, sed quod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pse credis“, respondebit: „Credo, quic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d vos et quicquid alii boni magist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 iubent cred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aereti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etz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praecept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orschrift, Lehre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eccles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irch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pap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m Pap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1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Magister: „Multos discipulos in vita mea (cog)novi. 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Nomina plurimorum adhuc scio et (cog)novi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Multa nomina memoria tenere consuevi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Facile nomina mira memini, facillime aute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omina eorum, quos diligebam aut oderam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Multi liberi, cum pauperes sint, ad me non veniu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lti liberi, qui pauperes sint, ad me non veniun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Liberi divitum ad me mittuntur, qui (ut) artes discan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Sed omnis homo talis est, qui (ut) artes discere possi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8. </w:t>
      </w:r>
      <w:r>
        <w:rPr>
          <w:rFonts w:cs="AGaramond-Regular" w:ascii="Trebuchet MS" w:hAnsi="Trebuchet MS"/>
          <w:sz w:val="22"/>
          <w:szCs w:val="22"/>
          <w:lang w:val="en-US"/>
        </w:rPr>
        <w:t>Omnis homo idoneus et dignus est, qui scribere disc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9. </w:t>
      </w:r>
      <w:r>
        <w:rPr>
          <w:rFonts w:cs="AGaramond-Regular" w:ascii="Trebuchet MS" w:hAnsi="Trebuchet MS"/>
          <w:sz w:val="22"/>
          <w:szCs w:val="22"/>
          <w:lang w:val="en-US"/>
        </w:rPr>
        <w:t>Sunt, qui melius discant quam alii; sed nemo est, qui indignus s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101: Recht auf Bildung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Quicumque liberos docere consuevit, novisse debet omnes homines –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sive nobiles sive pauperes – ingenio ornatos esse a Deo. </w:t>
      </w:r>
      <w:r>
        <w:rPr>
          <w:rFonts w:cs="AGaramond-Regular" w:ascii="Trebuchet MS" w:hAnsi="Trebuchet MS"/>
          <w:sz w:val="22"/>
          <w:szCs w:val="22"/>
        </w:rPr>
        <w:t>Huius rei sem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 xml:space="preserve">per meminerimus! </w:t>
      </w:r>
      <w:r>
        <w:rPr>
          <w:rFonts w:cs="AGaramond-Regular" w:ascii="Trebuchet MS" w:hAnsi="Trebuchet MS"/>
          <w:sz w:val="22"/>
          <w:szCs w:val="22"/>
          <w:lang w:val="en-US"/>
        </w:rPr>
        <w:t>Omnes liberi, quippe qui et imagines et simulacr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i sint, certe talibus artibus exerceri debent, quae ad vitam agend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 ad res futuras utiles si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, qui pauperibus aditum litterarum negare consueverint. Qui s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iuriam in Deum ipsum facere meminerint! Nemo enim est, qui nove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it, quanti momenti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unusquisque nostrum Deo sit. Neque magistro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cernendum est, quem dignum putet, qui litteras cognoscat. Saep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nim provident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Dei homines pauperrimos delegit, quos alii au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glegant aut oderint. Illi a Deo missi sunt, qui praeclaris factis glori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i augerent. Itaque imitemur exemplum solis, qui universam terr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uce sua delectet! Tribuamus beneficia cultus atque humanitatis omni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bus hominibus, ut, quidquid in terra vivere, florer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>, fructum fer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test, vivat, floreat fructumque fer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quanti momenti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wie wichti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providenti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orsehun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flor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lü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2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>„Gaudeo, cum caelum tueor.</w:t>
      </w:r>
      <w:r>
        <w:rPr>
          <w:lang w:val="en-US"/>
        </w:rPr>
        <w:t xml:space="preserve"> 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Heri maxime gavisus sum, quod aliquid novi vidi. 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Maiores nostros sequi solemus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lli quoque maiores suos sequi soliti sun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ed ego maioribus non iam confido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Pauci antea iis confisi non sunt. 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Aliquid novi cogitare audeo, quod pauci cogitare ausi sun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5. </w:t>
      </w:r>
      <w:r>
        <w:rPr>
          <w:rFonts w:cs="AGaramond-Regular" w:ascii="Trebuchet MS" w:hAnsi="Trebuchet MS"/>
          <w:sz w:val="22"/>
          <w:szCs w:val="22"/>
          <w:lang w:val="en-US"/>
        </w:rPr>
        <w:t>Ad falsa non revertor; hoc numquam feci: Numquam ad falsa reverti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6. </w:t>
      </w:r>
      <w:r>
        <w:rPr>
          <w:rFonts w:cs="AGaramond-Regular" w:ascii="Trebuchet MS" w:hAnsi="Trebuchet MS"/>
          <w:sz w:val="22"/>
          <w:szCs w:val="22"/>
          <w:lang w:val="en-US"/>
        </w:rPr>
        <w:t>Solem circum terram moveri dicimus. Sol circum terram moveri dicitur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7. </w:t>
      </w:r>
      <w:r>
        <w:rPr>
          <w:rFonts w:cs="AGaramond-Regular" w:ascii="Trebuchet MS" w:hAnsi="Trebuchet MS"/>
          <w:sz w:val="22"/>
          <w:szCs w:val="22"/>
          <w:lang w:val="en-US"/>
        </w:rPr>
        <w:t>Sol oriri et occidere put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FagoNoBoldLf-Roman" w:ascii="Trebuchet MS" w:hAnsi="Trebuchet MS"/>
          <w:b/>
          <w:bCs/>
          <w:sz w:val="22"/>
          <w:szCs w:val="22"/>
        </w:rPr>
        <w:t xml:space="preserve">8. </w:t>
      </w:r>
      <w:r>
        <w:rPr>
          <w:rFonts w:cs="AGaramond-Regular" w:ascii="Trebuchet MS" w:hAnsi="Trebuchet MS"/>
          <w:sz w:val="22"/>
          <w:szCs w:val="22"/>
        </w:rPr>
        <w:t>Terra medio in caelo stare videtur. Sed er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>
          <w:rFonts w:ascii="Trebuchet MS" w:hAnsi="Trebuchet MS" w:cs="Trebuchet MS"/>
          <w:color w:val="FF0000"/>
          <w:szCs w:val="22"/>
          <w:lang w:val="de-DE"/>
        </w:rPr>
      </w:pPr>
      <w:r>
        <w:rPr>
          <w:rFonts w:cs="Trebuchet MS" w:ascii="Trebuchet MS" w:hAnsi="Trebuchet MS"/>
          <w:color w:val="FF0000"/>
          <w:szCs w:val="22"/>
          <w:lang w:val="de-DE"/>
        </w:rPr>
        <w:t>T102: Wir sind nicht der Mittelpunkt des Universum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mquam multa quaerere audeo, numquam ausus sum quaerere,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utrum totus mund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finem habeat an non. Nam philosophis ea permit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re solitus sum, quae ceteri homines ratione confisi cognoscere non pos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nt. Crebro autem revertor ad eas res perspiciendas, in quibus anim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us iam diu occupatus sit: Quae est forma terrae? Num mundus ingen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rcum terram stantem motu perpetuo vertitur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ihi primum persuasum est terram globos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. Contendo deind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rram neque medio in mundo stare neque quiescere, sed quadam cele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itate moveri. Nam terra minima et mundus infinit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 vulgo dici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omodo igitur terra minima quiescere potest, cum infinitus mund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ircum illam minimam vertatur? Sed id, quod oculis videmus, aliud es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am nobis terra quiescere mundusque moveri videtur. Maxime gavis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m, cum eius rei causam repperissem: Finge currum urbem aut nave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ortum relinquentem!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nstat et currum e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avem se movere. Sed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is, qui in nave sunt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ncta, quae extr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avem sunt, mover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videntur, cum ipsi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quiescere pu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mund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hier: </w:t>
      </w:r>
      <w:r>
        <w:rPr>
          <w:rFonts w:cs="FagoNoRegularLF-Roman" w:ascii="Trebuchet MS" w:hAnsi="Trebuchet MS"/>
          <w:i/>
          <w:sz w:val="22"/>
          <w:szCs w:val="22"/>
        </w:rPr>
        <w:t>Weltall, Universum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globos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rund, kugelförmig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infinit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unbegrenz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E103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1. 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„Quot homines id, quod inveni, sciunt? 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scio, num omnes id, quod invenerim, sciant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2. </w:t>
      </w:r>
      <w:r>
        <w:rPr>
          <w:rFonts w:cs="AGaramond-Regular" w:ascii="Trebuchet MS" w:hAnsi="Trebuchet MS"/>
          <w:sz w:val="22"/>
          <w:szCs w:val="22"/>
          <w:lang w:val="en-US"/>
        </w:rPr>
        <w:t>Omnes id discant, quod doceam!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3. </w:t>
      </w:r>
      <w:r>
        <w:rPr>
          <w:rFonts w:cs="AGaramond-Regular" w:ascii="Trebuchet MS" w:hAnsi="Trebuchet MS"/>
          <w:sz w:val="22"/>
          <w:szCs w:val="22"/>
          <w:lang w:val="en-US"/>
        </w:rPr>
        <w:t>Sanguis, qui per corpus currit, vi cordis move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anguinem, qui per corpus currat, vi cordis moveri doceo.</w:t>
      </w:r>
    </w:p>
    <w:p>
      <w:pPr>
        <w:pStyle w:val="Normal"/>
        <w:autoSpaceDE w:val="false"/>
        <w:rPr/>
      </w:pPr>
      <w:r>
        <w:rPr>
          <w:rFonts w:cs="FagoNoBoldLf-Roman" w:ascii="Trebuchet MS" w:hAnsi="Trebuchet MS"/>
          <w:b/>
          <w:bCs/>
          <w:sz w:val="22"/>
          <w:szCs w:val="22"/>
          <w:lang w:val="en-US"/>
        </w:rPr>
        <w:t xml:space="preserve">4. </w:t>
      </w:r>
      <w:r>
        <w:rPr>
          <w:rFonts w:cs="AGaramond-Regular" w:ascii="Trebuchet MS" w:hAnsi="Trebuchet MS"/>
          <w:sz w:val="22"/>
          <w:szCs w:val="22"/>
          <w:lang w:val="en-US"/>
        </w:rPr>
        <w:t>Nonnulli me reprehendunt, quia falsa doce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quidem eos reprehendo, quia falsa doc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T103: Die Entdeckung des Blutkreislauf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Opinor in omnibus animalibus, quae calidio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int, sanguinem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>e dextro</w:t>
      </w:r>
    </w:p>
    <w:p>
      <w:pPr>
        <w:pStyle w:val="Normal"/>
        <w:autoSpaceDE w:val="false"/>
        <w:rPr/>
      </w:pP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ventriculo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cordis egredientem primo per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arteriam venosam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in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>sinistram</w:t>
      </w:r>
    </w:p>
    <w:p>
      <w:pPr>
        <w:pStyle w:val="Normal"/>
        <w:autoSpaceDE w:val="false"/>
        <w:rPr/>
      </w:pP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auriculam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et post per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arteriam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et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venam cavam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iterum in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>dextrum ventri-</w:t>
      </w:r>
    </w:p>
    <w:p>
      <w:pPr>
        <w:pStyle w:val="Normal"/>
        <w:autoSpaceDE w:val="false"/>
        <w:rPr/>
      </w:pP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culum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rdis pervenire.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rorsus dico hoc motu sanguinis omnes partes corporis eo sanguine ali,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i perfectus, recens, ardens, vaporos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sit, cum in eis partibus corporis,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e procul a corde sint, sanguis iterum refrigeretu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et adeo coalesca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ut quasi sine viribus et consumptus ad cor redeat. Quid ergo aliud cor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appellemus nisi initium, fontem, sedem et foc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vitae, ad quem san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uis revertatur virium confirmandarum causa? Itaque homines laudandi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unt, qui cor partem optimam ac supremam corporis putent. Illi cor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etiam solem corporis appellant, quod cordis aestu, motu, virtute sanguis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moveatur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Cum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venae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int viae quaedam et vasa sanguinis, duo sunt genera earum:</w:t>
      </w:r>
    </w:p>
    <w:p>
      <w:pPr>
        <w:pStyle w:val="Normal"/>
        <w:autoSpaceDE w:val="false"/>
        <w:rPr/>
      </w:pP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 xml:space="preserve">cava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et </w:t>
      </w:r>
      <w:r>
        <w:rPr>
          <w:rFonts w:cs="AGaramond-Italic" w:ascii="Trebuchet MS" w:hAnsi="Trebuchet MS"/>
          <w:i/>
          <w:iCs/>
          <w:color w:val="B30033"/>
          <w:sz w:val="22"/>
          <w:szCs w:val="22"/>
          <w:lang w:val="en-US"/>
        </w:rPr>
        <w:t>aorta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. Quae officio inter se differunt, quia altera est vas abdu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ens sanguinem e corde in partes corporis, altera autem vas adduc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anguinem a partibus in c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alid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warm(blütig)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vaporos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ampfend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refrigerari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bkühlen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coalesc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(PPP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FF0000"/>
          <w:sz w:val="22"/>
          <w:szCs w:val="22"/>
        </w:rPr>
        <w:t>coalitum</w:t>
      </w:r>
      <w:r>
        <w:rPr>
          <w:rFonts w:cs="FagoNoRegularLF-Roman" w:ascii="Trebuchet MS" w:hAnsi="Trebuchet MS"/>
          <w:i/>
          <w:sz w:val="22"/>
          <w:szCs w:val="22"/>
        </w:rPr>
        <w:t>)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ich verdick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fo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er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rebuchet MS" w:hAnsi="Trebuchet MS" w:cs="Trebuchet MS"/>
          <w:b/>
          <w:b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fr-FR"/>
        </w:rPr>
        <w:t>T104: Was verdanken wir der Antike 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Iohanne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stat nos egregiis auctoribus aetatum superiorum gratia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debere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Plerumque verba eorum nobis minime utilia sunt.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ui enim nunc usui sunt ea, quae Aristoteles, Plato, Cicero aliique auc-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ores antiqui docuerunt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Iohanne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llos ut parentes nobis colendos esse censeo, cum ab eis docti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</w:rPr>
        <w:t xml:space="preserve">et instituti vim et auctoritatem verborum didicerimus. </w:t>
      </w:r>
      <w:r>
        <w:rPr>
          <w:rFonts w:cs="AGaramond-Regular" w:ascii="Trebuchet MS" w:hAnsi="Trebuchet MS"/>
          <w:color w:val="E64D00"/>
          <w:sz w:val="22"/>
          <w:szCs w:val="22"/>
        </w:rPr>
        <w:t xml:space="preserve">Discipulus: </w:t>
      </w:r>
      <w:r>
        <w:rPr>
          <w:rFonts w:cs="AGaramond-Regular" w:ascii="Trebuchet MS" w:hAnsi="Trebuchet MS"/>
          <w:color w:val="000000"/>
          <w:sz w:val="22"/>
          <w:szCs w:val="22"/>
        </w:rPr>
        <w:t>Qua -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lem vim verba pristinorum temporum habent? Maxi mam vim ea verba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</w:rPr>
      </w:pPr>
      <w:r>
        <w:rPr>
          <w:rFonts w:cs="AGaramond-Regular" w:ascii="Trebuchet MS" w:hAnsi="Trebuchet MS"/>
          <w:color w:val="000000"/>
          <w:sz w:val="22"/>
          <w:szCs w:val="22"/>
        </w:rPr>
        <w:t>afferunt, quae vitam nostram multo meliorem facia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  <w:lang w:val="en-US"/>
        </w:rPr>
        <w:t xml:space="preserve">Iohanne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d ipsum ea verba efficiunt! Nam his verbis cognitis unus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homo brevi id impetrare potest, in quo antea plurimi multum temporis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nsumpserunt. Aetas nostra, quae succedit, operibus aetatum superio-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rum utitur, ut nos – alienis viribus et magno labore maiorum nixi –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plura noverimus quam illi. </w:t>
      </w:r>
      <w:r>
        <w:rPr>
          <w:rFonts w:cs="AGaramond-Regular" w:ascii="Trebuchet MS" w:hAnsi="Trebuchet MS"/>
          <w:color w:val="E64D00"/>
          <w:sz w:val="22"/>
          <w:szCs w:val="22"/>
          <w:lang w:val="en-US"/>
        </w:rPr>
        <w:t xml:space="preserve">Discipulus: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um putas nos plura noviss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quam illi, praesertim cum illos gigant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, nos autem nano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 xml:space="preserve"> ducas?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color w:val="9A00CD"/>
          <w:sz w:val="22"/>
          <w:szCs w:val="22"/>
        </w:rPr>
        <w:t xml:space="preserve">Iohannes: </w:t>
      </w:r>
      <w:r>
        <w:rPr>
          <w:rFonts w:cs="AGaramond-Regular" w:ascii="Trebuchet MS" w:hAnsi="Trebuchet MS"/>
          <w:color w:val="000000"/>
          <w:sz w:val="22"/>
          <w:szCs w:val="22"/>
        </w:rPr>
        <w:t xml:space="preserve">Nos nani sumus in umeris gigantum sedentes. </w:t>
      </w: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Ita plura cog-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noscere possumus – neque tamen virtute oculorum nec magnitudine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corporum nostrorum. Sed quanto altius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tollimur ingenti magnitudine illorum</w:t>
      </w:r>
    </w:p>
    <w:p>
      <w:pPr>
        <w:pStyle w:val="Normal"/>
        <w:autoSpaceDE w:val="false"/>
        <w:rPr>
          <w:rFonts w:ascii="Trebuchet MS" w:hAnsi="Trebuchet MS" w:cs="AGaramond-Regular"/>
          <w:color w:val="000000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gigantum, tanto acrius et melius pro-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color w:val="000000"/>
          <w:sz w:val="22"/>
          <w:szCs w:val="22"/>
          <w:lang w:val="en-US"/>
        </w:rPr>
        <w:t>spicere pos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gigas, giga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Ries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nan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Zwe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Übergangslektü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T1 Aufbruch nach Indien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reces Columbi saepe ad regem Hispaniae delatae et semper neglecta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denique auditae sunt. Tamen plurimi homines id munus non sol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ifficillimum, sed prorsus stultum et impium esse praedicabant, s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aves vastissimo Oceano dederentur, si multi homines fortes per multo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nses tantis periculis mandarentur, si vita eorum parvi ducere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autis timorem deponentibus et ad officium redeuntibus Columb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ves propius ad naves volantes aspexit contenditque non longe abess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 xml:space="preserve">terras, e quibus illae volavissent. </w:t>
      </w:r>
      <w:r>
        <w:rPr>
          <w:rFonts w:cs="AGaramond-Regular" w:ascii="Trebuchet MS" w:hAnsi="Trebuchet MS"/>
          <w:sz w:val="22"/>
          <w:szCs w:val="22"/>
          <w:lang w:val="en-US"/>
        </w:rPr>
        <w:t>Nec eum fefellit opinio. Brevi eni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perventum est ad crebras insulas. </w:t>
      </w:r>
      <w:r>
        <w:rPr>
          <w:rFonts w:cs="AGaramond-Regular" w:ascii="Trebuchet MS" w:hAnsi="Trebuchet MS"/>
          <w:sz w:val="22"/>
          <w:szCs w:val="22"/>
        </w:rPr>
        <w:t>Quarum maximam adeunte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>Guadelup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vocaverunt. </w:t>
      </w:r>
      <w:r>
        <w:rPr>
          <w:rFonts w:cs="AGaramond-Regular" w:ascii="Trebuchet MS" w:hAnsi="Trebuchet MS"/>
          <w:sz w:val="22"/>
          <w:szCs w:val="22"/>
          <w:lang w:val="en-US"/>
        </w:rPr>
        <w:t>Silvarum atrarum et avium pulcherrimar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lena erat, sed humano vestigio careba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inc secundissimo vento et magna celeritate Columbus ad insula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gentem, nomine Hispaniol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, pervenit. Eius insulae gentes parvi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neribus facile sibi adiunxit; didicitque e mulierum ornamenti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agnam auri copiam in ea insula esse, cum incol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paucas tantum re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ad vitam necessarias haberent. </w:t>
      </w:r>
      <w:r>
        <w:rPr>
          <w:rFonts w:cs="AGaramond-Regular" w:ascii="Trebuchet MS" w:hAnsi="Trebuchet MS"/>
          <w:sz w:val="22"/>
          <w:szCs w:val="22"/>
        </w:rPr>
        <w:t>Praeterea cognovit eos litterarum et plu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rimarum artium ignaros esse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mmo Lemur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colunt, quos nocte in castris errare putant, quos aute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umquam viderunt. Has gentes conspectu navium adhuc ignotar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rritas Columbus facile ad cultum Christianae crucis duxit. Foeder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m potentibus insulae ducibus facto cognovit auream arenam ia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fluminibus, quae ex altis montium iugis in Oceanum cur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Guadelupa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 xml:space="preserve">Guadeloupe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(Insel der Antillen)</w:t>
      </w:r>
      <w:r>
        <w:rPr>
          <w:rFonts w:cs="FagoNoRegularLf-Italic" w:ascii="Trebuchet MS" w:hAnsi="Trebuchet MS"/>
          <w:iCs/>
          <w:sz w:val="22"/>
          <w:szCs w:val="22"/>
          <w:lang w:val="en-US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Hispaniola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Haiti</w:t>
      </w:r>
      <w:r>
        <w:rPr>
          <w:rFonts w:cs="FagoNoRegularLF-Roman" w:ascii="Trebuchet MS" w:hAnsi="Trebuchet MS"/>
          <w:sz w:val="22"/>
          <w:szCs w:val="22"/>
          <w:lang w:val="en-US"/>
        </w:rPr>
        <w:t xml:space="preserve"> -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incol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m Bewohn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  <w:lang w:val="en-US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  <w:lang w:val="en-US"/>
        </w:rPr>
        <w:t>Lemures, 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  <w:lang w:val="en-US"/>
        </w:rPr>
        <w:t>Geister, Dämo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T2 Zwei Welten treffen aufeinander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>Incol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Hispaniola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</w:rPr>
        <w:t xml:space="preserve"> insulae credunt omnem vim, omnem potentiam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omnia denique bona esse in caelo; arbitrantur igitur me cum navib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et nautis inde demissum esse; ergo gratus iis fui, postquam illi met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posueru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c sunt stulti neque ignari, sed homines summi ac acerrimi ingenii, qu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arvis navibus mare transire audent. Diligentissime referunt id, quod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iis itineribus viderunt. Sed numquam viderunt tales homines, quale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s sumus, neque gentem talibus vestibus ornatam neque classem armi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ius modi instructam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go statim, ubi eo perveni, e prima insula quosdam Indo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vi rapui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 discerent a nobis et nos pariter docerent ea, quae ipsi in his partibu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errae cognoverant. Brevi nos ipsos modo gestu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, modo signis, modo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erbis intellexerunt. Ita hi homines nobis magno usui fueru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 xml:space="preserve">Nonnulli ex eis supplices me cinxerunt et se dediderunt. </w:t>
      </w:r>
      <w:r>
        <w:rPr>
          <w:rFonts w:cs="AGaramond-Regular" w:ascii="Trebuchet MS" w:hAnsi="Trebuchet MS"/>
          <w:sz w:val="22"/>
          <w:szCs w:val="22"/>
        </w:rPr>
        <w:t>Illi me inse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quuntur et, quamvis diu mecum versati sint hodieque versentur, semper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utant me descendisse e caelo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 hi erant primi, qui, quocumque perveniebamus, id nuntiabant, quod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alii deinde aliis magna voce repetebant: „Venite, venite et videbiti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gentes e caelo descendentes!“ Quare in omnibus vicis totum vulgus –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am feminae quam viri, tam pueri quam iuvenes, tam senes quam anus</w:t>
      </w:r>
    </w:p>
    <w:p>
      <w:pPr>
        <w:pStyle w:val="Normal"/>
        <w:autoSpaceDE w:val="false"/>
        <w:rPr>
          <w:rFonts w:ascii="Trebuchet MS" w:hAnsi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–</w:t>
      </w:r>
      <w:r>
        <w:rPr>
          <w:rFonts w:eastAsia="Trebuchet MS"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AGaramond-Regular" w:ascii="Trebuchet MS" w:hAnsi="Trebuchet MS"/>
          <w:sz w:val="22"/>
          <w:szCs w:val="22"/>
          <w:lang w:val="en-US"/>
        </w:rPr>
        <w:t>deposito metu nos circumveniebat. Maximo cum amore ac grati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credibili alii cibum, alii aquam et vinum nobis affereba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onstra aliqua non vidi neque cognovi – quadam insula excepta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m insulam gens quaedam saeva habitat. Quae carn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humana s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lit. Habent parvarum navium genera plurima, quibus in omnes insula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ranseunt; ibi alios Indos oppugnant et tot res rapiunt, quot possu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re ceteri Indi in timore perpetuo versan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uius insulae et aliarum insularum, quas vidi, homines in nav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cum porto, qui omnia, quae dixi, confirm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FagoNoRegularLf-Italic"/>
          <w:i/>
          <w:i/>
          <w:iCs/>
          <w:sz w:val="22"/>
          <w:szCs w:val="22"/>
          <w:lang w:val="en-US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incol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Bewohn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Hispaniol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Haiti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Ind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: </w:t>
      </w:r>
      <w:r>
        <w:rPr>
          <w:rFonts w:cs="FagoNoRegularLf-Italic" w:ascii="Trebuchet MS" w:hAnsi="Trebuchet MS"/>
          <w:i/>
          <w:iCs/>
          <w:sz w:val="22"/>
          <w:szCs w:val="22"/>
          <w:lang w:val="en-US"/>
        </w:rPr>
        <w:t>vgl. Fw. -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gestus, us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Haltung, Geste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caro, car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f Fleis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T3 Ankunft in der Karibik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>In illo litore nostri ad terram egressi primum indigen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videru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 xml:space="preserve">Indigenae ipsi arbitrati sunt gentem adhuc ignotissimam venire. </w:t>
      </w:r>
      <w:r>
        <w:rPr>
          <w:rFonts w:cs="AGaramond-Regular" w:ascii="Trebuchet MS" w:hAnsi="Trebuchet MS"/>
          <w:sz w:val="22"/>
          <w:szCs w:val="22"/>
          <w:lang w:val="en-US"/>
        </w:rPr>
        <w:t>Itaqu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etu commoti in silvas atras praecipites se recipiunt. Nostri multitudi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em insecuti mulierem tantum capiunt. Quam cum ad naves deduxissent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ostri cibos et vinum ei praebent et eam vestibus ornant – nam e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gens omnis nuda vitam agit – et ad gentem eius remittu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Ubi primum ad suos mulier rediit ostenditque ornat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nostrorum et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iberalitat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iram esse, omnes cursu celeri in sinum conveniunt clas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m nostram spectaturi; namque gentem nostram e caelo missam ess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uspicantur. Nostri, qui indigenas ignorabant, multas res novas et mira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 moribus eorum acceperunt; etiam cognoverunt ibi reges imperi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habere. Hi reges ceterique indigenae nostros e navibus descendente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gno honore recipiunt et omnibus modis, quibus poterant, colun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aulo post nostri fama etiam didicerunt esse non longe ab illis insuli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sulas quorundam ferorum hominum, qui carne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humana se alant. </w:t>
      </w:r>
      <w:r>
        <w:rPr>
          <w:rFonts w:cs="AGaramond-Regular" w:ascii="Trebuchet MS" w:hAnsi="Trebuchet MS"/>
          <w:sz w:val="22"/>
          <w:szCs w:val="22"/>
        </w:rPr>
        <w:t>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e nostri eos Canibal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sse arbitrati „crudeles“ sive „Caribes“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voc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indigena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die Eingeboren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ornatus, 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Ausstattung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liberalitas, a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f Großzügigkei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caro, car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>f Fleisch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FagoNoRegularLf-Italic" w:ascii="Trebuchet MS" w:hAnsi="Trebuchet MS"/>
          <w:i/>
          <w:iCs/>
          <w:sz w:val="22"/>
          <w:szCs w:val="22"/>
        </w:rPr>
        <w:t>vgl. Infotex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T4 Das Fremde fasziniert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>Eos, qui insulam Hispaniol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</w:rPr>
        <w:t xml:space="preserve"> habitant, beatos duco, quia nudi, sin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onderib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, sine mensu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>, sine sinistra denique pecunia in aurea aetat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vunt. Sine legibus, sine iudicibus, sine libris, natura contenti vit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gunt de morbis atque rebus futuris minime sollicitati. Tamen cupidita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 imperii isti homines torquentur, ut alii alios bello persequantur. Non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ubito, quin isti ea cupiditate sinistra auream aetatem perturbaveri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olumbo in litore paulum versanti senex quidam octogenari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, vir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gravis et nudus, occurri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Hic Columbo fisc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fructuum plenum, quem manu gerebat, donavit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et considens apud eum per interpret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haec fere verba locutus est: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„</w:t>
      </w:r>
      <w:r>
        <w:rPr>
          <w:rFonts w:cs="AGaramond-Regular" w:ascii="Trebuchet MS" w:hAnsi="Trebuchet MS"/>
          <w:sz w:val="22"/>
          <w:szCs w:val="22"/>
        </w:rPr>
        <w:t>Nobis nuntiatum est te omnes nostras terras magna cum vi petivisse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os auro spoliavisse, omnibus gentibus metum ingentem intulisse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re te hortor, ut memineris te quoque mortalem esse. Omnibus boni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minibus, ut scis, post mortem praemia proposita sunt. Te moneo, n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iquam instes, ne cuiquam iniuriam inferas, ne quemquam bonis spo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lies, ne denique pacem otiumque, quod amamus, violes.“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lumbus talia verba hominis nudi mirans haec respondit: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„</w:t>
      </w:r>
      <w:r>
        <w:rPr>
          <w:rFonts w:cs="AGaramond-Regular" w:ascii="Trebuchet MS" w:hAnsi="Trebuchet MS"/>
          <w:sz w:val="22"/>
          <w:szCs w:val="22"/>
          <w:lang w:val="en-US"/>
        </w:rPr>
        <w:t>Maxime probo, quod dixisti. Neque cuiquam malum inferam. Nauti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nim conductis a rege et regina Hispaniae missus sum, ut omnibu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litoribus adhuc ignotis pacem afferam, ut scilicet Canibal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reliquo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sceleratos indigena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8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oppugnem et eos iustis poenis afficiam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Innocente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9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tem ob eorum virtutes servabo et defendam. Nemo sane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i non sit animus iniuriam inferendi, poenam timeat!“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ni haec verba Columbi adeo placuerunt, ut se – quamvis aetate i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essum – cum Columbo iturum esse libenter diceret. Tamen multo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gis miratus est, cum sibi per interpretem propositum esset, qualis et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quanta essent regis Hispaniae pomp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0</w:t>
      </w:r>
      <w:r>
        <w:rPr>
          <w:rFonts w:cs="AGaramond-Regular" w:ascii="Trebuchet MS" w:hAnsi="Trebuchet MS"/>
          <w:sz w:val="22"/>
          <w:szCs w:val="22"/>
          <w:lang w:val="en-US"/>
        </w:rPr>
        <w:t>, potentia, gloria, bellorum appa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atu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1</w:t>
      </w:r>
      <w:r>
        <w:rPr>
          <w:rFonts w:cs="AGaramond-Regular" w:ascii="Trebuchet MS" w:hAnsi="Trebuchet MS"/>
          <w:sz w:val="22"/>
          <w:szCs w:val="22"/>
          <w:lang w:val="en-US"/>
        </w:rPr>
        <w:t>, quantae essent urbes, qualia oppida. Senex cum uxore filiisqu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d pedes Columbi se misit multas lacrimas fundens et iterum atqu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terum interrogans, an caelum esset ea terra, quae tales tantosque vi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produc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Hispaniol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aiti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pondus, er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</w:t>
      </w:r>
      <w:r>
        <w:rPr>
          <w:rFonts w:cs="FagoNoRegularLF-Roman" w:ascii="Trebuchet MS" w:hAnsi="Trebuchet MS"/>
          <w:i/>
          <w:sz w:val="22"/>
          <w:szCs w:val="22"/>
        </w:rPr>
        <w:t>Gewichtseinheit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mensur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Maßeinhei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octogenari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chtzigjährig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fisc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Korb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interpres, pre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olmetscher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</w:rPr>
        <w:t>Canibales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Italic" w:ascii="Trebuchet MS" w:hAnsi="Trebuchet MS"/>
          <w:i/>
          <w:iCs/>
          <w:sz w:val="22"/>
          <w:szCs w:val="22"/>
        </w:rPr>
        <w:t>vgl. Fw. –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8</w:t>
      </w:r>
      <w:r>
        <w:rPr>
          <w:rFonts w:cs="AGaramond-Regular" w:ascii="Trebuchet MS" w:hAnsi="Trebuchet MS"/>
          <w:color w:val="FF0000"/>
          <w:sz w:val="22"/>
          <w:szCs w:val="22"/>
        </w:rPr>
        <w:t>indigena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m </w:t>
      </w:r>
      <w:r>
        <w:rPr>
          <w:rFonts w:cs="FagoNoRegularLF-Roman" w:ascii="Trebuchet MS" w:hAnsi="Trebuchet MS"/>
          <w:i/>
          <w:sz w:val="22"/>
          <w:szCs w:val="22"/>
        </w:rPr>
        <w:t>die Eingeborenen</w:t>
      </w:r>
      <w:r>
        <w:rPr>
          <w:rFonts w:cs="FagoNoRegularLF-Roman" w:ascii="Trebuchet MS" w:hAnsi="Trebuchet MS"/>
          <w:sz w:val="22"/>
          <w:szCs w:val="22"/>
        </w:rPr>
        <w:t xml:space="preserve"> –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9</w:t>
      </w:r>
      <w:r>
        <w:rPr>
          <w:rFonts w:cs="AGaramond-Regular" w:ascii="Trebuchet MS" w:hAnsi="Trebuchet MS"/>
          <w:color w:val="FF0000"/>
          <w:sz w:val="22"/>
          <w:szCs w:val="22"/>
        </w:rPr>
        <w:t>innocens, en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unschuldig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0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pompa </w:t>
      </w:r>
      <w:r>
        <w:rPr>
          <w:rFonts w:cs="AGaramond-Regular" w:ascii="Trebuchet MS" w:hAnsi="Trebuchet MS"/>
          <w:i/>
          <w:sz w:val="22"/>
          <w:szCs w:val="22"/>
        </w:rPr>
        <w:t>Prunk, Prach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1</w:t>
      </w:r>
      <w:r>
        <w:rPr>
          <w:rFonts w:cs="AGaramond-Regular" w:ascii="Trebuchet MS" w:hAnsi="Trebuchet MS"/>
          <w:color w:val="FF0000"/>
          <w:sz w:val="22"/>
          <w:szCs w:val="22"/>
        </w:rPr>
        <w:t>apparatus, 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Werkzeug, Gerä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>T5 Getränk und Zahlungsmittel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rbores illae raris locis crescunt, opus enim est calid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humid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regio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>ne. Quorum fructus maturos reges vel vendunt vel muta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</w:rPr>
        <w:t xml:space="preserve">. </w:t>
      </w:r>
      <w:r>
        <w:rPr>
          <w:rFonts w:cs="AGaramond-Regular" w:ascii="Trebuchet MS" w:hAnsi="Trebuchet MS"/>
          <w:sz w:val="22"/>
          <w:szCs w:val="22"/>
          <w:lang w:val="en-US"/>
        </w:rPr>
        <w:t>Deind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bona necessaria, velut servos, vestes, ornamenta et ceteras res ad vita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utiles emere queunt. Ad eos mercatores multas res varias importa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Reges autem foras exporta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magnam fructuum illorum copiam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bus homines in reliquis regionibus bene utun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dem accidit toto orbe terrarum. Sic vivitur toto orbe terrarum. Na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nationes, quae aroma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, aurum, argentum, ferrum, plumb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ut alia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etall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habent, eas opes mutantes accipiunt ab nationibus exteris ea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bus carent. Ea de causa mercatores proficiscuntur in eas regiones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ibus illae res desunt, et referunt omnes res, quae sibi gratae viden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Arbores illae hoc modo colendae sunt: Arbores novae et minimae sub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umbra alterius maioris arboris plantantu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8</w:t>
      </w:r>
      <w:r>
        <w:rPr>
          <w:rFonts w:cs="AGaramond-Regular" w:ascii="Trebuchet MS" w:hAnsi="Trebuchet MS"/>
          <w:sz w:val="22"/>
          <w:szCs w:val="22"/>
          <w:lang w:val="en-US"/>
        </w:rPr>
        <w:t>, qua ab aestu solis et a v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mpestatum tutae sunt. Simul autem creverunt et durae factae sunt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simul lumen et vim solis et auram fortiorem perferre possunt, arbor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maior caed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De pecunia nunc sati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alid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warm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 xml:space="preserve">humidus </w:t>
      </w:r>
      <w:r>
        <w:rPr>
          <w:rFonts w:cs="FagoNoRegularLF-Roman" w:ascii="Trebuchet MS" w:hAnsi="Trebuchet MS"/>
          <w:i/>
          <w:sz w:val="22"/>
          <w:szCs w:val="22"/>
        </w:rPr>
        <w:t>feuch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mu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hier: </w:t>
      </w:r>
      <w:r>
        <w:rPr>
          <w:rFonts w:cs="FagoNoRegularLF-Roman" w:ascii="Trebuchet MS" w:hAnsi="Trebuchet MS"/>
          <w:i/>
          <w:sz w:val="22"/>
          <w:szCs w:val="22"/>
        </w:rPr>
        <w:t>tauschen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importare / exportare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vgl. Fw.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aroma, at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</w:t>
      </w:r>
      <w:r>
        <w:rPr>
          <w:rFonts w:cs="FagoNoRegularLF-Roman" w:ascii="Trebuchet MS" w:hAnsi="Trebuchet MS"/>
          <w:i/>
          <w:sz w:val="22"/>
          <w:szCs w:val="22"/>
        </w:rPr>
        <w:t>Gewürz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plumb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Blei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</w:rPr>
        <w:t>metallum</w:t>
      </w:r>
      <w:r>
        <w:rPr>
          <w:rFonts w:cs="AGaramond-Regular" w:ascii="Trebuchet MS" w:hAnsi="Trebuchet MS"/>
          <w:sz w:val="22"/>
          <w:szCs w:val="22"/>
        </w:rPr>
        <w:t xml:space="preserve">: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vgl. Fw.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8</w:t>
      </w:r>
      <w:r>
        <w:rPr>
          <w:rFonts w:cs="AGaramond-Regular" w:ascii="Trebuchet MS" w:hAnsi="Trebuchet MS"/>
          <w:color w:val="FF0000"/>
          <w:sz w:val="22"/>
          <w:szCs w:val="22"/>
        </w:rPr>
        <w:t>plant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pflan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FagoNoRegularLF-Roman"/>
          <w:sz w:val="22"/>
          <w:szCs w:val="22"/>
        </w:rPr>
      </w:pPr>
      <w:r>
        <w:rPr>
          <w:rFonts w:cs="FagoNoRegularLF-Roman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 xml:space="preserve">T6 </w:t>
      </w:r>
      <w:r>
        <w:rPr>
          <w:rFonts w:cs="FagoNoBoldTf-Roman" w:ascii="Trebuchet MS" w:hAnsi="Trebuchet MS"/>
          <w:b/>
          <w:bCs/>
          <w:color w:val="0070C0"/>
          <w:sz w:val="22"/>
          <w:szCs w:val="22"/>
        </w:rPr>
        <w:t>Piercing, Anarchie und Polygami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onsilium cepimus navigandi secundum huius insulae litus; numqua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llius litoris conspectum relicturi eramus. Nam saepe e navibus excessi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s in terram et colloquebamur cum hominibus earum regionum ab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isque familiariter sicut hospites vel propinqui recipiebamur. Et quid ibi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derim et cognoverim de more ac consuetudine illarum gentium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tatim narrabo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illis regionibus magnam gentium multitudinem inveni. Et viri e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feminae, omnes homines vitam agunt nudi neque ullam corporis par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tem tegunt. Quemadmodum e matre nascuntur, sic usque ad morte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vivu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Corpora habent magna et quadrat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colore paene rubr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. Quod ei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accidere puto, quia nudi incedentes tinguntur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a sole. Vultus autem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pulchros sibi ipsi corrumpunt: Viri enim perfora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ibi complure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ultus partes. Vidi nonnullos habentes in vultu sex septemve foramin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Ornant haec foramina petris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aliis rebus diligenter confectis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ulieres habent corpora pulcherrima. Quae aures tantum sibi perforant.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iri tot uxores sibi coniungunt, quot volunt. Matrimon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olvunt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otiens volunt, et in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is rebus nullum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ervant ordinem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es privatas ignorant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omnia verum commu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ia sunt. Et vivunt sin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ege, sine imperio, sin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magistratibus; sibi quis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e ipse dominus est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Praeterea nullum haben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templum, nullam tenen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legem sacram nisi leg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sz w:val="22"/>
          <w:szCs w:val="22"/>
        </w:rPr>
        <w:t>natura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quadrat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hier: </w:t>
      </w:r>
      <w:r>
        <w:rPr>
          <w:rFonts w:cs="FagoNoRegularLF-Roman" w:ascii="Trebuchet MS" w:hAnsi="Trebuchet MS"/>
          <w:i/>
          <w:sz w:val="22"/>
          <w:szCs w:val="22"/>
        </w:rPr>
        <w:t>untersetzt, wohlgebaut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ruber, bra, br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rot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tingere, tingo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färb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perfora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durchbohren</w:t>
      </w:r>
      <w:r>
        <w:rPr>
          <w:rFonts w:cs="FagoNoRegularLF-Roman" w:ascii="Trebuchet MS" w:hAnsi="Trebuchet MS"/>
          <w:sz w:val="22"/>
          <w:szCs w:val="22"/>
        </w:rPr>
        <w:t xml:space="preserve"> –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foramen, mi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n </w:t>
      </w:r>
      <w:r>
        <w:rPr>
          <w:rFonts w:cs="FagoNoRegularLF-Roman" w:ascii="Trebuchet MS" w:hAnsi="Trebuchet MS"/>
          <w:i/>
          <w:sz w:val="22"/>
          <w:szCs w:val="22"/>
        </w:rPr>
        <w:t>Loch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petra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(griech.) </w:t>
      </w:r>
      <w:r>
        <w:rPr>
          <w:rFonts w:cs="FagoNoRegularLF-Roman" w:ascii="Trebuchet MS" w:hAnsi="Trebuchet MS"/>
          <w:i/>
          <w:sz w:val="22"/>
          <w:szCs w:val="22"/>
        </w:rPr>
        <w:t>Stei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7</w:t>
      </w:r>
      <w:r>
        <w:rPr>
          <w:rFonts w:cs="AGaramond-Regular" w:ascii="Trebuchet MS" w:hAnsi="Trebuchet MS"/>
          <w:color w:val="FF0000"/>
          <w:sz w:val="22"/>
          <w:szCs w:val="22"/>
        </w:rPr>
        <w:t>matrimoni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E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b/>
          <w:b/>
          <w:color w:val="0070C0"/>
          <w:sz w:val="22"/>
          <w:szCs w:val="22"/>
        </w:rPr>
      </w:pPr>
      <w:r>
        <w:rPr>
          <w:rFonts w:cs="Trebuchet MS" w:ascii="Trebuchet MS" w:hAnsi="Trebuchet MS"/>
          <w:b/>
          <w:color w:val="0070C0"/>
          <w:sz w:val="22"/>
          <w:szCs w:val="22"/>
        </w:rPr>
        <w:t xml:space="preserve">T7 </w:t>
      </w:r>
      <w:r>
        <w:rPr>
          <w:rFonts w:cs="FagoNoBoldTf-Roman" w:ascii="Trebuchet MS" w:hAnsi="Trebuchet MS"/>
          <w:b/>
          <w:bCs/>
          <w:color w:val="0070C0"/>
          <w:sz w:val="22"/>
          <w:szCs w:val="22"/>
        </w:rPr>
        <w:t>Menschenfresser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</w:rPr>
        <w:t xml:space="preserve">Quid plura dicam? </w:t>
      </w:r>
      <w:r>
        <w:rPr>
          <w:rFonts w:cs="AGaramond-Regular" w:ascii="Trebuchet MS" w:hAnsi="Trebuchet MS"/>
          <w:sz w:val="22"/>
          <w:szCs w:val="22"/>
          <w:lang w:val="en-US"/>
        </w:rPr>
        <w:t>Quid adiciam?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Homines ibi vivunt secundum naturam. Quamquam inter eos neque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ercatores neque commercia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rerum sunt, famem atque inopiam igno-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rant. Nullam partem corporis tegentes inter se bella gerunt sine arte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sine ordine. Adeo sunt in hoc bestiis similes. Senes iuvenes ad bella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ducunt, in quibus crudeliter se interficiunt. Etiam captivos, quos 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bello ducunt, non emittunt, sed eis vitam eripiunt. Nam alii alios et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victores victos comedunt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sz w:val="22"/>
          <w:szCs w:val="22"/>
          <w:lang w:val="en-US"/>
        </w:rPr>
        <w:t>. Immo visum est patrem comedisse natos et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uxorem; ego hominem novi, quocum etiam collocutus sum, qui plus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quam trecenta humana corpora comedisse dicitur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t item moratus sum dies viginti septem in urbe quadam, ubi vidi in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tectis angustis humanam carne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als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et suspensa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sz w:val="22"/>
          <w:szCs w:val="22"/>
          <w:lang w:val="en-US"/>
        </w:rPr>
        <w:t>, ut apud nos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sz w:val="22"/>
          <w:szCs w:val="22"/>
          <w:lang w:val="en-US"/>
        </w:rPr>
        <w:t>mos est lardum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sz w:val="22"/>
          <w:szCs w:val="22"/>
          <w:lang w:val="en-US"/>
        </w:rPr>
        <w:t xml:space="preserve"> suspendere et carnem bestiarum. Illi ipsi mirantur,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cur nos non comedamus inimicos nostros et eorum carne non utamur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in cibis.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Nos autem, quantum potuimus, conati sumus animos eorum vertere</w:t>
      </w:r>
    </w:p>
    <w:p>
      <w:pPr>
        <w:pStyle w:val="Normal"/>
        <w:autoSpaceDE w:val="false"/>
        <w:rPr>
          <w:rFonts w:ascii="Trebuchet MS" w:hAnsi="Trebuchet MS" w:cs="AGaramond-Regular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osque ab his moribus crudelibus prohibere. Qui nobis promiserunt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Garamond-Regular" w:ascii="Trebuchet MS" w:hAnsi="Trebuchet MS"/>
          <w:sz w:val="22"/>
          <w:szCs w:val="22"/>
          <w:lang w:val="en-US"/>
        </w:rPr>
        <w:t>eos mores dimissuros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rebuchet MS" w:hAnsi="Trebuchet MS" w:cs="FagoNoRegularLF-Roman"/>
          <w:sz w:val="22"/>
          <w:szCs w:val="22"/>
        </w:rPr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1</w:t>
      </w:r>
      <w:r>
        <w:rPr>
          <w:rFonts w:cs="AGaramond-Regular" w:ascii="Trebuchet MS" w:hAnsi="Trebuchet MS"/>
          <w:color w:val="FF0000"/>
          <w:sz w:val="22"/>
          <w:szCs w:val="22"/>
        </w:rPr>
        <w:t>commerci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Handel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2</w:t>
      </w:r>
      <w:r>
        <w:rPr>
          <w:rFonts w:cs="AGaramond-Regular" w:ascii="Trebuchet MS" w:hAnsi="Trebuchet MS"/>
          <w:color w:val="FF0000"/>
          <w:sz w:val="22"/>
          <w:szCs w:val="22"/>
        </w:rPr>
        <w:t>comed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verzehr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3</w:t>
      </w:r>
      <w:r>
        <w:rPr>
          <w:rFonts w:cs="AGaramond-Regular" w:ascii="Trebuchet MS" w:hAnsi="Trebuchet MS"/>
          <w:color w:val="FF0000"/>
          <w:sz w:val="22"/>
          <w:szCs w:val="22"/>
        </w:rPr>
        <w:t>caro, carni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Italic" w:ascii="Trebuchet MS" w:hAnsi="Trebuchet MS"/>
          <w:i/>
          <w:iCs/>
          <w:sz w:val="22"/>
          <w:szCs w:val="22"/>
        </w:rPr>
        <w:t xml:space="preserve">f </w:t>
      </w:r>
      <w:r>
        <w:rPr>
          <w:rFonts w:cs="FagoNoRegularLF-Roman" w:ascii="Trebuchet MS" w:hAnsi="Trebuchet MS"/>
          <w:i/>
          <w:sz w:val="22"/>
          <w:szCs w:val="22"/>
        </w:rPr>
        <w:t>Fleisch</w:t>
      </w:r>
      <w:r>
        <w:rPr>
          <w:rFonts w:cs="FagoNoRegularLF-Roman" w:ascii="Trebuchet MS" w:hAnsi="Trebuchet MS"/>
          <w:sz w:val="22"/>
          <w:szCs w:val="22"/>
        </w:rPr>
        <w:t xml:space="preserve"> -</w:t>
      </w:r>
    </w:p>
    <w:p>
      <w:pPr>
        <w:pStyle w:val="Normal"/>
        <w:autoSpaceDE w:val="false"/>
        <w:rPr/>
      </w:pP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4</w:t>
      </w:r>
      <w:r>
        <w:rPr>
          <w:rFonts w:cs="AGaramond-Regular" w:ascii="Trebuchet MS" w:hAnsi="Trebuchet MS"/>
          <w:color w:val="FF0000"/>
          <w:sz w:val="22"/>
          <w:szCs w:val="22"/>
        </w:rPr>
        <w:t>salsus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gesalz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5</w:t>
      </w:r>
      <w:r>
        <w:rPr>
          <w:rFonts w:cs="AGaramond-Regular" w:ascii="Trebuchet MS" w:hAnsi="Trebuchet MS"/>
          <w:color w:val="FF0000"/>
          <w:sz w:val="22"/>
          <w:szCs w:val="22"/>
        </w:rPr>
        <w:t>suspendere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(PPP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AGaramond-Regular" w:ascii="Trebuchet MS" w:hAnsi="Trebuchet MS"/>
          <w:color w:val="FF0000"/>
          <w:sz w:val="22"/>
          <w:szCs w:val="22"/>
        </w:rPr>
        <w:t>suspensum</w:t>
      </w:r>
      <w:r>
        <w:rPr>
          <w:rFonts w:cs="FagoNoRegularLF-Roman" w:ascii="Trebuchet MS" w:hAnsi="Trebuchet MS"/>
          <w:i/>
          <w:sz w:val="22"/>
          <w:szCs w:val="22"/>
        </w:rPr>
        <w:t>)</w:t>
      </w:r>
      <w:r>
        <w:rPr>
          <w:rFonts w:cs="FagoNoRegularLF-Roman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aufhängen</w:t>
      </w:r>
      <w:r>
        <w:rPr>
          <w:rFonts w:cs="FagoNoRegularLF-Roman" w:ascii="Trebuchet MS" w:hAnsi="Trebuchet MS"/>
          <w:sz w:val="22"/>
          <w:szCs w:val="22"/>
        </w:rPr>
        <w:t xml:space="preserve"> - </w:t>
      </w:r>
      <w:r>
        <w:rPr>
          <w:rFonts w:cs="AGaramond-Regular" w:ascii="Trebuchet MS" w:hAnsi="Trebuchet MS"/>
          <w:b/>
          <w:color w:val="FF0000"/>
          <w:sz w:val="22"/>
          <w:szCs w:val="22"/>
          <w:vertAlign w:val="superscript"/>
        </w:rPr>
        <w:t>6</w:t>
      </w:r>
      <w:r>
        <w:rPr>
          <w:rFonts w:cs="AGaramond-Regular" w:ascii="Trebuchet MS" w:hAnsi="Trebuchet MS"/>
          <w:color w:val="FF0000"/>
          <w:sz w:val="22"/>
          <w:szCs w:val="22"/>
        </w:rPr>
        <w:t>lardum</w:t>
      </w:r>
      <w:r>
        <w:rPr>
          <w:rFonts w:cs="AGaramond-Regular" w:ascii="Trebuchet MS" w:hAnsi="Trebuchet MS"/>
          <w:sz w:val="22"/>
          <w:szCs w:val="22"/>
        </w:rPr>
        <w:t xml:space="preserve"> </w:t>
      </w:r>
      <w:r>
        <w:rPr>
          <w:rFonts w:cs="FagoNoRegularLF-Roman" w:ascii="Trebuchet MS" w:hAnsi="Trebuchet MS"/>
          <w:i/>
          <w:sz w:val="22"/>
          <w:szCs w:val="22"/>
        </w:rPr>
        <w:t>Spec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CB8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8:00Z</dcterms:created>
  <dc:creator>-</dc:creator>
  <dc:description/>
  <cp:keywords/>
  <dc:language>en-US</dc:language>
  <cp:lastModifiedBy>Lohneiß - C.C.Buchner Verlag</cp:lastModifiedBy>
  <dcterms:modified xsi:type="dcterms:W3CDTF">2015-11-26T10:52:00Z</dcterms:modified>
  <cp:revision>3</cp:revision>
  <dc:subject/>
  <dc:title>T</dc:title>
</cp:coreProperties>
</file>