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>
          <w:rFonts w:ascii="Times New Roman" w:hAnsi="Times New Roman" w:cs="Times New Roman"/>
          <w:b/>
          <w:b/>
          <w:color w:val="FF0000"/>
          <w:spacing w:val="160"/>
          <w:sz w:val="72"/>
        </w:rPr>
      </w:pPr>
      <w:r>
        <w:rPr>
          <w:rFonts w:cs="Times New Roman" w:ascii="Times New Roman" w:hAnsi="Times New Roman"/>
          <w:b/>
          <w:color w:val="FF0000"/>
          <w:spacing w:val="160"/>
          <w:sz w:val="72"/>
        </w:rPr>
        <w:t>prima passt prima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b/>
          <w:b/>
          <w:color w:val="FF0000"/>
          <w:spacing w:val="160"/>
          <w:sz w:val="24"/>
        </w:rPr>
      </w:pPr>
      <w:r>
        <w:rPr>
          <w:rFonts w:cs="Arial" w:ascii="Arial" w:hAnsi="Arial"/>
          <w:b/>
          <w:color w:val="FF0000"/>
          <w:spacing w:val="160"/>
          <w:sz w:val="24"/>
        </w:rPr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Aus der folgenden </w:t>
      </w:r>
      <w:r>
        <w:rPr>
          <w:rFonts w:cs="Arial" w:ascii="Arial" w:hAnsi="Arial"/>
          <w:b/>
          <w:color w:val="0000FF"/>
          <w:sz w:val="28"/>
        </w:rPr>
        <w:t>Synopse</w:t>
      </w:r>
      <w:r>
        <w:rPr>
          <w:rFonts w:cs="Arial" w:ascii="Arial" w:hAnsi="Arial"/>
          <w:sz w:val="28"/>
        </w:rPr>
        <w:t xml:space="preserve"> geht detailliert hervor, wie mit dem lateinischen Unterrichtswerk „prima. Ausgabe A“ die Anforderungen des niedersächsischen Kerncurriculums Latein im 1. Lernjahr erfüllt werden können (Lektion 1-14)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Synopse steht Ihnen als offene Word-Datei zur Verfügung, sodass Sie das Dokument ggf. an schulinterne Bedürfnisse anpassen können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Eine Fortschreibung dieser Synopse für die folgenden Lernjahre werden wir in Kürze zum Download auf </w:t>
      </w:r>
      <w:hyperlink r:id="rId2">
        <w:r>
          <w:rPr>
            <w:rStyle w:val="InternetLink"/>
            <w:rFonts w:cs="Arial" w:ascii="Arial" w:hAnsi="Arial"/>
            <w:sz w:val="28"/>
          </w:rPr>
          <w:t>www.ccbuchner.de</w:t>
        </w:r>
      </w:hyperlink>
      <w:r>
        <w:rPr>
          <w:rFonts w:cs="Arial" w:ascii="Arial" w:hAnsi="Arial"/>
          <w:sz w:val="28"/>
        </w:rPr>
        <w:t xml:space="preserve"> bereitstellen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Es steht Ihnen – ebenfalls als Download – eine </w:t>
      </w:r>
      <w:r>
        <w:rPr>
          <w:rFonts w:cs="Arial" w:ascii="Arial" w:hAnsi="Arial"/>
          <w:b/>
          <w:color w:val="0000FF"/>
          <w:sz w:val="28"/>
        </w:rPr>
        <w:t>Materialiensammlung</w:t>
      </w:r>
      <w:r>
        <w:rPr>
          <w:rFonts w:cs="Arial" w:ascii="Arial" w:hAnsi="Arial"/>
          <w:sz w:val="28"/>
        </w:rPr>
        <w:t xml:space="preserve"> zur Verfügung. Sie umfasst: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>die bisherige prima-</w:t>
      </w:r>
      <w:r>
        <w:rPr>
          <w:rFonts w:cs="Arial" w:ascii="Arial" w:hAnsi="Arial"/>
          <w:b/>
          <w:color w:val="0000FF"/>
          <w:sz w:val="28"/>
        </w:rPr>
        <w:t>Lektion 11</w:t>
      </w:r>
      <w:r>
        <w:rPr>
          <w:rFonts w:cs="Arial" w:ascii="Arial" w:hAnsi="Arial"/>
          <w:sz w:val="28"/>
        </w:rPr>
        <w:t xml:space="preserve">, in die als zusätzlicher Grammatikstoff das Verb </w:t>
      </w:r>
      <w:r>
        <w:rPr>
          <w:rFonts w:cs="Arial" w:ascii="Arial" w:hAnsi="Arial"/>
          <w:b/>
          <w:sz w:val="28"/>
        </w:rPr>
        <w:t>posse</w:t>
      </w:r>
      <w:r>
        <w:rPr>
          <w:rFonts w:cs="Arial" w:ascii="Arial" w:hAnsi="Arial"/>
          <w:sz w:val="28"/>
        </w:rPr>
        <w:t xml:space="preserve"> integriert ist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Lektion 11plus</w:t>
      </w:r>
      <w:r>
        <w:rPr>
          <w:rFonts w:cs="Arial" w:ascii="Arial" w:hAnsi="Arial"/>
          <w:sz w:val="28"/>
        </w:rPr>
        <w:t xml:space="preserve">: eine neue Lektion, anhand derer der </w:t>
      </w:r>
      <w:r>
        <w:rPr>
          <w:rFonts w:cs="Arial" w:ascii="Arial" w:hAnsi="Arial"/>
          <w:b/>
          <w:sz w:val="28"/>
        </w:rPr>
        <w:t>AcI</w:t>
      </w:r>
      <w:r>
        <w:rPr>
          <w:rFonts w:cs="Arial" w:ascii="Arial" w:hAnsi="Arial"/>
          <w:sz w:val="28"/>
        </w:rPr>
        <w:t xml:space="preserve"> bereits im 1. Lernjahr eingeführt werden kann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Materialien können beim Verlag unter der </w:t>
      </w:r>
      <w:r>
        <w:rPr>
          <w:rFonts w:cs="Arial" w:ascii="Arial" w:hAnsi="Arial"/>
          <w:b/>
          <w:color w:val="0000FF"/>
          <w:sz w:val="28"/>
        </w:rPr>
        <w:t>Best.-Nr. 5099</w:t>
      </w:r>
      <w:r>
        <w:rPr>
          <w:rFonts w:cs="Arial" w:ascii="Arial" w:hAnsi="Arial"/>
          <w:sz w:val="28"/>
        </w:rPr>
        <w:t xml:space="preserve"> als Printmedium von Lehrern kostenlos angefordert werden (Schülerexemplare werden mit je ca. € 1,00 berechnet)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Allgemeine Vorbemerkungen zur Synopse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Zahlreiche der in den folgenden vier Abschnitten genannten </w:t>
      </w:r>
      <w:r>
        <w:rPr>
          <w:rFonts w:cs="Arial" w:ascii="Arial" w:hAnsi="Arial"/>
          <w:b/>
          <w:color w:val="FF0000"/>
          <w:sz w:val="28"/>
        </w:rPr>
        <w:t>Kompetenzen</w:t>
      </w:r>
      <w:r>
        <w:rPr>
          <w:rFonts w:cs="Arial" w:ascii="Arial" w:hAnsi="Arial"/>
          <w:sz w:val="28"/>
        </w:rPr>
        <w:t xml:space="preserve"> werden im Laufe des lateinischen Lehrganges sukzessive erworben, erweitert und verfestigt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>Sie werden hier in den Vorspann aufgenommen und nicht mehr eigens in den einzelnen Lektionen erwähnt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blauen Ziffern</w:t>
      </w:r>
      <w:r>
        <w:rPr>
          <w:rFonts w:cs="Arial" w:ascii="Arial" w:hAnsi="Arial"/>
          <w:sz w:val="28"/>
        </w:rPr>
        <w:t xml:space="preserve"> beziehen sich auf die jeweiligen Seitenzahlen im Kerncurriculum.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verfügen nach Maßgabe des Lehrbuches über den geforderten Wortschatz (erreicht nach prima L 13-14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archivieren, lernen und wiederholen Wörter unter Anleitung (z.B. Vokabelkasten, Vokabelheft, PC-Programm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sortieren die gelernten Wörter nach grammatischen (Wortarten, Deklinationen, Konjugationen) und semantischen Gruppen (Wortfamilien, Wort- / Sachfelder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4) </w:t>
            </w:r>
            <w:r>
              <w:rPr>
                <w:rFonts w:cs="Arial" w:ascii="Arial" w:hAnsi="Arial"/>
              </w:rPr>
              <w:t>entnehmen dem Wörterverzeichnis des Lehrbuches Wortbedeutung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entdecken ihnen bekannte lateinische Wörter im Deutschen, Englischen und ggf. in anderen Fremdsprach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5) </w:t>
            </w:r>
            <w:r>
              <w:rPr>
                <w:rFonts w:cs="Arial" w:ascii="Arial" w:hAnsi="Arial"/>
              </w:rPr>
              <w:t xml:space="preserve">erklären bei signifikanten Wörtern die im Lateinischen und Deutschen unterschiedlichen Konzepte (z.B. </w:t>
            </w:r>
            <w:r>
              <w:rPr>
                <w:rFonts w:cs="Times New Roman" w:ascii="Times New Roman" w:hAnsi="Times New Roman"/>
              </w:rPr>
              <w:t>villa</w:t>
            </w:r>
            <w:r>
              <w:rPr>
                <w:rFonts w:cs="Arial" w:ascii="Arial" w:hAnsi="Arial"/>
              </w:rPr>
              <w:t xml:space="preserve"> – Villa;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– Familie) (s. dazu die prima-Rubriken: „Wortschatz“ / „Latein lebt“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wenden Betonungsregeln an und beachten Quantitä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sprechen den Konsonanten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Arial" w:hAnsi="Arial"/>
              </w:rPr>
              <w:t xml:space="preserve"> stimmlos, </w:t>
            </w:r>
            <w:r>
              <w:rPr>
                <w:rFonts w:cs="Times New Roman" w:ascii="Times New Roman" w:hAnsi="Times New Roman"/>
              </w:rPr>
              <w:t>-ti</w:t>
            </w:r>
            <w:r>
              <w:rPr>
                <w:rFonts w:cs="Arial" w:ascii="Arial" w:hAnsi="Arial"/>
              </w:rPr>
              <w:t xml:space="preserve"> als „ti“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ch </w:t>
            </w:r>
            <w:r>
              <w:rPr>
                <w:rFonts w:cs="Arial" w:ascii="Arial" w:hAnsi="Arial"/>
              </w:rPr>
              <w:t>als „k“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gewinnen einen ersten Einblick in die griechisch-römische Welt und in Themen der lateinischen Literatu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Rezitation der Lektionstexte durch den Lehrer dazu angeleitet, Texte anhand von Leitfragen durch Hörverstehen in zentralen Aussagen zu erfass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stellen eine von ihnen erarbeitete Übersetzung vor und begründen die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geben zu Übersetzungsvorschlägen der Mitschülerinnen und Mitschüler erkenntnisleitende Hinwei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greifen Verbesserungen auf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formulieren eine sachlich korrekte, zielsprachlich angemessene Vers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ktieren einfache Textaussagen und setzen sie im Sinne einer historischen Kommunikation in Beziehung zu heutigen Lebens- und Denkwei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nutzen das Lehrbuch als Informationsquelle (Eigennamenverzeichnis, Abbildungen, Karten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, Filme) thematisch relevante Sachinformationen herau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bestimmte Aufgabenstellungen zu einem Vergleich zwischen Antike und Gegenwart angeleite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beschreiben angeleitet antike Kunstgegenstände (vgl. dazu: Lehrerhandbuch zu prima mit exemplarischen Bildbeschreibungen)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gehen sicher mit dem Lehrwerk um (Vokabel-, Personen-, Grammatikverzeichnis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nden ausgewählte Methoden des Vokabellernens an: Vokabelheft, Lernkartei, Lernsoftware (Projekttag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en lernökonomisch die Wortbildungslehre zum Vokabellern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Lektion 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 dem Weg zur Ku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rben: Infinitiv Präsen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der Formen (s. links) wie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decken ihnen bekannte lateinische Wörter im Deutschen, Englischen und ggf. in anderen Fremdsprachen (prima: S. 18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Topographie der Stadt Rom (L 1-5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5)</w:t>
            </w:r>
            <w:r>
              <w:rPr>
                <w:rFonts w:cs="Arial" w:ascii="Arial" w:hAnsi="Arial"/>
              </w:rPr>
              <w:t xml:space="preserve"> identifizieren Elemente aus der eigenen Umwelt (z.B. Namen, Produktnamen, ...) als Rezeptionszeugnisse („Latein lebt“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eg im Circus Maxim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Pl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Pl.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Kons. Konjugation: 3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jekt und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jekt im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 der Substantive der 1.-3. Dekl. (Nom. Sg. und Pl.) und der Verben der a-, e- und kons. Konjug. (3. P. Präs. Sg. und Pl.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zerlegen die o. g. Formen in ihre Baustei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Su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Nom. | Subjekt aus vorhergehendem Satz in Personalendung ausgedrückt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Prädik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inteiliges Prädikat als Vollverb | zweiteiliges Prädikat aus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und Prädikatsnom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identifizieren als syntaktisches Minimum des Satzes den Satzkern (Subjekt und Prädikat) unter Beachtung der SP-Kongruenz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ziehen vorgegebene Informationsträger heran (Einleitungstext, Illustrationen) (prima: Informationstext) und entwickeln so ein vorläufiges Textverständni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) thematisch relevante Sachinformationen heraus) (prima: Informationstext, Abbildunge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</w:t>
            </w:r>
            <w:r>
              <w:rPr>
                <w:rFonts w:cs="Times New Roman" w:ascii="Times New Roman" w:hAnsi="Times New Roman"/>
              </w:rPr>
              <w:t>Circus</w:t>
            </w:r>
            <w:r>
              <w:rPr>
                <w:rFonts w:cs="Arial" w:ascii="Arial" w:hAnsi="Arial"/>
              </w:rPr>
              <w:t xml:space="preserve"> - Zirkus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regung in der Basilik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kkus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kkus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räpositionalausdruck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kkusativobjekt (Substantiv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Adverbialbestimm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kkusativ (mit und ohne Präposition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werden sich durch die Subjekt- / Objektbeziehungen innerhalb eines Satzgefüges bereits der unterschiedlichen Handlungsarten eines Geschehens (Genus verbi) in einfachen Sätzen bewusst und können diese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entnehmen dem Text aufgabenbezogene vorherrschende Einzelinformationen zum Inhalt (prima: Aufgabe zu T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wenden lexikalisches, morphologisches und syntaktisches Regelwissen (häufig als Faustregel formuliert) a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rrschen zunehmend verschiedene Übersetzungsmethoden (Pendelmethode, Drei-Schritt-Methode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visualisieren Satzstrukturen (verschiedene Farben, Kästch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eit in den Therm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bl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blativ als Adverbiale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Verwendung der Präposition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(instr., lok.)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nalysieren einfache Textstrukturen anhand von Konnektoren (prima: Aufgabe zu T) und unterscheiden Sprech- und Erzählsituationen in Texten (sprechende, angesprochene und besprochene Perso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Thermen – Spaßba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5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pacing w:val="0"/>
              </w:rPr>
            </w:pPr>
            <w:r>
              <w:rPr>
                <w:b w:val="false"/>
                <w:color w:val="FF0000"/>
                <w:spacing w:val="0"/>
              </w:rPr>
              <w:t>Jubel auf dem Fo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0"/>
              </w:rPr>
            </w:pPr>
            <w:r>
              <w:rPr>
                <w:rFonts w:cs="Arial" w:ascii="Arial" w:hAnsi="Arial"/>
                <w:b/>
                <w:color w:val="FF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1. und 2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tiv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(sep., temp.) und verwenden dafür im Deutschen einen Präpositionalausdruck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rbeiten aufgabenbezogen vorherrschende Textmerkmale heraus (prima: Aufgabe zu T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verwenden einfache visuelle Analysetechniken (Unterstreichen, Markieren, Abtrenn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vertreten eine Übersetzung argumentativ und optimieren sie im Diskurs (s. Vorbemerkung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unterscheiden Sprech- und Erzählsituationen in Texten (sprechende, angesprochene und besprochene Person (prima: Z-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beherrschen zunehmend einfache Analysetechnik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6</w:t>
            </w:r>
          </w:p>
          <w:p>
            <w:pPr>
              <w:pStyle w:val="Textkrper2"/>
              <w:rPr/>
            </w:pPr>
            <w:r>
              <w:rPr/>
              <w:t>Vorbereitung eines großen Fes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mperativ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: Voka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ubstantive der o-Dekl. auf -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ilden die Imperative der ersten drei Deklination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zerlegen die bekannten Formen in ihre Baustein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4)</w:t>
            </w:r>
            <w:r>
              <w:rPr>
                <w:rFonts w:cs="Arial" w:ascii="Arial" w:hAnsi="Arial"/>
              </w:rPr>
              <w:t xml:space="preserve"> nennen als Wortbildungsbausteine bei Verben Stamm, Endung und ggf. Sprechvokal (Bindevokal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unterscheiden Aussage- und Befehlssätz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verstehen einfache lateinische Aufforderungen, Begrüßungs- und Verabschiedungsritua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nennen die Thematik kurzer, lateinisch vorgetragener parataktischer Sätze auf Deuts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arbeiten Merkmale der Personencharakterisierung heraus (prima: Aufgabe 1 zu T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setzen den Inhalt des übersetzten Textes gestaltend um, z.B. durch Umwandlung in eine andere Textsorte, szenische Darstellung, Umsetzung von Text in Bild (prima: Aufgabe 2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Leben in: Peristylhaus, </w:t>
            </w:r>
            <w:r>
              <w:rPr>
                <w:rFonts w:cs="Times New Roman" w:ascii="Times New Roman" w:hAnsi="Times New Roman"/>
              </w:rPr>
              <w:t>insul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und Namensgebung; Tagesablauf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Stellung der Frau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tion 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 Toga für Publi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stantive: Geni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Verben: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iv als Attribut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Genitiv der Zugehörigk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(als Satzgliedteil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enitivattribut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7) </w:t>
            </w:r>
            <w:r>
              <w:rPr>
                <w:rFonts w:cs="Arial" w:ascii="Arial" w:hAnsi="Arial"/>
                <w:color w:val="0000FF"/>
              </w:rPr>
              <w:t>Klasse 8:</w:t>
            </w:r>
            <w:r>
              <w:rPr>
                <w:rFonts w:cs="Arial" w:ascii="Arial" w:hAnsi="Arial"/>
              </w:rPr>
              <w:t xml:space="preserve"> ordnen neue Formen (einschließlich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nennen das Thema des Textes (prima: Aufgabe 1 zu T)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nehmen aufgabenbezogen Stellung (prima: Aufgabe 2 zu T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lösen Strukturdifferenzen zielsprachlich angemessen auf (Wortstellung) (prima: Rubrik „Übersetzung“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leidung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beschreiben angeleitet antike Kunstgegenstände (prima: S. 45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8</w:t>
            </w:r>
          </w:p>
          <w:p>
            <w:pPr>
              <w:pStyle w:val="Textkrper2"/>
              <w:rPr/>
            </w:pPr>
            <w:r>
              <w:rPr/>
              <w:t>Das große Fest (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-Konjugatio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ination: Erweiter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e der 3. Deklination: Wortstam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2" w:leader="none"/>
              </w:tabs>
              <w:ind w:left="99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ben der a-, e-, i- und kons. Konju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setzen den Inhalt des übersetzten Textes gestaltend um, z.B. durch Umwandlung in eine andere Textsorte, szenische Darstellung, Umsetzung von Text in Bild (prima: Aufgabe 2 zu T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vergleichen moderne Problemstellungen und Problemlösungen mit antiken (prima: Z-Text: antike Wohnverhältniss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beschreiben Lebenswirklichkeiten in der römischen Welt aus einer vorgegebenen Perspektive (prima: Einleitungstext zur Lektion: Sklaven | T gibt Perspektive des Freigelassenen vor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Leben in der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9</w:t>
            </w:r>
          </w:p>
          <w:p>
            <w:pPr>
              <w:pStyle w:val="Textkrper2"/>
              <w:rPr/>
            </w:pPr>
            <w:r>
              <w:rPr/>
              <w:t>Das große Fest 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D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Dativ als Prädikatsnomen: Dativ des Besitz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Dativobjekt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0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unterscheiden weitere Kasusfunktionen: Dativus possessivu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verwenden zunehmend ein metasprachliches Vokabular zur Beschreibung von behandelten sprachlichen Phänomenen und fachspezifischen Verfah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vergleichen und bewerten andere Materialien in Hinblick auf Textbezug und Abbildung der inhaltlichen Aussagen (z.B. Bilder, Texte) (prima: Aufgabe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benennen das Fremde in den Verhaltensweisen und Regeln der Röm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stellen die Andersartigkeit der römischen Kultur heraus und benennen die Unterschiede zur eigenen Kultur (prima: T-Stück und Aufgaben zu T in Lektion 8 und 9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m Buchlad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ben: kons. Konjug. (i-Erweiterung)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. (Zusammenfass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zerlegen die o.g. Formen in die bekannten Baustein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6) </w:t>
            </w:r>
            <w:r>
              <w:rPr>
                <w:rFonts w:cs="Arial" w:ascii="Arial" w:hAnsi="Arial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ordnen aufgrund der optisch und akustisch erkennbaren Quantitäten die flektierbaren Wörter den bekannten Deklinations- und Konjugationsklassen zu und bestimmen die Form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entnehmen bei der Textarbeit den Endungen die bedeutungs- und syntaxrelevanten Information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4) </w:t>
            </w:r>
            <w:r>
              <w:rPr>
                <w:rFonts w:cs="Arial" w:ascii="Arial" w:hAnsi="Arial"/>
              </w:rPr>
              <w:t>nennen als Wortbildungsbausteine bei Nomina Stamm und Endung, bei Verben Stamm, Endung und ggf. Sprechvokal (Bindevokal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stimmen mehrdeutige Formen aus dem Satzzusammenhang eindeuti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erklären an einfachen deutschen und lateinischen Wörtern die Bildhaftigkeit der Sprache (prima: Z-Text: Bücherkauf heut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5)</w:t>
            </w:r>
            <w:r>
              <w:rPr>
                <w:rFonts w:cs="Arial" w:ascii="Arial" w:hAnsi="Arial"/>
              </w:rPr>
              <w:t xml:space="preserve"> leiten die gegenwärtige touristische Bedeutung Roms aus der Bedeutung der antiken Weltmetropole her (prima: T-Stück: Kapitol, Aufgaben der Senatoren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erlernen, festigen und wiederholen die Formen nach Anleitung mit verschiedenen Methoden und Medien (z.B. Tabelle, Karteikarten, PC-Program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Anfang mit Schre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rfektbildung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 / u-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erfek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 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 und Perfekt Aktiv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vergleichen das narrative Perfekt des Lateinischen mit dem deutschen Erzähltempus Präteritum und übersetzen mit Präteritum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lösen Strukturdifferenzen zielsprachlich angemessen auf (narratives Perfek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politisch-historische Ereignisse (prima: L 11-16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römische Mythen der Frühzeit (Romulus und Remus, Raub der Sabinerinnen) (prima: T- und Z-Tex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beschaffen zunehmend selbstständig Informationen und werten sie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 xml:space="preserve">Lektion 11 </w:t>
            </w:r>
            <w:r>
              <w:rPr>
                <w:rFonts w:cs="Arial" w:ascii="Arial" w:hAnsi="Arial"/>
                <w:b/>
                <w:i/>
                <w:color w:val="FF0000"/>
                <w:sz w:val="32"/>
              </w:rPr>
              <w:t>pl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r für 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 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sativ mit Infin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identifizieren die satzwertige Konstruktion AcI, benennen den Auslöser und die notwendigen Bestandteile und übersetzen die Konstruktion adäqua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vergleichen das Phänomen AcI im Lateinischen und Deutschen und benennen die Grenzen der wörtlichen Übertragun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lösen Strukturdifferenzen zielsprachlich angemessen auf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altrömische Persönlichkeiten als Exempla (prima: T-Stück: Horatius Cocles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beschaffen zunehmend selbstständig Informationen und werten sie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s Maß ist vol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e der a- und o-De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dj.: KNG-Kongruenz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Adj.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Adj.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 der Adjektive der 1./2. Dek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jektivattribu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identifizieren nach KNG-Kongruenz zusammengehörende Wortgrupp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teilen den Text unter vorgegebenen Kategorien in Abschnitte ein (prima: Aufgabe zu 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nehmen aufgabenbezogen Stellung (prima: Z-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beschreiben angeleitet antike Kunstgegenstände (prima: S. 67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nnibal ante porta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erfektbildung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s- und Dehnungsperf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ersonal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Personalpronomen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6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geben die Paradigmen wieder: der Personalpronomina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lassen Beispiele römischer Kunst und deren Rezeption auf sich wirken und benennen ihre Eindrücke (prima: S. 69 Tellerbil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ektio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Scipio contra Hannibal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lang w:val="en-US"/>
              </w:rPr>
            </w:pPr>
            <w:r>
              <w:rPr>
                <w:rFonts w:cs="Arial" w:ascii="Arial" w:hAnsi="Arial"/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satz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Relativer Satzanschlu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6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geben die Paradigmen wieder: der Relativprono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9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9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erkennen und übersetzen indikativische Relativsätze und relative Satzanschlüs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differenzieren kontextbezogen Bedeutungen einiger polysemer Wörter (prima: Wortschat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nennen textsortenspezifische Merkmale (Dialog) (prima: T-Stück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arbeiten Merkmale der Personencharakterisierung heraus (prima: Aufgabe zu 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wählen kontextbezogen die passende Bedeutung häufig anzutreffender polysemer Wörter aus (prima: Wortschat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visualisieren Satzstrukturen (Einrückmethode, Kästchenmethode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beherrschen das lineare Dekodier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pacing w:val="160"/>
        <w:sz w:val="32"/>
      </w:rPr>
    </w:pPr>
    <w:r>
      <w:rPr>
        <w:rFonts w:cs="Times New Roman" w:ascii="Times New Roman" w:hAnsi="Times New Roman"/>
        <w:b/>
        <w:spacing w:val="160"/>
        <w:sz w:val="32"/>
      </w:rPr>
      <w:t>prima passt prima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rbeitsplan für prima mit dem Kerncurriculum Latein in Niedersachsen bis zum Ende von Jgst. 6 (L 1-14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alibri;Century Gothic" w:hAnsi="Calibri;Century Gothic" w:eastAsia="Calibri;Century Gothic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alibri;Century Gothic" w:hAnsi="Calibri;Century Gothic" w:eastAsia="Calibri;Century Gothic" w:cs="Times New Roman"/>
    </w:rPr>
  </w:style>
  <w:style w:type="character" w:styleId="WW8Num7z2">
    <w:name w:val="WW8Num7z2"/>
    <w:qFormat/>
    <w:rPr>
      <w:rFonts w:ascii="Wingdings" w:hAnsi="Wingdings" w:eastAsia="Calibri;Century Gothic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9999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uchner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9:00Z</dcterms:created>
  <dc:creator>C. C. Buchners Verlag</dc:creator>
  <dc:description/>
  <cp:keywords/>
  <dc:language>en-US</dc:language>
  <cp:lastModifiedBy>Weiß</cp:lastModifiedBy>
  <dcterms:modified xsi:type="dcterms:W3CDTF">2009-07-16T08:03:00Z</dcterms:modified>
  <cp:revision>5</cp:revision>
  <dc:subject/>
  <dc:title>Allgemeine Vorbemerku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2453758</vt:r8>
  </property>
  <property fmtid="{D5CDD505-2E9C-101B-9397-08002B2CF9AE}" pid="3" name="_AuthorEmail">
    <vt:lpwstr>weber@ccbuchner.de</vt:lpwstr>
  </property>
  <property fmtid="{D5CDD505-2E9C-101B-9397-08002B2CF9AE}" pid="4" name="_AuthorEmailDisplayName">
    <vt:lpwstr>C.C. Buchners Verlag - Weber</vt:lpwstr>
  </property>
  <property fmtid="{D5CDD505-2E9C-101B-9397-08002B2CF9AE}" pid="5" name="_EmailSubject">
    <vt:lpwstr>prima A | Synopsen für die Homepage</vt:lpwstr>
  </property>
  <property fmtid="{D5CDD505-2E9C-101B-9397-08002B2CF9AE}" pid="6" name="_PreviousAdHocReviewCycleID">
    <vt:r8>1007948675</vt:r8>
  </property>
  <property fmtid="{D5CDD505-2E9C-101B-9397-08002B2CF9AE}" pid="7" name="_ReviewingToolsShownOnce">
    <vt:lpwstr/>
  </property>
</Properties>
</file>