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FF0000"/>
          <w:spacing w:val="160"/>
          <w:sz w:val="72"/>
        </w:rPr>
      </w:pPr>
      <w:r>
        <w:rPr>
          <w:rFonts w:cs="Times New Roman" w:ascii="Times New Roman" w:hAnsi="Times New Roman"/>
          <w:b/>
          <w:color w:val="FF0000"/>
          <w:spacing w:val="160"/>
          <w:sz w:val="72"/>
        </w:rPr>
        <w:t>prima passt prima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pacing w:val="160"/>
          <w:sz w:val="24"/>
        </w:rPr>
      </w:pPr>
      <w:r>
        <w:rPr>
          <w:rFonts w:cs="Arial" w:ascii="Arial" w:hAnsi="Arial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Aus der folgenden </w:t>
      </w:r>
      <w:r>
        <w:rPr>
          <w:rFonts w:cs="Arial" w:ascii="Arial" w:hAnsi="Arial"/>
          <w:b/>
          <w:color w:val="0000FF"/>
          <w:sz w:val="28"/>
        </w:rPr>
        <w:t>Synopse</w:t>
      </w:r>
      <w:r>
        <w:rPr>
          <w:rFonts w:cs="Arial" w:ascii="Arial" w:hAnsi="Arial"/>
          <w:sz w:val="28"/>
        </w:rPr>
        <w:t xml:space="preserve"> geht detailliert hervor, wie mit dem lateinischen Unterrichtswerk „prima. Ausgabe A“ die Anforderungen des nordrhein-westfälischen Kerncurriculums Latein im 1. Lernjahr erfüllt werden können (Lektion 1-14)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ynopse steht Ihnen als offene Word-Datei zur Verfügung, sodass Sie das Dokument ggf. an schulinterne Bedürfnisse anpassen können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ine Fortschreibung dieser Synopse für die folgenden Lernjahre werden wir in Kürze zum Download auf </w:t>
      </w:r>
      <w:hyperlink r:id="rId2">
        <w:r>
          <w:rPr>
            <w:rStyle w:val="InternetLink"/>
            <w:rFonts w:cs="Arial" w:ascii="Arial" w:hAnsi="Arial"/>
            <w:sz w:val="28"/>
          </w:rPr>
          <w:t>www.ccbuchner.de</w:t>
        </w:r>
      </w:hyperlink>
      <w:r>
        <w:rPr>
          <w:rFonts w:cs="Arial" w:ascii="Arial" w:hAnsi="Arial"/>
          <w:sz w:val="28"/>
        </w:rPr>
        <w:t xml:space="preserve"> bereitstellen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s steht Ihnen – ebenfalls als Download – eine </w:t>
      </w:r>
      <w:r>
        <w:rPr>
          <w:rFonts w:cs="Arial" w:ascii="Arial" w:hAnsi="Arial"/>
          <w:b/>
          <w:color w:val="0000FF"/>
          <w:sz w:val="28"/>
        </w:rPr>
        <w:t>Materialiensammlung</w:t>
      </w:r>
      <w:r>
        <w:rPr>
          <w:rFonts w:cs="Arial" w:ascii="Arial" w:hAnsi="Arial"/>
          <w:sz w:val="28"/>
        </w:rPr>
        <w:t xml:space="preserve"> zur Verfügung. Sie umfasst: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>die bisherige prima-</w:t>
      </w:r>
      <w:r>
        <w:rPr>
          <w:rFonts w:cs="Arial" w:ascii="Arial" w:hAnsi="Arial"/>
          <w:b/>
          <w:color w:val="0000FF"/>
          <w:sz w:val="28"/>
        </w:rPr>
        <w:t>Lektion 11</w:t>
      </w:r>
      <w:r>
        <w:rPr>
          <w:rFonts w:cs="Arial" w:ascii="Arial" w:hAnsi="Arial"/>
          <w:sz w:val="28"/>
        </w:rPr>
        <w:t xml:space="preserve">, in die als zusätzlicher Grammatikstoff das Verb </w:t>
      </w:r>
      <w:r>
        <w:rPr>
          <w:rFonts w:cs="Arial" w:ascii="Arial" w:hAnsi="Arial"/>
          <w:b/>
          <w:sz w:val="28"/>
        </w:rPr>
        <w:t>posse</w:t>
      </w:r>
      <w:r>
        <w:rPr>
          <w:rFonts w:cs="Arial" w:ascii="Arial" w:hAnsi="Arial"/>
          <w:sz w:val="28"/>
        </w:rPr>
        <w:t xml:space="preserve"> integriert ist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Lektion 11plus</w:t>
      </w:r>
      <w:r>
        <w:rPr>
          <w:rFonts w:cs="Arial" w:ascii="Arial" w:hAnsi="Arial"/>
          <w:sz w:val="28"/>
        </w:rPr>
        <w:t xml:space="preserve">: eine neue Lektion, anhand derer der </w:t>
      </w:r>
      <w:r>
        <w:rPr>
          <w:rFonts w:cs="Arial" w:ascii="Arial" w:hAnsi="Arial"/>
          <w:b/>
          <w:sz w:val="28"/>
        </w:rPr>
        <w:t>AcI</w:t>
      </w:r>
      <w:r>
        <w:rPr>
          <w:rFonts w:cs="Arial" w:ascii="Arial" w:hAnsi="Arial"/>
          <w:sz w:val="28"/>
        </w:rPr>
        <w:t xml:space="preserve"> bereits im 1. Lernjahr eingeführt werden kann.</w:t>
      </w:r>
    </w:p>
    <w:p>
      <w:pPr>
        <w:pStyle w:val="Header"/>
        <w:numPr>
          <w:ilvl w:val="0"/>
          <w:numId w:val="22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Materialien können beim Verlag unter der </w:t>
      </w:r>
      <w:r>
        <w:rPr>
          <w:rFonts w:cs="Arial" w:ascii="Arial" w:hAnsi="Arial"/>
          <w:b/>
          <w:color w:val="0000FF"/>
          <w:sz w:val="28"/>
        </w:rPr>
        <w:t>Best.-Nr. 5099</w:t>
      </w:r>
      <w:r>
        <w:rPr>
          <w:rFonts w:cs="Arial" w:ascii="Arial" w:hAnsi="Arial"/>
          <w:sz w:val="28"/>
        </w:rPr>
        <w:t xml:space="preserve"> als Printmedium von Lehrern kostenlos angefordert werden (Schülerexemplare werden mit je ca. € 1,00 berechnet)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  <w:t>Allgemeine Vorbemerkungen zur Synopse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verfügen nach Maßgabe des Lehrbuches über den geforderten Wortschatz (erreicht nach prima L 13-14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archivieren, lernen und wiederholen Wörter unter Anleitung (z.B. Vokabelkasten, Vokabelheft, PC-Programm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 xml:space="preserve">erklären bei signifikanten Wörtern die im Lateinischen und Deutschen unterschiedlichen Konzepte (z.B. </w:t>
            </w:r>
            <w:r>
              <w:rPr>
                <w:rFonts w:cs="Times New Roman" w:ascii="Times New Roman" w:hAnsi="Times New Roman"/>
              </w:rPr>
              <w:t>villa</w:t>
            </w:r>
            <w:r>
              <w:rPr>
                <w:rFonts w:cs="Arial" w:ascii="Arial" w:hAnsi="Arial"/>
              </w:rPr>
              <w:t xml:space="preserve"> – Villa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– Familie) (s. dazu die prima-Rubriken: „Wortschatz“ / „Latein lebt“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sprechen den Konsonante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stimmlos, </w:t>
            </w:r>
            <w:r>
              <w:rPr>
                <w:rFonts w:cs="Times New Roman" w:ascii="Times New Roman" w:hAnsi="Times New Roman"/>
              </w:rPr>
              <w:t>-ti</w:t>
            </w:r>
            <w:r>
              <w:rPr>
                <w:rFonts w:cs="Arial" w:ascii="Arial" w:hAnsi="Arial"/>
              </w:rPr>
              <w:t xml:space="preserve"> als „ti“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ch </w:t>
            </w:r>
            <w:r>
              <w:rPr>
                <w:rFonts w:cs="Arial" w:ascii="Arial" w:hAnsi="Arial"/>
              </w:rPr>
              <w:t>als „k“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nutzen das Lehrbuch als Informationsquelle (Eigennamenverzeichnis, Abbildungen, Karte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, Filme) thematisch relevante Sachinformationen hera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/25)</w:t>
            </w:r>
            <w:r>
              <w:rPr>
                <w:rFonts w:cs="Arial" w:ascii="Arial" w:hAnsi="Arial"/>
              </w:rPr>
              <w:t xml:space="preserve"> werden durch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gewinnen einen ersten Einblick in die griechisch-römische Welt und in Themen der lateinischen Literatur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nden ausgewählte Methoden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n lernökonomisch die Wortbildungslehre zum Vokabeller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 dem Weg zur Ku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ben: Infinitiv Präse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der Formen (s. links) wie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decken ihnen bekannte lateinische Wörter im Deutschen, Englischen und ggf. in anderen Fremdsprachen (prima: S. 18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Topographie der Stadt Rom (L 1-5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identifizieren Elemente aus der eigenen Umwelt (z.B. Namen, Produktnamen, ...) als Rezeptionszeugnisse („Latein lebt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eg im Circus Maxim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Pl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Pl.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Kons. Konjugation: 3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jekt und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jekt im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Substantive der 1.-3. Dekl. (Nom. Sg. und Pl.) und der Verben der a-, e- und kons. Konjug. (3. P. Präs. Sg. und Pl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/23)</w:t>
            </w:r>
            <w:r>
              <w:rPr>
                <w:rFonts w:cs="Arial" w:ascii="Arial" w:hAnsi="Arial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Su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Nom. | Subjekt aus vorhergehendem Satz in Personalendung ausgedrückt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Prädik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teiliges Prädikat als Vollverb | zweiteiliges Prädikat aus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und Prädikatsnom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als syntaktisches Minimum des Satzes den Satzkern (Subjekt und Prädikat) unter Beachtung der SP-Kongruen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ziehen vorgegebene Informationsträger heran (Einleitungstext, Illustrationen) (prima: Informationstext) und entwickeln so ein vorläufiges Textverständn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) thematisch relevante Sachinformationen heraus) (prima: Informationstext, Abbildunge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</w:t>
            </w:r>
            <w:r>
              <w:rPr>
                <w:rFonts w:cs="Times New Roman" w:ascii="Times New Roman" w:hAnsi="Times New Roman"/>
              </w:rPr>
              <w:t>Circus</w:t>
            </w:r>
            <w:r>
              <w:rPr>
                <w:rFonts w:cs="Arial" w:ascii="Arial" w:hAnsi="Arial"/>
              </w:rPr>
              <w:t xml:space="preserve"> - Zirku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regung in der Basilik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kkus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kkus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räpositionalausdruck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kkusativobjekt (Substantiv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Adverbialbestimm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kkusativ (mit und ohne Präposition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prima: Aufgabe zu T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werden sich durch die Subjekt-Objektbeziehungen innerhalb eines Satzgefüges bereits der unterschiedlichen Handlungsarten eines Geschehens (Genus verbi/Diathese) in einfachen Sätzen bewusst und können diese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n zunehmend verschiedene Übersetzungsmethoden (Pendelmethode, Drei-Schritt-Methode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visualisieren Satzstrukturen (verschiedene Farben, Kästch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t in den Therm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bl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ativ als Adverbial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wendung der 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analysieren einfache Textstrukturen anhand von Konnektoren (prima: Aufgabe zu T) und unterscheiden Sprech- und Erzählsituationen in Texten (sprechende, angesprochene und besprochene Perso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Thermen – Spaßba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Jubel auf dem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1. und 2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sep., temp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arbeiten aufgabenbezogen vorherrschende Textmerkmale heraus (prima: Aufgabe zu 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verwenden einfache visuelle Analysetechniken (Unterstreichen, Markieren, Abtrenn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treten eine Übersetzung argumentativ und optimieren sie im Diskurs (s. Vorbemerkung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unterscheiden Sprech- und Erzählsituationen in Texten (sprechende, angesprochene und besprochene Person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beherrschen zunehmend einfache Analysetechni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6</w:t>
            </w:r>
          </w:p>
          <w:p>
            <w:pPr>
              <w:pStyle w:val="Textkrper2"/>
              <w:rPr/>
            </w:pPr>
            <w:r>
              <w:rPr/>
              <w:t>Vorbereitung eines großen Fes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mperativ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: Voka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ubstantive der o-Dekl. auf -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rbeiten Merkmale der Personencharakterisierung heraus (prima: Aufgabe 1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eben in: Peristylhaus, </w:t>
            </w:r>
            <w:r>
              <w:rPr>
                <w:rFonts w:cs="Times New Roman" w:ascii="Times New Roman" w:hAnsi="Times New Roman"/>
              </w:rPr>
              <w:t>insul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; Tagesablauf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Stellung der Frau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Toga für Publi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Geni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Verben: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Attribut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Genitiv der Zugehörigk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neue Formen (einschließlich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benennen das Thema des Textes (prima: Aufgabe 1 zu T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prima: Aufgabe 2 zu T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ösen Strukturdifferenzen zielsprachlich angemessen auf (Wortstellung) (prima: Rubrik „Übersetzung“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Kleidung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angeleitet antike Kunstgegenstände (prima: S. 45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8</w:t>
            </w:r>
          </w:p>
          <w:p>
            <w:pPr>
              <w:pStyle w:val="Textkrper2"/>
              <w:rPr/>
            </w:pPr>
            <w:r>
              <w:rPr/>
              <w:t>Das große Fest (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-Konjugatio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ination: Erweit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2" w:leader="none"/>
              </w:tabs>
              <w:ind w:left="99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ben der a-, e-, i- und kons. Konju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gleichen moderne Problemstellungen und Problemlösungen mit antiken (prima: Z-Text: antike Wohnverhältniss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Lebenswirklichkeiten in der römischen Welt aus einer vorgegebenen Perspektive (prima: Einleitungstext zur Lektion: Sklaven | T gibt Perspektive des Freigelassenen vor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eben in der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9</w:t>
            </w:r>
          </w:p>
          <w:p>
            <w:pPr>
              <w:pStyle w:val="Textkrper2"/>
              <w:rPr/>
            </w:pPr>
            <w:r>
              <w:rPr/>
              <w:t>Das große Fest 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D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weitere Kasusfunktionen: Dativus possessivu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vergleichen und bewerten andere Materialien in Hinblick auf Textbezug und Abbildung der inhaltlichen Aussagen (z.B. Bilder, Texte) (prima: Aufgabe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tellen die Andersartigkeit der römischen Kultur heraus und benennen die Unterschiede zur eigenen Kultur (prima: T-Stück und Aufgaben zu T in Lektion 8 und 9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m Buchlad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kons. Konjug. (i-Erweiterung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klären an einfachen deutschen und lateinischen Wörtern die Bildhaftigkeit der Sprache (prima: Z-Text: Bücherkauf heut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eiten die gegenwärtige touristische Bedeutung Roms aus der Bedeutung der antiken Weltmetropole her (prima: T-Stück: Kapitol, Aufgaben der Senatoren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erlernen, festigen und wiederholen die Formen nach Anleitung mit verschiedenen Methoden und Medien (z.B. Tabelle, Karteikarten, PC-Program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Anfang mit Schr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rfektbildung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 / u-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gleichen das narrative Perfekt des Lateinischen mit dem deutschen Erzähltempus Präteritum und übersetzen mit Präteritum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ösen Strukturdifferenzen zielsprachlich angemessen auf (narratives Perfek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politisch-historische Ereignisse (prima: L 11-16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römische Mythen der Frühzeit (Romulus und Remus, Raub der Sabinerinnen) (prima: T- und Z-Tex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 xml:space="preserve">Lektion 11 </w:t>
            </w:r>
            <w:r>
              <w:rPr>
                <w:rFonts w:cs="Arial" w:ascii="Arial" w:hAnsi="Arial"/>
                <w:b/>
                <w:i/>
                <w:color w:val="FF0000"/>
                <w:sz w:val="32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r für 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können den AcI modellhaft als satzwertige Konstruktion erkennen und im Deutschen wiedergeb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können Zeitstufen und die Bedeutung lateinischer Tempora (Präsens / Perfekt) bestimmen und bei der Übersetzung eine dem deutschen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lernen berühmte Persönlichkeiten der römischen Geschichte kennen (prima: T-Stück: Horatius Cocles) und vergleichen Bereiche der römischen Welt mit der eigenen Lebenswelt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Maß ist vol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 der a- und o-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.: KNG-Kongruenz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Adj.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Adjektive der 1./2. Dek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teilen den Text unter vorgegebenen Kategorien in Abschnitte ein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angeleitet antike Kunstgegenstände (prima: S. 67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 ante port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rfektbildung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s- und Dehnungsperf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ersonal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Personalpronomen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er Personalpronomina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lassen Beispiele römischer Kunst und deren Rezeption auf sich wirken und benennen ihre Eindrücke (prima: S. 69 Tellerbil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ektio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Scipio contra Hanniba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satz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er Relativ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differenzieren kontextbezogen Bedeutungen einiger polysemer Wörter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nennen textsortenspezifische Merkmale (Dialog) (prima: T-Stück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rbeiten Merkmale der Personencharakterisierung heraus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ählen kontextbezogen die passende Bedeutung häufig anzutreffender polysemer Wörter aus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visualisieren Satzstrukturen (Einrückmethode, Kästchenmethode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beherrschen das lineare Dekodie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pacing w:val="160"/>
        <w:sz w:val="32"/>
      </w:rPr>
    </w:pPr>
    <w:r>
      <w:rPr>
        <w:rFonts w:cs="Times New Roman" w:ascii="Times New Roman" w:hAnsi="Times New Roman"/>
        <w:b/>
        <w:spacing w:val="160"/>
        <w:sz w:val="32"/>
      </w:rPr>
      <w:t>prima passt prim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rbeitsplan für prima mit dem Kerncurriculum Latein in Nordrhein-Westfalen bis zum Ende von Jgst. 6 (L 1-14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alibri;Century Gothic" w:hAnsi="Calibri;Century Gothic" w:eastAsia="Calibri;Century Gothic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alibri;Century Gothic" w:hAnsi="Calibri;Century Gothic" w:eastAsia="Calibri;Century Gothic" w:cs="Times New Roman"/>
    </w:rPr>
  </w:style>
  <w:style w:type="character" w:styleId="WW8Num7z2">
    <w:name w:val="WW8Num7z2"/>
    <w:qFormat/>
    <w:rPr>
      <w:rFonts w:ascii="Wingdings" w:hAnsi="Wingdings" w:eastAsia="Calibri;Century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uchner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48:00Z</dcterms:created>
  <dc:creator>C. C. Buchners Verlag</dc:creator>
  <dc:description/>
  <cp:keywords/>
  <dc:language>en-US</dc:language>
  <cp:lastModifiedBy>Weiß</cp:lastModifiedBy>
  <dcterms:modified xsi:type="dcterms:W3CDTF">2009-08-06T14:48:00Z</dcterms:modified>
  <cp:revision>2</cp:revision>
  <dc:subject/>
  <dc:title>Allgemeine Vorbemerk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099087</vt:r8>
  </property>
  <property fmtid="{D5CDD505-2E9C-101B-9397-08002B2CF9AE}" pid="3" name="_AuthorEmail">
    <vt:lpwstr>weber@ccbuchner.de</vt:lpwstr>
  </property>
  <property fmtid="{D5CDD505-2E9C-101B-9397-08002B2CF9AE}" pid="4" name="_AuthorEmailDisplayName">
    <vt:lpwstr>C.C. Buchners Verlag - Weber</vt:lpwstr>
  </property>
  <property fmtid="{D5CDD505-2E9C-101B-9397-08002B2CF9AE}" pid="5" name="_EmailSubject">
    <vt:lpwstr>prima A | Synopsen für die Homepage</vt:lpwstr>
  </property>
  <property fmtid="{D5CDD505-2E9C-101B-9397-08002B2CF9AE}" pid="6" name="_PreviousAdHocReviewCycleID">
    <vt:r8>1007948675</vt:r8>
  </property>
  <property fmtid="{D5CDD505-2E9C-101B-9397-08002B2CF9AE}" pid="7" name="_ReviewingToolsShownOnce">
    <vt:lpwstr/>
  </property>
</Properties>
</file>