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1">
              <w:bookmarkStart w:id="0" w:name="Aaaanfang"/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>L</w:t>
              </w:r>
              <w:bookmarkEnd w:id="0"/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1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1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r>
              <w:rPr>
                <w:rFonts w:eastAsia="Wingdings 3" w:cs="Wingdings 3" w:ascii="Wingdings 3" w:hAnsi="Wingdings 3"/>
                <w:color w:val="D9D9D9"/>
                <w:sz w:val="32"/>
                <w:szCs w:val="32"/>
              </w:rPr>
              <w:t>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2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2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2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02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3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3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3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3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03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4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4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4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4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04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5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5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5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5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05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6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6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6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06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7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7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7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7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07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8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8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8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8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08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09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09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09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09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1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10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10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10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11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11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11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11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12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2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12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12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12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13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3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13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13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13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14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4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14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14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14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_15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5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_15_0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_15_0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_15_0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ind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/>
      </w:pPr>
      <w:r>
        <w:rPr>
          <w:rFonts w:cs="Calibri" w:ascii="Calibri" w:hAnsi="Calibri"/>
          <w:b/>
          <w:sz w:val="28"/>
          <w:szCs w:val="28"/>
        </w:rPr>
        <w:t>Die Wiederholungswörter zu ROMA A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n folgenden Listen sind separat die drei Texte jeder Lektion erfasst: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die Grammatikeinführung (Seite 1), der zentrale Lektionstext (Seite 3), der Selbsttest bzw. das Wiederholungsstück (Seite 6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357" w:right="-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Listen enthalten in alphabetischer Reihenfolge alle in den vorangegangenen Lektion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reits gelernten</w:t>
      </w:r>
      <w:r>
        <w:rPr>
          <w:rFonts w:cs="Calibri" w:ascii="Calibri" w:hAnsi="Calibri"/>
          <w:sz w:val="22"/>
          <w:szCs w:val="22"/>
        </w:rPr>
        <w:t xml:space="preserve"> Vokabeln des jeweiligen Textes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Hochzahlen geben die Lektion an, in der das Wort gelernt worden is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right="-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Besonders wichtige Vokabeln sind eigens markiert: In </w:t>
      </w:r>
      <w:r>
        <w:rPr>
          <w:rFonts w:cs="Calibri" w:ascii="Calibri" w:hAnsi="Calibri"/>
          <w:b/>
          <w:color w:val="0070C0"/>
          <w:sz w:val="22"/>
          <w:szCs w:val="22"/>
        </w:rPr>
        <w:t>Blaudruck</w:t>
      </w:r>
      <w:r>
        <w:rPr>
          <w:rFonts w:cs="Calibri" w:ascii="Calibri" w:hAnsi="Calibri"/>
          <w:sz w:val="22"/>
          <w:szCs w:val="22"/>
        </w:rPr>
        <w:t xml:space="preserve"> stehen die für die schulische Lektüre häufigsten 500 Wörter, mit denen bereits 70 % der Texte erfasst sin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Jede Wiederholungsliste umfasst eine bzw. maximal zwei DIN A4-Seiten, sodass jeweils nur ein Blatt (doppelseitig kopiert) an die Schüler ausgegeben werden muss. Die Schüler können die Kopien durch eigene Markierungen bearbeiten und gemäß ihrem individuellen Lernstand nutzen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" w:name="Lektion_01_01"/>
      <w:bookmarkStart w:id="2" w:name="Lektion_01"/>
      <w:bookmarkEnd w:id="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</w:t>
      </w:r>
      <w:bookmarkEnd w:id="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12   </w:t>
      </w:r>
      <w:hyperlink w:anchor="Aaa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  <w:bookmarkStart w:id="3" w:name="Lektion_01_01"/>
      <w:bookmarkStart w:id="4" w:name="Lektion_01_01"/>
      <w:bookmarkEnd w:id="4"/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Sg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 (sie, es) ist da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sun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e sind da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rrin, die Dame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ubitā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Sg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 (sie, es) ist, befindet s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d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och 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strē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in, die Dieneri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tā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n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e sind, befinden s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" w:name="Lektion_01_02"/>
      <w:bookmarkEnd w:id="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. TEXT ERSCHLIESSEN. Seite 15   </w:t>
      </w:r>
      <w:hyperlink w:anchor="Aaa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  <w:bookmarkStart w:id="6" w:name="Lektion_01_02"/>
      <w:bookmarkStart w:id="7" w:name="Lektion_01_02"/>
      <w:bookmarkEnd w:id="7"/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Sg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 (sie, es) ist da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sun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e sind da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ē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rrin, die Dame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ubitā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qu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Sg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 (sie, es) ist, befindet s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hae, hae  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spöttisches Lachen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erh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dicu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rz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d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och 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ōrā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beten, an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pul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strē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in, die Dieneri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tā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n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e sind, befinden s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ctōr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8" w:name="Lektion_02_01"/>
      <w:bookmarkStart w:id="9" w:name="Lektion_02"/>
      <w:bookmarkEnd w:id="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</w:t>
      </w:r>
      <w:bookmarkEnd w:id="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18   </w:t>
      </w:r>
      <w:hyperlink w:anchor="Aaa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  <w:bookmarkStart w:id="10" w:name="Lektion_02_01"/>
      <w:bookmarkStart w:id="11" w:name="Lektion_02_01"/>
      <w:bookmarkEnd w:id="11"/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Sg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 (sie, es) ist da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sun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e sind da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rrin, die Dame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ubitāre, dubi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qu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Sg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 (sie, es) ist, befindet s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erh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d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och 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pul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in, die Dieneri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tāre, s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n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3. Pers.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e sind, befinden s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2" w:name="Lektion_02_02"/>
      <w:bookmarkEnd w:id="1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2. TEXT ERSCHLIESSEN. Seite 21   </w:t>
      </w:r>
      <w:hyperlink w:anchor="Aaa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  <w:bookmarkStart w:id="13" w:name="Lektion_02_02"/>
      <w:bookmarkStart w:id="14" w:name="Lektion_02_02"/>
      <w:bookmarkEnd w:id="14"/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ēre, au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isputāre, disputō   </w:t>
      </w:r>
      <w:r>
        <w:rPr>
          <w:rFonts w:cs="Calibri" w:ascii="Calibri" w:hAnsi="Calibri"/>
          <w:sz w:val="21"/>
          <w:szCs w:val="21"/>
        </w:rPr>
        <w:t>diskutieren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rrin, die Dame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qu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hae, hae  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spöttisches Lachen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dicu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rz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in, die Dieneri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tāre, s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ctōr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5" w:name="Lektion_02_03"/>
      <w:bookmarkEnd w:id="1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2. TESTE DICH SELBST! Seite 23   </w:t>
      </w:r>
      <w:hyperlink w:anchor="Aaa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9" w:hanging="0"/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  <w:bookmarkStart w:id="16" w:name="Lektion_02_03"/>
      <w:bookmarkStart w:id="17" w:name="Lektion_02_03"/>
      <w:bookmarkEnd w:id="17"/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ēre, au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, cōgitō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ubitāre, dubi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dicu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rz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strē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8" w:name="Lektion_03_01"/>
      <w:bookmarkStart w:id="19" w:name="Lektion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3</w:t>
      </w:r>
      <w:bookmarkEnd w:id="1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. Seite 24</w:t>
      </w:r>
      <w:bookmarkEnd w:id="1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   </w:t>
      </w:r>
      <w:hyperlink w:anchor="Aaaanfang"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īc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aperīre, aperiō   </w:t>
      </w:r>
      <w:r>
        <w:rPr>
          <w:rFonts w:cs="Calibri" w:ascii="Calibri" w:hAnsi="Calibri"/>
          <w:sz w:val="21"/>
          <w:szCs w:val="21"/>
        </w:rPr>
        <w:t>öffnen, aufdeck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are, 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rrin, die Dame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qu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fenestr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Fenst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dicu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rz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x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al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cūn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rt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Tor, die Tü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perīre, reper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wiederfin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in, die Dieneri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ubi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1"/>
          <w:szCs w:val="21"/>
        </w:rPr>
      </w:pPr>
      <w:r>
        <w:rPr>
          <w:rFonts w:eastAsia="MercuryTextG1-Roman;MS Mincho" w:cs="MercuryTextG1-Roman;MS Mincho" w:ascii="Calibri" w:hAnsi="Calibri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0" w:name="Lektion_03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3. TEXT ERSCHLIESSEN. Seite 27   </w:t>
      </w:r>
      <w:hyperlink w:anchor="Aaaanfang">
        <w:bookmarkEnd w:id="20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īc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, cōgitō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qu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xspectāre, exspec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ten (auf), erwar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dicu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rz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ecāre, necō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a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nug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1" w:name="Lektion_03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3. WIEDERHOLEN. Seite 29   </w:t>
      </w:r>
      <w:hyperlink w:anchor="Aaaanfang">
        <w:bookmarkEnd w:id="21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īc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aperīre, aperiō   </w:t>
      </w:r>
      <w:r>
        <w:rPr>
          <w:rFonts w:cs="Calibri" w:ascii="Calibri" w:hAnsi="Calibri"/>
          <w:sz w:val="21"/>
          <w:szCs w:val="21"/>
        </w:rPr>
        <w:t>öffnen, aufdeck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ēre, au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, cōgitō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ēsīderāre, dēsīderō   </w:t>
      </w:r>
      <w:r>
        <w:rPr>
          <w:rFonts w:cs="Calibri" w:ascii="Calibri" w:hAnsi="Calibri"/>
          <w:sz w:val="21"/>
          <w:szCs w:val="21"/>
        </w:rPr>
        <w:t>vermissen, verlangen, sich sehnen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ubitāre, dubi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xspectāre, exspec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ten (auf), erwar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fenestr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Fenst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hae, hae  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spöttisches Lachen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erh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trāre, intrō   </w:t>
      </w:r>
      <w:r>
        <w:rPr>
          <w:rFonts w:cs="Calibri" w:ascii="Calibri" w:hAnsi="Calibri"/>
          <w:sz w:val="21"/>
          <w:szCs w:val="21"/>
        </w:rPr>
        <w:t>betreten, hineing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ecāre, necō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d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och 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ōrāre, ōr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beten, an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cūn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rt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Tor, die Tü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id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perīre, reper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wiederfin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a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nug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edēre, sedeō   </w:t>
      </w:r>
      <w:r>
        <w:rPr>
          <w:rFonts w:cs="Calibri" w:ascii="Calibri" w:hAnsi="Calibri"/>
          <w:sz w:val="21"/>
          <w:szCs w:val="21"/>
        </w:rPr>
        <w:t>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abern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asthaus, der La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2" w:name="Lektion_04_01"/>
      <w:bookmarkStart w:id="23" w:name="Lektion_04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4</w:t>
      </w:r>
      <w:bookmarkEnd w:id="2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32   </w:t>
      </w:r>
      <w:hyperlink w:anchor="Aaaanfang">
        <w:bookmarkEnd w:id="22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īc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, cōgitō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are, 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qu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ladiu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we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ecāre, necō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rāre, par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cūn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id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ociu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fährte, der Verbündet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abern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asthaus, der La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emptāre, temptō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a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eg, die Straß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4" w:name="Lektion_04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4. TEXT ERSCHLIESSEN. Seite 35   </w:t>
      </w:r>
      <w:hyperlink w:anchor="Aaaanfang">
        <w:bookmarkEnd w:id="24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, cōgitō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rrin, die Dame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qu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ladiu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we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dicu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rz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ecāre, necō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lacēre, plac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e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raf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uell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tāre, s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emptāre, temptō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ctōr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5" w:name="Lektion_04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4. TESTE DICH SELBST! Seite 37   </w:t>
      </w:r>
      <w:hyperlink w:anchor="Aaaanfang">
        <w:bookmarkEnd w:id="25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ircus Maximu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Circus Maximus (Rennbahn für Wagenrennen in Rom)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, cōgitō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ulp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uld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esse, dēsum   </w:t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ēsīderāre, dēsīderō   </w:t>
      </w:r>
      <w:r>
        <w:rPr>
          <w:rFonts w:cs="Calibri" w:ascii="Calibri" w:hAnsi="Calibri"/>
          <w:sz w:val="21"/>
          <w:szCs w:val="21"/>
        </w:rPr>
        <w:t>vermissen, verlangen, sich sehnen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rrin, die Dame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andāre, mandō   </w:t>
      </w:r>
      <w:r>
        <w:rPr>
          <w:rFonts w:cs="Calibri" w:ascii="Calibri" w:hAnsi="Calibri"/>
          <w:sz w:val="21"/>
          <w:szCs w:val="21"/>
        </w:rPr>
        <w:t>übergeben, einen Auftrag ge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ecāre, necō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en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raf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uella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quemadmodum   </w:t>
      </w:r>
      <w:r>
        <w:rPr>
          <w:rFonts w:cs="Calibri" w:ascii="Calibri" w:hAnsi="Calibri"/>
          <w:sz w:val="21"/>
          <w:szCs w:val="21"/>
        </w:rPr>
        <w:t>wie, auf welche Weis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id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perīre, reper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wiederfin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spondēre, respon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in, die Dieneri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tāre, s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emptāre, temptō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6" w:name="Lektion_05_01"/>
      <w:bookmarkStart w:id="27" w:name="Lektion_0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5</w:t>
      </w:r>
      <w:bookmarkEnd w:id="2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38   </w:t>
      </w:r>
      <w:hyperlink w:anchor="Aaaanfang">
        <w:bookmarkEnd w:id="26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xspectāre, exspec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ten (auf), erwar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lle, nō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lacēre, plac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rta, port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Tor, die Tü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alvē! Salvēte!   </w:t>
      </w:r>
      <w:r>
        <w:rPr>
          <w:rFonts w:cs="Calibri" w:ascii="Calibri" w:hAnsi="Calibri"/>
          <w:sz w:val="21"/>
          <w:szCs w:val="21"/>
        </w:rPr>
        <w:t>Sei gegrüßt! Seid gegrüßt!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a, serv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in, die Dieneri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aberna, tabern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asthaus, der La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</w:t>
        <w:br/>
        <w:t>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a, v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eg, die Straß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r>
        <w:rPr>
          <w:rFonts w:cs="Arial" w:ascii="Calibri" w:hAnsi="Calibri"/>
          <w:b/>
          <w:color w:val="D81E39"/>
          <w:spacing w:val="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8" w:name="Lektion_05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5. TEXT ERSCHLIESSEN. Seite 41   </w:t>
      </w:r>
      <w:hyperlink w:anchor="Aaaanfang">
        <w:bookmarkEnd w:id="28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āre, am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 der Mut,</w:t>
        <w:br/>
        <w:t>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ēre, au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ampus, camp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Feld, der freie Platz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ōgitāre dē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ken an,</w:t>
        <w:br/>
        <w:t>nachdenken üb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, cōgitō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are, 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; von, von … her,</w:t>
        <w:br/>
        <w:t>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esse, dēsum   </w:t>
      </w:r>
      <w:r>
        <w:rPr>
          <w:rFonts w:cs="Calibri" w:ascii="Calibri" w:hAnsi="Calibri"/>
          <w:sz w:val="21"/>
          <w:szCs w:val="21"/>
        </w:rPr>
        <w:t>fehlen, abwesend sein,</w:t>
        <w:br/>
        <w:t>nicht da sei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vēre, mov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x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al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ārēre, pāreō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lacēre, plac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ena, poen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raf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ōvidēre, prōvideō</w:t>
      </w:r>
      <w:r>
        <w:rPr>
          <w:rFonts w:cs="Calibri" w:ascii="Calibri" w:hAnsi="Calibri"/>
          <w:i/>
          <w:sz w:val="21"/>
          <w:szCs w:val="21"/>
        </w:rPr>
        <w:t xml:space="preserve"> 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rgen für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ilva, silv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l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</w:t>
        <w:br/>
        <w:t>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r>
        <w:rPr>
          <w:rFonts w:cs="Arial" w:ascii="Calibri" w:hAnsi="Calibri"/>
          <w:b/>
          <w:color w:val="D81E39"/>
          <w:spacing w:val="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9" w:name="Lektion_05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5. WIEDERHOLEN. Seite 43   </w:t>
      </w:r>
      <w:hyperlink w:anchor="Aaaanfang">
        <w:bookmarkEnd w:id="29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ppellāre, appel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anrufen, n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rdēre, ārdeō   </w:t>
      </w:r>
      <w:r>
        <w:rPr>
          <w:rFonts w:cs="Calibri" w:ascii="Calibri" w:hAnsi="Calibri"/>
          <w:sz w:val="21"/>
          <w:szCs w:val="21"/>
        </w:rPr>
        <w:t>br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und au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ēre, au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avēre, caveō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vorsichtig sein, sich hüten (vor)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ulpa, culp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uld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are, 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ährend, solange, bis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hae, hae  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spöttisches Lachen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, iniū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emoriā tenēre   </w:t>
      </w:r>
      <w:r>
        <w:rPr>
          <w:rFonts w:cs="Calibri" w:ascii="Calibri" w:hAnsi="Calibri"/>
          <w:sz w:val="21"/>
          <w:szCs w:val="21"/>
        </w:rPr>
        <w:t>im Gedächtnis behalt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moria, memor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Erinnerung, das Gedächtnis, die Ze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vēre, mov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x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al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ecāre, necō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lle, nō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ōn dēbēre, nōn dēbeō</w:t>
        <w:br/>
      </w:r>
      <w:r>
        <w:rPr>
          <w:rFonts w:cs="Calibri" w:ascii="Calibri" w:hAnsi="Calibri"/>
          <w:sz w:val="21"/>
          <w:szCs w:val="21"/>
        </w:rPr>
        <w:t>nicht dürfen, nicht müss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2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rāre, par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aulō post   </w:t>
      </w:r>
      <w:r>
        <w:rPr>
          <w:rFonts w:cs="Calibri" w:ascii="Calibri" w:hAnsi="Calibri"/>
          <w:sz w:val="21"/>
          <w:szCs w:val="21"/>
        </w:rPr>
        <w:t>wenig später, kurz darauf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ena, poen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raf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p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spondēre, respon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ogāre, ro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agen, bit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ntīre, sent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len, meinen, wahrnehm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perāre, super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2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emptāre, temptō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imēre, tim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r>
        <w:rPr>
          <w:rFonts w:cs="Arial" w:ascii="Calibri" w:hAnsi="Calibri"/>
          <w:b/>
          <w:color w:val="D81E39"/>
          <w:spacing w:val="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0" w:name="Lektion_06_01"/>
      <w:bookmarkStart w:id="31" w:name="Lektion_06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6</w:t>
      </w:r>
      <w:bookmarkEnd w:id="3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44   </w:t>
      </w:r>
      <w:hyperlink w:anchor="Aaaanfang">
        <w:bookmarkEnd w:id="30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ēre, au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ere, cōgō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In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wingen (etw. zu tun), (ver)sammel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ōgitāre, cōgitō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  <w:br/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eātūra, creāt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chöpf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lamma, flamm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lamme, das Feu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uppiter  </w:t>
      </w:r>
      <w:r>
        <w:rPr>
          <w:rFonts w:cs="Calibri" w:ascii="Calibri" w:hAnsi="Calibri"/>
          <w:i/>
          <w:sz w:val="21"/>
          <w:szCs w:val="21"/>
        </w:rPr>
        <w:t>Nom.</w:t>
        <w:br/>
      </w:r>
      <w:r>
        <w:rPr>
          <w:rFonts w:cs="Calibri" w:ascii="Calibri" w:hAnsi="Calibri"/>
          <w:sz w:val="21"/>
          <w:szCs w:val="21"/>
        </w:rPr>
        <w:t>Jupiter (der höchste Gott der Römer)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ātūra, nātūr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Natur, das Wesen, die Beschaffen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ārēre, pāreō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</w:t>
        <w:br/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mētheus, Promēth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rometheus (Schöpfer der Menschen)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ōvidēre, prōvideō</w:t>
      </w:r>
      <w:r>
        <w:rPr>
          <w:rFonts w:cs="Calibri" w:ascii="Calibri" w:hAnsi="Calibri"/>
          <w:i/>
          <w:sz w:val="21"/>
          <w:szCs w:val="21"/>
        </w:rPr>
        <w:t xml:space="preserve"> 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rgen für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as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eichsam, wi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sistere, resistō</w:t>
        <w:br/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crum, sacr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Opfer, das Heiligtum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uperbia, superb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er Stolz, die Überheblichk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errēre, terreō   </w:t>
      </w:r>
      <w:r>
        <w:rPr>
          <w:rFonts w:cs="Calibri" w:ascii="Calibri" w:hAnsi="Calibri"/>
          <w:sz w:val="21"/>
          <w:szCs w:val="21"/>
        </w:rPr>
        <w:t>erschreck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vere, vī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2" w:name="Lektion_06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6. TEXT ERSCHLIESSEN. Seite 47   </w:t>
      </w:r>
      <w:hyperlink w:anchor="Aaaanfang">
        <w:bookmarkEnd w:id="32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āre, am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ōgitāre, cōgitō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lere, c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are, 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ēsīderāre, dēsīderō</w:t>
        <w:br/>
      </w:r>
      <w:r>
        <w:rPr>
          <w:rFonts w:cs="Calibri" w:ascii="Calibri" w:hAnsi="Calibri"/>
          <w:sz w:val="21"/>
          <w:szCs w:val="21"/>
        </w:rPr>
        <w:t>vermissen, verlangen, sich sehnen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ōnāre, dōnō   </w:t>
      </w:r>
      <w:r>
        <w:rPr>
          <w:rFonts w:cs="Calibri" w:ascii="Calibri" w:hAnsi="Calibri"/>
          <w:sz w:val="21"/>
          <w:szCs w:val="21"/>
        </w:rPr>
        <w:t>schenk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vēre, mov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gāre, n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ugnen, verneinen, verweig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ostendere, osten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rāre, par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id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crum, sacr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Opfer, das Heiligtum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ūn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sammen, zugle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a, v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eg, die Straß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vere, vī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3" w:name="Lektion_06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6. TESTE DICH SELBST! Seite 49   </w:t>
      </w:r>
      <w:hyperlink w:anchor="Aaaanfang">
        <w:bookmarkEnd w:id="33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rdēre, ārdeō   </w:t>
      </w:r>
      <w:r>
        <w:rPr>
          <w:rFonts w:cs="Calibri" w:ascii="Calibri" w:hAnsi="Calibri"/>
          <w:sz w:val="21"/>
          <w:szCs w:val="21"/>
        </w:rPr>
        <w:t>br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ampus, camp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Feld, der freie Platz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  <w:br/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eātūra, creāt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chöpf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esse, dēsum</w:t>
        <w:br/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ren, zieh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uppiter  </w:t>
      </w:r>
      <w:r>
        <w:rPr>
          <w:rFonts w:cs="Calibri" w:ascii="Calibri" w:hAnsi="Calibri"/>
          <w:i/>
          <w:sz w:val="21"/>
          <w:szCs w:val="21"/>
        </w:rPr>
        <w:t>Nom.</w:t>
        <w:br/>
      </w:r>
      <w:r>
        <w:rPr>
          <w:rFonts w:cs="Calibri" w:ascii="Calibri" w:hAnsi="Calibri"/>
          <w:sz w:val="21"/>
          <w:szCs w:val="21"/>
        </w:rPr>
        <w:t>Jupiter (der höchste Gott der Römer)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ingua, lingu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prach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vēre, mov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ūtāre, mūtō   </w:t>
      </w:r>
      <w:r>
        <w:rPr>
          <w:rFonts w:cs="Calibri" w:ascii="Calibri" w:hAnsi="Calibri"/>
          <w:sz w:val="21"/>
          <w:szCs w:val="21"/>
        </w:rPr>
        <w:t>verändern, verwandel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gāre, n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ugnen, verneinen, verweig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tere, pe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fec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p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he, in der Nähe; beinahe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ilva, silv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l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tāre, s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Menge, 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vere, vī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4" w:name="Lektion_07_01"/>
      <w:bookmarkStart w:id="35" w:name="Lektion_0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7</w:t>
      </w:r>
      <w:bookmarkEnd w:id="3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52   </w:t>
      </w:r>
      <w:hyperlink w:anchor="Aaaanfang">
        <w:bookmarkEnd w:id="34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ipere, accipiō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Apollō 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pollon (der Gott des Lichts, der Künste und der Weissagung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bonus, bona, bo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ut, tüchti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  <w:br/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lere, c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esse, dēsum</w:t>
        <w:br/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īcere, dī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ōnāre, dōnō   </w:t>
      </w:r>
      <w:r>
        <w:rPr>
          <w:rFonts w:cs="Calibri" w:ascii="Calibri" w:hAnsi="Calibri"/>
          <w:sz w:val="21"/>
          <w:szCs w:val="21"/>
        </w:rPr>
        <w:t>schenk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sz w:val="21"/>
          <w:szCs w:val="21"/>
        </w:rPr>
        <w:t xml:space="preserve">   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ortūna, fortū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lück, das Schicksa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trāre, intrō   </w:t>
      </w:r>
      <w:r>
        <w:rPr>
          <w:rFonts w:cs="Calibri" w:ascii="Calibri" w:hAnsi="Calibri"/>
          <w:sz w:val="21"/>
          <w:szCs w:val="21"/>
        </w:rPr>
        <w:t>betreten, hineing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rcurius, Mercur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rkur</w:t>
        <w:br/>
        <w:t>(der Götterbote, Gott des Handels, der Reise und der Diebe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ser, misera, miserum</w:t>
        <w:br/>
      </w:r>
      <w:r>
        <w:rPr>
          <w:rFonts w:cs="Calibri" w:ascii="Calibri" w:hAnsi="Calibri"/>
          <w:sz w:val="21"/>
          <w:szCs w:val="21"/>
        </w:rPr>
        <w:t>arm, erbärmlich, unglückl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vēre, mov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ōrāre, ōr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beten, an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cūnia, pecūn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ilva, silv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l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perī, super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e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6" w:name="Lektion_07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7. TEXT ERSCHLIESSEN. Seite 55   </w:t>
      </w:r>
      <w:hyperlink w:anchor="Aaaanfang">
        <w:bookmarkEnd w:id="36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āre, am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bonus, bona, bo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ut, tüchti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i/>
          <w:sz w:val="21"/>
          <w:szCs w:val="21"/>
        </w:rPr>
        <w:t xml:space="preserve">Partikel im Fragesatz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unübersetzt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tere, pe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p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he, in der Nähe; beinahe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uella, puel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perīre, reper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wiederfin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cīre, sciō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edēre, sedeō   </w:t>
      </w:r>
      <w:r>
        <w:rPr>
          <w:rFonts w:cs="Calibri" w:ascii="Calibri" w:hAnsi="Calibri"/>
          <w:sz w:val="21"/>
          <w:szCs w:val="21"/>
        </w:rPr>
        <w:t>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ctāre, spectō</w:t>
        <w:br/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ubi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7" w:name="Lektion_07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7. WIEDERHOLEN. Seite 57   </w:t>
      </w:r>
      <w:hyperlink w:anchor="Aaaanfang">
        <w:bookmarkEnd w:id="37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Apollō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pollon (der Gott des Lichts, der Künste und der Weissagung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pere, capiō</w:t>
        <w:br/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lere, c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</w:t>
        <w:br/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pere, cu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āna, Diā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ana</w:t>
        <w:br/>
        <w:t>(Göttin der Jagd und Schützerin der Tiere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, iniū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līberī, līber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Kinde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ser, misera, miserum</w:t>
        <w:br/>
      </w:r>
      <w:r>
        <w:rPr>
          <w:rFonts w:cs="Calibri" w:ascii="Calibri" w:hAnsi="Calibri"/>
          <w:sz w:val="21"/>
          <w:szCs w:val="21"/>
        </w:rPr>
        <w:t>arm, erbärmlich, unglückl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ūtāre, mūtō   </w:t>
      </w:r>
      <w:r>
        <w:rPr>
          <w:rFonts w:cs="Calibri" w:ascii="Calibri" w:hAnsi="Calibri"/>
          <w:sz w:val="21"/>
          <w:szCs w:val="21"/>
        </w:rPr>
        <w:t>verändern, verwandel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i/>
          <w:sz w:val="21"/>
          <w:szCs w:val="21"/>
        </w:rPr>
        <w:t xml:space="preserve">Partikel im Fragesatz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unübersetzt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ecāre, necō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lle, nō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ōn dēbēre, nōn dēbeō</w:t>
        <w:br/>
      </w:r>
      <w:r>
        <w:rPr>
          <w:rFonts w:cs="Calibri" w:ascii="Calibri" w:hAnsi="Calibri"/>
          <w:sz w:val="21"/>
          <w:szCs w:val="21"/>
        </w:rPr>
        <w:t>nicht dürfen, nicht müss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ōrāre, ōr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beten, an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ostendere, osten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ārēre, pāreō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tere, pe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ena, poen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raf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strē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50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uella, puel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crum, sacr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Opfer, das Heiligtum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50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uperbia, superb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olz, die Überheblichk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2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emptāre, temptō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ocāre, vo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8" w:name="Lektion_08_01"/>
      <w:bookmarkStart w:id="39" w:name="Lektion_0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8</w:t>
      </w:r>
      <w:bookmarkEnd w:id="3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58   </w:t>
      </w:r>
      <w:hyperlink w:anchor="Aaaanfang">
        <w:bookmarkEnd w:id="38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besse, absum</w:t>
        <w:br/>
      </w:r>
      <w:r>
        <w:rPr>
          <w:rFonts w:cs="Calibri" w:ascii="Calibri" w:hAnsi="Calibri"/>
          <w:sz w:val="21"/>
          <w:szCs w:val="21"/>
        </w:rPr>
        <w:t>abwesend sein, nicht da sein, feh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accendere, accendō   </w:t>
      </w:r>
      <w:r>
        <w:rPr>
          <w:rFonts w:cs="Calibri" w:ascii="Calibri" w:hAnsi="Calibri"/>
          <w:sz w:val="21"/>
          <w:szCs w:val="21"/>
        </w:rPr>
        <w:t>anzünden, anfeuer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ipere, accipiō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ltus, alta, a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och, tief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rbor, arbo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aum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ēterī, cēterae, cētera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übrig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ibus, cibī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Nahrung, die Speise, das Ess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, clāmāvī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nvenīre, con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sammenkommen, zusammenpassen, besuch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pere, cu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mere, em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auf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ēripere, ēri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treiß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ēmina, fēmi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um, for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Forum, der Marktplatz, die Öffentlichk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, iniū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rcātor, merc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Kaufmann, der Händle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lacēre, placeō, plac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se, pos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perāre, properō, properāvī</w:t>
        <w:br/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uella, puel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petere, repetō</w:t>
        <w:br/>
      </w:r>
      <w:r>
        <w:rPr>
          <w:rFonts w:cs="Calibri" w:ascii="Calibri" w:hAnsi="Calibri"/>
          <w:sz w:val="21"/>
          <w:szCs w:val="21"/>
        </w:rPr>
        <w:t>wiederholen, (zurück)verlang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ogāre, rogō, rog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agen, bit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tāre, s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aberna, tabern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asthaus, der La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acēre, taceō, tacuī   </w:t>
      </w:r>
      <w:r>
        <w:rPr>
          <w:rFonts w:cs="Calibri" w:ascii="Calibri" w:hAnsi="Calibri"/>
          <w:sz w:val="21"/>
          <w:szCs w:val="21"/>
        </w:rPr>
        <w:t>schweigen, verschweig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mptāre, temptō, temptāvī</w:t>
        <w:br/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  <w:br/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Menge, 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ēndere, vēndō   </w:t>
      </w:r>
      <w:r>
        <w:rPr>
          <w:rFonts w:cs="Calibri" w:ascii="Calibri" w:hAnsi="Calibri"/>
          <w:sz w:val="21"/>
          <w:szCs w:val="21"/>
        </w:rPr>
        <w:t>verkauf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ocāre, vocō, voc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olāre, volō, volāvī   </w:t>
      </w:r>
      <w:r>
        <w:rPr>
          <w:rFonts w:cs="Calibri" w:ascii="Calibri" w:hAnsi="Calibri"/>
          <w:sz w:val="21"/>
          <w:szCs w:val="21"/>
        </w:rPr>
        <w:t>fliegen, ei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0" w:name="Lektion_08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8. TEXT ERSCHLIESSEN. Seite 61   </w:t>
      </w:r>
      <w:hyperlink w:anchor="Aaaanfang">
        <w:bookmarkEnd w:id="40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ppellāre, appellō, appellāvī</w:t>
        <w:br/>
      </w:r>
      <w:r>
        <w:rPr>
          <w:rFonts w:cs="Calibri" w:ascii="Calibri" w:hAnsi="Calibri"/>
          <w:sz w:val="21"/>
          <w:szCs w:val="21"/>
        </w:rPr>
        <w:t>rufen, anrufen, n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rdēre, ārdeō   </w:t>
      </w:r>
      <w:r>
        <w:rPr>
          <w:rFonts w:cs="Calibri" w:ascii="Calibri" w:hAnsi="Calibri"/>
          <w:sz w:val="21"/>
          <w:szCs w:val="21"/>
        </w:rPr>
        <w:t>br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, clāmāvī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pere, cu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esse, dēsum</w:t>
        <w:br/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ährend, solange, bis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ēripere, ēri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treiß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ortūna, fortū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lück, das Schicksa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uga, fug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luch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habēre, habeō, ha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actāre, iactō, iactāvī   </w:t>
      </w:r>
      <w:r>
        <w:rPr>
          <w:rFonts w:cs="Calibri" w:ascii="Calibri" w:hAnsi="Calibri"/>
          <w:sz w:val="21"/>
          <w:szCs w:val="21"/>
        </w:rPr>
        <w:t>werfen, schleuder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, iniū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trāre, intrō, intrāvī   </w:t>
      </w:r>
      <w:r>
        <w:rPr>
          <w:rFonts w:cs="Calibri" w:ascii="Calibri" w:hAnsi="Calibri"/>
          <w:sz w:val="21"/>
          <w:szCs w:val="21"/>
        </w:rPr>
        <w:t>betreten, hineing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laudāre, laudō, laud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ob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vēre, mov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ōrāre, ōrō, ōr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beten, an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tere, pet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se, pos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</w:t>
        <w:br/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ind w:right="-50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, properāvī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p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quemadmodum   </w:t>
      </w:r>
      <w:r>
        <w:rPr>
          <w:rFonts w:cs="Calibri" w:ascii="Calibri" w:hAnsi="Calibri"/>
          <w:sz w:val="21"/>
          <w:szCs w:val="21"/>
        </w:rPr>
        <w:t>wie, auf welche Weis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ctāre, spectō, spectāvī</w:t>
        <w:br/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</w:t>
        <w:br/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mptāre, temptō, temptāvī</w:t>
        <w:br/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undique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allen Seiten, von überallh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, violāvī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ītāre, vītō, vītāvī   </w:t>
      </w:r>
      <w:r>
        <w:rPr>
          <w:rFonts w:cs="Calibri" w:ascii="Calibri" w:hAnsi="Calibri"/>
          <w:sz w:val="21"/>
          <w:szCs w:val="21"/>
        </w:rPr>
        <w:t>meiden, vermeid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1" w:name="Lektion_08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8. TESTE DICH SELBST! Seite 63   </w:t>
      </w:r>
      <w:hyperlink w:anchor="Aaaanfang">
        <w:bookmarkEnd w:id="41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rbor, arbo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aum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, clāmāvī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ōgitāre dē</w:t>
      </w:r>
      <w:r>
        <w:rPr>
          <w:rFonts w:cs="Calibri" w:ascii="Calibri" w:hAnsi="Calibri"/>
          <w:i/>
          <w:sz w:val="21"/>
          <w:szCs w:val="21"/>
        </w:rPr>
        <w:t xml:space="preserve"> m. Abl.</w:t>
        <w:br/>
      </w:r>
      <w:r>
        <w:rPr>
          <w:rFonts w:cs="Calibri" w:ascii="Calibri" w:hAnsi="Calibri"/>
          <w:sz w:val="21"/>
          <w:szCs w:val="21"/>
        </w:rPr>
        <w:t>denken an, nachdenken üb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ōgitāre, cōgitō, cōgitāvī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  <w:br/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ōnsīdere, cōnsīdō</w:t>
        <w:br/>
      </w:r>
      <w:r>
        <w:rPr>
          <w:rFonts w:cs="Calibri" w:ascii="Calibri" w:hAnsi="Calibri"/>
          <w:sz w:val="21"/>
          <w:szCs w:val="21"/>
        </w:rPr>
        <w:t>sich setzen, sich niederlass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</w:t>
        <w:br/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cēre, doceō, docuī   </w:t>
      </w:r>
      <w:r>
        <w:rPr>
          <w:rFonts w:cs="Calibri" w:ascii="Calibri" w:hAnsi="Calibri"/>
          <w:sz w:val="21"/>
          <w:szCs w:val="21"/>
        </w:rPr>
        <w:t>lehren, unterrich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ren, zieh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ährend, solange, bis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ēripere, ēri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treiß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 … 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wohl … als au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venīre, in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erfind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ēscīre, nēsciō, nēscīvī</w:t>
        <w:br/>
      </w:r>
      <w:r>
        <w:rPr>
          <w:rFonts w:cs="Calibri" w:ascii="Calibri" w:hAnsi="Calibri"/>
          <w:sz w:val="21"/>
          <w:szCs w:val="21"/>
        </w:rPr>
        <w:t>nicht wissen, nicht kennen, nicht versteh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oppidum, oppid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, die Kleinstad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se, pos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te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her, spät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cul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fern, weit weg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aerere, quaerō</w:t>
        <w:br/>
      </w:r>
      <w:r>
        <w:rPr>
          <w:rFonts w:cs="Calibri" w:ascii="Calibri" w:hAnsi="Calibri"/>
          <w:sz w:val="21"/>
          <w:szCs w:val="21"/>
        </w:rPr>
        <w:t>fragen, suchen, erwerben wol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sī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wenn, falls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simul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Adv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gleichzeitig, zugle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</w:t>
        <w:br/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2" w:name="Lektion_09_01"/>
      <w:bookmarkStart w:id="43" w:name="Lektion_0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9</w:t>
      </w:r>
      <w:bookmarkEnd w:id="4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64   </w:t>
      </w:r>
      <w:hyperlink w:anchor="Aaaanfang">
        <w:bookmarkEnd w:id="42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ipere, accipiō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āre, amō, am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mphitheātrum, amphitheātr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Amphitheat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animadvertere, animadvertō   </w:t>
      </w:r>
      <w:r>
        <w:rPr>
          <w:rFonts w:cs="Calibri" w:ascii="Calibri" w:hAnsi="Calibri"/>
          <w:sz w:val="21"/>
          <w:szCs w:val="21"/>
        </w:rPr>
        <w:t>bemerk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rdēre, ārdeō   </w:t>
      </w:r>
      <w:r>
        <w:rPr>
          <w:rFonts w:cs="Calibri" w:ascii="Calibri" w:hAnsi="Calibri"/>
          <w:sz w:val="21"/>
          <w:szCs w:val="21"/>
        </w:rPr>
        <w:t>br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rma, arm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Waffen, das Gerä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ōgitāre dē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ken an,</w:t>
        <w:br/>
        <w:t>nachdenken üb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ōgitāre, cōgitō, cōgitāvī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  <w:br/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nn, darau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īcere, dī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ere, fac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ortūna, fortū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lück, das Schicksa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ladiātor, gladiāt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diato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habēre, habeō, ha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, iniū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līberī, līber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Kinde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lus, mala, mal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echt, schlimm, bös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emoriā tenēre   </w:t>
      </w:r>
      <w:r>
        <w:rPr>
          <w:rFonts w:cs="Calibri" w:ascii="Calibri" w:hAnsi="Calibri"/>
          <w:sz w:val="21"/>
          <w:szCs w:val="21"/>
        </w:rPr>
        <w:t>im Gedächtnis behalt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moria, memo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innerung, das Gedächtnis, die Ze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arrāre, narrō, narrāvī   </w:t>
      </w:r>
      <w:r>
        <w:rPr>
          <w:rFonts w:cs="Calibri" w:ascii="Calibri" w:hAnsi="Calibri"/>
          <w:sz w:val="21"/>
          <w:szCs w:val="21"/>
        </w:rPr>
        <w:t>erzäh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i/>
          <w:sz w:val="21"/>
          <w:szCs w:val="21"/>
        </w:rPr>
        <w:t xml:space="preserve">Partikel im Fragesatz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unübersetzt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lle, nōlō, nōl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/>
        </w:rPr>
        <w:t>parcere, parcō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m. Dat.</w:t>
      </w:r>
      <w:r>
        <w:rPr>
          <w:rFonts w:cs="Calibri" w:ascii="Calibri" w:hAnsi="Calibri"/>
          <w:b/>
          <w:color w:val="A6A6A6"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schonen, verschon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mpēiānī, Pompēiānōrum</w:t>
      </w:r>
      <w:r>
        <w:rPr>
          <w:rFonts w:cs="Calibri" w:ascii="Calibri" w:hAnsi="Calibri"/>
          <w:i/>
          <w:sz w:val="21"/>
          <w:szCs w:val="21"/>
        </w:rPr>
        <w:t xml:space="preserve"> m Pl.</w:t>
        <w:br/>
      </w:r>
      <w:r>
        <w:rPr>
          <w:rFonts w:cs="Calibri" w:ascii="Calibri" w:hAnsi="Calibri"/>
          <w:sz w:val="21"/>
          <w:szCs w:val="21"/>
        </w:rPr>
        <w:t>die Pompejaner, die Einwohner von Pompeji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te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her, spät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tquam</w:t>
      </w:r>
      <w:r>
        <w:rPr>
          <w:rFonts w:cs="Calibri" w:ascii="Calibri" w:hAnsi="Calibri"/>
          <w:i/>
          <w:sz w:val="21"/>
          <w:szCs w:val="21"/>
        </w:rPr>
        <w:t xml:space="preserve"> Subj. m. Per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dem, al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</w:t>
        <w:br/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p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uella, puel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ūgnāre, pūgnō, pūgn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</w:t>
        <w:br/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quond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st, einmal, manchma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ēc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acēre, taceō, tacuī   </w:t>
      </w:r>
      <w:r>
        <w:rPr>
          <w:rFonts w:cs="Calibri" w:ascii="Calibri" w:hAnsi="Calibri"/>
          <w:sz w:val="21"/>
          <w:szCs w:val="21"/>
        </w:rPr>
        <w:t>schweigen, verschweig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  <w:br/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, violāvī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vere, vī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h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ōx, vō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imme, die Äußerung,</w:t>
        <w:br/>
        <w:t>der Lau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4" w:name="Lektion_09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9. TEXT ERSCHLIESSEN. Seite 67   </w:t>
      </w:r>
      <w:hyperlink w:anchor="Aaaanfang">
        <w:bookmarkEnd w:id="44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ipere, acci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alius, alia, aliud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ein anderer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animadvertere, animadvertō   </w:t>
      </w:r>
      <w:r>
        <w:rPr>
          <w:rFonts w:cs="Calibri" w:ascii="Calibri" w:hAnsi="Calibri"/>
          <w:sz w:val="21"/>
          <w:szCs w:val="21"/>
          <w:lang w:val="en-US"/>
        </w:rPr>
        <w:t>bemerk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pere, ca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, clāmāvī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eratung,</w:t>
        <w:br/>
        <w:t>der Beschluss, der Plan, der 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 (plötzlich), (zu der Zeit) als, (immer) wen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; von, von … her,</w:t>
        <w:br/>
        <w:t>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īcere, dī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ren, zieh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x / 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ere, fac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ugere, fugiō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naeus, Gnae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naeus</w:t>
        <w:br/>
        <w:t>(männlicher Eigenname)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oculus, ocul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Auge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/>
        </w:rPr>
        <w:t>parcere, parcō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m. Dat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schonen, verschon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rvus, parva, parv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tquam</w:t>
      </w:r>
      <w:r>
        <w:rPr>
          <w:rFonts w:cs="Calibri" w:ascii="Calibri" w:hAnsi="Calibri"/>
          <w:i/>
          <w:sz w:val="21"/>
          <w:szCs w:val="21"/>
        </w:rPr>
        <w:t xml:space="preserve"> Subj. m. Per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dem, al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erāre, properō, properāvī   </w:t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auben, meinen,</w:t>
        <w:br/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quia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weil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quid?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was?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i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eilich, gewiss, wenigstens, zwa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perīre, reper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wiederfin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xum, sax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ls, der Stei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ntīre, sent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len, meinen, wahrnehm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imul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eichzeitig, zugle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, spectāvī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errēre, terreō, terruī   </w:t>
      </w:r>
      <w:r>
        <w:rPr>
          <w:rFonts w:cs="Calibri" w:ascii="Calibri" w:hAnsi="Calibri"/>
          <w:sz w:val="21"/>
          <w:szCs w:val="21"/>
        </w:rPr>
        <w:t>erschreck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undique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allen Seiten, von überallh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esuvius, Vesuv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sz w:val="21"/>
          <w:szCs w:val="21"/>
        </w:rPr>
        <w:t xml:space="preserve">   der Vesuv</w:t>
        <w:br/>
        <w:t>(Vulkan in Kampanien)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a, v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eg, die Straß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 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5" w:name="Lektion_09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9. WIEDERHOLEN. Seite 69   </w:t>
      </w:r>
      <w:hyperlink w:anchor="Aaaanfang">
        <w:bookmarkEnd w:id="45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ēdere, accē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erbeikommen, hingehen, sich näher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lius, alia, ali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mphitheātrum, amphitheātr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Amphitheat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 der Mut,</w:t>
        <w:br/>
        <w:t>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rdēre, ārdeō   </w:t>
      </w:r>
      <w:r>
        <w:rPr>
          <w:rFonts w:cs="Calibri" w:ascii="Calibri" w:hAnsi="Calibri"/>
          <w:sz w:val="21"/>
          <w:szCs w:val="21"/>
        </w:rPr>
        <w:t>br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rēna, arē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and, die Arena, der Kampfplatz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rma, arm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Waffen, das Gerä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bonus, bona, bo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ut, tüchti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pere, ca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āmāre, clāmō, clāmāvī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 (plötzlich), (zu der Zeit) als, (immer) wen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pere, cu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ērīdēre, dērīdeō   </w:t>
      </w:r>
      <w:r>
        <w:rPr>
          <w:rFonts w:cs="Calibri" w:ascii="Calibri" w:hAnsi="Calibri"/>
          <w:sz w:val="21"/>
          <w:szCs w:val="21"/>
        </w:rPr>
        <w:t>verspotten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xspectāre, exspectō, exspec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ten (auf), erwar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ere, fac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ladiātor, gladiāt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diato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habēre, habeō, ha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acēre, iaceō, iacuī   </w:t>
      </w:r>
      <w:r>
        <w:rPr>
          <w:rFonts w:cs="Calibri" w:ascii="Calibri" w:hAnsi="Calibri"/>
          <w:sz w:val="21"/>
          <w:szCs w:val="21"/>
        </w:rPr>
        <w:t>lieg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actāre, iactō, iactāvī   </w:t>
      </w:r>
      <w:r>
        <w:rPr>
          <w:rFonts w:cs="Calibri" w:ascii="Calibri" w:hAnsi="Calibri"/>
          <w:sz w:val="21"/>
          <w:szCs w:val="21"/>
        </w:rPr>
        <w:t>werfen, schleuder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trāre, intrō, intrāvī   </w:t>
      </w:r>
      <w:r>
        <w:rPr>
          <w:rFonts w:cs="Calibri" w:ascii="Calibri" w:hAnsi="Calibri"/>
          <w:sz w:val="21"/>
          <w:szCs w:val="21"/>
        </w:rPr>
        <w:t>betreten, hineing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agnā vōce   </w:t>
      </w:r>
      <w:r>
        <w:rPr>
          <w:rFonts w:cs="Calibri" w:ascii="Calibri" w:hAnsi="Calibri"/>
          <w:sz w:val="21"/>
          <w:szCs w:val="21"/>
        </w:rPr>
        <w:t>laut, mit lauter Stimm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lus, mala, mal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echt, schlimm, bös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aulō post   </w:t>
      </w:r>
      <w:r>
        <w:rPr>
          <w:rFonts w:cs="Calibri" w:ascii="Calibri" w:hAnsi="Calibri"/>
          <w:sz w:val="21"/>
          <w:szCs w:val="21"/>
        </w:rPr>
        <w:t>wenig später, kurz darauf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ācāre, plācō, plācāvī   </w:t>
      </w:r>
      <w:r>
        <w:rPr>
          <w:rFonts w:cs="Calibri" w:ascii="Calibri" w:hAnsi="Calibri"/>
          <w:sz w:val="21"/>
          <w:szCs w:val="21"/>
        </w:rPr>
        <w:t>beruhigen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mpēiānus, Pompēiān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Pompejaner, der Einwohner von Pompeji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strē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fec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ūgna, pūg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ūgnāre, pūgnō, pūgn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amqua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woh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ia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i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quond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st, einmal, manchma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xum, sax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ls, der Stei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udēre, studeō, studuī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 beschäf-tigen (mit), sich bemühen (um), streben na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</w:t>
        <w:br/>
        <w:t>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  <w:br/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iolāre, violō, violāvī   </w:t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ōx, vō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imme, die Äußerung,</w:t>
        <w:br/>
        <w:t>der Lau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6" w:name="Lektion_10_01"/>
      <w:bookmarkStart w:id="47" w:name="Lektion_1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0</w:t>
      </w:r>
      <w:bookmarkEnd w:id="4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72   </w:t>
      </w:r>
      <w:hyperlink w:anchor="Aaaanfang">
        <w:bookmarkEnd w:id="46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adere, cadō, cecidī   </w:t>
      </w:r>
      <w:r>
        <w:rPr>
          <w:rFonts w:cs="Calibri" w:ascii="Calibri" w:hAnsi="Calibri"/>
          <w:sz w:val="21"/>
          <w:szCs w:val="21"/>
        </w:rPr>
        <w:t>fall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ampānia, Campān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ampanien (Landschaft in Mittelitalien)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avēre, caveō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sichtig sein, sich hüten (vor)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eleritās, celer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nelligk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amilia, fami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amilie, die Hausgemeinschaf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ortūna, fortū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lück, das Schicksa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1"/>
          <w:szCs w:val="21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actāre, iactō, iactāvī   </w:t>
      </w:r>
      <w:r>
        <w:rPr>
          <w:rFonts w:cs="Calibri" w:ascii="Calibri" w:hAnsi="Calibri"/>
          <w:sz w:val="21"/>
          <w:szCs w:val="21"/>
        </w:rPr>
        <w:t>werfen, schleuder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nēre, maneō, mān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leiben, warten (auf)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moria, memo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innerung, das Gedächtnis, die Ze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nēre, moneō, monuī   </w:t>
      </w:r>
      <w:r>
        <w:rPr>
          <w:rFonts w:cs="Calibri" w:ascii="Calibri" w:hAnsi="Calibri"/>
          <w:sz w:val="21"/>
          <w:szCs w:val="21"/>
        </w:rPr>
        <w:t>mahnen, ermah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ōns, mon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erg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rs, mor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od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itūdō, multitūdi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ie große Zahl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arrāre, narrō, narrāvī   </w:t>
      </w:r>
      <w:r>
        <w:rPr>
          <w:rFonts w:cs="Calibri" w:ascii="Calibri" w:hAnsi="Calibri"/>
          <w:sz w:val="21"/>
          <w:szCs w:val="21"/>
        </w:rPr>
        <w:t>erzäh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ecāre, necō, necāvī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gāre, negō, neg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ugnen, verneinen, verweig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rvus, parva, parv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ucī, paucae, pauca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ig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erdere, perdō, perdidī   </w:t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strē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amqua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woh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quia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weil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quid?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was?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perīre, reperiō, repper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wiederfinden</w:t>
      </w:r>
      <w:r>
        <w:rPr>
          <w:rFonts w:cs="Calibri" w:ascii="Calibri" w:hAnsi="Calibri"/>
          <w:sz w:val="21"/>
          <w:szCs w:val="21"/>
          <w:vertAlign w:val="superscript"/>
        </w:rPr>
        <w:t>2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xum, sax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ls, der Stei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ntīre, sentiō, sēn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len, meinen, wahrnehmen</w:t>
      </w:r>
      <w:r>
        <w:rPr>
          <w:rFonts w:cs="Calibri" w:ascii="Calibri" w:hAnsi="Calibri"/>
          <w:sz w:val="21"/>
          <w:szCs w:val="21"/>
          <w:vertAlign w:val="superscript"/>
        </w:rPr>
        <w:t>4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nebrae, tenebr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Dunkelheit, die Finsterni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mor, ti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esuvius, Vesuv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sz w:val="21"/>
          <w:szCs w:val="21"/>
        </w:rPr>
        <w:t xml:space="preserve">   der Vesuv (Vulkan in Kampanien)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b/>
          <w:b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8" w:name="Lektion_10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0. TEXT ERSCHLIESSEN. Seite 75   </w:t>
      </w:r>
      <w:hyperlink w:anchor="Aaaanfang">
        <w:bookmarkEnd w:id="48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ēdere, accē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erbeikommen, hingehen, sich näher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māre, amō, am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rma, arm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Waffen, das Gerä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nvenīre, con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sammenkommen, zusammenpassen, besuch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ren, ziehen</w:t>
      </w:r>
      <w:r>
        <w:rPr>
          <w:rFonts w:cs="Calibri" w:ascii="Calibri" w:hAnsi="Calibri"/>
          <w:sz w:val="21"/>
          <w:szCs w:val="21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ēripere, ēripiō, ērip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treiß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x / 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iūria, iniū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venīre, in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erfind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ūdus, lūd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piel, die Schul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itūdō, multitūdi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ie große Zahl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rēns, parentis</w:t>
      </w:r>
      <w:r>
        <w:rPr>
          <w:rFonts w:cs="Calibri" w:ascii="Calibri" w:hAnsi="Calibri"/>
          <w:i/>
          <w:sz w:val="21"/>
          <w:szCs w:val="21"/>
        </w:rPr>
        <w:t xml:space="preserve"> 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er Vater, die Mutter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Elter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oste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her, spät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p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he, in der Nähe; beinahe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uella, puel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amqua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woh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quia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i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edēre, sedeō   </w:t>
      </w:r>
      <w:r>
        <w:rPr>
          <w:rFonts w:cs="Calibri" w:ascii="Calibri" w:hAnsi="Calibri"/>
          <w:sz w:val="21"/>
          <w:szCs w:val="21"/>
        </w:rPr>
        <w:t>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ōlus, sōla, sōl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lein, einzi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ctāre, spectō, spectāvī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aberna, tabern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asthaus, der Lad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acēre, taceō, tacuī   </w:t>
      </w:r>
      <w:r>
        <w:rPr>
          <w:rFonts w:cs="Calibri" w:ascii="Calibri" w:hAnsi="Calibri"/>
          <w:sz w:val="21"/>
          <w:szCs w:val="21"/>
        </w:rPr>
        <w:t>schweigen, verschweig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nebrae, tenebr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Dunkelheit, die Finsterni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ubi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vere, vī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r>
        <w:rPr>
          <w:rFonts w:cs="Arial" w:ascii="Calibri" w:hAnsi="Calibri"/>
          <w:b/>
          <w:color w:val="D81E39"/>
          <w:spacing w:val="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9" w:name="Lektion_10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0. TESTE DICH SELBST! Seite 77   </w:t>
      </w:r>
      <w:hyperlink w:anchor="Aaaanfang">
        <w:bookmarkEnd w:id="49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lius … alius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eine … der andere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lius, alia, ali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ppellāre, appellō, appell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anrufen, nenn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adere, cadō, cecidī   </w:t>
      </w:r>
      <w:r>
        <w:rPr>
          <w:rFonts w:cs="Calibri" w:ascii="Calibri" w:hAnsi="Calibri"/>
          <w:sz w:val="21"/>
          <w:szCs w:val="21"/>
        </w:rPr>
        <w:t>fall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urrere, currō, cucurrī   </w:t>
      </w:r>
      <w:r>
        <w:rPr>
          <w:rFonts w:cs="Calibri" w:ascii="Calibri" w:hAnsi="Calibri"/>
          <w:sz w:val="21"/>
          <w:szCs w:val="21"/>
        </w:rPr>
        <w:t>laufen, eil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īcere, dīcō, d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2"/>
          <w:szCs w:val="22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ren, ziehen</w:t>
      </w:r>
      <w:r>
        <w:rPr>
          <w:rFonts w:cs="Calibri" w:ascii="Calibri" w:hAnsi="Calibri"/>
          <w:sz w:val="22"/>
          <w:szCs w:val="22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familia, fami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amilie, die Hausgemeinschaf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ter, māt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ut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c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uns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lle, nōlō, nōl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s, par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il, die Seite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2"/>
          <w:szCs w:val="22"/>
          <w:vertAlign w:val="superscript"/>
        </w:rPr>
        <w:t>5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nter, na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quam</w:t>
      </w:r>
      <w:r>
        <w:rPr>
          <w:rFonts w:cs="Calibri" w:ascii="Calibri" w:hAnsi="Calibri"/>
          <w:i/>
          <w:sz w:val="21"/>
          <w:szCs w:val="21"/>
        </w:rPr>
        <w:t xml:space="preserve"> Subj. m. Per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dem, als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nquere, relinquō, relīq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spondēre, respon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2"/>
          <w:szCs w:val="22"/>
          <w:vertAlign w:val="superscript"/>
        </w:rPr>
        <w:t>1. 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0" w:name="Lektion_11_01"/>
      <w:bookmarkStart w:id="51" w:name="Lektion_1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1</w:t>
      </w:r>
      <w:bookmarkEnd w:id="5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78   </w:t>
      </w:r>
      <w:hyperlink w:anchor="Aaaanfang">
        <w:bookmarkEnd w:id="50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besse, ab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wesend sein, nicht da sein, fehle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s jetzt, (immer) noch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ppellāre, appellō, appell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anrufen, nenn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auxiliō venīre   </w:t>
      </w:r>
      <w:r>
        <w:rPr>
          <w:rFonts w:cs="Calibri" w:ascii="Calibri" w:hAnsi="Calibri"/>
          <w:sz w:val="21"/>
          <w:szCs w:val="21"/>
        </w:rPr>
        <w:t>zu Hilfe komme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īvitās, cīv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meinde, der Staat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2"/>
          <w:szCs w:val="22"/>
          <w:vertAlign w:val="superscript"/>
        </w:rPr>
        <w:t>5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pere, cu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eesse, dēsum, dēfuī   </w:t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2"/>
          <w:szCs w:val="22"/>
          <w:vertAlign w:val="superscript"/>
        </w:rPr>
        <w:t>3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5. 9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r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2"/>
          <w:szCs w:val="22"/>
          <w:vertAlign w:val="superscript"/>
        </w:rPr>
        <w:t>8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rāter, frā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rud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abēre, habeō, ha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gitur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o, folglich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indicāre, indicō, indicāvī   </w:t>
      </w:r>
      <w:r>
        <w:rPr>
          <w:rFonts w:cs="Calibri" w:ascii="Calibri" w:hAnsi="Calibri"/>
          <w:sz w:val="21"/>
          <w:szCs w:val="21"/>
        </w:rPr>
        <w:t>anzeigen, meld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iūria, iniū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ter, während, zwisch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Mārs, Mār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rs (der römische Kriegsgott)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moria, memo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innerung, das Gedächtnis, die Ze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enia, moeni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auern, die Stadtmauer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arrāre, narrō, narrāvī   </w:t>
      </w:r>
      <w:r>
        <w:rPr>
          <w:rFonts w:cs="Calibri" w:ascii="Calibri" w:hAnsi="Calibri"/>
          <w:sz w:val="21"/>
          <w:szCs w:val="21"/>
        </w:rPr>
        <w:t>erzähl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i/>
          <w:sz w:val="21"/>
          <w:szCs w:val="21"/>
        </w:rPr>
        <w:t xml:space="preserve">Partikel im Fragesatz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unübersetzt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oster, nostra, nost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vus, parva, parv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cūnia, pecūn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2"/>
          <w:szCs w:val="22"/>
          <w:vertAlign w:val="superscript"/>
        </w:rPr>
        <w:t>5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2"/>
          <w:szCs w:val="22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e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her, spät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ūgnāre, pūgnō, pūgn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eilich, gewiss, wenigstens, zwar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ēctē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ichtig, zu Recht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emus, Rem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mus (der Zwillingsbruder des Romulus)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, rīsī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2"/>
          <w:szCs w:val="22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Rōma, Rōm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om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Rōmulus, Rōmul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omulus (der sagenhafte Gründer Roms)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ocius, soc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fährte, der Verbündete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uperbia, superb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olz, die Überheblichk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c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d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, vēn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2"/>
          <w:szCs w:val="22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vītāre, vītō, vītāvī   </w:t>
      </w:r>
      <w:r>
        <w:rPr>
          <w:rFonts w:cs="Calibri" w:ascii="Calibri" w:hAnsi="Calibri"/>
          <w:sz w:val="21"/>
          <w:szCs w:val="21"/>
        </w:rPr>
        <w:t>meiden, vermeid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vere, vī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ocāre, vocō, voc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2" w:name="Lektion_11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1. TEXT ERSCHLIESSEN. Seite 81   </w:t>
      </w:r>
      <w:hyperlink w:anchor="Aaaanfang">
        <w:bookmarkEnd w:id="52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ēdere, accēdō, acce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erbeikommen, hingehen, sich nähern</w:t>
      </w:r>
      <w:r>
        <w:rPr>
          <w:rFonts w:cs="Calibri" w:ascii="Calibri" w:hAnsi="Calibri"/>
          <w:sz w:val="22"/>
          <w:szCs w:val="22"/>
          <w:vertAlign w:val="superscript"/>
        </w:rPr>
        <w:t>7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dere, accidō, acci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schehen, sich ereign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lius, alia, ali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aperīre, aperiō   </w:t>
      </w:r>
      <w:r>
        <w:rPr>
          <w:rFonts w:cs="Calibri" w:ascii="Calibri" w:hAnsi="Calibri"/>
          <w:sz w:val="21"/>
          <w:szCs w:val="21"/>
        </w:rPr>
        <w:t>öffnen, aufdeck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ppellāre, appellō, appell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anrufen, nenn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~ </w:t>
      </w:r>
      <w:r>
        <w:rPr>
          <w:rFonts w:cs="Calibri" w:ascii="Calibri" w:hAnsi="Calibri"/>
          <w:color w:val="00A4DE"/>
          <w:sz w:val="21"/>
          <w:szCs w:val="21"/>
        </w:rPr>
        <w:t>ac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und au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īvitās, cīv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meinde, der Staat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cōgere, cōgō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>m. Inf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zwingen (etw. zu tun), (ver)sammel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eratung, der Beschluss, der Plan, der Ra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2"/>
          <w:szCs w:val="22"/>
          <w:vertAlign w:val="superscript"/>
        </w:rPr>
        <w:t>5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are, 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nn, darauf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olus, dol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st, die Täuschung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5. 9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r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 / ē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tum, fact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andlung, die Tat, die Tatsache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familia, fami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amilie, die Hausgemeinschaf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īlia, fī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ocht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flēre, fleō, flēvī   </w:t>
      </w:r>
      <w:r>
        <w:rPr>
          <w:rFonts w:cs="Calibri" w:ascii="Calibri" w:hAnsi="Calibri"/>
          <w:sz w:val="21"/>
          <w:szCs w:val="21"/>
        </w:rPr>
        <w:t>weinen, bewein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ortūna, fortū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lück, das Schicksa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a, fug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ie Flucht   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2"/>
          <w:szCs w:val="22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indicāre, indicō, indicāvī   </w:t>
      </w:r>
      <w:r>
        <w:rPr>
          <w:rFonts w:cs="Calibri" w:ascii="Calibri" w:hAnsi="Calibri"/>
          <w:sz w:val="21"/>
          <w:szCs w:val="21"/>
        </w:rPr>
        <w:t>anzeigen, meld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1276" w:leader="none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ter, māt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ut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ox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ald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oster, nostra, nost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occurrere, occurrō, occurrī   </w:t>
      </w:r>
      <w:r>
        <w:rPr>
          <w:rFonts w:cs="Calibri" w:ascii="Calibri" w:hAnsi="Calibri"/>
          <w:sz w:val="21"/>
          <w:szCs w:val="21"/>
        </w:rPr>
        <w:t>begegnen, entgegentret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ēns, parentis</w:t>
      </w:r>
      <w:r>
        <w:rPr>
          <w:rFonts w:cs="Calibri" w:ascii="Calibri" w:hAnsi="Calibri"/>
          <w:i/>
          <w:sz w:val="21"/>
          <w:szCs w:val="21"/>
        </w:rPr>
        <w:t xml:space="preserve"> 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er Vater, die Mutter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Elter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vus, parva, parv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erdere, perdō, perdidī   </w:t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2"/>
          <w:szCs w:val="22"/>
          <w:vertAlign w:val="superscript"/>
        </w:rPr>
        <w:t>5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quam</w:t>
      </w:r>
      <w:r>
        <w:rPr>
          <w:rFonts w:cs="Calibri" w:ascii="Calibri" w:hAnsi="Calibri"/>
          <w:i/>
          <w:sz w:val="21"/>
          <w:szCs w:val="21"/>
        </w:rPr>
        <w:t xml:space="preserve"> Subj. m. Per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dem, als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rōvidēre, prōvideō</w:t>
      </w:r>
      <w:r>
        <w:rPr>
          <w:rFonts w:cs="Calibri" w:ascii="Calibri" w:hAnsi="Calibri"/>
          <w:i/>
          <w:sz w:val="21"/>
          <w:szCs w:val="21"/>
        </w:rPr>
        <w:t xml:space="preserve"> 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rgen für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uella, puel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d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nquere, relinquō, relīq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Rōma, Rōm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om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emptāre, temptō, temptāvī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timor, ti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, ein einzig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b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h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3" w:name="Lektion_11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1. WIEDERHOLEN. Seite 83   </w:t>
      </w:r>
      <w:hyperlink w:anchor="Aaaanfang">
        <w:bookmarkEnd w:id="53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ēdere, accēdō, acce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erbeikommen, hingehen, sich nähern</w:t>
      </w:r>
      <w:r>
        <w:rPr>
          <w:rFonts w:cs="Calibri" w:ascii="Calibri" w:hAnsi="Calibri"/>
          <w:sz w:val="22"/>
          <w:szCs w:val="22"/>
          <w:vertAlign w:val="superscript"/>
        </w:rPr>
        <w:t>7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animadvertere, animadvertō, animadvertī   </w:t>
      </w:r>
      <w:r>
        <w:rPr>
          <w:rFonts w:cs="Calibri" w:ascii="Calibri" w:hAnsi="Calibri"/>
          <w:sz w:val="21"/>
          <w:szCs w:val="21"/>
          <w:lang w:val="en-US"/>
        </w:rPr>
        <w:t>bemerken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arma, armōrum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n Pl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die Waffen, das Gerä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auxiliō venīre   </w:t>
      </w:r>
      <w:r>
        <w:rPr>
          <w:rFonts w:cs="Calibri" w:ascii="Calibri" w:hAnsi="Calibri"/>
          <w:sz w:val="21"/>
          <w:szCs w:val="21"/>
        </w:rPr>
        <w:t>zu Hilfe komme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adere, cadō, cecidī   </w:t>
      </w:r>
      <w:r>
        <w:rPr>
          <w:rFonts w:cs="Calibri" w:ascii="Calibri" w:hAnsi="Calibri"/>
          <w:sz w:val="21"/>
          <w:szCs w:val="21"/>
        </w:rPr>
        <w:t>fall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usa, caus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er Grund; der Prozes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endere, contendō, conten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len, sich anstrengen, kämpf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venīre, conven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sammenkommen, zusammenpassen, besuche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piae, cōpi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rupp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 (plötzlich), (zu der Zeit) als, (immer) wen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īcere, dīcō, d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2"/>
          <w:szCs w:val="22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scēdere, discēdō, disce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gehen, auseinandergeh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5. 9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 / 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spectāre, exspectō, exspec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ten (auf), erwar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forum, for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Forum, der Marktplatz, die Öffentlichkeit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ubēre, iubeō, iu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ttere, mittō, mī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onēre, moneō, monuī   </w:t>
      </w:r>
      <w:r>
        <w:rPr>
          <w:rFonts w:cs="Calibri" w:ascii="Calibri" w:hAnsi="Calibri"/>
          <w:sz w:val="21"/>
          <w:szCs w:val="21"/>
        </w:rPr>
        <w:t>mahnen, ermahn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c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uns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d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och 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oster, nostra, nost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erdere, perdō, perdidī   </w:t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2"/>
          <w:szCs w:val="22"/>
          <w:vertAlign w:val="superscript"/>
        </w:rPr>
        <w:t>5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nter, na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quam</w:t>
      </w:r>
      <w:r>
        <w:rPr>
          <w:rFonts w:cs="Calibri" w:ascii="Calibri" w:hAnsi="Calibri"/>
          <w:i/>
          <w:sz w:val="21"/>
          <w:szCs w:val="21"/>
        </w:rPr>
        <w:t xml:space="preserve"> Subj. m. Per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dem, als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ūgna, pūg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a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il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ogāre, rogō, rog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agen, bit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am   </w:t>
      </w:r>
      <w:r>
        <w:rPr>
          <w:rFonts w:cs="Calibri" w:ascii="Calibri" w:hAnsi="Calibri"/>
          <w:sz w:val="21"/>
          <w:szCs w:val="21"/>
        </w:rPr>
        <w:t>nach Rom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emptāre, temptō, temptāvī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, vēn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2"/>
          <w:szCs w:val="22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ctōria, victō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vix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aum, (nur) mit Mühe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b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IdealSans-Light;MS Mincho"/>
          <w:color w:val="000000"/>
          <w:sz w:val="22"/>
          <w:szCs w:val="22"/>
        </w:rPr>
      </w:pPr>
      <w:bookmarkStart w:id="54" w:name="Lektion_12_01"/>
      <w:bookmarkStart w:id="55" w:name="Lektion_1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2</w:t>
      </w:r>
      <w:bookmarkEnd w:id="5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84   </w:t>
      </w:r>
      <w:hyperlink w:anchor="Aaaanfang">
        <w:bookmarkEnd w:id="54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āre, amō, am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animadvertere, animadvertō, animadvertī   </w:t>
      </w:r>
      <w:r>
        <w:rPr>
          <w:rFonts w:cs="Calibri" w:ascii="Calibri" w:hAnsi="Calibri"/>
          <w:sz w:val="21"/>
          <w:szCs w:val="21"/>
        </w:rPr>
        <w:t>bemerken</w:t>
      </w:r>
      <w:r>
        <w:rPr>
          <w:rFonts w:cs="Calibri" w:ascii="Calibri" w:hAnsi="Calibri"/>
          <w:sz w:val="22"/>
          <w:szCs w:val="22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eleritās, celer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nelligkeit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lāmāre, clāmō, clāmāvī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piae, cōpi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rupp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ocēre, doceō, docuī   </w:t>
      </w:r>
      <w:r>
        <w:rPr>
          <w:rFonts w:cs="Calibri" w:ascii="Calibri" w:hAnsi="Calibri"/>
          <w:sz w:val="21"/>
          <w:szCs w:val="21"/>
        </w:rPr>
        <w:t>lehren, unterricht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2"/>
          <w:szCs w:val="22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agnā vōce   </w:t>
      </w:r>
      <w:r>
        <w:rPr>
          <w:rFonts w:cs="Calibri" w:ascii="Calibri" w:hAnsi="Calibri"/>
          <w:sz w:val="21"/>
          <w:szCs w:val="21"/>
        </w:rPr>
        <w:t>laut, mit lauter Stimm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c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m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itūdō, multitūdi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ie große Zahl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vus, parva, parv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aulō post   </w:t>
      </w:r>
      <w:r>
        <w:rPr>
          <w:rFonts w:cs="Calibri" w:ascii="Calibri" w:hAnsi="Calibri"/>
          <w:sz w:val="21"/>
          <w:szCs w:val="21"/>
        </w:rPr>
        <w:t>wenig später, kurz darauf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2"/>
          <w:szCs w:val="22"/>
          <w:vertAlign w:val="superscript"/>
        </w:rPr>
        <w:t>5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lērīque, plēraeque, plēra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isten, sehr viele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ena, poen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rafe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2"/>
          <w:szCs w:val="22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cul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fern, weit weg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ūgna, pūg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ūgnāre, pūgnō, pūgn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lcher, pulchra, pulch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ö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lva, silv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l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ocius, soc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fährte, der Verbündete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us, sōla, sōl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lein, einzig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us, sua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acēre, taceō, tacuī   </w:t>
      </w:r>
      <w:r>
        <w:rPr>
          <w:rFonts w:cs="Calibri" w:ascii="Calibri" w:hAnsi="Calibri"/>
          <w:sz w:val="21"/>
          <w:szCs w:val="21"/>
        </w:rPr>
        <w:t>schweigen, verschweige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ie Menschenmeng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tūtus, tūta, tūtum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sicher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bi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?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, ein einzig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, vēn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2"/>
          <w:szCs w:val="22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2"/>
          <w:szCs w:val="22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ocāre, vocō, voc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x, vō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imme, die Äußerung, der Lau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6" w:name="Lektion_12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2. TEXT ERSCHLIESSEN. Seite 87   </w:t>
      </w:r>
      <w:hyperlink w:anchor="Aaaanfang">
        <w:bookmarkEnd w:id="56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lius, alia, ali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~ </w:t>
      </w:r>
      <w:r>
        <w:rPr>
          <w:rFonts w:cs="Calibri" w:ascii="Calibri" w:hAnsi="Calibri"/>
          <w:color w:val="00A4DE"/>
          <w:sz w:val="21"/>
          <w:szCs w:val="21"/>
        </w:rPr>
        <w:t>ac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und au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adere, cadō, cecidī   </w:t>
      </w:r>
      <w:r>
        <w:rPr>
          <w:rFonts w:cs="Calibri" w:ascii="Calibri" w:hAnsi="Calibri"/>
          <w:sz w:val="21"/>
          <w:szCs w:val="21"/>
        </w:rPr>
        <w:t>fall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eratung, der Beschluss, der Plan, der Ra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rā</w:t>
      </w:r>
      <w:r>
        <w:rPr>
          <w:rFonts w:cs="Calibri" w:ascii="Calibri" w:hAnsi="Calibri"/>
          <w:i/>
          <w:sz w:val="21"/>
          <w:szCs w:val="21"/>
        </w:rPr>
        <w:t xml:space="preserve"> 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gen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piae, cōpi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rupp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 (plötzlich), (zu der Zeit) als, (immer) wen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wehren, verteidigen (vor / gegen)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īcere, dīcō, d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2"/>
          <w:szCs w:val="22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5. 9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Ende, 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abēre, habeō, ha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locus, loc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Ort, der Platz, die Stelle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lus, mala, mal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echt, schlimm, bös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dus, mod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t, die Weise, das Maß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rs, mor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od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e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her, spät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ofec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 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ēc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uperbia, superb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olz, die Überheblichk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, sustin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us, sua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emptāre, temptō, temptāvī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timor, ti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2"/>
          <w:szCs w:val="22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vix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aum, (nur) mit Mühe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7" w:name="Lektion_12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2. TESTE DICH SELBST! Seite 89   </w:t>
      </w:r>
      <w:hyperlink w:anchor="Aaaanfang">
        <w:bookmarkEnd w:id="57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lius, alia, ali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lius … alius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eine … der andere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ārdēre, ārdeō   </w:t>
      </w:r>
      <w:r>
        <w:rPr>
          <w:rFonts w:cs="Calibri" w:ascii="Calibri" w:hAnsi="Calibri"/>
          <w:sz w:val="21"/>
          <w:szCs w:val="21"/>
        </w:rPr>
        <w:t>brenn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rma, arm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Waffen, das Gerä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~ </w:t>
      </w:r>
      <w:r>
        <w:rPr>
          <w:rFonts w:cs="Calibri" w:ascii="Calibri" w:hAnsi="Calibri"/>
          <w:color w:val="00A4DE"/>
          <w:sz w:val="21"/>
          <w:szCs w:val="21"/>
        </w:rPr>
        <w:t>ac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und au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auxiliō venīre   </w:t>
      </w:r>
      <w:r>
        <w:rPr>
          <w:rFonts w:cs="Calibri" w:ascii="Calibri" w:hAnsi="Calibri"/>
          <w:sz w:val="21"/>
          <w:szCs w:val="21"/>
        </w:rPr>
        <w:t>zu Hilfe komme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stra, castr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ager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lāmāre, clāmō, clāmāvī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2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rēdere, crēdō, crēdi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auben, anvertrau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quus, equ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Ende, 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iactāre, iactō, iactāvī   </w:t>
      </w:r>
      <w:r>
        <w:rPr>
          <w:rFonts w:cs="Calibri" w:ascii="Calibri" w:hAnsi="Calibri"/>
          <w:sz w:val="21"/>
          <w:szCs w:val="21"/>
        </w:rPr>
        <w:t>werfen, schleuder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mperāre, imperō, imperāvī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. Dat.   </w:t>
      </w:r>
      <w:r>
        <w:rPr>
          <w:rFonts w:cs="Calibri" w:ascii="Calibri" w:hAnsi="Calibri"/>
          <w:sz w:val="21"/>
          <w:szCs w:val="21"/>
        </w:rPr>
        <w:t>befehlen, herrschen (über)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ter, während, zwisch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agnā vōce   </w:t>
      </w:r>
      <w:r>
        <w:rPr>
          <w:rFonts w:cs="Calibri" w:ascii="Calibri" w:hAnsi="Calibri"/>
          <w:sz w:val="21"/>
          <w:szCs w:val="21"/>
        </w:rPr>
        <w:t>laut, mit lauter Stimm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Mārs, Mār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rs (der römische Kriegsgott)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c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m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oster, nostra, nost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occurrere, occurrō, occurrī   </w:t>
      </w:r>
      <w:r>
        <w:rPr>
          <w:rFonts w:cs="Calibri" w:ascii="Calibri" w:hAnsi="Calibri"/>
          <w:sz w:val="21"/>
          <w:szCs w:val="21"/>
        </w:rPr>
        <w:t>begegnen, entgegentret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ucī, paucae, pauca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ig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ervenīre, perveniō, pervēnī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ad</w:t>
      </w:r>
      <w:r>
        <w:rPr>
          <w:rFonts w:cs="Calibri" w:ascii="Calibri" w:hAnsi="Calibri"/>
          <w:sz w:val="21"/>
          <w:szCs w:val="21"/>
          <w:lang w:val="it-IT"/>
        </w:rPr>
        <w:t xml:space="preserve"> /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>m. Akk.</w:t>
      </w:r>
      <w:r>
        <w:rPr>
          <w:rFonts w:cs="Calibri" w:ascii="Calibri" w:hAnsi="Calibri"/>
          <w:sz w:val="21"/>
          <w:szCs w:val="21"/>
          <w:lang w:val="it-IT"/>
        </w:rPr>
        <w:t>)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kommen zu / nach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raesidium, praesidiī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n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der Schutz, die Hilfe, der Wachposten, die Schutztruppe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ūgna, pūg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ūgnāre, pūgnō, pūgn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spondēre, respon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nug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uperbia, superb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olz, die Überheblichk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tēlum, tēlī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n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die Waffe, das Geschoss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enīre, veniō, vēn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2"/>
          <w:szCs w:val="22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b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x, vō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imme, die Äußerung, der Lau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8" w:name="Lektion_13_01"/>
      <w:bookmarkStart w:id="59" w:name="Lektion_1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3</w:t>
      </w:r>
      <w:bookmarkEnd w:id="5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92   </w:t>
      </w:r>
      <w:hyperlink w:anchor="Aaaanfang">
        <w:bookmarkEnd w:id="58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ā mē </w:t>
      </w:r>
      <w:r>
        <w:rPr>
          <w:rFonts w:cs="Calibri" w:ascii="Calibri" w:hAnsi="Calibri"/>
          <w:i/>
          <w:sz w:val="21"/>
          <w:szCs w:val="21"/>
        </w:rPr>
        <w:t>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m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lius, alia, ali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stra, castr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ager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  <w:lang w:val="en-US"/>
        </w:rPr>
        <w:t>Cloelia, Cloeliae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f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 xml:space="preserve">Cloelia (Heldin der röm. </w:t>
      </w:r>
      <w:r>
        <w:rPr>
          <w:rFonts w:cs="Calibri" w:ascii="Calibri" w:hAnsi="Calibri"/>
          <w:sz w:val="21"/>
          <w:szCs w:val="21"/>
        </w:rPr>
        <w:t>Frühzeit)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rā</w:t>
      </w:r>
      <w:r>
        <w:rPr>
          <w:rFonts w:cs="Calibri" w:ascii="Calibri" w:hAnsi="Calibri"/>
          <w:i/>
          <w:sz w:val="21"/>
          <w:szCs w:val="21"/>
        </w:rPr>
        <w:t xml:space="preserve"> 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gen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ō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5. 9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Etrūscus, Etrūsca, Etrūscum   </w:t>
      </w:r>
      <w:r>
        <w:rPr>
          <w:rFonts w:cs="Calibri" w:ascii="Calibri" w:hAnsi="Calibri"/>
          <w:sz w:val="21"/>
          <w:szCs w:val="21"/>
        </w:rPr>
        <w:t xml:space="preserve">etruskisch,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Etrusker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īlia, fī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ocht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ortis, fortis, fort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erere, gerō, ge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ren, ausführen, trag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venīre, inveniō, invēn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erfinden</w:t>
      </w:r>
      <w:r>
        <w:rPr>
          <w:rFonts w:cs="Calibri" w:ascii="Calibri" w:hAnsi="Calibri"/>
          <w:sz w:val="22"/>
          <w:szCs w:val="22"/>
          <w:vertAlign w:val="superscript"/>
        </w:rPr>
        <w:t>5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ubēre, iubeō, iu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bor, lab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beit, die Mühe, die Anstrengung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ībertās, līber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iheit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īrus, mīra, mīrum   </w:t>
      </w:r>
      <w:r>
        <w:rPr>
          <w:rFonts w:cs="Calibri" w:ascii="Calibri" w:hAnsi="Calibri"/>
          <w:sz w:val="21"/>
          <w:szCs w:val="21"/>
        </w:rPr>
        <w:t>erstaunlich, sonderbar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ttere, mittō, mī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scīre, nēsciō, nēsc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issen, nicht kennen, nicht versteh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lle, nōlō, nōl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 dēbēre, nōn dēbeō   </w:t>
      </w:r>
      <w:r>
        <w:rPr>
          <w:rFonts w:cs="Calibri" w:ascii="Calibri" w:hAnsi="Calibri"/>
          <w:sz w:val="21"/>
          <w:szCs w:val="21"/>
        </w:rPr>
        <w:t>nicht dürfen, nicht müss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 nēscīre, nōn nēsciō   </w:t>
      </w:r>
      <w:r>
        <w:rPr>
          <w:rFonts w:cs="Calibri" w:ascii="Calibri" w:hAnsi="Calibri"/>
          <w:sz w:val="21"/>
          <w:szCs w:val="21"/>
        </w:rPr>
        <w:t>genau wissen, genau kenn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sōlum … sed 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nur … sondern au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ox, noc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noct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Nacht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ūllus, nūlla, nūl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nū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nūll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ei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bses, obsidis</w:t>
      </w:r>
      <w:r>
        <w:rPr>
          <w:rFonts w:cs="Calibri" w:ascii="Calibri" w:hAnsi="Calibri"/>
          <w:i/>
          <w:sz w:val="21"/>
          <w:szCs w:val="21"/>
        </w:rPr>
        <w:t xml:space="preserve"> 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isel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ēns, parentis</w:t>
      </w:r>
      <w:r>
        <w:rPr>
          <w:rFonts w:cs="Calibri" w:ascii="Calibri" w:hAnsi="Calibri"/>
          <w:i/>
          <w:sz w:val="21"/>
          <w:szCs w:val="21"/>
        </w:rPr>
        <w:t xml:space="preserve"> 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er Vater, die Mutter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Elter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orsenna, Porsennae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rs Porsenna (etruskischer König)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2"/>
          <w:szCs w:val="22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, postul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ofec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uella, puel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ūgnāre, pūgnō, pūgn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quus, reliqua, reliqu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rig, künftig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Rōma, Rōm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om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am   </w:t>
      </w:r>
      <w:r>
        <w:rPr>
          <w:rFonts w:cs="Calibri" w:ascii="Calibri" w:hAnsi="Calibri"/>
          <w:sz w:val="21"/>
          <w:szCs w:val="21"/>
        </w:rPr>
        <w:t>nach Rom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, sustin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errēre, terreō, terruī   </w:t>
      </w:r>
      <w:r>
        <w:rPr>
          <w:rFonts w:cs="Calibri" w:ascii="Calibri" w:hAnsi="Calibri"/>
          <w:sz w:val="21"/>
          <w:szCs w:val="21"/>
        </w:rPr>
        <w:t>erschreck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  <w:lang w:val="it-IT"/>
        </w:rPr>
        <w:t>Tiberis, Tiberis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m </w:t>
      </w:r>
      <w:r>
        <w:rPr>
          <w:rFonts w:cs="Calibri" w:ascii="Calibri" w:hAnsi="Calibri"/>
          <w:sz w:val="21"/>
          <w:szCs w:val="21"/>
          <w:lang w:val="it-IT"/>
        </w:rPr>
        <w:t>(</w:t>
      </w:r>
      <w:r>
        <w:rPr>
          <w:rFonts w:cs="Calibri" w:ascii="Calibri" w:hAnsi="Calibri"/>
          <w:i/>
          <w:sz w:val="21"/>
          <w:szCs w:val="21"/>
          <w:lang w:val="it-IT"/>
        </w:rPr>
        <w:t>Akk.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-im</w:t>
      </w:r>
      <w:r>
        <w:rPr>
          <w:rFonts w:cs="Calibri" w:ascii="Calibri" w:hAnsi="Calibri"/>
          <w:sz w:val="21"/>
          <w:szCs w:val="21"/>
          <w:lang w:val="it-IT"/>
        </w:rPr>
        <w:t xml:space="preserve">, </w:t>
      </w:r>
      <w:r>
        <w:rPr>
          <w:rFonts w:cs="Calibri" w:ascii="Calibri" w:hAnsi="Calibri"/>
          <w:i/>
          <w:sz w:val="21"/>
          <w:szCs w:val="21"/>
          <w:lang w:val="it-IT"/>
        </w:rPr>
        <w:t>Abl.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-ī</w:t>
      </w:r>
      <w:r>
        <w:rPr>
          <w:rFonts w:cs="Calibri" w:ascii="Calibri" w:hAnsi="Calibri"/>
          <w:sz w:val="21"/>
          <w:szCs w:val="21"/>
          <w:lang w:val="it-IT"/>
        </w:rPr>
        <w:t>)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er Tiber (Fluss durch Rom)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timor, ti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h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0" w:name="Lektion_13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3. TEXT ERSCHLIESSEN. Seite 95   </w:t>
      </w:r>
      <w:hyperlink w:anchor="Aaaanfang">
        <w:bookmarkEnd w:id="60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 mē </w:t>
      </w:r>
      <w:r>
        <w:rPr>
          <w:rFonts w:cs="Calibri" w:ascii="Calibri" w:hAnsi="Calibri"/>
          <w:i/>
          <w:sz w:val="21"/>
          <w:szCs w:val="21"/>
        </w:rPr>
        <w:t>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m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 tē </w:t>
      </w:r>
      <w:r>
        <w:rPr>
          <w:rFonts w:cs="Calibri" w:ascii="Calibri" w:hAnsi="Calibri"/>
          <w:i/>
          <w:sz w:val="21"/>
          <w:szCs w:val="21"/>
        </w:rPr>
        <w:t>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d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dūcere, addūcō, ad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eranführen, veranlassen, beeinfluss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amīcus, amīc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ppellāre, appellō, appell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anrufen, nenn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celer, celeris, celere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schnell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rēdere, crēdō, crēdi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auben, anvertr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pere, cu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are, 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quus, equ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mm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 Gegenteil, ja soga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altig, riesig, ungeheu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intrāre, intrō, intrāvī   </w:t>
      </w:r>
      <w:r>
        <w:rPr>
          <w:rFonts w:cs="Calibri" w:ascii="Calibri" w:hAnsi="Calibri"/>
          <w:sz w:val="21"/>
          <w:szCs w:val="21"/>
        </w:rPr>
        <w:t>betreten, hineingeh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ubēre, iubeō, iu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vēre, mov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ūtāre, mūtō, mūtāvī   </w:t>
      </w:r>
      <w:r>
        <w:rPr>
          <w:rFonts w:cs="Calibri" w:ascii="Calibri" w:hAnsi="Calibri"/>
          <w:sz w:val="21"/>
          <w:szCs w:val="21"/>
        </w:rPr>
        <w:t>verändern, verwandel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arrāre, narrō, narrāvī   </w:t>
      </w:r>
      <w:r>
        <w:rPr>
          <w:rFonts w:cs="Calibri" w:ascii="Calibri" w:hAnsi="Calibri"/>
          <w:sz w:val="21"/>
          <w:szCs w:val="21"/>
        </w:rPr>
        <w:t>erzähl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gāre, negō, neg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ugnen, verneinen, verweiger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lle, nōlō, nōl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omnis, omnis, om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s, op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, die Kraf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ōrāre, ōrō, ōr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beten, anbet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aen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ast, beinah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re, pereō, peri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mkommen, zugrunde geh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2"/>
          <w:szCs w:val="22"/>
          <w:vertAlign w:val="superscript"/>
        </w:rPr>
        <w:t>5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2"/>
          <w:szCs w:val="22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p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eilich, gewiss, wenigstens, zwar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er König   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īdēre, rīdeō, rīsī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2"/>
          <w:szCs w:val="22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, sō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nne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ōl, Sō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l (der römische Sonnengott)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angere, tangō   </w:t>
      </w:r>
      <w:r>
        <w:rPr>
          <w:rFonts w:cs="Calibri" w:ascii="Calibri" w:hAnsi="Calibri"/>
          <w:sz w:val="21"/>
          <w:szCs w:val="21"/>
        </w:rPr>
        <w:t>berühr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errēre, terreō, terruī   </w:t>
      </w:r>
      <w:r>
        <w:rPr>
          <w:rFonts w:cs="Calibri" w:ascii="Calibri" w:hAnsi="Calibri"/>
          <w:sz w:val="21"/>
          <w:szCs w:val="21"/>
        </w:rPr>
        <w:t>erschreck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2"/>
          <w:szCs w:val="22"/>
          <w:vertAlign w:val="superscript"/>
        </w:rPr>
        <w:t>1. 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1" w:name="Lektion_13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3. WIEDERHOLEN. Seite 97   </w:t>
      </w:r>
      <w:hyperlink w:anchor="Aaaanfang">
        <w:bookmarkEnd w:id="61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gere, agō, ēg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or, a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ebe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plus, ampla, ampl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deutend, groß, wei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dēre, aud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g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beātus, beata, beatum   </w:t>
      </w:r>
      <w:r>
        <w:rPr>
          <w:rFonts w:cs="Calibri" w:ascii="Calibri" w:hAnsi="Calibri"/>
          <w:sz w:val="21"/>
          <w:szCs w:val="21"/>
        </w:rPr>
        <w:t>glücklich, reich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īvitās, cīv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meinde, der Staat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cōgere, cōgō,</w:t>
      </w:r>
      <w:r>
        <w:rPr>
          <w:rFonts w:cs="Calibri" w:ascii="Calibri" w:hAnsi="Calibri"/>
          <w:color w:val="00A4DE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coēgī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>m. In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wingen (etw. zu tun), (ver)sammeln</w:t>
      </w:r>
      <w:r>
        <w:rPr>
          <w:rFonts w:cs="Calibri" w:ascii="Calibri" w:hAnsi="Calibri"/>
          <w:sz w:val="22"/>
          <w:szCs w:val="22"/>
          <w:vertAlign w:val="superscript"/>
        </w:rPr>
        <w:t>5. 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ōgitāre, cōgitō, cōgitāvī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, cōgnō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erkennen, kennenlernen; </w:t>
      </w:r>
      <w:r>
        <w:rPr>
          <w:rFonts w:cs="Calibri" w:ascii="Calibri" w:hAnsi="Calibri"/>
          <w:i/>
          <w:sz w:val="21"/>
          <w:szCs w:val="21"/>
        </w:rPr>
        <w:t>Perf.</w:t>
      </w:r>
      <w:r>
        <w:rPr>
          <w:rFonts w:cs="Calibri" w:ascii="Calibri" w:hAnsi="Calibri"/>
          <w:sz w:val="21"/>
          <w:szCs w:val="21"/>
        </w:rPr>
        <w:t xml:space="preserve"> kennen, wissen</w:t>
      </w:r>
      <w:r>
        <w:rPr>
          <w:rFonts w:cs="Calibri" w:ascii="Calibri" w:hAnsi="Calibri"/>
          <w:sz w:val="22"/>
          <w:szCs w:val="22"/>
          <w:vertAlign w:val="superscript"/>
        </w:rPr>
        <w:t>5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ūnis, commūnis, commū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meinsam, allgemei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ōnsilium capere   </w:t>
      </w:r>
      <w:r>
        <w:rPr>
          <w:rFonts w:cs="Calibri" w:ascii="Calibri" w:hAnsi="Calibri"/>
          <w:sz w:val="21"/>
          <w:szCs w:val="21"/>
        </w:rPr>
        <w:t>einen Plan (Entschluss) fass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eratung, der Beschluss, der Plan, der Ra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eesse, dēsum, dēfuī   </w:t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2"/>
          <w:szCs w:val="22"/>
          <w:vertAlign w:val="superscript"/>
        </w:rPr>
        <w:t>3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wehren, verteidigen (vor / gegen)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īstimāre, exīstimō, exīstim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en, schätz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ilis, facilis, facil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icht (zu tun)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ortis, fortis, fort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altig, riesig, ungeheu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quam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i/>
          <w:sz w:val="21"/>
          <w:szCs w:val="21"/>
          <w:lang w:val="it-IT"/>
        </w:rPr>
        <w:t>3. Pers. Sg.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quit</w:t>
      </w:r>
      <w:r>
        <w:rPr>
          <w:rFonts w:cs="Calibri" w:ascii="Calibri" w:hAnsi="Calibri"/>
          <w:sz w:val="21"/>
          <w:szCs w:val="21"/>
          <w:lang w:val="it-IT"/>
        </w:rPr>
        <w:t>)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sage ich, sagte ich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īnsidiae, īnsidi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alle, das Attentat, die Hinterlist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ter, während, zwisch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ēmō, nēminis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 dēbēre, nōn dēbeō   </w:t>
      </w:r>
      <w:r>
        <w:rPr>
          <w:rFonts w:cs="Calibri" w:ascii="Calibri" w:hAnsi="Calibri"/>
          <w:sz w:val="21"/>
          <w:szCs w:val="21"/>
        </w:rPr>
        <w:t>nicht dürfen, nicht müss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sōlum … sed 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nur … sondern au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mnis, omnis, om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optimus, optima, optimum   </w:t>
      </w:r>
      <w:r>
        <w:rPr>
          <w:rFonts w:cs="Calibri" w:ascii="Calibri" w:hAnsi="Calibri"/>
          <w:sz w:val="21"/>
          <w:szCs w:val="21"/>
        </w:rPr>
        <w:t>der (die, das) beste, sehr gu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stendere, osten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aen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ast, beinah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r, pār, pā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paris</w:t>
      </w:r>
      <w:r>
        <w:rPr>
          <w:rFonts w:cs="Calibri" w:ascii="Calibri" w:hAnsi="Calibri"/>
          <w:sz w:val="21"/>
          <w:szCs w:val="21"/>
        </w:rPr>
        <w:t>)   gleich, ebenbürtig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re, pereō, peri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mkommen, zugrunde geh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acēre, placeō, plac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ūrimī, plūrimae, plūrim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isten, sehr viel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nere, pōnō, pos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auf)stellen, (hin)legen, setzen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testās, potes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acht, die Gewalt, die Amtsgewalt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īmus, prīma, prīm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(die, das) erste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ō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; anstelle von, fü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ūgnāre, pūgnō, pūgn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a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il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quus, reliqua, reliqu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rig, künftig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resistere, resistō   </w:t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lūs, sal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sundheit, die Rettung, das Glück, der Gruß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sich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ēc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similis, similis, simile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US"/>
        </w:rPr>
        <w:t>m. Gen. / Dat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ähnlich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tatua, statu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tue, das Standbild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uperbia, superb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olz, die Überheblichk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llus, ūlla, ūl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ll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rgendeiner, irgendeine, irgendein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, ein einzig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2"/>
          <w:szCs w:val="22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ocāre, vocō, vocā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  <w:vertAlign w:val="superscript"/>
        </w:rPr>
      </w:pPr>
      <w:r>
        <w:rPr>
          <w:rFonts w:cs="Arial" w:ascii="Calibri" w:hAnsi="Calibri"/>
          <w:b/>
          <w:color w:val="D81E39"/>
          <w:spacing w:val="40"/>
          <w:sz w:val="22"/>
          <w:szCs w:val="22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2" w:name="Lektion_14_01"/>
      <w:bookmarkStart w:id="63" w:name="Lektion_14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4</w:t>
      </w:r>
      <w:bookmarkEnd w:id="6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98   </w:t>
      </w:r>
      <w:hyperlink w:anchor="Aaaanfang">
        <w:bookmarkEnd w:id="62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h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lārus, clāra, clā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ar, hell, berühm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o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5. 9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fēmina, fēmi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erere, gerō, ge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ren, ausführen, trag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Hannibal, Hanniba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nnibal (karthagischer Feldherr)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īberī, līber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Kinder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ter, māt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ut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gāre, negō, negāvī, neg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ugnen, verneinen, verweiger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ēmō, nēminis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scīre, nēsciō, nēscīvī, nēscī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issen, nicht kennen, nicht versteh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modo … sed 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nur … sondern auch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mnis, omnis, om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2"/>
          <w:szCs w:val="22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abhalten, hindern, verhindern   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servitūs, servitūt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erei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terrēre, terreō, </w:t>
      </w:r>
      <w:r>
        <w:rPr>
          <w:rFonts w:cs="Calibri" w:ascii="Calibri" w:hAnsi="Calibri"/>
          <w:b/>
          <w:sz w:val="21"/>
          <w:szCs w:val="21"/>
        </w:rPr>
        <w:t xml:space="preserve">terruī   </w:t>
      </w:r>
      <w:r>
        <w:rPr>
          <w:rFonts w:cs="Calibri" w:ascii="Calibri" w:hAnsi="Calibri"/>
          <w:sz w:val="21"/>
          <w:szCs w:val="21"/>
          <w:lang w:val="it-IT"/>
        </w:rPr>
        <w:t>erschreck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vītāre, vītō, vītāvī   </w:t>
      </w:r>
      <w:r>
        <w:rPr>
          <w:rFonts w:cs="Calibri" w:ascii="Calibri" w:hAnsi="Calibri"/>
          <w:sz w:val="21"/>
          <w:szCs w:val="21"/>
        </w:rPr>
        <w:t>meiden, vermeid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4" w:name="Lektion_14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4. TEXT ERSCHLIESSEN. Seite 101   </w:t>
      </w:r>
      <w:hyperlink w:anchor="Aaaanfang">
        <w:bookmarkEnd w:id="64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 mē </w:t>
      </w:r>
      <w:r>
        <w:rPr>
          <w:rFonts w:cs="Calibri" w:ascii="Calibri" w:hAnsi="Calibri"/>
          <w:i/>
          <w:sz w:val="21"/>
          <w:szCs w:val="21"/>
        </w:rPr>
        <w:t>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m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ā tē </w:t>
      </w:r>
      <w:r>
        <w:rPr>
          <w:rFonts w:cs="Calibri" w:ascii="Calibri" w:hAnsi="Calibri"/>
          <w:i/>
          <w:sz w:val="21"/>
          <w:szCs w:val="21"/>
        </w:rPr>
        <w:t>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d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lārus, clāra, clā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ar, hell, berühm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gere, cōgō, coē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In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wingen (etw. zu tun), (ver)sammeln</w:t>
      </w:r>
      <w:r>
        <w:rPr>
          <w:rFonts w:cs="Calibri" w:ascii="Calibri" w:hAnsi="Calibri"/>
          <w:sz w:val="22"/>
          <w:szCs w:val="22"/>
          <w:vertAlign w:val="superscript"/>
        </w:rPr>
        <w:t>5. 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lere, c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2"/>
          <w:szCs w:val="22"/>
          <w:vertAlign w:val="superscript"/>
        </w:rPr>
        <w:t>5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dūcere, dūco, dū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2"/>
          <w:szCs w:val="22"/>
          <w:vertAlign w:val="superscript"/>
        </w:rPr>
        <w:t>5. 9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2"/>
          <w:szCs w:val="22"/>
          <w:vertAlign w:val="superscript"/>
        </w:rPr>
        <w:t>8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Ende, 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altig, riesig, ungeheu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venīre, inveniō, invēn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inden, erfinden</w:t>
      </w:r>
      <w:r>
        <w:rPr>
          <w:rFonts w:cs="Calibri" w:ascii="Calibri" w:hAnsi="Calibri"/>
          <w:sz w:val="22"/>
          <w:szCs w:val="22"/>
          <w:vertAlign w:val="superscript"/>
        </w:rPr>
        <w:t>5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ubēre, iubeō, iu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Iuppiter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upiter (der höchste Gott der Römer)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bor, lab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beit, die Mühe, die Anstrengung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ter, māt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ut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ns, men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 der Sinn, der Verstand, die Meinung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ūtāre, mūtō, mūtāvī, mūtātum   </w:t>
      </w:r>
      <w:r>
        <w:rPr>
          <w:rFonts w:cs="Calibri" w:ascii="Calibri" w:hAnsi="Calibri"/>
          <w:sz w:val="21"/>
          <w:szCs w:val="21"/>
        </w:rPr>
        <w:t>verändern, verwandel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scīre, nēsciō, nēscīvī, nēscī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issen, nicht kennen, nicht versteh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 nēscīre, nōn nēsciō   </w:t>
      </w:r>
      <w:r>
        <w:rPr>
          <w:rFonts w:cs="Calibri" w:ascii="Calibri" w:hAnsi="Calibri"/>
          <w:sz w:val="21"/>
          <w:szCs w:val="21"/>
        </w:rPr>
        <w:t>genau wissen, genau kenn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ovus, nova, nov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u, ungewöhnlich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mnis, omnis, om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perdere, perdō, perdidī   </w:t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erere, quaer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agen, suchen, erwerben wolle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quid?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was?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regere, regō, rēxī   </w:t>
      </w:r>
      <w:r>
        <w:rPr>
          <w:rFonts w:cs="Calibri" w:ascii="Calibri" w:hAnsi="Calibri"/>
          <w:sz w:val="21"/>
          <w:szCs w:val="21"/>
        </w:rPr>
        <w:t>beherrschen, leiten, lenken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nquere, relinquō, relīq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espondēre, respondeō, respon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2"/>
          <w:szCs w:val="22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Rōma, Rōm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om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, sustin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terrēre, terreō, </w:t>
      </w:r>
      <w:r>
        <w:rPr>
          <w:rFonts w:cs="Calibri" w:ascii="Calibri" w:hAnsi="Calibri"/>
          <w:b/>
          <w:sz w:val="21"/>
          <w:szCs w:val="21"/>
        </w:rPr>
        <w:t xml:space="preserve">terruī   </w:t>
      </w:r>
      <w:r>
        <w:rPr>
          <w:rFonts w:cs="Calibri" w:ascii="Calibri" w:hAnsi="Calibri"/>
          <w:sz w:val="21"/>
          <w:szCs w:val="21"/>
          <w:lang w:val="it-IT"/>
        </w:rPr>
        <w:t>erschreck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tuus, tua, tuum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ein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bi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US"/>
        </w:rPr>
        <w:t>Subj. m. Ind. Perf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sobald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5" w:name="Lektion_14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4. TESTE DICH SELBST! Seite 103   </w:t>
      </w:r>
      <w:hyperlink w:anchor="Aaaanfang">
        <w:bookmarkEnd w:id="65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s jetzt, (immer) noch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lere, col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ōnfirmāre, cōnfirmō, cōnfirmāvī, cōnfirmātum   </w:t>
      </w:r>
      <w:r>
        <w:rPr>
          <w:rFonts w:cs="Calibri" w:ascii="Calibri" w:hAnsi="Calibri"/>
          <w:sz w:val="21"/>
          <w:szCs w:val="21"/>
        </w:rPr>
        <w:t>stärken, ermutigen, bekräftigen, bestätigen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2"/>
          <w:szCs w:val="22"/>
          <w:vertAlign w:val="superscript"/>
        </w:rPr>
        <w:t>5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are, dō, de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nn, darauf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ēs, diē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ag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2"/>
          <w:szCs w:val="22"/>
          <w:vertAlign w:val="superscript"/>
        </w:rPr>
        <w:t>8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actum, fact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andlung, die Tat, die Tatsache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Ende, 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erere, gerō, ge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hren, ausführen, trag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hī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indicāre, indicō, indicāvī, indicātum   </w:t>
      </w:r>
      <w:r>
        <w:rPr>
          <w:rFonts w:cs="Calibri" w:ascii="Calibri" w:hAnsi="Calibri"/>
          <w:sz w:val="21"/>
          <w:szCs w:val="21"/>
        </w:rPr>
        <w:t>anzeigen, meld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ter, während, zwisch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udāre, laudō, laudāvī, laud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ob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emoriā tenēre   </w:t>
      </w:r>
      <w:r>
        <w:rPr>
          <w:rFonts w:cs="Calibri" w:ascii="Calibri" w:hAnsi="Calibri"/>
          <w:sz w:val="21"/>
          <w:szCs w:val="21"/>
        </w:rPr>
        <w:t>im Gedächtnis behalt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moria, memor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Erinnerung, das Gedächtnis, die Ze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īrus, mīra, mīrum   </w:t>
      </w:r>
      <w:r>
        <w:rPr>
          <w:rFonts w:cs="Calibri" w:ascii="Calibri" w:hAnsi="Calibri"/>
          <w:sz w:val="21"/>
          <w:szCs w:val="21"/>
        </w:rPr>
        <w:t>erstaunlich, sonderbar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oster, nostra, nost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stendere, ostend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e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her, spät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p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he, in der Nähe; beinahe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p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s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r?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ōl, Sō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l (der römische Sonnengott)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, sō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nne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pectāre, spectō, spectāvī, spectātum   </w:t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us, sua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angere, tangō   </w:t>
      </w:r>
      <w:r>
        <w:rPr>
          <w:rFonts w:cs="Calibri" w:ascii="Calibri" w:hAnsi="Calibri"/>
          <w:sz w:val="21"/>
          <w:szCs w:val="21"/>
        </w:rPr>
        <w:t>berühr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  <w:br/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varius, varia, varium</w:t>
        <w:br/>
      </w:r>
      <w:r>
        <w:rPr>
          <w:rFonts w:cs="Calibri" w:ascii="Calibri" w:hAnsi="Calibri"/>
          <w:sz w:val="21"/>
          <w:szCs w:val="21"/>
        </w:rPr>
        <w:t>bunt, verschieden, vielfältig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ēr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in der Tat, wirklich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2"/>
          <w:szCs w:val="22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6" w:name="Lektion_15_01"/>
      <w:bookmarkStart w:id="67" w:name="Lektion_1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5</w:t>
      </w:r>
      <w:bookmarkEnd w:id="6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GRAMMATIK ENTDECKEN. Seite 104   </w:t>
      </w:r>
      <w:hyperlink w:anchor="Aaaanfang">
        <w:bookmarkEnd w:id="66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ā mē </w:t>
      </w:r>
      <w:r>
        <w:rPr>
          <w:rFonts w:cs="Calibri" w:ascii="Calibri" w:hAnsi="Calibri"/>
          <w:i/>
          <w:sz w:val="21"/>
          <w:szCs w:val="21"/>
        </w:rPr>
        <w:t>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mi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or, a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ebe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beātus, beata, beatum   </w:t>
      </w:r>
      <w:r>
        <w:rPr>
          <w:rFonts w:cs="Calibri" w:ascii="Calibri" w:hAnsi="Calibri"/>
          <w:sz w:val="21"/>
          <w:szCs w:val="21"/>
        </w:rPr>
        <w:t>glücklich, reich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, cap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ere, cōgō, coēgī, coāc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In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wingen (etw. zu tun), (ver)sammeln</w:t>
      </w:r>
      <w:r>
        <w:rPr>
          <w:rFonts w:cs="Calibri" w:ascii="Calibri" w:hAnsi="Calibri"/>
          <w:sz w:val="22"/>
          <w:szCs w:val="22"/>
          <w:vertAlign w:val="superscript"/>
        </w:rPr>
        <w:t>5. 11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oniūnx, coniugis</w:t>
      </w:r>
      <w:r>
        <w:rPr>
          <w:rFonts w:cs="Calibri" w:ascii="Calibri" w:hAnsi="Calibri"/>
          <w:i/>
          <w:sz w:val="21"/>
          <w:szCs w:val="21"/>
        </w:rPr>
        <w:t xml:space="preserve"> 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atte, die Gattin, der Ehemann, die Ehefrau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are, dō, de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nn, darauf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g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ortis, fortis, fort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llegere, intellegō, intellēx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rken, bemerken, verstehen, begreifen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ttere, mittō, mī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enia, moenium</w:t>
      </w:r>
      <w:r>
        <w:rPr>
          <w:rFonts w:cs="Calibri" w:ascii="Calibri" w:hAnsi="Calibri"/>
          <w:i/>
          <w:sz w:val="21"/>
          <w:szCs w:val="21"/>
        </w:rPr>
        <w:t xml:space="preserve"> n Pl.</w:t>
        <w:br/>
      </w:r>
      <w:r>
        <w:rPr>
          <w:rFonts w:cs="Calibri" w:ascii="Calibri" w:hAnsi="Calibri"/>
          <w:sz w:val="21"/>
          <w:szCs w:val="21"/>
        </w:rPr>
        <w:t>die Mauern, die Stadtmauer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āvis, nā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iff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ēmō, nēminis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lle, nōlō, nōl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mnis, omnis, om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pidum, oppid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, die Kleinstad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ervenīre, perveniō, pervēnī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ad</w:t>
      </w:r>
      <w:r>
        <w:rPr>
          <w:rFonts w:cs="Calibri" w:ascii="Calibri" w:hAnsi="Calibri"/>
          <w:sz w:val="21"/>
          <w:szCs w:val="21"/>
          <w:lang w:val="it-IT"/>
        </w:rPr>
        <w:t xml:space="preserve"> /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>m. Akk.</w:t>
      </w:r>
      <w:r>
        <w:rPr>
          <w:rFonts w:cs="Calibri" w:ascii="Calibri" w:hAnsi="Calibri"/>
          <w:sz w:val="21"/>
          <w:szCs w:val="21"/>
          <w:lang w:val="it-IT"/>
        </w:rPr>
        <w:t>)</w:t>
        <w:br/>
        <w:t>kommen zu / nach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2"/>
          <w:szCs w:val="22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quam</w:t>
      </w:r>
      <w:r>
        <w:rPr>
          <w:rFonts w:cs="Calibri" w:ascii="Calibri" w:hAnsi="Calibri"/>
          <w:i/>
          <w:sz w:val="21"/>
          <w:szCs w:val="21"/>
        </w:rPr>
        <w:t xml:space="preserve"> Subj. m. Per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dem, als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, prohibi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2"/>
          <w:szCs w:val="22"/>
          <w:vertAlign w:val="superscript"/>
        </w:rPr>
        <w:t>3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a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il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dīre, redeō, rediī</w:t>
        <w:br/>
      </w:r>
      <w:r>
        <w:rPr>
          <w:rFonts w:cs="Calibri" w:ascii="Calibri" w:hAnsi="Calibri"/>
          <w:sz w:val="21"/>
          <w:szCs w:val="21"/>
        </w:rPr>
        <w:t>zurückgehen, zurückkehr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nquere, relinquō, relīquī</w:t>
        <w:br/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a, serv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klavin, die Dieneri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ocius, soc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fährte, der Verbündete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, sustin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ande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vehemēns, vehemēns, vehemēns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ntus, vent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ind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e, videō, vī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2"/>
          <w:szCs w:val="22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2"/>
          <w:szCs w:val="22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i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Abl. </w:t>
      </w:r>
      <w:r>
        <w:rPr>
          <w:rFonts w:cs="Calibri" w:ascii="Calibri" w:hAnsi="Calibri"/>
          <w:b/>
          <w:color w:val="00A4DE"/>
          <w:sz w:val="21"/>
          <w:szCs w:val="21"/>
        </w:rPr>
        <w:t>vī</w:t>
      </w:r>
      <w:r>
        <w:rPr>
          <w:rFonts w:cs="Calibri" w:ascii="Calibri" w:hAnsi="Calibri"/>
          <w:sz w:val="21"/>
          <w:szCs w:val="21"/>
        </w:rPr>
        <w:t>)</w:t>
        <w:br/>
        <w:t>die Kraft, die Gewalt, die Meng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vere, vī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ocāre, vocō, vocāvī, voc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8" w:name="Lektion_15_0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5. TEXT ERSCHLIESSEN. Seite 107   </w:t>
      </w:r>
      <w:hyperlink w:anchor="Aaaanfang">
        <w:bookmarkEnd w:id="68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gere, agō, ēg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beātus, beata, beatum   </w:t>
      </w:r>
      <w:r>
        <w:rPr>
          <w:rFonts w:cs="Calibri" w:ascii="Calibri" w:hAnsi="Calibri"/>
          <w:sz w:val="21"/>
          <w:szCs w:val="21"/>
        </w:rPr>
        <w:t>glücklich, reich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lārus, clāra, clā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ar, hell, berühm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ōgitāre, cōgitō, cōgitāvī, cōgitātum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pia, cōp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er Vorra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upere, cu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ēsīderāre, dēsīderō, dēsīderāvī, dēsīderātum   </w:t>
      </w:r>
      <w:r>
        <w:rPr>
          <w:rFonts w:cs="Calibri" w:ascii="Calibri" w:hAnsi="Calibri"/>
          <w:sz w:val="21"/>
          <w:szCs w:val="21"/>
        </w:rPr>
        <w:t>vermissen, verlangen, sich sehnen na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x, du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führer, die Anführerin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ortis, fortis, fort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mm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 Gegenteil, ja soga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llegere, intellegō, intellēxī</w:t>
        <w:br/>
      </w:r>
      <w:r>
        <w:rPr>
          <w:rFonts w:cs="Calibri" w:ascii="Calibri" w:hAnsi="Calibri"/>
          <w:sz w:val="21"/>
          <w:szCs w:val="21"/>
        </w:rPr>
        <w:t>merken, bemerken, verstehen, begreifen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vidia, invid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Neid, der Hass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ubēre, iubeō, ius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ūnō, Iūn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uno (die Ehefrau des Jupiter)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Iuppiter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upiter</w:t>
        <w:br/>
        <w:t>(der höchste Gott der Römer)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bor, lab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Arbeit, die Mühe, die Anstrengung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ns, men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Geist, der Sinn, der Verstand, die Meinung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hi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ittere, mittō, mī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ovēre, move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 … ne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nec … nec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der … noch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ēs, opum</w:t>
      </w:r>
      <w:r>
        <w:rPr>
          <w:rFonts w:cs="Calibri" w:ascii="Calibri" w:hAnsi="Calibri"/>
          <w:i/>
          <w:sz w:val="21"/>
          <w:szCs w:val="21"/>
        </w:rPr>
        <w:t xml:space="preserve"> f Pl.</w:t>
        <w:br/>
      </w:r>
      <w:r>
        <w:rPr>
          <w:rFonts w:cs="Calibri" w:ascii="Calibri" w:hAnsi="Calibri"/>
          <w:sz w:val="21"/>
          <w:szCs w:val="21"/>
        </w:rPr>
        <w:t>die Macht, die Mittel, der Reichtum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us, op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erk, die Arbeit, die Tat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ēns, parentis</w:t>
      </w:r>
      <w:r>
        <w:rPr>
          <w:rFonts w:cs="Calibri" w:ascii="Calibri" w:hAnsi="Calibri"/>
          <w:i/>
          <w:sz w:val="21"/>
          <w:szCs w:val="21"/>
        </w:rPr>
        <w:t xml:space="preserve"> m f</w:t>
        <w:br/>
      </w:r>
      <w:r>
        <w:rPr>
          <w:rFonts w:cs="Calibri" w:ascii="Calibri" w:hAnsi="Calibri"/>
          <w:sz w:val="21"/>
          <w:szCs w:val="21"/>
        </w:rPr>
        <w:t xml:space="preserve">der Vater, die Mutter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Elter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vus, parva, parv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re, pereō, periī</w:t>
        <w:br/>
      </w:r>
      <w:r>
        <w:rPr>
          <w:rFonts w:cs="Calibri" w:ascii="Calibri" w:hAnsi="Calibri"/>
          <w:sz w:val="21"/>
          <w:szCs w:val="21"/>
        </w:rPr>
        <w:t>umkommen, zugrunde gehen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2"/>
          <w:szCs w:val="22"/>
          <w:vertAlign w:val="superscript"/>
        </w:rPr>
        <w:t>5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ō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; anstelle von, fü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p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lcher, pulchra, pulch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ö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s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eichsam, wie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regere, regō, rēxī   </w:t>
      </w:r>
      <w:r>
        <w:rPr>
          <w:rFonts w:cs="Calibri" w:ascii="Calibri" w:hAnsi="Calibri"/>
          <w:sz w:val="21"/>
          <w:szCs w:val="21"/>
        </w:rPr>
        <w:t>beherrschen, leiten, lenken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lūs, sal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sundheit, die Rettung, das Glück, der Gruß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i/>
          <w:sz w:val="21"/>
          <w:szCs w:val="21"/>
        </w:rPr>
        <w:t xml:space="preserve">Pronomen im AcI </w:t>
      </w:r>
      <w:r>
        <w:rPr>
          <w:rFonts w:eastAsia="Wingdings 3" w:cs="Wingdings 3" w:ascii="Wingdings 3" w:hAnsi="Wingdings 3"/>
          <w:sz w:val="21"/>
          <w:szCs w:val="21"/>
        </w:rPr>
        <w:t></w:t>
      </w:r>
      <w:r>
        <w:rPr>
          <w:rFonts w:cs="Arial" w:ascii="Calibri" w:hAnsi="Calibri"/>
          <w:i/>
          <w:sz w:val="21"/>
          <w:szCs w:val="21"/>
        </w:rPr>
        <w:t xml:space="preserve"> BB S. 80 f.</w:t>
      </w:r>
      <w:r>
        <w:rPr>
          <w:rFonts w:cs="Calibri" w:ascii="Calibri" w:hAnsi="Calibri"/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uscipere, suscipiō, suscēpī, susceptum</w:t>
        <w:br/>
      </w:r>
      <w:r>
        <w:rPr>
          <w:rFonts w:cs="Calibri" w:ascii="Calibri" w:hAnsi="Calibri"/>
          <w:sz w:val="21"/>
          <w:szCs w:val="21"/>
        </w:rPr>
        <w:t>auf sich nehmen, unternehmen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me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tangere, tangō   </w:t>
      </w:r>
      <w:r>
        <w:rPr>
          <w:rFonts w:cs="Calibri" w:ascii="Calibri" w:hAnsi="Calibri"/>
          <w:sz w:val="21"/>
          <w:szCs w:val="21"/>
        </w:rPr>
        <w:t>berühr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xor, uxō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hefrau, die Gattin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ērus, vēra, vē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cht, richtig, wahr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i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Abl. </w:t>
      </w:r>
      <w:r>
        <w:rPr>
          <w:rFonts w:cs="Calibri" w:ascii="Calibri" w:hAnsi="Calibri"/>
          <w:b/>
          <w:color w:val="00A4DE"/>
          <w:sz w:val="21"/>
          <w:szCs w:val="21"/>
        </w:rPr>
        <w:t>vī</w:t>
      </w:r>
      <w:r>
        <w:rPr>
          <w:rFonts w:cs="Calibri" w:ascii="Calibri" w:hAnsi="Calibri"/>
          <w:sz w:val="21"/>
          <w:szCs w:val="21"/>
        </w:rPr>
        <w:t>)</w:t>
        <w:br/>
        <w:t>die Kraft, die Gewalt, die Meng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vere, vīv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ocāre, vocō, vocāvī, voc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  <w:vertAlign w:val="superscript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9" w:name="Lektion_15_0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LEKTION 15. WIEDERHOLEN. Seite 109   </w:t>
      </w:r>
      <w:hyperlink w:anchor="Aaaanfang">
        <w:bookmarkEnd w:id="69"/>
        <w:r>
          <w:rPr>
            <w:rStyle w:val="InternetLink"/>
            <w:rFonts w:eastAsia="Wingdings" w:cs="Wingdings" w:ascii="Wingdings" w:hAnsi="Wingdings"/>
            <w:color w:val="D8193B"/>
            <w:sz w:val="22"/>
            <w:szCs w:val="22"/>
            <w:u w:val="none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2"/>
          <w:szCs w:val="22"/>
          <w:vertAlign w:val="superscript"/>
        </w:rPr>
        <w:t>6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āre, amō, amāvī, am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amphitheātrum, amphitheātr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Amphitheat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ctōritās, auctōri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as Ansehen, der Einfluss, die Macht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, audī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u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, captum</w:t>
        <w:br/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2"/>
          <w:szCs w:val="22"/>
          <w:vertAlign w:val="superscript"/>
        </w:rPr>
        <w:t>6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stra, castr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ager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lāmāre, clāmō, clāmāvī, clāmātum</w:t>
        <w:br/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lārus, clāra, clā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lar, hell, berühm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2"/>
          <w:szCs w:val="22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, commis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2"/>
          <w:szCs w:val="22"/>
          <w:vertAlign w:val="superscript"/>
        </w:rPr>
        <w:t>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ondere, condō, condidī, conditum</w:t>
        <w:br/>
      </w:r>
      <w:r>
        <w:rPr>
          <w:rFonts w:cs="Calibri" w:ascii="Calibri" w:hAnsi="Calibri"/>
          <w:sz w:val="21"/>
          <w:szCs w:val="21"/>
        </w:rPr>
        <w:t>gründen, erbauen, verbergen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, cōnstitū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2"/>
          <w:szCs w:val="22"/>
          <w:vertAlign w:val="superscript"/>
        </w:rPr>
        <w:t>5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pere, cupiō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urrere, currō, cucurrī   </w:t>
      </w:r>
      <w:r>
        <w:rPr>
          <w:rFonts w:cs="Calibri" w:ascii="Calibri" w:hAnsi="Calibri"/>
          <w:sz w:val="21"/>
          <w:szCs w:val="21"/>
        </w:rPr>
        <w:t>laufen, eilen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eesse, dēsum, dēfuī</w:t>
        <w:br/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2"/>
          <w:szCs w:val="22"/>
          <w:vertAlign w:val="superscript"/>
        </w:rPr>
        <w:t>3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wehren, verteidigen (vor / gegen)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2"/>
          <w:szCs w:val="22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i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2"/>
          <w:szCs w:val="22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dēs, fid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ube, die Treue, das Vertrauen, die Zuverlässigkeit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ortis, fortis, fort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gladiātor, gladiāt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diato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nor / honōs, hon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Ehre, das Ehrenamt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icet, licui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s ist erlaubt, es ist möglich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emoriā tenēre   </w:t>
      </w:r>
      <w:r>
        <w:rPr>
          <w:rFonts w:cs="Calibri" w:ascii="Calibri" w:hAnsi="Calibri"/>
          <w:sz w:val="21"/>
          <w:szCs w:val="21"/>
        </w:rPr>
        <w:t>im Gedächtnis behalt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moria, memor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Erinnerung, das Gedächtnis, die Zeit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 … ne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nec … nec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der … noch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ovus, nova, nov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u, ungewöhnlich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culus, ocul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Auge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mnis, omnis, om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us, op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erk, die Arbeit, die Tat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erdere, perdō, perdidī, perditum</w:t>
        <w:br/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2"/>
          <w:szCs w:val="22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tere, petō, petīvī, petī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2"/>
          <w:szCs w:val="22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ius, pia, pium</w:t>
        <w:br/>
      </w:r>
      <w:r>
        <w:rPr>
          <w:rFonts w:cs="Calibri" w:ascii="Calibri" w:hAnsi="Calibri"/>
          <w:sz w:val="21"/>
          <w:szCs w:val="21"/>
        </w:rPr>
        <w:t>fromm, gerecht, pflichtbewusst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ūrimī, plūrimae, plūrim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l.</w:t>
        <w:br/>
      </w:r>
      <w:r>
        <w:rPr>
          <w:rFonts w:cs="Calibri" w:ascii="Calibri" w:hAnsi="Calibri"/>
          <w:sz w:val="21"/>
          <w:szCs w:val="21"/>
        </w:rPr>
        <w:t>die meisten, sehr viele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osterī, posterōrum </w:t>
      </w:r>
      <w:r>
        <w:rPr>
          <w:rFonts w:cs="Calibri" w:ascii="Calibri" w:hAnsi="Calibri"/>
          <w:i/>
          <w:sz w:val="21"/>
          <w:szCs w:val="21"/>
        </w:rPr>
        <w:t>m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Nachkommen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praetereā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ßerdem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p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ūgnāre, pūgnō, pūgnāvī, pūgn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lcher, pulchra, pulchr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ön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acrum, sacr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Opfer, das Heiligtum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elus, scel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erbrechen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, scītum</w:t>
        <w:br/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>
          <w:rFonts w:ascii="Calibri" w:hAnsi="Calibri" w:cs="Calibri"/>
          <w:color w:val="00A4DE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milis, similis, simil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Gen. /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ähnlich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, sō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nne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tatua, statu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tue, das Standbild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uscipere, suscipiō, suscēpī, susceptum</w:t>
        <w:br/>
      </w:r>
      <w:r>
        <w:rPr>
          <w:rFonts w:cs="Calibri" w:ascii="Calibri" w:hAnsi="Calibri"/>
          <w:sz w:val="21"/>
          <w:szCs w:val="21"/>
        </w:rPr>
        <w:t>auf sich nehmen, unternehmen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  <w:br/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rādere, trādō, trādi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geben, ausliefern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trīstis, trīstis, trīste   </w:t>
      </w:r>
      <w:r>
        <w:rPr>
          <w:rFonts w:cs="Calibri" w:ascii="Calibri" w:hAnsi="Calibri"/>
          <w:sz w:val="21"/>
          <w:szCs w:val="21"/>
        </w:rPr>
        <w:t>traurig, unfreundlich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Menge, die Menschenmeng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bi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US"/>
        </w:rPr>
        <w:t>Subj. m. Ind. Perf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sobald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  <w:br/>
        <w:t>einer, ein einziger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lle, volō, voluī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2"/>
          <w:szCs w:val="22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2"/>
          <w:szCs w:val="22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2"/>
          <w:szCs w:val="22"/>
          <w:vertAlign w:val="superscript"/>
        </w:rPr>
        <w:t>virtūs, virtūtis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f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sz w:val="22"/>
          <w:szCs w:val="22"/>
          <w:vertAlign w:val="superscript"/>
        </w:rPr>
        <w:t>die Tapferkeit, die Tüchtigkeit, die Vortrefflichkeit, die Leistung</w:t>
      </w:r>
      <w:r>
        <w:rPr/>
        <w:t>1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eastAsia="MercuryTextG1-Roman;MS Mincho" w:cs="MercuryTextG1-Roman;MS Mincho"/>
          <w:color w:val="000000"/>
          <w:sz w:val="22"/>
          <w:szCs w:val="22"/>
        </w:rPr>
      </w:pPr>
      <w:r>
        <w:rPr>
          <w:rFonts w:eastAsia="MercuryTextG1-Roman;MS Mincho" w:cs="MercuryTextG1-Roman;MS Mincho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72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pacing w:val="40"/>
      </w:rPr>
    </w:pPr>
    <w:r>
      <w:rPr>
        <w:rFonts w:cs="Arial" w:ascii="Calibri" w:hAnsi="Calibri"/>
        <w:spacing w:val="40"/>
      </w:rPr>
      <w:t>ROMA. AUSGABE A. BN 40000. Wiederholungswörter. Lektion 1 – 15</w:t>
    </w:r>
  </w:p>
  <w:p>
    <w:pPr>
      <w:pStyle w:val="Header"/>
      <w:rPr>
        <w:rFonts w:ascii="Calibri" w:hAnsi="Calibri" w:cs="Calibri"/>
        <w:spacing w:val="40"/>
        <w:lang w:val="en-US" w:eastAsia="en-US"/>
      </w:rPr>
    </w:pPr>
    <w:r>
      <w:rPr>
        <w:rFonts w:cs="Calibri" w:ascii="Calibri" w:hAnsi="Calibri"/>
        <w:spacing w:val="40"/>
        <w:lang w:val="en-US" w:eastAsia="en-US"/>
      </w:rP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6010910</wp:posOffset>
          </wp:positionH>
          <wp:positionV relativeFrom="paragraph">
            <wp:posOffset>-363220</wp:posOffset>
          </wp:positionV>
          <wp:extent cx="394970" cy="39497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1E3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1E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1E3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D81E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D81E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D81E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D81E3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4:00Z</dcterms:created>
  <dc:creator>weber</dc:creator>
  <dc:description/>
  <cp:keywords/>
  <dc:language>en-US</dc:language>
  <cp:lastModifiedBy>Bernd Weber</cp:lastModifiedBy>
  <cp:lastPrinted>2017-08-01T10:11:00Z</cp:lastPrinted>
  <dcterms:modified xsi:type="dcterms:W3CDTF">2024-02-01T10:09:00Z</dcterms:modified>
  <cp:revision>19</cp:revision>
  <dc:subject/>
  <dc:title/>
</cp:coreProperties>
</file>