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r>
              <w:rPr>
                <w:rFonts w:eastAsia="Wingdings 3" w:cs="Wingdings 3" w:ascii="Wingdings 3" w:hAnsi="Wingdings 3"/>
                <w:color w:val="D9D9D9"/>
                <w:sz w:val="22"/>
                <w:szCs w:val="22"/>
              </w:rPr>
              <w:t></w:t>
            </w:r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3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3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3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3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3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4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4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4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4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4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5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5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5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5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5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6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6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6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6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6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</w:tr>
      <w:tr>
        <w:trPr/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7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7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7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7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7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8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8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8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8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8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9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9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9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9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9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0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0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0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0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0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1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1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1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1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1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2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2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2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2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2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</w:tr>
      <w:tr>
        <w:trPr/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3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3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3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3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3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4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4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4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4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4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5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5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5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5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5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6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6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6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6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6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7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7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7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7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7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8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8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8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8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8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</w:tr>
      <w:tr>
        <w:trPr/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19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19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19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19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19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0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0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0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0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0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1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1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1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1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1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2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2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2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2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2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3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3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3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3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3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4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4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4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4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4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</w:tr>
      <w:tr>
        <w:trPr/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5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5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5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5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5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6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6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6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6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6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7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7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7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7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7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8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8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8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8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8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29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29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29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29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29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  <w:tc>
          <w:tcPr>
            <w:tcW w:w="14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D8193B"/>
                <w:sz w:val="22"/>
                <w:szCs w:val="22"/>
              </w:rPr>
            </w:pPr>
            <w:hyperlink w:anchor="Lektion_30_0">
              <w:r>
                <w:rPr>
                  <w:rStyle w:val="InternetLink"/>
                  <w:rFonts w:cs="IdealSans-Light" w:ascii="Calibri" w:hAnsi="Calibri"/>
                  <w:color w:val="D8193B"/>
                  <w:sz w:val="22"/>
                  <w:szCs w:val="22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" w:ascii="Calibri" w:hAnsi="Calibri"/>
                  <w:b/>
                  <w:color w:val="D8193B"/>
                  <w:sz w:val="22"/>
                  <w:szCs w:val="22"/>
                  <w:u w:val="none"/>
                </w:rPr>
                <w:t>30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IdealSans-Light"/>
                <w:color w:val="000000"/>
                <w:sz w:val="22"/>
                <w:szCs w:val="22"/>
              </w:rPr>
            </w:pPr>
            <w:hyperlink w:anchor="Lektion_30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22"/>
                  <w:szCs w:val="22"/>
                  <w:u w:val="none"/>
                </w:rPr>
                <w:t></w:t>
              </w:r>
            </w:hyperlink>
            <w:hyperlink w:anchor="Lektion_30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22"/>
                  <w:szCs w:val="22"/>
                  <w:u w:val="none"/>
                </w:rPr>
                <w:t></w:t>
              </w:r>
            </w:hyperlink>
            <w:hyperlink w:anchor="Lektion_30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22"/>
                  <w:szCs w:val="22"/>
                  <w:u w:val="none"/>
                </w:rPr>
                <w:t>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0" w:name="Lektion_1_0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</w:t>
      </w:r>
      <w:bookmarkEnd w:id="0"/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bookmarkStart w:id="1" w:name="Lektion_1_1"/>
      <w:r>
        <w:rPr>
          <w:rFonts w:cs="IdealSans-Semibold" w:ascii="Calibri" w:hAnsi="Calibri"/>
          <w:b/>
          <w:color w:val="D8193B"/>
          <w:sz w:val="28"/>
          <w:szCs w:val="28"/>
        </w:rPr>
        <w:t>Incitatus soll ein Star werden!</w:t>
      </w:r>
      <w:bookmarkEnd w:id="1"/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corpus ist ein berühmter Wagenlenker im Circus Maximus. Er soll ein neues Leitpferd für sei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Viergespann bekommen. „Ein neues Pferd soll den Sieg bringen!“, hat Crassus, der Rennstall-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besitzer, versprochen. Scorpus soll sich auf einem Landgut das beste Pferd aussuchen. Dor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herrscht deshalb große Aufregung. Davus und Syrus sind Sklaven, die als Stallburschen arbeit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Incitatus ist das Lieblingspferd aller Sklavinnen und Sklaven. Dem würden sie eine Karriere al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Leitpferd wünschen. Wird Scorpus Incitatus auswählen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cce, ibi Davus est! Ibi Syrus est! Davus servus 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9405</wp:posOffset>
                </wp:positionH>
                <wp:positionV relativeFrom="paragraph">
                  <wp:posOffset>37465</wp:posOffset>
                </wp:positionV>
                <wp:extent cx="23431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95pt;mso-position-vertical-relative:text;margin-left:-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iam Syrus servus est. Davus et Syrus servi sunt. Valeria domina 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fra et Lydia servae sunt. Ibi servae stant et cogitant. Domina clam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vus et Syrus servi iam adsunt. Ecce, etiam Tiberius dominus adest. Tum Val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9405</wp:posOffset>
                </wp:positionH>
                <wp:positionV relativeFrom="paragraph">
                  <wp:posOffset>37465</wp:posOffset>
                </wp:positionV>
                <wp:extent cx="234315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95pt;mso-position-vertical-relative:text;margin-left:-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nit. Domina ridet. Postremo servae veniunt. Rident. Sed Scorpus nondum ad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yrus: „Cur Scorpus non venit? Cur Scorpus non adest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avus </w:t>
      </w:r>
      <w:r>
        <w:rPr>
          <w:rFonts w:cs="IdealSans-Light" w:ascii="Calibri" w:hAnsi="Calibri"/>
          <w:color w:val="000000"/>
          <w:sz w:val="22"/>
          <w:szCs w:val="22"/>
        </w:rPr>
        <w:t>(ungeduldig)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: „Scorpus venire debet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corpus et Crassus adesse debent!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9405</wp:posOffset>
                </wp:positionH>
                <wp:positionV relativeFrom="paragraph">
                  <wp:posOffset>37465</wp:posOffset>
                </wp:positionV>
                <wp:extent cx="23431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95pt;mso-position-vertical-relative:text;margin-left:-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ls Scorpus endlich da ist und die Pferde beobachtet, fällt ihm die Entscheidung nicht schwe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corpus non dubitat: „Incitatus est.“ Davus et servae gaudent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a sich Davus als größter Fan von Incitatus zeigt, wird er von Crassus gleich mitgekauft und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ht als Stallbursche mit nach Rom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" w:name="Lektion_1_2"/>
      <w:bookmarkEnd w:id="2"/>
      <w:r>
        <w:rPr>
          <w:rFonts w:cs="IdealSans-Semibold" w:ascii="Calibri" w:hAnsi="Calibri"/>
          <w:b/>
          <w:color w:val="D8193B"/>
          <w:sz w:val="28"/>
          <w:szCs w:val="28"/>
        </w:rPr>
        <w:t>Aufregung um Incitatu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3" w:name="Lektion_1_2"/>
      <w:bookmarkEnd w:id="3"/>
      <w:r>
        <w:rPr>
          <w:rFonts w:cs="IdealSans-Light" w:ascii="Calibri" w:hAnsi="Calibri"/>
          <w:color w:val="0070C0"/>
          <w:sz w:val="22"/>
          <w:szCs w:val="22"/>
        </w:rPr>
        <w:t>Der Tag des Wagenrennens ist endlich gekommen. Unzählige Zuschauer sitzen im Circu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Maximus. Begeistert begrüßen sie die Wagenlenker und ihre Pferde. „Incitatus, Incitatus!“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chreien die Fans der „Grünen“, denn Incitatus („Heißsporn“) ist das beste Pferd der „Grünen“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as neue Leitpferd im Viergespann des Scorpus. Davus ist jetzt Stallbursche bei den „Grünen“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und betreut Incitatus. Heute ist er besonders aufgeregt, denn Crescens, der Wagenlenk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„Blauen“ ist auch am Start, der größte Rivale des Scorpus. Da wird das Rennen gestartet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 Zuschauer springen auf und schreien …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cce, ibi equi sunt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omini et dominae, servi et serva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nt, spectant, clama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iam Davus servus clama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spectare non aude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vus orat: „Incitatus victor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s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bet.“ Tandem equi veni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vus videt: Crescens iam adest, –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Scorpus nondum ades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pulus clamat: „Victoria! Victoria!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rescens victor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t! Victoria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tremo Scorpus ven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pulus ridet: „Scorpus sero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nit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Hae, hae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avus kann nicht glauben, was geschehen ist. Schnell eilt er zu den Ställen. Zuerst trifft e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en Tierarzt Symmachus und seinen Gehilfen Lydus. Dann kommt auch Scorpus mit seinem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spann. Plötzlich macht Davus eine überraschende Entdeckung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vus videt: Incitatus claudica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clamat: „Symmachus huc venire debet. Symmachus medicus es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dem Symmachus et Lydus servus adsunt. Davus gaud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Symmachus et Lydus dubitant; solum specta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susurran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– Symmachus rid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Davus cogitat: „Cur Symmachus ridet?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ur dubitat?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ictor </w:t>
      </w:r>
      <w:r>
        <w:rPr>
          <w:rFonts w:cs="IdealSans-Light" w:ascii="Calibri" w:hAnsi="Calibri"/>
          <w:color w:val="0070C0"/>
          <w:sz w:val="22"/>
          <w:szCs w:val="22"/>
        </w:rPr>
        <w:t>der Sieg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ērō </w:t>
      </w:r>
      <w:r>
        <w:rPr>
          <w:rFonts w:cs="IdealSans-Light" w:ascii="Calibri" w:hAnsi="Calibri"/>
          <w:color w:val="0070C0"/>
          <w:sz w:val="22"/>
          <w:szCs w:val="22"/>
        </w:rPr>
        <w:t>zu spä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laudicāre </w:t>
      </w:r>
      <w:r>
        <w:rPr>
          <w:rFonts w:cs="IdealSans-Light" w:ascii="Calibri" w:hAnsi="Calibri"/>
          <w:color w:val="0070C0"/>
          <w:sz w:val="22"/>
          <w:szCs w:val="22"/>
        </w:rPr>
        <w:t>hink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usurrāre </w:t>
      </w:r>
      <w:r>
        <w:rPr>
          <w:rFonts w:cs="IdealSans-Light" w:ascii="Calibri" w:hAnsi="Calibri"/>
          <w:color w:val="0070C0"/>
          <w:sz w:val="22"/>
          <w:szCs w:val="22"/>
        </w:rPr>
        <w:t>flüster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4" w:name="Lektion_2_0"/>
      <w:bookmarkEnd w:id="4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</w:t>
      </w:r>
    </w:p>
    <w:p>
      <w:pPr>
        <w:pStyle w:val="Normal"/>
        <w:rPr>
          <w:rFonts w:ascii="Calibri" w:hAnsi="Calibri" w:cs="Calibri"/>
          <w:color w:val="D81E39"/>
          <w:sz w:val="22"/>
          <w:szCs w:val="22"/>
        </w:rPr>
      </w:pPr>
      <w:r>
        <w:rPr>
          <w:rFonts w:cs="Calibri" w:ascii="Calibri" w:hAnsi="Calibri"/>
          <w:color w:val="D81E39"/>
          <w:sz w:val="22"/>
          <w:szCs w:val="22"/>
        </w:rPr>
      </w:r>
      <w:bookmarkStart w:id="5" w:name="Lektion_2_0"/>
      <w:bookmarkStart w:id="6" w:name="Lektion_2_0"/>
      <w:bookmarkEnd w:id="6"/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7" w:name="Lektion_2_1"/>
      <w:bookmarkEnd w:id="7"/>
      <w:r>
        <w:rPr>
          <w:rFonts w:cs="IdealSans-Semibold" w:ascii="Calibri" w:hAnsi="Calibri"/>
          <w:b/>
          <w:color w:val="D81E39"/>
          <w:sz w:val="28"/>
          <w:szCs w:val="28"/>
        </w:rPr>
        <w:t>Nur Augen für Afra?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8" w:name="Lektion_2_1"/>
      <w:bookmarkEnd w:id="8"/>
      <w:r>
        <w:rPr>
          <w:rFonts w:cs="IdealSans-Light" w:ascii="Calibri" w:hAnsi="Calibri"/>
          <w:color w:val="0070C0"/>
          <w:sz w:val="22"/>
          <w:szCs w:val="22"/>
        </w:rPr>
        <w:t>Um das Wagenrennen zu sehen, ist auch Davus’ ehemaliger Herr mit Afra und Lydia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nach Rom gekommen. Die Sklavinnen freuen sich auf ein Wiedersehen mit Incitatu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und Davus. Besonders Afra hat Davus sehr vermisst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ls die beiden Sklavinnen den Circus Maximus betreten, sind sie von der groß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9405</wp:posOffset>
                </wp:positionH>
                <wp:positionV relativeFrom="paragraph">
                  <wp:posOffset>37465</wp:posOffset>
                </wp:positionV>
                <wp:extent cx="234315" cy="149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95pt;mso-position-vertical-relative:text;margin-left:-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Zuschauermenge überwältig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ervae populum spectant: Dominos et dominas vident, vident servas et servos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fra macht ein trauriges Gesicht, weil sie Davus nirgends entdecken kann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Lydia Afram spectat; tum clamat: „Ecce, ibi stabula </w:t>
      </w:r>
      <w:r>
        <w:rPr>
          <w:rFonts w:cs="IdealSans-Light" w:ascii="Calibri" w:hAnsi="Calibri"/>
          <w:color w:val="000000"/>
          <w:sz w:val="22"/>
          <w:szCs w:val="22"/>
          <w:lang w:val="en-US"/>
        </w:rPr>
        <w:t>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Stallungen</w:t>
      </w:r>
      <w:r>
        <w:rPr>
          <w:rFonts w:cs="IdealSans-Light" w:ascii="Calibri" w:hAnsi="Calibri"/>
          <w:color w:val="000000"/>
          <w:sz w:val="22"/>
          <w:szCs w:val="22"/>
          <w:lang w:val="en-US"/>
        </w:rPr>
        <w:t xml:space="preserve">)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su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bi Davus est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 beiden gehen zu den Stallungen, um Davus zu überrasc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1945</wp:posOffset>
                </wp:positionH>
                <wp:positionV relativeFrom="paragraph">
                  <wp:posOffset>29845</wp:posOffset>
                </wp:positionV>
                <wp:extent cx="234315" cy="149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35pt;mso-position-vertical-relative:text;margin-left:-2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dem servae ad equos veniunt. Gaudent. Ecce! Scorpus ante Incitatum st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cur Davus non adest? – Adest, sed post equum sta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ehnsüchtig hält Afra nach Davus Aussch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9405</wp:posOffset>
                </wp:positionH>
                <wp:positionV relativeFrom="paragraph">
                  <wp:posOffset>38100</wp:posOffset>
                </wp:positionV>
                <wp:extent cx="234315" cy="149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3pt;mso-position-vertical-relative:text;margin-left:-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Afra: „Scorpum et Incitatum specto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ed Davum nondum video.“ Lydia ride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urch das Lachen wird Scorpus auf die beiden tuschelnden Sklavinnen aufmerksam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r will sich nicht von der Arbeit abhalten lassen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Scorpus </w:t>
      </w:r>
      <w:r>
        <w:rPr>
          <w:rFonts w:cs="IdealSans-Light" w:ascii="Calibri" w:hAnsi="Calibri"/>
          <w:color w:val="000000"/>
          <w:sz w:val="22"/>
          <w:szCs w:val="22"/>
          <w:lang w:val="en-US"/>
        </w:rPr>
        <w:t>(streng)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 „Cur ridetis? Cur huc venitis? Servae estis. Solum servi adsunt.“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 zeigt auf sich:</w:t>
      </w:r>
      <w:r>
        <w:rPr>
          <w:rFonts w:cs="IdealSans-Light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Sum servus. Etiam Davus servus est.“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 zeigt auf sich und Davus:</w:t>
      </w:r>
      <w:r>
        <w:rPr>
          <w:rFonts w:cs="IdealSans-Light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Servi sumus; itaque adesse debemus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avus kommt nun etwas zögerlich hinter dem Pferd hervo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fra: „Tandem venis, tandem ades. Cur dubitas? Cur non gaudes?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Leise fährt Afra fort:</w:t>
      </w:r>
      <w:r>
        <w:rPr>
          <w:rFonts w:cs="IdealSans-Light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Solum Incitatum spectas, Afram non vides.“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chnell bemüht sich Davus die Freundin zu versöhnen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citatum et Afram specto. Ades; itaque gaudeo.“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9" w:name="Lektion_2_2"/>
      <w:bookmarkEnd w:id="9"/>
      <w:r>
        <w:rPr>
          <w:rFonts w:cs="IdealSans-Semibold" w:ascii="Calibri" w:hAnsi="Calibri"/>
          <w:b/>
          <w:color w:val="D81E39"/>
          <w:sz w:val="28"/>
          <w:szCs w:val="28"/>
        </w:rPr>
        <w:t>Verbrecher unter sich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0" w:name="Lektion_2_2"/>
      <w:bookmarkEnd w:id="10"/>
      <w:r>
        <w:rPr>
          <w:rFonts w:cs="IdealSans-Light" w:ascii="Calibri" w:hAnsi="Calibri"/>
          <w:color w:val="0070C0"/>
          <w:sz w:val="22"/>
          <w:szCs w:val="22"/>
        </w:rPr>
        <w:t>Davus kommt das Verhalten des Arztes Symmachus und seines Gehilfen Lydus merkwürdig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vor. Er beschließt, die beiden zu beobachten. Nach dem Ende der Rennen postiert er sich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m Ausgang der Stallungen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/>
        </w:rPr>
      </w:pPr>
      <w:r>
        <w:rPr>
          <w:rFonts w:cs="Calibri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avus Symmachum diu exspecta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dem medicus venit et per vias prop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vus semper post Symmachum properat. Subito Symmachum non iam videt;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undique turba venit. Davus dominos et dominas, servos et servas videt, sed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ymmachum non videt. Davus per turbam properat – tandem medicum reperi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ymmachus ante tabernam stat et clamat: „Symmachus medicus sum. Intra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beo.“ Servus portam aperit. Mox etiam Lydus venit et tabernam intrat. Dav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bernam diu servat; tandem per fenestram spectare aud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vus videt: Etiam Crescens adest. Crescens, Symmachus et Lydus ad fenestr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ent et disputan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Davus Symmachum audit: „Crescens, tu victoriam tenes, n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citatus claudica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Nunc pecuniam postulamus.“</w:t>
      </w:r>
    </w:p>
    <w:p>
      <w:pPr>
        <w:pStyle w:val="Normal"/>
        <w:rPr>
          <w:rFonts w:ascii="Calibri" w:hAnsi="Calibri" w:eastAsia="MercuryTextG1-Roman;MS Mincho" w:cs="Calibri"/>
          <w:color w:val="000000"/>
          <w:sz w:val="22"/>
          <w:szCs w:val="22"/>
          <w:lang w:val="en-US"/>
        </w:rPr>
      </w:pPr>
      <w:r>
        <w:rPr>
          <w:rFonts w:eastAsia="MercuryTextG1-Roman;MS Mincho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a wird Davus klar, dass der Arzt mit Crescens unter einer Decke steckt: Symmachus und Lydu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haben Incitatus mit einem Nagel verwundet, den sie in einen der Vorderhufe getrieben haben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och Crescens ist noch nicht zufrieden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/>
        </w:rPr>
      </w:pPr>
      <w:r>
        <w:rPr>
          <w:rFonts w:cs="Calibri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rescens: </w:t>
      </w:r>
      <w:r>
        <w:rPr>
          <w:rFonts w:cs="Times New Roman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Cur Incitatus solum claudica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quum violare satis non est. Nam mox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citatus valet.</w:t>
      </w:r>
      <w:r>
        <w:rPr>
          <w:rFonts w:cs="Times New Roman"/>
          <w:sz w:val="22"/>
          <w:szCs w:val="22"/>
          <w:lang w:val="en-US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ydus rogat: </w:t>
      </w:r>
      <w:r>
        <w:rPr>
          <w:rFonts w:cs="Times New Roman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Quid audio? Quid desideras?</w:t>
      </w:r>
      <w:r>
        <w:rPr>
          <w:rFonts w:cs="Times New Roman"/>
          <w:sz w:val="22"/>
          <w:szCs w:val="22"/>
          <w:lang w:val="en-US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escens: </w:t>
      </w:r>
      <w:r>
        <w:rPr>
          <w:rFonts w:cs="Times New Roman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Incitatum necare debetis.</w:t>
      </w:r>
      <w:r>
        <w:rPr>
          <w:rFonts w:cs="Times New Roman"/>
          <w:sz w:val="22"/>
          <w:szCs w:val="22"/>
          <w:lang w:val="en-US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ydus: </w:t>
      </w:r>
      <w:r>
        <w:rPr>
          <w:rFonts w:cs="Times New Roman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Incitatum necare non audeo.</w:t>
      </w:r>
      <w:r>
        <w:rPr>
          <w:rFonts w:cs="Times New Roman"/>
          <w:sz w:val="22"/>
          <w:szCs w:val="22"/>
          <w:lang w:val="en-US"/>
        </w:rPr>
        <w:t>“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ymmachus: </w:t>
      </w:r>
      <w:r>
        <w:rPr>
          <w:rFonts w:cs="Times New Roman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Ego Incitatum neco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m amici sumus </w:t>
      </w:r>
      <w:r>
        <w:rPr>
          <w:rFonts w:cs="Times New Roman"/>
          <w:sz w:val="22"/>
          <w:szCs w:val="22"/>
          <w:lang w:val="en-US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 xml:space="preserve"> ego et tu.</w:t>
      </w:r>
      <w:r>
        <w:rPr>
          <w:rFonts w:cs="Times New Roman"/>
          <w:sz w:val="22"/>
          <w:szCs w:val="22"/>
          <w:lang w:val="en-US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escens: </w:t>
      </w:r>
      <w:r>
        <w:rPr>
          <w:rFonts w:cs="Times New Roman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Ita est. Amicus es! Hae, hae!</w:t>
      </w:r>
      <w:r>
        <w:rPr>
          <w:rFonts w:cs="Times New Roman"/>
          <w:sz w:val="22"/>
          <w:szCs w:val="22"/>
          <w:lang w:val="en-US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ymmachus: </w:t>
      </w:r>
      <w:r>
        <w:rPr>
          <w:rFonts w:cs="Times New Roman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Ubi pecunia est?</w:t>
      </w:r>
      <w:r>
        <w:rPr>
          <w:rFonts w:cs="Times New Roman"/>
          <w:sz w:val="22"/>
          <w:szCs w:val="22"/>
          <w:lang w:val="en-US"/>
        </w:rPr>
        <w:t>“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rescens: </w:t>
      </w:r>
      <w:r>
        <w:rPr>
          <w:rFonts w:cs="Times New Roman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Primo Incitatum necare debe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m pecuniam do.</w:t>
      </w:r>
      <w:r>
        <w:rPr>
          <w:rFonts w:cs="Times New Roman"/>
          <w:sz w:val="22"/>
          <w:szCs w:val="22"/>
          <w:lang w:val="en-US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nc Davus scit: </w:t>
      </w:r>
      <w:r>
        <w:rPr>
          <w:rFonts w:cs="Times New Roman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Incitatum servare debeo.</w:t>
      </w:r>
      <w:r>
        <w:rPr>
          <w:rFonts w:cs="Times New Roman"/>
          <w:sz w:val="22"/>
          <w:szCs w:val="22"/>
          <w:lang w:val="en-US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D81E39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disput</w:t>
      </w:r>
      <w:r>
        <w:rPr>
          <w:rFonts w:cs="Calibri" w:ascii="Calibri" w:hAnsi="Calibri"/>
          <w:sz w:val="22"/>
          <w:szCs w:val="22"/>
          <w:lang w:val="en-US"/>
        </w:rPr>
        <w:t>ā</w:t>
      </w:r>
      <w:r>
        <w:rPr>
          <w:rFonts w:cs="Calibri" w:ascii="Calibri" w:hAnsi="Calibri"/>
          <w:sz w:val="22"/>
          <w:szCs w:val="22"/>
          <w:lang w:val="en-US"/>
        </w:rPr>
        <w:t xml:space="preserve">re </w:t>
      </w:r>
      <w:r>
        <w:rPr>
          <w:rFonts w:cs="IdealSans-Light" w:ascii="Calibri" w:hAnsi="Calibri"/>
          <w:color w:val="0070C0"/>
          <w:sz w:val="22"/>
          <w:szCs w:val="22"/>
        </w:rPr>
        <w:t>diskutieren</w:t>
      </w:r>
      <w:r>
        <w:rPr>
          <w:rFonts w:cs="Calibri" w:ascii="Calibri" w:hAnsi="Calibri"/>
          <w:sz w:val="22"/>
          <w:szCs w:val="22"/>
          <w:lang w:val="en-US"/>
        </w:rPr>
        <w:t xml:space="preserve">  -  </w:t>
      </w:r>
      <w:r>
        <w:rPr>
          <w:rFonts w:cs="Calibri" w:ascii="Calibri" w:hAnsi="Calibri"/>
          <w:b/>
          <w:color w:val="D81E39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claudic</w:t>
      </w:r>
      <w:r>
        <w:rPr>
          <w:rFonts w:cs="Calibri" w:ascii="Calibri" w:hAnsi="Calibri"/>
          <w:sz w:val="22"/>
          <w:szCs w:val="22"/>
          <w:lang w:val="en-US"/>
        </w:rPr>
        <w:t>ā</w:t>
      </w:r>
      <w:r>
        <w:rPr>
          <w:rFonts w:cs="Calibri" w:ascii="Calibri" w:hAnsi="Calibri"/>
          <w:sz w:val="22"/>
          <w:szCs w:val="22"/>
          <w:lang w:val="en-US"/>
        </w:rPr>
        <w:t xml:space="preserve">re </w:t>
      </w:r>
      <w:r>
        <w:rPr>
          <w:rFonts w:cs="IdealSans-Light" w:ascii="Calibri" w:hAnsi="Calibri"/>
          <w:color w:val="0070C0"/>
          <w:sz w:val="22"/>
          <w:szCs w:val="22"/>
        </w:rPr>
        <w:t>hinke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11" w:name="Lektion_2_3"/>
      <w:bookmarkEnd w:id="11"/>
      <w:r>
        <w:rPr>
          <w:rFonts w:cs="IdealSans-Semibold" w:ascii="Calibri" w:hAnsi="Calibri"/>
          <w:b/>
          <w:color w:val="D81E39"/>
          <w:sz w:val="28"/>
          <w:szCs w:val="28"/>
        </w:rPr>
        <w:t>Ganz anders als gedach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2" w:name="Lektion_2_3"/>
      <w:bookmarkEnd w:id="12"/>
      <w:r>
        <w:rPr>
          <w:rFonts w:cs="IdealSans-Light" w:ascii="Calibri" w:hAnsi="Calibri"/>
          <w:color w:val="0070C0"/>
          <w:sz w:val="22"/>
          <w:szCs w:val="22"/>
        </w:rPr>
        <w:t>Caecilia, die Enkelin des früheren Besitzers von Incitatus, liebt Pferde, besonders die Stut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Sagitta. Eines Nachts wird Caecilia von Geräuschen aus dem Stall geweckt. Sie macht sich groß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orgen. Aber der Stallbursche Onesimus wird sicher helfen!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ecilia clamat, sed Onesimus non venit. Primo Caecilia dubitat, tum portam aperi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cella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trat. Sed Onesimus et Syrus non adsunt. Caecilia servos desid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clamat: „Ubi estis?“ Cogitat: „Servos reperire debeo!“ Subito Syrum vide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cce, ad stabul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properat! Post Syrum etiam medicus propera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usurran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aecilia audit: „… pecuniam …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Was will dieser Arzt bei den Pferden?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st ihre Lieblingsstute in Gefahr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70C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Caecilia cogitat: „Certe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Sagittam neca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desiderant! Sagittam servare debeo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Subito medicum et Onesimum aud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Onesimus et medicus portam aperi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Medicus: „… et Sagitta valet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Caecilia stabul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diu servat, postrem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</w:rPr>
      </w:pPr>
      <w:r>
        <w:rPr>
          <w:rFonts w:eastAsia="MercuryTextG1-Roman;MS Mincho" w:cs="MercuryTextG1-Roman;MS Mincho" w:ascii="Calibri" w:hAnsi="Calibri"/>
          <w:sz w:val="22"/>
          <w:szCs w:val="22"/>
        </w:rPr>
        <w:t>per fenestram spectare aud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</w:rPr>
      </w:pPr>
      <w:r>
        <w:rPr>
          <w:rFonts w:eastAsia="MercuryTextG1-Roman;MS Mincho" w:cs="MercuryTextG1-Roman;MS Mincho" w:ascii="Calibri" w:hAnsi="Calibri"/>
          <w:sz w:val="22"/>
          <w:szCs w:val="22"/>
        </w:rPr>
        <w:t>Nunc Sagittam videt – sed non solum</w:t>
      </w:r>
    </w:p>
    <w:p>
      <w:pPr>
        <w:pStyle w:val="Normal"/>
        <w:rPr>
          <w:rFonts w:ascii="Calibri" w:hAnsi="Calibri" w:eastAsia="MercuryTextG1-Roman;MS Mincho" w:cs="MercuryTextG1-Roman;MS Mincho"/>
          <w:sz w:val="22"/>
          <w:szCs w:val="22"/>
        </w:rPr>
      </w:pPr>
      <w:r>
        <w:rPr>
          <w:rFonts w:eastAsia="MercuryTextG1-Roman;MS Mincho" w:cs="MercuryTextG1-Roman;MS Mincho" w:ascii="Calibri" w:hAnsi="Calibri"/>
          <w:sz w:val="22"/>
          <w:szCs w:val="22"/>
        </w:rPr>
        <w:t>Sagittam! Ridet et gaudet …</w:t>
      </w:r>
    </w:p>
    <w:p>
      <w:pPr>
        <w:pStyle w:val="Normal"/>
        <w:rPr>
          <w:rFonts w:ascii="Calibri" w:hAnsi="Calibri" w:eastAsia="MercuryTextG1-Roman;MS Mincho" w:cs="MercuryTextG1-Roman;MS Mincho"/>
          <w:sz w:val="22"/>
          <w:szCs w:val="22"/>
        </w:rPr>
      </w:pPr>
      <w:r>
        <w:rPr>
          <w:rFonts w:eastAsia="MercuryTextG1-Roman;MS Mincho" w:cs="MercuryTextG1-Roman;MS Mincho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D81E39"/>
          <w:sz w:val="22"/>
          <w:szCs w:val="22"/>
          <w:lang w:val="en-US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ella </w:t>
      </w:r>
      <w:r>
        <w:rPr>
          <w:rFonts w:cs="IdealSans-Light" w:ascii="Calibri" w:hAnsi="Calibri"/>
          <w:color w:val="0070C0"/>
          <w:sz w:val="22"/>
          <w:szCs w:val="22"/>
        </w:rPr>
        <w:t>die Schlafkammer (der Sklaven)</w:t>
      </w:r>
      <w:r>
        <w:rPr>
          <w:rFonts w:cs="IdealSans-Light" w:ascii="Calibri" w:hAnsi="Calibri"/>
          <w:i/>
          <w:color w:val="000000"/>
          <w:sz w:val="22"/>
          <w:szCs w:val="22"/>
        </w:rPr>
        <w:t xml:space="preserve">  </w:t>
      </w:r>
      <w:r>
        <w:rPr>
          <w:rFonts w:cs="IdealSans-Light" w:ascii="Calibri" w:hAnsi="Calibri"/>
          <w:color w:val="000000"/>
          <w:sz w:val="22"/>
          <w:szCs w:val="22"/>
        </w:rPr>
        <w:t xml:space="preserve">-  </w:t>
      </w:r>
      <w:r>
        <w:rPr>
          <w:rFonts w:cs="Calibri" w:ascii="Calibri" w:hAnsi="Calibri"/>
          <w:b/>
          <w:color w:val="D81E39"/>
          <w:sz w:val="22"/>
          <w:szCs w:val="22"/>
          <w:lang w:val="en-US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tābulum </w:t>
      </w:r>
      <w:r>
        <w:rPr>
          <w:rFonts w:cs="IdealSans-Light" w:ascii="Calibri" w:hAnsi="Calibri"/>
          <w:color w:val="0070C0"/>
          <w:sz w:val="22"/>
          <w:szCs w:val="22"/>
        </w:rPr>
        <w:t>der Stal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Calibri" w:ascii="Calibri" w:hAnsi="Calibri"/>
          <w:b/>
          <w:color w:val="D81E39"/>
          <w:sz w:val="22"/>
          <w:szCs w:val="22"/>
          <w:lang w:val="en-US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usurrāre </w:t>
      </w:r>
      <w:r>
        <w:rPr>
          <w:rFonts w:cs="IdealSans-Light" w:ascii="Calibri" w:hAnsi="Calibri"/>
          <w:color w:val="0070C0"/>
          <w:sz w:val="22"/>
          <w:szCs w:val="22"/>
        </w:rPr>
        <w:t>flüster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Calibri" w:ascii="Calibri" w:hAnsi="Calibri"/>
          <w:b/>
          <w:color w:val="D81E39"/>
          <w:sz w:val="22"/>
          <w:szCs w:val="22"/>
          <w:lang w:val="en-US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ertē </w:t>
      </w:r>
      <w:r>
        <w:rPr>
          <w:rFonts w:cs="IdealSans-Light" w:ascii="Calibri" w:hAnsi="Calibri"/>
          <w:color w:val="0070C0"/>
          <w:sz w:val="22"/>
          <w:szCs w:val="22"/>
        </w:rPr>
        <w:t>sicherl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3" w:name="Lektion_3_0"/>
      <w:bookmarkEnd w:id="13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3</w:t>
      </w:r>
    </w:p>
    <w:p>
      <w:pPr>
        <w:pStyle w:val="Normal"/>
        <w:rPr>
          <w:rFonts w:ascii="Calibri" w:hAnsi="Calibri" w:cs="Calibri"/>
          <w:color w:val="D81E39"/>
          <w:sz w:val="22"/>
          <w:szCs w:val="22"/>
        </w:rPr>
      </w:pPr>
      <w:r>
        <w:rPr>
          <w:rFonts w:cs="Calibri" w:ascii="Calibri" w:hAnsi="Calibri"/>
          <w:color w:val="D81E39"/>
          <w:sz w:val="22"/>
          <w:szCs w:val="22"/>
        </w:rPr>
      </w:r>
      <w:bookmarkStart w:id="14" w:name="Lektion_3_0"/>
      <w:bookmarkStart w:id="15" w:name="Lektion_3_0"/>
      <w:bookmarkEnd w:id="15"/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6" w:name="Lektion_3_1"/>
      <w:bookmarkEnd w:id="16"/>
      <w:r>
        <w:rPr>
          <w:rFonts w:cs="IdealSans-Semibold" w:ascii="Calibri" w:hAnsi="Calibri"/>
          <w:b/>
          <w:color w:val="D81E39"/>
          <w:sz w:val="28"/>
          <w:szCs w:val="28"/>
        </w:rPr>
        <w:t>Chefbesuch im Rennstall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7" w:name="Lektion_3_1"/>
      <w:bookmarkEnd w:id="17"/>
      <w:r>
        <w:rPr>
          <w:rFonts w:cs="IdealSans-Light" w:ascii="Calibri" w:hAnsi="Calibri"/>
          <w:color w:val="0070C0"/>
          <w:sz w:val="22"/>
          <w:szCs w:val="22"/>
        </w:rPr>
        <w:t>Crassus („der Fettsack“) ist ein knallharter Geschäftsmann. Er hat viel Geld für Incitatus bezahlt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und ist daher in Sorge um sein verletztes Spitzenpferd. Sofort hat er angekündigt die Stallung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ufzusuchen. Die Stallburschen und Scorpus sind deshalb in Aufruhr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corpus gibt den Sklavinnen und Sklaven Befehle, selbst dem abwesenden Dav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i, properate, venite! Dave, propera, veni! Mox dominus et domina ads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ae, adeste! Fenestras aperite et spectate!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r merkt schließlich, dass Davus gar nicht da is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Dave, ubi es? He, Afra serva, ades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Ubi Davus est? Reperi Davum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Jetzt sind sogar die Pferde in Aufruhr und wollen aus ihren Boxen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nete equos, amici! Serve, Incitatum tene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Lydia: „Dominus et domina veniunt.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corpus domino et dominae portam aper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Crassus beginnt sofort, den Sklaven Anweisungen zu geben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citato medicos reperire debetis. Primo medicis pecuniam dare debemu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medici equo adesse deben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r kündigt an, das Pferd verkaufen zu wollen, wenn es nicht schnellstmöglich wied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laufen kann. Entsetzt bitten Afra und Lydia ihn, auf Davus zu warten. Doch Crassus weist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 beiden schroff zurück:</w:t>
      </w:r>
      <w:r>
        <w:rPr>
          <w:rFonts w:cs="IdealSans-Light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„Servae estis. Servis non pareo 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(ich gehorche)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ann belehrt er sie über die Eigentumsverhältnis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qui domino sunt. Etiam servi et servae dominis sunt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fra aber glaubt fest daran, dass Davus Incitatus helfen kann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vus Incitato adesse debet. Incitatus Crasso est; sed Davus Incitatum sc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ave, ades Incitato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8" w:name="Lektion_3_2"/>
      <w:bookmarkEnd w:id="18"/>
      <w:r>
        <w:rPr>
          <w:rFonts w:cs="IdealSans-Semibold" w:ascii="Calibri" w:hAnsi="Calibri"/>
          <w:b/>
          <w:color w:val="D81E39"/>
          <w:sz w:val="28"/>
          <w:szCs w:val="28"/>
        </w:rPr>
        <w:t>Mutige Sklav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9" w:name="Lektion_3_2"/>
      <w:bookmarkEnd w:id="19"/>
      <w:r>
        <w:rPr>
          <w:rFonts w:cs="IdealSans-Light" w:ascii="Calibri" w:hAnsi="Calibri"/>
          <w:color w:val="0070C0"/>
          <w:sz w:val="22"/>
          <w:szCs w:val="22"/>
        </w:rPr>
        <w:t>Davus weiß: Er muss Incitatus retten. Aber wie? Planlos rennt er durch die Straß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Plötzlich hört er Stimmen, die ihm bekannt vorkommen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fra et Lydia: „Salve, Dave! Cur properas? Narra!“ Davus clamat: „Salvete, puellae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statim puellis narrat: „Symmachus Incitatum necare parat! Iniuria est equ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care; iniuriam non sustineo! Ego Incitatum servare debeo. Sed quemadmodum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emadmodum iniuriam prohibeo?“ Afra paulum cogitat – tum Davo responde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di, Dave! Certe Symmachum indicare debemus. Sed satis non est Symmach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dicare. Nam Symmachus certe negat. Itaque culpam probare et Symmacho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sidias parare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bemus.“ Tum Davus: „Bene! Afra et Lydia, venite ad Circ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ximum! Una Incitato adsumus. Una Incitato providemus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 drei laufen zum Circus, suchen sofort Scorpus auf und erzählen ihm, was Symmachu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vorhat. Dann stellt ihm Davus den Plan vor. Scorpus ist einverstanden; auch die ander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tallburschen der „Grünen“ sollen helfen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corpus statim socios vocat. Davus iter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rrat: „Symmachus Incitatum necare pa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dite, amici! Symmachum exspecta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betis. Superate Symmachum, dum equ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care temptat! Sed cavete: Symmach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citatum violare non debe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ntentia Scorpo et sociis placet. Ita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vo parent. Paulo post Symmachus veni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equis appropinqua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Davus susurra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vete! Symmacho gladius es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Symmachus Incitatum temptat. Dav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amat: „Tenete Symmachum!“ Statim soci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sunt et medicum tenent. Nunc Symmach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imus deest. Lydia: „Mandate Symmach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corpo!“ Socii puellae parent et gauden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erte Symmacho poena instat. Et Davo e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uellis gratiam debemus.“ Tandem Davus ad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citatum spectat et ridet: „Ecce, etiam Incitatus gaudet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nsidiās parāre </w:t>
      </w:r>
      <w:r>
        <w:rPr>
          <w:rFonts w:cs="IdealSans-Light" w:ascii="Calibri" w:hAnsi="Calibri"/>
          <w:color w:val="0070C0"/>
          <w:sz w:val="22"/>
          <w:szCs w:val="22"/>
        </w:rPr>
        <w:t>eine Falle stell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ppropinquāre </w:t>
      </w:r>
      <w:r>
        <w:rPr>
          <w:rFonts w:cs="IdealSans-Light" w:ascii="Calibri" w:hAnsi="Calibri"/>
          <w:color w:val="0070C0"/>
          <w:sz w:val="22"/>
          <w:szCs w:val="22"/>
        </w:rPr>
        <w:t>sich näher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usurrāre </w:t>
      </w:r>
      <w:r>
        <w:rPr>
          <w:rFonts w:cs="IdealSans-Light" w:ascii="Calibri" w:hAnsi="Calibri"/>
          <w:color w:val="0070C0"/>
          <w:sz w:val="22"/>
          <w:szCs w:val="22"/>
        </w:rPr>
        <w:t>flüster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20" w:name="Lektion_3_3"/>
      <w:bookmarkEnd w:id="20"/>
      <w:r>
        <w:rPr>
          <w:rFonts w:cs="IdealSans-Semibold" w:ascii="Calibri" w:hAnsi="Calibri"/>
          <w:b/>
          <w:color w:val="D81E39"/>
          <w:sz w:val="28"/>
          <w:szCs w:val="28"/>
        </w:rPr>
        <w:t>Ich will wieder frei sein!</w:t>
      </w:r>
    </w:p>
    <w:p>
      <w:pPr>
        <w:pStyle w:val="Normal"/>
        <w:autoSpaceDE w:val="false"/>
        <w:rPr/>
      </w:pPr>
      <w:bookmarkStart w:id="21" w:name="Lektion_3_3"/>
      <w:bookmarkEnd w:id="21"/>
      <w:r>
        <w:rPr>
          <w:rFonts w:cs="IdealSans-Light" w:ascii="Calibri" w:hAnsi="Calibri"/>
          <w:color w:val="0070C0"/>
          <w:sz w:val="22"/>
          <w:szCs w:val="22"/>
        </w:rPr>
        <w:t>Dem reichen Rennstallbesitzer Marcus Caelius Crassus gehören mehrere Landgüter, auf den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 nicht nur Pferde züchtet, sondern auch Getreide und Oliven anbauen lässt. Auf einem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ser Güter lebt Barbatus, ein germanischer Sklave. Barbatus und sein Freund Gallus arbeit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n einer Öl-Mühle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molīna</w:t>
      </w:r>
      <w:r>
        <w:rPr>
          <w:rFonts w:cs="IdealSans-Light" w:ascii="Calibri" w:hAnsi="Calibri"/>
          <w:color w:val="0070C0"/>
          <w:sz w:val="22"/>
          <w:szCs w:val="22"/>
        </w:rPr>
        <w:t>)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rbatus et Gallus servi in molina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e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RBATUS: „Satis est! Non iam dubito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uga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gito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ALLUS: „Cur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RBATUS: „Tu scis: Dominus sempe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amat et servos viol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libertate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desidero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mic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umus, mihi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desse debes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no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tulo, oro te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5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ALLUS: „Quid? Ego adesse non audeo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dominus fugitivo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mper reperi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os etiam neca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RBATUS: „Sed tabernam scio – ibi amic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nt. Amici mihi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sun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ante portam dominum audi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rassus gaudet et ridet: „Hae, hae! Pecu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am iam teneo, sed nondum satis es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imo servi diu exspectant; sed domin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rtam non aperit, molinam non int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servos non videt. Tum Barbatus Crassum per fenestram servat: „Ecce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ominus huc non venit. Tu fuga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audes, sed ego audeo. Itaque nunc ad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bernam et ad amicos propero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Trotz seiner Bedenken wünscht Gallus seinem Freund Glück für die Flucht. Wird Barbatu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ntkommen und sogar seine Heimat wiedersehen? Oder wird er wieder gefangen und bestraf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oder sogar getötet werden?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n molīnā </w:t>
      </w:r>
      <w:r>
        <w:rPr>
          <w:rFonts w:cs="IdealSans-Light" w:ascii="Calibri" w:hAnsi="Calibri"/>
          <w:color w:val="0070C0"/>
          <w:sz w:val="22"/>
          <w:szCs w:val="22"/>
        </w:rPr>
        <w:t>in der Mühl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uga </w:t>
      </w:r>
      <w:r>
        <w:rPr>
          <w:rFonts w:cs="IdealSans-Light" w:ascii="Calibri" w:hAnsi="Calibri"/>
          <w:color w:val="0070C0"/>
          <w:sz w:val="22"/>
          <w:szCs w:val="22"/>
        </w:rPr>
        <w:t>die Fluch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ībertātem </w:t>
      </w:r>
      <w:r>
        <w:rPr>
          <w:rFonts w:cs="IdealSans-Light" w:ascii="Calibri" w:hAnsi="Calibri"/>
          <w:color w:val="0070C0"/>
          <w:sz w:val="22"/>
          <w:szCs w:val="22"/>
        </w:rPr>
        <w:t xml:space="preserve">die Freiheit </w:t>
      </w:r>
      <w:r>
        <w:rPr>
          <w:rFonts w:cs="IdealSans-Light" w:ascii="Calibri" w:hAnsi="Calibri"/>
          <w:i/>
          <w:color w:val="0070C0"/>
          <w:sz w:val="22"/>
          <w:szCs w:val="22"/>
        </w:rPr>
        <w:t>(Akk.)</w:t>
      </w:r>
      <w:r>
        <w:rPr>
          <w:rFonts w:cs="IdealSans-LightItalic" w:ascii="Calibri" w:hAnsi="Calibri"/>
          <w:iCs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ihi </w:t>
      </w:r>
      <w:r>
        <w:rPr>
          <w:rFonts w:cs="IdealSans-Light" w:ascii="Calibri" w:hAnsi="Calibri"/>
          <w:color w:val="0070C0"/>
          <w:sz w:val="22"/>
          <w:szCs w:val="22"/>
        </w:rPr>
        <w:t>mi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ē </w:t>
      </w:r>
      <w:r>
        <w:rPr>
          <w:rFonts w:cs="IdealSans-Light" w:ascii="Calibri" w:hAnsi="Calibri"/>
          <w:color w:val="0070C0"/>
          <w:sz w:val="22"/>
          <w:szCs w:val="22"/>
        </w:rPr>
        <w:t>dic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ugitīvus </w:t>
      </w:r>
      <w:r>
        <w:rPr>
          <w:rFonts w:cs="IdealSans-Light" w:ascii="Calibri" w:hAnsi="Calibri"/>
          <w:color w:val="0070C0"/>
          <w:sz w:val="22"/>
          <w:szCs w:val="22"/>
        </w:rPr>
        <w:t>der entlaufene Skla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22" w:name="Lektion_4_0"/>
      <w:bookmarkEnd w:id="22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4</w:t>
      </w:r>
    </w:p>
    <w:p>
      <w:pPr>
        <w:pStyle w:val="Normal"/>
        <w:rPr>
          <w:rFonts w:ascii="Calibri" w:hAnsi="Calibri" w:cs="Calibri"/>
          <w:color w:val="D81E39"/>
          <w:sz w:val="22"/>
          <w:szCs w:val="22"/>
        </w:rPr>
      </w:pPr>
      <w:r>
        <w:rPr>
          <w:rFonts w:cs="Calibri" w:ascii="Calibri" w:hAnsi="Calibri"/>
          <w:color w:val="D81E39"/>
          <w:sz w:val="22"/>
          <w:szCs w:val="22"/>
        </w:rPr>
      </w:r>
      <w:bookmarkStart w:id="23" w:name="Lektion_4_0"/>
      <w:bookmarkStart w:id="24" w:name="Lektion_4_0"/>
      <w:bookmarkEnd w:id="24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5" w:name="Lektion_4_1"/>
      <w:bookmarkEnd w:id="25"/>
      <w:r>
        <w:rPr>
          <w:rFonts w:cs="IdealSans-Semibold" w:ascii="Calibri" w:hAnsi="Calibri"/>
          <w:b/>
          <w:color w:val="D8193B"/>
          <w:sz w:val="28"/>
          <w:szCs w:val="28"/>
        </w:rPr>
        <w:t>Symmachus spielt mit dem Feuer</w:t>
      </w:r>
    </w:p>
    <w:p>
      <w:pPr>
        <w:pStyle w:val="Normal"/>
        <w:autoSpaceDE w:val="false"/>
        <w:rPr/>
      </w:pPr>
      <w:bookmarkStart w:id="26" w:name="Lektion_4_1"/>
      <w:bookmarkEnd w:id="26"/>
      <w:r>
        <w:rPr>
          <w:rFonts w:cs="IdealSans-Light" w:ascii="Calibri" w:hAnsi="Calibri"/>
          <w:color w:val="0070C0"/>
          <w:sz w:val="22"/>
          <w:szCs w:val="22"/>
        </w:rPr>
        <w:t>Die Göttin Diana ist in der Vorstellung der Griechen und Romer auch die Beschützeri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Tiere. Sie beobachtet Symmachus’ Handeln genau. Der sucht gerade seine Kumpan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Crescens und Lydus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Symmachus per vias properat. In viīs socios non vide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in tabernam proper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n tabernā amicos vide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ymmachus cum sociīs de Incitatō cogit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rescens: „Incitatum necare debetis.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Lydus: „Quid audio? Quid vis? Incitatum necare nolo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rescens: „Pecuniam non do. Nam Incitatum necare non vultis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Symmachus ad Lydum: „Cur Incitatum necare non vis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go Incitatum necare volo.“ Statim ad Incitatum prop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ana Symmachum spectat: Symmachus Incitatum necare parat; gladium ten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ymmachus gladiō Incitatum necare tempt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Diana cogitat: „Iniuria est equum necare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niuriam non sustineo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Symmachus iniuriā me 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 xml:space="preserve">(mich)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olat.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7" w:name="Lektion_4_2"/>
      <w:bookmarkEnd w:id="27"/>
      <w:r>
        <w:rPr>
          <w:rFonts w:cs="IdealSans-Semibold" w:ascii="Calibri" w:hAnsi="Calibri"/>
          <w:b/>
          <w:color w:val="D8193B"/>
          <w:sz w:val="28"/>
          <w:szCs w:val="28"/>
        </w:rPr>
        <w:t>Diana fordert Gerechtigkei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28" w:name="Lektion_4_2"/>
      <w:bookmarkEnd w:id="28"/>
      <w:r>
        <w:rPr>
          <w:rFonts w:cs="IdealSans-Light" w:ascii="Calibri" w:hAnsi="Calibri"/>
          <w:color w:val="0070C0"/>
          <w:sz w:val="22"/>
          <w:szCs w:val="22"/>
        </w:rPr>
        <w:t>Symmachus sitzt jetzt in einem dunklen Kellerloch und wartet auf seine Bestrafung. Im Schlaf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quälen ihn Schuldgefühle – er träumt von Diana. In Vollmondnächten zieht diese mit ihr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Freundinnen durch Felder und Walder. Unrecht gegenüber lässt sie keine Gnade walten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m Traum irrt nun Symmachus voller Angst im Mondschein über ein Feld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ymmachus medicus de Incitato equo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que de iniuriā cogitat. Iniuria Sym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chum movet. Memoria Symmacho no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lacet, de Incitato cogitare non vul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medicus procul Dianam deam cum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micis videt. Non nescit: Diana dea besti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mat. Symmachus cogitat: „Certe Dian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iam Incitatum amat. Certe iniuri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moriā tenet.“ Itaque poenam time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nc Diana in campo ante Symmach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t. Symmachus iram sentit. Diana irā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rdet. Symmachum appellat: „Symmache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 Incitatum gladio necare vis – iniuri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t! Propter iniuriam poena tibi insta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dea ad amicas: „Audite, amicae!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ymmachum medicum sagitt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ta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per campos agitare volo. Nonne Dianae dominae adesse vultis? Cogitate d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iuriā!“ Etiam puellae medicum temptare et per campos agitare vol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agitta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dicum terrent; statim de fugā cogitat – in silvam properat. In silvā de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oculis non iam videt; tamen Dianam audi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a enim iterum clamat: „Symmache!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enam fugā non vitas. Certe poena tibi instat. Iustiti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tulo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profecto: Dea medicum in equum mutat. Equus e silva in campum properare vul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 equus claudica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Subito Diana cum amicis adest. Puellae equum circum veni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Victoria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ictoria!“, claman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am dea prope stat Symmachumque sagittā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tempta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ymmachus: „Nolo! Nolo!“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ēstia </w:t>
      </w:r>
      <w:r>
        <w:rPr>
          <w:rFonts w:cs="IdealSans-Light" w:ascii="Calibri" w:hAnsi="Calibri"/>
          <w:color w:val="0070C0"/>
          <w:sz w:val="22"/>
          <w:szCs w:val="22"/>
        </w:rPr>
        <w:t>das Ti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agitta </w:t>
      </w:r>
      <w:r>
        <w:rPr>
          <w:rFonts w:cs="IdealSans-Light" w:ascii="Calibri" w:hAnsi="Calibri"/>
          <w:color w:val="0070C0"/>
          <w:sz w:val="22"/>
          <w:szCs w:val="22"/>
        </w:rPr>
        <w:t>der Pfei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ūstitia </w:t>
      </w:r>
      <w:r>
        <w:rPr>
          <w:rFonts w:cs="IdealSans-Light" w:ascii="Calibri" w:hAnsi="Calibri"/>
          <w:color w:val="0070C0"/>
          <w:sz w:val="22"/>
          <w:szCs w:val="22"/>
        </w:rPr>
        <w:t>die Gerechtigkei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laudicāre </w:t>
      </w:r>
      <w:r>
        <w:rPr>
          <w:rFonts w:cs="IdealSans-Light" w:ascii="Calibri" w:hAnsi="Calibri"/>
          <w:color w:val="0070C0"/>
          <w:sz w:val="22"/>
          <w:szCs w:val="22"/>
        </w:rPr>
        <w:t>hink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9" w:name="Lektion_4_3"/>
      <w:bookmarkEnd w:id="29"/>
      <w:r>
        <w:rPr>
          <w:rFonts w:cs="IdealSans-Semibold" w:ascii="Calibri" w:hAnsi="Calibri"/>
          <w:b/>
          <w:color w:val="D8193B"/>
          <w:sz w:val="28"/>
          <w:szCs w:val="28"/>
        </w:rPr>
        <w:t>Unter Verdacht</w:t>
      </w:r>
    </w:p>
    <w:p>
      <w:pPr>
        <w:pStyle w:val="Normal"/>
        <w:autoSpaceDE w:val="false"/>
        <w:rPr/>
      </w:pPr>
      <w:bookmarkStart w:id="30" w:name="Lektion_4_3"/>
      <w:bookmarkEnd w:id="30"/>
      <w:r>
        <w:rPr>
          <w:rFonts w:cs="IdealSans-Light" w:ascii="Calibri" w:hAnsi="Calibri"/>
          <w:color w:val="0070C0"/>
          <w:sz w:val="22"/>
          <w:szCs w:val="22"/>
        </w:rPr>
        <w:t>Die Sklavin Barbara, eine Freundin von Afra und Lydia, befürchtet das Schlimmste; denn ihrer Herri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fehlt plötzlich ein wertvoller Ring. Außer Barbara war niemand im Schlafzimmer der Herrin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omina ira ardet. Clamat: „Servi, tenet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rbaram et mandate servam domino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Barbara poenam fuga vitare tempt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Circum Maximum properat, nam sci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fram et Lydiam in Circo reperio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cce, amicae ibi stant atque claman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d desideras, Barbara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rbara respondet: „Dominae anul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est.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gitat: ‚Barbara scelerat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t.‘ Sed mih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lpa non est. Adeste mih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!“ Amicae cogitan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erte Barbarae poena instat. Quemadmod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iuriam prohibemus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Barbara oculis dominum cum domin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cul videt. Animus puellae deest; nam ir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poenam tim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domina Barbaram appella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Poena tibi non instat, Barbara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ecare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olumus, nam </w:t>
      </w:r>
      <w:r>
        <w:rPr>
          <w:rFonts w:cs="MercuryTextG1-Italic" w:ascii="Calibri" w:hAnsi="Calibri"/>
          <w:i/>
          <w:iCs/>
          <w:color w:val="000000"/>
          <w:sz w:val="22"/>
          <w:szCs w:val="22"/>
        </w:rPr>
        <w:t xml:space="preserve">tu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celerat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n es. Scelerat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nim est …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ānulus </w:t>
      </w:r>
      <w:r>
        <w:rPr>
          <w:rFonts w:cs="IdealSans-Light" w:ascii="Calibri" w:hAnsi="Calibri"/>
          <w:color w:val="0070C0"/>
          <w:sz w:val="22"/>
          <w:szCs w:val="22"/>
        </w:rPr>
        <w:t>der Ring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celerāta </w:t>
      </w:r>
      <w:r>
        <w:rPr>
          <w:rFonts w:cs="IdealSans-Light" w:ascii="Calibri" w:hAnsi="Calibri"/>
          <w:color w:val="0070C0"/>
          <w:sz w:val="22"/>
          <w:szCs w:val="22"/>
        </w:rPr>
        <w:t>die Verbrecheri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ihi </w:t>
      </w:r>
      <w:r>
        <w:rPr>
          <w:rFonts w:cs="IdealSans-Light" w:ascii="Calibri" w:hAnsi="Calibri"/>
          <w:color w:val="0070C0"/>
          <w:sz w:val="22"/>
          <w:szCs w:val="22"/>
        </w:rPr>
        <w:t xml:space="preserve">mir </w:t>
      </w:r>
      <w:r>
        <w:rPr>
          <w:rFonts w:cs="IdealSans-Light" w:ascii="Calibri" w:hAnsi="Calibri"/>
          <w:i/>
          <w:color w:val="0070C0"/>
          <w:sz w:val="22"/>
          <w:szCs w:val="22"/>
        </w:rPr>
        <w:t>(Dat.)</w:t>
      </w:r>
      <w:r>
        <w:rPr>
          <w:rFonts w:cs="IdealSans-LightItalic" w:ascii="Calibri" w:hAnsi="Calibri"/>
          <w:iCs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ē </w:t>
      </w:r>
      <w:r>
        <w:rPr>
          <w:rFonts w:cs="IdealSans-Light" w:ascii="Calibri" w:hAnsi="Calibri"/>
          <w:color w:val="0070C0"/>
          <w:sz w:val="22"/>
          <w:szCs w:val="22"/>
        </w:rPr>
        <w:t>dic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celerātus </w:t>
      </w:r>
      <w:r>
        <w:rPr>
          <w:rFonts w:cs="IdealSans-Light" w:ascii="Calibri" w:hAnsi="Calibri"/>
          <w:color w:val="0070C0"/>
          <w:sz w:val="22"/>
          <w:szCs w:val="22"/>
        </w:rPr>
        <w:t>der Verbrecher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31" w:name="Lektion_5_0"/>
      <w:bookmarkEnd w:id="31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5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32" w:name="Lektion_5_0"/>
      <w:bookmarkStart w:id="33" w:name="Lektion_5_0"/>
      <w:bookmarkEnd w:id="33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34" w:name="Lektion_5_1"/>
      <w:bookmarkEnd w:id="34"/>
      <w:r>
        <w:rPr>
          <w:rFonts w:cs="IdealSans-Semibold" w:ascii="Calibri" w:hAnsi="Calibri"/>
          <w:b/>
          <w:color w:val="D8193B"/>
          <w:sz w:val="28"/>
          <w:szCs w:val="28"/>
        </w:rPr>
        <w:t>Schulunterricht</w:t>
      </w:r>
    </w:p>
    <w:p>
      <w:pPr>
        <w:pStyle w:val="Normal"/>
        <w:autoSpaceDE w:val="false"/>
        <w:rPr/>
      </w:pPr>
      <w:bookmarkStart w:id="35" w:name="Lektion_5_1"/>
      <w:bookmarkEnd w:id="35"/>
      <w:r>
        <w:rPr>
          <w:rFonts w:cs="IdealSans-Light" w:ascii="Calibri" w:hAnsi="Calibri"/>
          <w:color w:val="0070C0"/>
          <w:sz w:val="22"/>
          <w:szCs w:val="22"/>
        </w:rPr>
        <w:t>In Rom fand Schulunterricht häufig bei Privatlehrern in kleinen Läden an der Straße statt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 xml:space="preserve">Eutropus ist Privatlehrer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 xml:space="preserve">(magister) </w:t>
      </w:r>
      <w:r>
        <w:rPr>
          <w:rFonts w:cs="IdealSans-Light" w:ascii="Calibri" w:hAnsi="Calibri"/>
          <w:color w:val="0070C0"/>
          <w:sz w:val="22"/>
          <w:szCs w:val="22"/>
        </w:rPr>
        <w:t xml:space="preserve">und wartet vor seinem Laden auf seine Schüler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(discipuli)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  <w:lang w:val="en-US"/>
        </w:rPr>
      </w:pPr>
      <w:r>
        <w:rPr>
          <w:rFonts w:cs="IdealSans-Light" w:ascii="Calibri" w:hAnsi="Calibri"/>
          <w:color w:val="0070C0"/>
          <w:sz w:val="22"/>
          <w:szCs w:val="22"/>
          <w:lang w:val="en-US"/>
        </w:rPr>
        <w:t>Marcus, Aulus und Brutus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utropus discipulos exspectat. Marcus, Aulus, Brutus ad tabernam Eutro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perant. Eutropum ad portam tabernae vident. Primo Eutropus discipul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videt; nam turba servorum et servarum in via 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andem Eutropus discipulos videt et gaude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dicit: „Salvete!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rcus, Aulus, Brutus gaudent et dicunt: „Salve, magister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utropus: „Scribĕre et legĕre debetis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arcus et Aulus: „Gaudemus! Libenter 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(gern)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cribimus et legimus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 Brutus: „Ego non gaudeo. Scribĕre nolo – non scribo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utropus: „Nunc scribitis et legitis. Et tu, Brute, scribis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ilium Eutropi Marco et Aulo placet. Consilia Eutropi discipu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mper placent. At Brutus verba et consilia Eutropi audire non vul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36" w:name="Lektion_5_2"/>
      <w:bookmarkEnd w:id="36"/>
      <w:r>
        <w:rPr>
          <w:rFonts w:cs="IdealSans-Semibold" w:ascii="Calibri" w:hAnsi="Calibri"/>
          <w:b/>
          <w:color w:val="D8193B"/>
          <w:sz w:val="28"/>
          <w:szCs w:val="28"/>
        </w:rPr>
        <w:t>Der Menschenfreund Prometheu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37" w:name="Lektion_5_2"/>
      <w:bookmarkEnd w:id="37"/>
      <w:r>
        <w:rPr>
          <w:rFonts w:cs="IdealSans-Light" w:ascii="Calibri" w:hAnsi="Calibri"/>
          <w:color w:val="0070C0"/>
          <w:sz w:val="22"/>
          <w:szCs w:val="22"/>
        </w:rPr>
        <w:t>Prometheus will die unbewohnte Erde mit eigenen Geschöpfen besiedeln und formt zunächst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Figuren aus Lehm. Die Göttin Minerva hilft ihm.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nerva dea figur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methei videt. Figura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methei deae placent; itaque dea Prometheo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est: Figur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tam et animum donat. Don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nervae deae Prometheo placet. Mox Prom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heus creaturas per campos et silvas ducit; terram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cean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caelum ostendit. Ita creaturae natur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rrae, ocean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caeli cognoscunt. De caelo turb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orum dearumque creaturas Promethei spect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is creaturae non placent; neque Iuppiter crea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ras amat. Itaque Prometheo dicit: „Tu creaturi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mi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stendis; creaturae nimium cognoscu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mium sciunt. Ego autem postulo: Creaturae de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ere debent, deos quasi dominos colere debe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sacra a creaturis postulamus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Im Namen der Menschen schlachtet nun Prometheus einen Stier und macht daraus zwei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Haufen, einen größeren aus den Knochen und einen kleineren aus dem Fleisch. Dann umhüllt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 beide mit Stierhaut, um den Inhalt zu verbergen. Schließlich fordert er Jupiter auf, einen de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Haufen zu wählen. Dieser nimmt den größeren, aber wertlosen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tim Iuppiter dolum Promethei cognoscit. Ira animum dei movet; nam superbi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methei non iam sustinet. Itaque de poena cogitat: „Flamma in terra adhuc de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methei creaturas sine flammis vivere cogo; creaturas a flammis prohibeo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 Prometheus creaturis iterum providet; imperio deorum resistere aude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elum petit, flammam caeli ferulā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git; ita ferulam accendit. Tandem flamm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 caelo in terram porta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Ita creaturis flammam caeli dat. Postea Promethe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inguam copiamque verborum creaturis donat. Mox creaturae operā Promethe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iam litteras legunt et scribunt. Tum machin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veniunt et oppida constituun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metheus creaturis consilio semper ades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igūra </w:t>
      </w:r>
      <w:r>
        <w:rPr>
          <w:rFonts w:cs="IdealSans-Light" w:ascii="Calibri" w:hAnsi="Calibri"/>
          <w:color w:val="0070C0"/>
          <w:sz w:val="22"/>
          <w:szCs w:val="22"/>
        </w:rPr>
        <w:t>die Figu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ōceanus </w:t>
      </w:r>
      <w:r>
        <w:rPr>
          <w:rFonts w:cs="IdealSans-Light" w:ascii="Calibri" w:hAnsi="Calibri"/>
          <w:color w:val="0070C0"/>
          <w:sz w:val="22"/>
          <w:szCs w:val="22"/>
        </w:rPr>
        <w:t>das Me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imium </w:t>
      </w:r>
      <w:r>
        <w:rPr>
          <w:rFonts w:cs="IdealSans-Light" w:ascii="Calibri" w:hAnsi="Calibri"/>
          <w:color w:val="0070C0"/>
          <w:sz w:val="22"/>
          <w:szCs w:val="22"/>
        </w:rPr>
        <w:t>zu vie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erula </w:t>
      </w:r>
      <w:r>
        <w:rPr>
          <w:rFonts w:cs="IdealSans-Light" w:ascii="Calibri" w:hAnsi="Calibri"/>
          <w:color w:val="0070C0"/>
          <w:sz w:val="22"/>
          <w:szCs w:val="22"/>
        </w:rPr>
        <w:t>der Pflanzenstiel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ortāre </w:t>
      </w:r>
      <w:r>
        <w:rPr>
          <w:rFonts w:cs="IdealSans-Light" w:ascii="Calibri" w:hAnsi="Calibri"/>
          <w:color w:val="0070C0"/>
          <w:sz w:val="22"/>
          <w:szCs w:val="22"/>
        </w:rPr>
        <w:t>bring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āchina </w:t>
      </w:r>
      <w:r>
        <w:rPr>
          <w:rFonts w:cs="IdealSans-Light" w:ascii="Calibri" w:hAnsi="Calibri"/>
          <w:color w:val="0070C0"/>
          <w:sz w:val="22"/>
          <w:szCs w:val="22"/>
        </w:rPr>
        <w:t>die Maschine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38" w:name="Lektion_5_3"/>
      <w:bookmarkEnd w:id="38"/>
      <w:r>
        <w:rPr>
          <w:rFonts w:cs="IdealSans-Semibold" w:ascii="Calibri" w:hAnsi="Calibri"/>
          <w:b/>
          <w:color w:val="D8193B"/>
          <w:sz w:val="28"/>
          <w:szCs w:val="28"/>
        </w:rPr>
        <w:t>Die Qualen des Tantalus</w:t>
      </w:r>
    </w:p>
    <w:p>
      <w:pPr>
        <w:pStyle w:val="Normal"/>
        <w:autoSpaceDE w:val="false"/>
        <w:rPr/>
      </w:pPr>
      <w:bookmarkStart w:id="39" w:name="Lektion_5_3"/>
      <w:bookmarkEnd w:id="39"/>
      <w:r>
        <w:rPr>
          <w:rFonts w:cs="IdealSans-Light" w:ascii="Calibri" w:hAnsi="Calibri"/>
          <w:color w:val="0070C0"/>
          <w:sz w:val="22"/>
          <w:szCs w:val="22"/>
        </w:rPr>
        <w:t>Griechen und Römer fürchteten einerseits den Zorn der Götter, andererseits gefiel es ihn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ber auch, sich über diese Mythen und die Macht der Götter lustig zu machen. Ein Beispiel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für diese beiden Seiten der Göttergeschichten ist die Geschichte von Tantalus, einem Soh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Jupiters im kleinasiatischen Lydien, der wie ein Gott (deus) verehrt wurde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talus etiam deos deasque mov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taque dei Tantalum mox amic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ppella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 Tantalus deos temptare,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olare, superare vult; deis dol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are audet. Paulo post fili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ca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que deis fili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ibo da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Sed dei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aeque dol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ntiunt et cib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cave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i fili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it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terum dant;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men ira ardent et iniuriam memoria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nent. Tantalus statim in Tarta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nire atque propter culpam poena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ustinere debe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Tantalus steht im Wasser und über seinem Kopf hängen viele Früchte an Bäumen. Aber immer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wenn er trinken oder essen will, weichen das Wasser und die Zweige mit den Früchten zurück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o muss Tantalus ewig für seine Tat büßen. Doch kann ein Toter überhaupt hungrig oder durstig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ein? Ein griechischer Schriftsteller hat sich angesichts dieser Frage eine Unterhaltung zwisch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Tantalus und einem anderen Toten namens Menippus ausgedach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nippus rogat: „Cur clamas, Tantale?“ Tantalus respondet: „Poenas sustine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debeo, Menippe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ib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ostulo, siti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7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lo.“ Tum Menippus ridet: „Hae, hae!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udi, Tantale! Tibi adesse volo: Siti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7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n debes, dum in Tartar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s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corp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8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bi non iam est. Itaque in Tartar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enas timere non debes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lte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9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nim Tarta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n video!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olus </w:t>
      </w:r>
      <w:r>
        <w:rPr>
          <w:rFonts w:cs="IdealSans-Light" w:ascii="Calibri" w:hAnsi="Calibri"/>
          <w:color w:val="0070C0"/>
          <w:sz w:val="22"/>
          <w:szCs w:val="22"/>
        </w:rPr>
        <w:t>die Lis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īlius </w:t>
      </w:r>
      <w:r>
        <w:rPr>
          <w:rFonts w:cs="IdealSans-Light" w:ascii="Calibri" w:hAnsi="Calibri"/>
          <w:color w:val="0070C0"/>
          <w:sz w:val="22"/>
          <w:szCs w:val="22"/>
        </w:rPr>
        <w:t>der Soh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ibō dare </w:t>
      </w:r>
      <w:r>
        <w:rPr>
          <w:rFonts w:cs="IdealSans-Light" w:ascii="Calibri" w:hAnsi="Calibri"/>
          <w:color w:val="0070C0"/>
          <w:sz w:val="22"/>
          <w:szCs w:val="22"/>
        </w:rPr>
        <w:t>als Speise geb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ibus </w:t>
      </w:r>
      <w:r>
        <w:rPr>
          <w:rFonts w:cs="IdealSans-Light" w:ascii="Calibri" w:hAnsi="Calibri"/>
          <w:color w:val="0070C0"/>
          <w:sz w:val="22"/>
          <w:szCs w:val="22"/>
        </w:rPr>
        <w:t>die Speise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īta </w:t>
      </w:r>
      <w:r>
        <w:rPr>
          <w:rFonts w:cs="IdealSans-Light" w:ascii="Calibri" w:hAnsi="Calibri"/>
          <w:color w:val="0070C0"/>
          <w:sz w:val="22"/>
          <w:szCs w:val="22"/>
        </w:rPr>
        <w:t>das Leb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artarus </w:t>
      </w:r>
      <w:r>
        <w:rPr>
          <w:rFonts w:cs="IdealSans-Light" w:ascii="Calibri" w:hAnsi="Calibri"/>
          <w:color w:val="0070C0"/>
          <w:sz w:val="22"/>
          <w:szCs w:val="22"/>
        </w:rPr>
        <w:t>der Tartarus (</w:t>
      </w:r>
      <w:r>
        <w:rPr>
          <w:rFonts w:eastAsia="Wingdings 3" w:cs="Wingdings 3" w:ascii="Wingdings 3" w:hAnsi="Wingdings 3"/>
          <w:color w:val="0070C0"/>
          <w:sz w:val="22"/>
          <w:szCs w:val="22"/>
        </w:rPr>
        <w:t></w:t>
      </w:r>
      <w:r>
        <w:rPr>
          <w:rFonts w:cs="IdealSans-Light" w:ascii="Calibri" w:hAnsi="Calibri"/>
          <w:color w:val="0070C0"/>
          <w:sz w:val="22"/>
          <w:szCs w:val="22"/>
        </w:rPr>
        <w:t xml:space="preserve"> EV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7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itīre </w:t>
      </w:r>
      <w:r>
        <w:rPr>
          <w:rFonts w:cs="IdealSans-Light" w:ascii="Calibri" w:hAnsi="Calibri"/>
          <w:color w:val="0070C0"/>
          <w:sz w:val="22"/>
          <w:szCs w:val="22"/>
        </w:rPr>
        <w:t>durstig sei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8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rpus </w:t>
      </w:r>
      <w:r>
        <w:rPr>
          <w:rFonts w:cs="IdealSans-Light" w:ascii="Calibri" w:hAnsi="Calibri"/>
          <w:color w:val="0070C0"/>
          <w:sz w:val="22"/>
          <w:szCs w:val="22"/>
        </w:rPr>
        <w:t>der Körper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9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lterum </w:t>
      </w:r>
      <w:r>
        <w:rPr>
          <w:rFonts w:cs="IdealSans-Light" w:ascii="Calibri" w:hAnsi="Calibri"/>
          <w:color w:val="0070C0"/>
          <w:sz w:val="22"/>
          <w:szCs w:val="22"/>
        </w:rPr>
        <w:t>einen ander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40" w:name="Lektion_6_0"/>
      <w:bookmarkEnd w:id="40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6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41" w:name="Lektion_6_0"/>
      <w:bookmarkStart w:id="42" w:name="Lektion_6_0"/>
      <w:bookmarkEnd w:id="42"/>
    </w:p>
    <w:p>
      <w:pPr>
        <w:pStyle w:val="Normal"/>
        <w:autoSpaceDE w:val="false"/>
        <w:rPr/>
      </w:pPr>
      <w:bookmarkStart w:id="43" w:name="Lektion_6_1"/>
      <w:bookmarkEnd w:id="43"/>
      <w:r>
        <w:rPr>
          <w:rFonts w:cs="IdealSans-Semibold" w:ascii="Calibri" w:hAnsi="Calibri"/>
          <w:b/>
          <w:color w:val="D8193B"/>
          <w:sz w:val="28"/>
          <w:szCs w:val="28"/>
        </w:rPr>
        <w:t>Göttergedanke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</w:rPr>
      </w:r>
      <w:bookmarkStart w:id="44" w:name="Lektion_6_1"/>
      <w:bookmarkStart w:id="45" w:name="Lektion_6_1"/>
      <w:bookmarkEnd w:id="45"/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uppiter cogit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Ego magnus deus sum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gnam superbiam Promethei non sustineo. Superbi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methei magna est. Parvae creaturae deis quasi dominis bonis parere debe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ulta sacra postulo. Parvas creaturas sine flammis vivere cogo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metheus cogit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3375</wp:posOffset>
                </wp:positionH>
                <wp:positionV relativeFrom="paragraph">
                  <wp:posOffset>27305</wp:posOffset>
                </wp:positionV>
                <wp:extent cx="234315" cy="149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o-ne parere debeo? Quis superbiam dei sustinet? Num deo quasi domin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ere debeo? Nonne creaturis providere debeo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o resistĕre et flammam caeli capĕre volo. Imperio dei resisto; flammam ca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capio. Creaturae naturam terrae, oceani </w:t>
      </w:r>
      <w:r>
        <w:rPr>
          <w:rFonts w:cs="IdealSans-Light" w:ascii="Calibri" w:hAnsi="Calibri"/>
          <w:color w:val="000000"/>
          <w:sz w:val="22"/>
          <w:szCs w:val="22"/>
          <w:lang w:val="en-US"/>
        </w:rPr>
        <w:t>(!)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caeli iam cognoscunt; nunc eti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lammam accipiunt. Creaturis adesse cupio; nam Iuppiter creaturas a flamm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hibere cup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on sum parvus puer; pueri deis parere debe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go vir sum; viri etiam de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resistere audent. Nam ira deorum viros non terre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eque sum miser; creatur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nim provideo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46" w:name="Lektion_6_2"/>
      <w:bookmarkEnd w:id="46"/>
      <w:r>
        <w:rPr>
          <w:rFonts w:cs="IdealSans-Semibold" w:ascii="Calibri" w:hAnsi="Calibri"/>
          <w:b/>
          <w:color w:val="D8193B"/>
          <w:sz w:val="28"/>
          <w:szCs w:val="28"/>
        </w:rPr>
        <w:t>Merkur – ein kleiner Gott hat große Plän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47" w:name="Lektion_6_2"/>
      <w:bookmarkEnd w:id="47"/>
      <w:r>
        <w:rPr>
          <w:rFonts w:cs="IdealSans-Light" w:ascii="Calibri" w:hAnsi="Calibri"/>
          <w:color w:val="0070C0"/>
          <w:sz w:val="22"/>
          <w:szCs w:val="22"/>
        </w:rPr>
        <w:t>Merkur war ein Sohn des Jupiter und der Maia. Kaum hat Maia das Baby in einer Hohle geboren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tötet es eine Schildkröte, bespannt den Schildkrötenpanzer mit Saiten und erfindet so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in Musikinstrument, die Lyra. Aber mit dem Leben in der Höhle ist Merkur nicht zufrieden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rcurius parvus non amat parvam spelunc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; ibi contentus non es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una cum magnis deis vivere et sacra a populo accipere vult. Diviti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famam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loriam cupit. Puer cogitat: „Quis me colit? Num populus mihi templa constituit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eteri dei multa sacra accipiunt. Quam miser sum! Diviti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abeo nullas, fam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va est, exigu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loria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70C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Um endlich von den Göttern beachtet zu werden, verlässt er die Höhle und stiehlt die Rind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s Sonnengottes Apollo. Wenig später wird der kleine Viehdieb von Apollo zur Rede gestellt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Merkur führt Apollo zum Versteck der gestohlenen Rinder. Dabei kommt Merkur eine Idee …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70C0"/>
          <w:sz w:val="22"/>
          <w:szCs w:val="22"/>
          <w:lang w:val="en-US"/>
        </w:rPr>
      </w:pPr>
      <w:r>
        <w:rPr>
          <w:rFonts w:eastAsia="IdealSans-Book;MS Mincho" w:cs="IdealSans-Book;MS Mincho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via Mercurius lyr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pit et deo ostendit.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lyra cane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cipit. Parvus puer lyrā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imum magni dei move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POLLO ad puerum: „Quis te lyra cane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ocet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ocentne te Musae? Tu miro modo anim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um moves. Ego quoque lyra cane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pio!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ne lyr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hi dare vis? Dona mihi lyr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m negas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RCURIUS: „Accipe lyram – lyr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bi dono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 quidem mihi quoque adesse debes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POLLO: „Quid cupis? Quid habere vis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RCURIUS: „Diviti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tulo. Famam bon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ter ceteros deos deasque desidero. Nonn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loriam apud superos mihi parare vis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solum in caelo, sed etiam in terra, apud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iberos et feminas et viros gloriam cupio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POLLO: „Diviti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et gloriam tibi paro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ert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nim scio: Dei, viri, feminae, liberi te laudare e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lere cupiunt. Nam fortuna te amat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So einigen sich die beiden und schließen Freundschaft.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ie Rinder behält Merkur als Gegenleistung für die Lyra.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pēlunca </w:t>
      </w:r>
      <w:r>
        <w:rPr>
          <w:rFonts w:cs="IdealSans-Light" w:ascii="Calibri" w:hAnsi="Calibri"/>
          <w:color w:val="0070C0"/>
          <w:sz w:val="22"/>
          <w:szCs w:val="22"/>
        </w:rPr>
        <w:t>die Höhl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īvitiae, ārum </w:t>
      </w:r>
      <w:r>
        <w:rPr>
          <w:rFonts w:cs="IdealSans-Light" w:ascii="Calibri" w:hAnsi="Calibri"/>
          <w:color w:val="0070C0"/>
          <w:sz w:val="22"/>
          <w:szCs w:val="22"/>
        </w:rPr>
        <w:t>die Reichtüm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exiguus </w:t>
      </w:r>
      <w:r>
        <w:rPr>
          <w:rFonts w:cs="IdealSans-Light" w:ascii="Calibri" w:hAnsi="Calibri"/>
          <w:color w:val="0070C0"/>
          <w:sz w:val="22"/>
          <w:szCs w:val="22"/>
        </w:rPr>
        <w:t>unbedeutend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yra </w:t>
      </w:r>
      <w:r>
        <w:rPr>
          <w:rFonts w:cs="IdealSans-Light" w:ascii="Calibri" w:hAnsi="Calibri"/>
          <w:color w:val="0070C0"/>
          <w:sz w:val="22"/>
          <w:szCs w:val="22"/>
        </w:rPr>
        <w:t>die Lei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yrā canĕre </w:t>
      </w:r>
      <w:r>
        <w:rPr>
          <w:rFonts w:cs="IdealSans-Light" w:ascii="Calibri" w:hAnsi="Calibri"/>
          <w:color w:val="0070C0"/>
          <w:sz w:val="22"/>
          <w:szCs w:val="22"/>
        </w:rPr>
        <w:t>auf der Leier spiel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48" w:name="Lektion_6_3"/>
      <w:bookmarkEnd w:id="48"/>
      <w:r>
        <w:rPr>
          <w:rFonts w:cs="IdealSans-Semibold" w:ascii="Calibri" w:hAnsi="Calibri"/>
          <w:b/>
          <w:color w:val="D8193B"/>
          <w:sz w:val="28"/>
          <w:szCs w:val="28"/>
        </w:rPr>
        <w:t>Latona wird wütend</w:t>
      </w:r>
    </w:p>
    <w:p>
      <w:pPr>
        <w:pStyle w:val="Normal"/>
        <w:autoSpaceDE w:val="false"/>
        <w:rPr/>
      </w:pPr>
      <w:bookmarkStart w:id="49" w:name="Lektion_6_3"/>
      <w:bookmarkEnd w:id="49"/>
      <w:r>
        <w:rPr>
          <w:rFonts w:cs="IdealSans-Light" w:ascii="Calibri" w:hAnsi="Calibri"/>
          <w:color w:val="0070C0"/>
          <w:sz w:val="22"/>
          <w:szCs w:val="22"/>
        </w:rPr>
        <w:t>Apolls Mutter war die Göttin Latona, sein Vater Jupiter. Juno, die eigentliche Göttermutter, wa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grimmt darüber, dass Jupiter ihr erneut eine andere Geliebte vorgezogen hatte. Nachdem e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hr nicht gelungen war, die Geburt Apollos und seiner Zwillingsschwester zu verhindern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verfolgte Juno die kleine Familie weite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ra animum magnae deae movet, itaque Iuno Latonae patri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gare vul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atona misera parvos liberos per terram, per campos, per silvas duc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dem liberi sitiu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Itaque Latona aqu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tit. Profecto stagn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pe es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cce, turba rustico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bi st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atona: „Adeste mihi, viri! Aqu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pimus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rustic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ident et deae aqu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gant. Dea animos virorum non mov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erum clamant deamque verbis violant; deam enim non cognosc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aqu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rba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rident: „Nunc accipite aqu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a ira ardet. Viros statim miro modo in ran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7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utat. Ranae nunc in stagn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vu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rba quidem creaturis desunt, neque tamen deest lingua …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atria </w:t>
      </w:r>
      <w:r>
        <w:rPr>
          <w:rFonts w:cs="IdealSans-Light" w:ascii="Calibri" w:hAnsi="Calibri"/>
          <w:color w:val="0070C0"/>
          <w:sz w:val="22"/>
          <w:szCs w:val="22"/>
        </w:rPr>
        <w:t>die Heima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ītīre </w:t>
      </w:r>
      <w:r>
        <w:rPr>
          <w:rFonts w:cs="IdealSans-Light" w:ascii="Calibri" w:hAnsi="Calibri"/>
          <w:color w:val="0070C0"/>
          <w:sz w:val="22"/>
          <w:szCs w:val="22"/>
        </w:rPr>
        <w:t>Durst hab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qua </w:t>
      </w:r>
      <w:r>
        <w:rPr>
          <w:rFonts w:cs="IdealSans-Light" w:ascii="Calibri" w:hAnsi="Calibri"/>
          <w:color w:val="0070C0"/>
          <w:sz w:val="22"/>
          <w:szCs w:val="22"/>
        </w:rPr>
        <w:t>das Wasser</w:t>
      </w:r>
      <w:r>
        <w:rPr>
          <w:rFonts w:eastAsia="MercuryTextG1-Roman;MS Mincho" w:cs="MercuryTextG1-Roman;MS Mincho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tāgnum </w:t>
      </w:r>
      <w:r>
        <w:rPr>
          <w:rFonts w:cs="IdealSans-Light" w:ascii="Calibri" w:hAnsi="Calibri"/>
          <w:color w:val="0070C0"/>
          <w:sz w:val="22"/>
          <w:szCs w:val="22"/>
        </w:rPr>
        <w:t>der Teich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ūsticus </w:t>
      </w:r>
      <w:r>
        <w:rPr>
          <w:rFonts w:cs="IdealSans-Light" w:ascii="Calibri" w:hAnsi="Calibri"/>
          <w:color w:val="0070C0"/>
          <w:sz w:val="22"/>
          <w:szCs w:val="22"/>
        </w:rPr>
        <w:t>der Bau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urbāre </w:t>
      </w:r>
      <w:r>
        <w:rPr>
          <w:rFonts w:cs="IdealSans-Light" w:ascii="Calibri" w:hAnsi="Calibri"/>
          <w:color w:val="0070C0"/>
          <w:sz w:val="22"/>
          <w:szCs w:val="22"/>
        </w:rPr>
        <w:t>aufwühl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7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āna </w:t>
      </w:r>
      <w:r>
        <w:rPr>
          <w:rFonts w:cs="IdealSans-Light" w:ascii="Calibri" w:hAnsi="Calibri"/>
          <w:color w:val="0070C0"/>
          <w:sz w:val="22"/>
          <w:szCs w:val="22"/>
        </w:rPr>
        <w:t>der Frosch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50" w:name="Lektion_7_0"/>
      <w:bookmarkEnd w:id="50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7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51" w:name="Lektion_7_0"/>
      <w:bookmarkStart w:id="52" w:name="Lektion_7_0"/>
      <w:bookmarkEnd w:id="52"/>
    </w:p>
    <w:p>
      <w:pPr>
        <w:pStyle w:val="Normal"/>
        <w:autoSpaceDE w:val="false"/>
        <w:rPr/>
      </w:pPr>
      <w:bookmarkStart w:id="53" w:name="Lektion_7_1"/>
      <w:bookmarkEnd w:id="53"/>
      <w:r>
        <w:rPr>
          <w:rFonts w:cs="IdealSans-Semibold" w:ascii="Calibri" w:hAnsi="Calibri"/>
          <w:b/>
          <w:color w:val="D8193B"/>
          <w:sz w:val="28"/>
          <w:szCs w:val="28"/>
        </w:rPr>
        <w:t>Eine stolze Göttermutter</w:t>
      </w:r>
    </w:p>
    <w:p>
      <w:pPr>
        <w:pStyle w:val="Normal"/>
        <w:autoSpaceDE w:val="false"/>
        <w:rPr/>
      </w:pPr>
      <w:bookmarkStart w:id="54" w:name="Lektion_7_1"/>
      <w:bookmarkEnd w:id="54"/>
      <w:r>
        <w:rPr>
          <w:rFonts w:cs="IdealSans-Light" w:ascii="Calibri" w:hAnsi="Calibri"/>
          <w:color w:val="0070C0"/>
          <w:sz w:val="22"/>
          <w:szCs w:val="22"/>
        </w:rPr>
        <w:t>Maia ist in großer Sorge um ihren Sohn Merkur. Deshalb beobachtet und belauscht sie sei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spräch mit Apoll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ercurius in silvam propera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ia Mercurium in silvam properare vid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Apollo veni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aia deum venire videt. Videt Mercurium lyram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Leier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 tenere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Audit Mercurium dicere: „Lyram tibi dono.“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um lyram accipere cognosci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Beruhigt kehrt Maia in ihre Höhle zurück. Im Traum sieht sie die Zukunft ihres Soh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Merkur hat sein Ziel erreicht. Viele Menschen, besonders Kaufleute verehren Merkur als Got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templo mercator miser orat: „Mercuri, ades mihi! Serva me mercator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serum! Pecunia mihi deest. Sine pecunia libertas mercatori de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ne libertate vita mercatoris bona non est. Serva libertatem meam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ulti mercatores Mercurium deum colunt. Nam Mercurius mercatoribus ades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mercatores serva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ercurius deus mercatorum es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Maia ist sehr stolz auf ihren Sohn. Sie hört ihn im Traum über seine Fähigkeiten und sei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influss sprechen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ercurius: „Lyrā canere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auf der Leier spiele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) possum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 animos deorum move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possum. Deus sum! Superi mihi instare non iam possu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emplum mihi es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Maia templum meum intrare potest. Neque gloria dees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am fortuna mihi adest.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55" w:name="Lektion_7_2"/>
      <w:bookmarkEnd w:id="55"/>
      <w:r>
        <w:rPr>
          <w:rFonts w:cs="IdealSans-Semibold" w:ascii="Calibri" w:hAnsi="Calibri"/>
          <w:b/>
          <w:color w:val="D8193B"/>
          <w:sz w:val="28"/>
          <w:szCs w:val="28"/>
        </w:rPr>
        <w:t>Der gesprächige Rab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56" w:name="Lektion_7_2"/>
      <w:bookmarkEnd w:id="56"/>
      <w:r>
        <w:rPr>
          <w:rFonts w:cs="IdealSans-Light" w:ascii="Calibri" w:hAnsi="Calibri"/>
          <w:color w:val="0070C0"/>
          <w:sz w:val="22"/>
          <w:szCs w:val="22"/>
        </w:rPr>
        <w:t>Marcus und sein Bruder Aulus warten auf Claudia, eine gute Freundin von Marcus. Das verspricht ei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spannender Tag zu werden; denn Claudia wird ihr Haustier Cupido, einen sprechenden Raben, mitbringen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Aulus tacet; nam puellam pulchr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ccedere videt. Puellam clamare audi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pido abest! Corv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um reperi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possum!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Claudia begrüßt Marcus und stellt sich Aulus vo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lus: „Si vis, tibi auxilio venio. Ubi corv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perire possumus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audia: „Corvum saepe fugere scio. Nam libertatem amat – et cibum bonum; cib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foro quaerit.“ Statim pueri magna celeritate forum petunt. Ibi multos mercator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dent: Clamor mercatorum magnus est. Mercatores cibos varios vendunt. Servi i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orum conveniunt et a mercatoribus multa emun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 Kinder eilen zum Händler Priscus, bei dem sie immer Käse kaufen, und fragen ihn, ob er d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Vogel gesehen hat. Priscus verneint, doch …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Cupido corv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mens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rcatoris volat, mercatori case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rip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pueri corvum ad arborem volare vident. Nunc Cupido in arbore alta consid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rcator clamat: „Corv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cax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!“ Corvus verba mercatoris croc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 „Corve procax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rve procax!“ Multi ad arborem conveniunt: „Ecce! Corvus cibum tenet – sedet i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rbore!“ Corvum croci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diunt: „In arbore! In arbore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lus magno cum studio accedit: „Estne in periculo corv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? Corvum serva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sum!“ Simul arborem cum labore ascend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– prope iam corv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tinge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test. At subito corvus ad Claudiam volat et in umero puellae consid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ulus igitur solus in arbore sedet.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audia Aulum animo laeto spectat – et basi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7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actat. Marcus Aulum erubesce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8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animadvertit et ridet: „Aule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sne in arbore an in amore?“ Statim corv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erb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rci repetit: „In amore! In amore!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rvus </w:t>
      </w:r>
      <w:r>
        <w:rPr>
          <w:rFonts w:cs="IdealSans-Light" w:ascii="Calibri" w:hAnsi="Calibri"/>
          <w:color w:val="0070C0"/>
          <w:sz w:val="22"/>
          <w:szCs w:val="22"/>
        </w:rPr>
        <w:t>der Rab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ēnsa </w:t>
      </w:r>
      <w:r>
        <w:rPr>
          <w:rFonts w:cs="IdealSans-Light" w:ascii="Calibri" w:hAnsi="Calibri"/>
          <w:color w:val="0070C0"/>
          <w:sz w:val="22"/>
          <w:szCs w:val="22"/>
        </w:rPr>
        <w:t>der Tisc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āseus </w:t>
      </w:r>
      <w:r>
        <w:rPr>
          <w:rFonts w:cs="IdealSans-Light" w:ascii="Calibri" w:hAnsi="Calibri"/>
          <w:color w:val="0070C0"/>
          <w:sz w:val="22"/>
          <w:szCs w:val="22"/>
        </w:rPr>
        <w:t>der Käs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rocāx </w:t>
      </w:r>
      <w:r>
        <w:rPr>
          <w:rFonts w:cs="IdealSans-Light" w:ascii="Calibri" w:hAnsi="Calibri"/>
          <w:color w:val="0070C0"/>
          <w:sz w:val="22"/>
          <w:szCs w:val="22"/>
        </w:rPr>
        <w:t>frech</w:t>
      </w:r>
      <w:r>
        <w:rPr>
          <w:rFonts w:cs="IdealSans-Light" w:ascii="Calibri" w:hAnsi="Calibri"/>
          <w:color w:val="000000"/>
          <w:sz w:val="22"/>
          <w:szCs w:val="22"/>
        </w:rPr>
        <w:t xml:space="preserve">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rocīre </w:t>
      </w:r>
      <w:r>
        <w:rPr>
          <w:rFonts w:cs="IdealSans-Light" w:ascii="Calibri" w:hAnsi="Calibri"/>
          <w:color w:val="0070C0"/>
          <w:sz w:val="22"/>
          <w:szCs w:val="22"/>
        </w:rPr>
        <w:t>krächz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scendere </w:t>
      </w:r>
      <w:r>
        <w:rPr>
          <w:rFonts w:cs="IdealSans-Light" w:ascii="Calibri" w:hAnsi="Calibri"/>
          <w:color w:val="0070C0"/>
          <w:sz w:val="22"/>
          <w:szCs w:val="22"/>
        </w:rPr>
        <w:t>hinaufsteig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7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āsium </w:t>
      </w:r>
      <w:r>
        <w:rPr>
          <w:rFonts w:cs="IdealSans-Light" w:ascii="Calibri" w:hAnsi="Calibri"/>
          <w:color w:val="0070C0"/>
          <w:sz w:val="22"/>
          <w:szCs w:val="22"/>
        </w:rPr>
        <w:t>die Kusshand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8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ērubēscere </w:t>
      </w:r>
      <w:r>
        <w:rPr>
          <w:rFonts w:cs="IdealSans-Light" w:ascii="Calibri" w:hAnsi="Calibri"/>
          <w:color w:val="0070C0"/>
          <w:sz w:val="22"/>
          <w:szCs w:val="22"/>
        </w:rPr>
        <w:t>rot werd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57" w:name="Lektion_7_3"/>
      <w:bookmarkEnd w:id="57"/>
      <w:r>
        <w:rPr>
          <w:rFonts w:cs="IdealSans-Semibold" w:ascii="Calibri" w:hAnsi="Calibri"/>
          <w:b/>
          <w:color w:val="D8193B"/>
          <w:sz w:val="28"/>
          <w:szCs w:val="28"/>
        </w:rPr>
        <w:t>Diana und Apoll bestrafen Niobe</w:t>
      </w:r>
    </w:p>
    <w:p>
      <w:pPr>
        <w:pStyle w:val="Normal"/>
        <w:autoSpaceDE w:val="false"/>
        <w:rPr/>
      </w:pPr>
      <w:bookmarkStart w:id="58" w:name="Lektion_7_3"/>
      <w:bookmarkEnd w:id="58"/>
      <w:r>
        <w:rPr>
          <w:rFonts w:cs="IdealSans-Light" w:ascii="Calibri" w:hAnsi="Calibri"/>
          <w:color w:val="0070C0"/>
          <w:sz w:val="22"/>
          <w:szCs w:val="22"/>
        </w:rPr>
        <w:t>Niobe, die Königin von Theben, hat sieben Töchter und sieben Söhne. Dies erfüllt sie mi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olchem Stolz, dass sie sich für besser hält als die Göttin Latona, die nur zwei Kinder hat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pollo und Diana. Das Verhängnis nimmt seinen Lauf, als Niobe dem Volk verbieten will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Latona zu verehren. Niobe spricht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pulus Latonam colere non debet. Ad Latonam orare, templum deae petere no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bet. Num Latona dea magna est? Ecce! Mihi multi liberi sunt. Latonae aute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um du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iberi sunt. Oh miseram deam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atona dea Niobam audit. Ira animum deae capit. Statim Dianam et Apollin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iberos vocat. Superbiam Niobae liberis ostendi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dite! Verba Niobae animum meum violant. Iniuria est populum a deor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arumque templis prohibere. Iniuria est populum a sacris prohibere. Superbi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obae non sustineo. Itaque ego, magna dea, poenam constituo Niobae miserae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tite liberos Niobae! Sagitt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cate septem filias septemque fili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! Vultisne mih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esse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ana et Apollo Latonae adesse cupiunt, imperio deae parent, sagitt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uellas e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pueros temptant – liberos Niobae neca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iobam autem necare nolunt. Postrem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olor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iobam in sax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uta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uo </w:t>
      </w:r>
      <w:r>
        <w:rPr>
          <w:rFonts w:cs="IdealSans-Light" w:ascii="Calibri" w:hAnsi="Calibri"/>
          <w:color w:val="0070C0"/>
          <w:sz w:val="22"/>
          <w:szCs w:val="22"/>
        </w:rPr>
        <w:t>zwei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agitta </w:t>
      </w:r>
      <w:r>
        <w:rPr>
          <w:rFonts w:cs="IdealSans-Light" w:ascii="Calibri" w:hAnsi="Calibri"/>
          <w:color w:val="0070C0"/>
          <w:sz w:val="22"/>
          <w:szCs w:val="22"/>
        </w:rPr>
        <w:t>der Pfei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eptem fīliōs septemque fīliās </w:t>
      </w:r>
      <w:r>
        <w:rPr>
          <w:rFonts w:cs="IdealSans-Light" w:ascii="Calibri" w:hAnsi="Calibri"/>
          <w:i/>
          <w:color w:val="0070C0"/>
          <w:sz w:val="22"/>
          <w:szCs w:val="22"/>
        </w:rPr>
        <w:t>(Akk.)</w:t>
      </w:r>
      <w:r>
        <w:rPr>
          <w:rFonts w:cs="IdealSans-Light" w:ascii="Calibri" w:hAnsi="Calibri"/>
          <w:color w:val="0070C0"/>
          <w:sz w:val="22"/>
          <w:szCs w:val="22"/>
        </w:rPr>
        <w:t xml:space="preserve"> die sieben Töchter un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ieben Söhn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olor </w:t>
      </w:r>
      <w:r>
        <w:rPr>
          <w:rFonts w:cs="IdealSans-Light" w:ascii="Calibri" w:hAnsi="Calibri"/>
          <w:color w:val="0070C0"/>
          <w:sz w:val="22"/>
          <w:szCs w:val="22"/>
        </w:rPr>
        <w:t>der Schmerz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axum </w:t>
      </w:r>
      <w:r>
        <w:rPr>
          <w:rFonts w:cs="IdealSans-Light" w:ascii="Calibri" w:hAnsi="Calibri"/>
          <w:color w:val="0070C0"/>
          <w:sz w:val="22"/>
          <w:szCs w:val="22"/>
        </w:rPr>
        <w:t>der Fels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59" w:name="Lektion_8_0"/>
      <w:bookmarkEnd w:id="59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8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60" w:name="Lektion_8_0"/>
      <w:bookmarkStart w:id="61" w:name="Lektion_8_0"/>
      <w:bookmarkEnd w:id="61"/>
    </w:p>
    <w:p>
      <w:pPr>
        <w:pStyle w:val="Normal"/>
        <w:autoSpaceDE w:val="false"/>
        <w:rPr/>
      </w:pPr>
      <w:bookmarkStart w:id="62" w:name="Lektion_8_1"/>
      <w:bookmarkEnd w:id="62"/>
      <w:r>
        <w:rPr>
          <w:rFonts w:cs="IdealSans-Semibold" w:ascii="Calibri" w:hAnsi="Calibri"/>
          <w:b/>
          <w:color w:val="D8193B"/>
          <w:sz w:val="28"/>
          <w:szCs w:val="28"/>
        </w:rPr>
        <w:t>Ein Käsedieb als Lebensretter</w:t>
      </w:r>
    </w:p>
    <w:p>
      <w:pPr>
        <w:pStyle w:val="Normal"/>
        <w:autoSpaceDE w:val="false"/>
        <w:rPr/>
      </w:pPr>
      <w:bookmarkStart w:id="63" w:name="Lektion_8_1"/>
      <w:bookmarkEnd w:id="63"/>
      <w:r>
        <w:rPr>
          <w:rFonts w:cs="IdealSans-Light" w:ascii="Calibri" w:hAnsi="Calibri"/>
          <w:color w:val="0070C0"/>
          <w:sz w:val="22"/>
          <w:szCs w:val="22"/>
        </w:rPr>
        <w:t>Im Gasthaus geht es am Abend hoch her. Mit zunehmendem Weingenuss erzählen die Gäst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mmer aufregendere Geschichten. So schmückt auch der Kaufmann Priscus den Käsediebstahl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vom Morgen spannend aus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pulus in forum conveniebat. Ego diu ad mensam (</w:t>
      </w:r>
      <w:r>
        <w:rPr>
          <w:rFonts w:eastAsia="MercuryTextG1-Roman;MS Mincho" w:cs="MercuryTextG1-Roman;MS Mincho" w:ascii="Calibri" w:hAnsi="Calibri"/>
          <w:i/>
          <w:color w:val="000000"/>
          <w:sz w:val="22"/>
          <w:szCs w:val="22"/>
          <w:lang w:val="en-US"/>
        </w:rPr>
        <w:t>Tisch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meam stabam. Sae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idebam, nam multos cibos vendere cupiebam. Cibi mei populo placebant. Vir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eminaeque cibos meos emebant. Ceteri mercatores iterum et iterum clamaban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‚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mite, emite!‘ Magnus clamor in foro erat. Verba mea audire non iam poteram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70C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Seine Stimme wird immer aufgereg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puella ad tabernam meam properavit et clamavit: ‚Corvus (</w:t>
      </w:r>
      <w:r>
        <w:rPr>
          <w:rFonts w:eastAsia="MercuryTextG1-Roman;MS Mincho" w:cs="MercuryTextG1-Roman;MS Mincho" w:ascii="Calibri" w:hAnsi="Calibri"/>
          <w:i/>
          <w:color w:val="000000"/>
          <w:sz w:val="22"/>
          <w:szCs w:val="22"/>
          <w:lang w:val="en-US"/>
        </w:rPr>
        <w:t>Rab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meus abest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isce, nonne corvum meum audivisti?‘ Ego puellam rogavi: ‚Nonne corvus tib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uit? Nonne corvum tenuisti?‘ Tum tacui; verba enim mea populo non placuē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ri me temptavērunt; nam puellae adesse voluērunt. Subito magno in periculo fui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turbam clamavi: ‚Audite, amici mei! Cur nunc me temptatis? Semper amic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uimus, semper mihi adfuistis!‘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x mea magna erat. Etiam turba magnā voce clamabat. Iram turbae accendeba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m subito corvus de arbore alta volavit et caseum (</w:t>
      </w:r>
      <w:r>
        <w:rPr>
          <w:rFonts w:eastAsia="MercuryTextG1-Roman;MS Mincho" w:cs="MercuryTextG1-Roman;MS Mincho" w:ascii="Calibri" w:hAnsi="Calibri"/>
          <w:i/>
          <w:color w:val="000000"/>
          <w:sz w:val="22"/>
          <w:szCs w:val="22"/>
          <w:lang w:val="en-US"/>
        </w:rPr>
        <w:t>den Käs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eripuit. Statim turb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cuit. Postquam corvus caseum eripuit, caseum repetere volui. Quamquam iter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iterum ‚Iniuriam!‘ voco, tamen caseum non accipio. Sed cum ‚Iniuriam!‘ voco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rba ridet. Ita corvus vitam meam servavit, quia caseum mihi eripui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64" w:name="Lektion_8_2"/>
      <w:bookmarkEnd w:id="64"/>
      <w:r>
        <w:rPr>
          <w:rFonts w:cs="IdealSans-Semibold" w:ascii="Calibri" w:hAnsi="Calibri"/>
          <w:b/>
          <w:color w:val="D8193B"/>
          <w:sz w:val="28"/>
          <w:szCs w:val="28"/>
        </w:rPr>
        <w:t>Immer Ärger mit den Fan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65" w:name="Lektion_8_2"/>
      <w:bookmarkEnd w:id="65"/>
      <w:r>
        <w:rPr>
          <w:rFonts w:cs="IdealSans-Light" w:ascii="Calibri" w:hAnsi="Calibri"/>
          <w:color w:val="0070C0"/>
          <w:sz w:val="22"/>
          <w:szCs w:val="22"/>
        </w:rPr>
        <w:t>In Pompeji herrscht freudige Aufregung. In den nächsten Tagen werden die Gladiatorenspiel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stattfinden. Wie immer werden viele Fans aus den Nachbarstädten anreisen. Auch Aulus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Marcus und Claudia möchten die Spiele besuchen. Doch Gnaeus, der Vater der beiden Jungen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für die Sicherheit vor Ort verantwortlich ist, hat Bedenken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NAEUS: Quondam cum amicis in amphitheatro fui. Ludos enim egregios specta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lui. Cum amphitheatrum intravimus, turbam iam animo laeto clamare audivimus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ulti Pompeiani et Nucerin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bi era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um gladiatores arenam intrant, Nucerin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eladum gladiatorem magna voce laudaverunt, quia Celadum optimum gladiatore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utabant: „Celadus pugnat u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eo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pauci Pompeiani Celadum derideba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 „Celadus crass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t!“ Tum unus 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cerin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mpeianos verbis violavit, quia irā ardebat propter vocem malam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nc Pompeiani clamaverunt: „Nucerini, nihil scitis de pugnis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LUS: Num tu quoque Nucerin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rbis violabas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NAEUS: Immo viros a rix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hibere studebam. Viros appellavi: „Desinite Nucer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olare! Nisi desinitis, iniuriam facitis!“ Quamquam multi Pompeiani pace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m Nucerinis habere cupiebant, mea verba non cunctos a rix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prohibu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AUDIA: Cur pacem facere non potuisti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NAEUS: Ira iam animos multorum movebat. Primo pauci pulvin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tum alii sax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 arenam iactaverunt – saxa nonnullos violaverunt. Deinde undique viri in ar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properaverunt: Nucerin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mpeianos, Pompeiani Nucerinos temptaver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nulli etiam arma secum habebant armisque diu pugnabant. Viros orare audivi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ce mihi!“ Postquam Pompeiani Nucerin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arma eripuerunt Nucerinosqu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nique superaverunt, multi violat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7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arena iacu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RCUS: Quemadmodum vos periculum vitavistis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NAEUS: Fugam petivimus – neque fortuna nobis defuit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ūcerīnī </w:t>
      </w:r>
      <w:r>
        <w:rPr>
          <w:rFonts w:cs="IdealSans-Light" w:ascii="Calibri" w:hAnsi="Calibri"/>
          <w:color w:val="0070C0"/>
          <w:sz w:val="22"/>
          <w:szCs w:val="22"/>
        </w:rPr>
        <w:t>die Nucerin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ut </w:t>
      </w:r>
      <w:r>
        <w:rPr>
          <w:rFonts w:cs="IdealSans-Light" w:ascii="Calibri" w:hAnsi="Calibri"/>
          <w:color w:val="0070C0"/>
          <w:sz w:val="22"/>
          <w:szCs w:val="22"/>
        </w:rPr>
        <w:t>wi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rīdēre </w:t>
      </w:r>
      <w:r>
        <w:rPr>
          <w:rFonts w:cs="IdealSans-Light" w:ascii="Calibri" w:hAnsi="Calibri"/>
          <w:color w:val="0070C0"/>
          <w:sz w:val="22"/>
          <w:szCs w:val="22"/>
        </w:rPr>
        <w:t>verspott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rassus </w:t>
      </w:r>
      <w:r>
        <w:rPr>
          <w:rFonts w:cs="IdealSans-Light" w:ascii="Calibri" w:hAnsi="Calibri"/>
          <w:color w:val="0070C0"/>
          <w:sz w:val="22"/>
          <w:szCs w:val="22"/>
        </w:rPr>
        <w:t>der Fettsack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ulvīnus </w:t>
      </w:r>
      <w:r>
        <w:rPr>
          <w:rFonts w:cs="IdealSans-Light" w:ascii="Calibri" w:hAnsi="Calibri"/>
          <w:color w:val="0070C0"/>
          <w:sz w:val="22"/>
          <w:szCs w:val="22"/>
        </w:rPr>
        <w:t>das Sitzkiss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ixa </w:t>
      </w:r>
      <w:r>
        <w:rPr>
          <w:rFonts w:cs="IdealSans-Light" w:ascii="Calibri" w:hAnsi="Calibri"/>
          <w:color w:val="0070C0"/>
          <w:sz w:val="22"/>
          <w:szCs w:val="22"/>
        </w:rPr>
        <w:t>der Strei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7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iolātus </w:t>
      </w:r>
      <w:r>
        <w:rPr>
          <w:rFonts w:cs="IdealSans-Light" w:ascii="Calibri" w:hAnsi="Calibri"/>
          <w:color w:val="0070C0"/>
          <w:sz w:val="22"/>
          <w:szCs w:val="22"/>
        </w:rPr>
        <w:t>der Verletz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66" w:name="Lektion_8_3"/>
      <w:bookmarkEnd w:id="66"/>
      <w:r>
        <w:rPr>
          <w:rFonts w:cs="IdealSans-Semibold" w:ascii="Calibri" w:hAnsi="Calibri"/>
          <w:b/>
          <w:color w:val="D8193B"/>
          <w:sz w:val="28"/>
          <w:szCs w:val="28"/>
        </w:rPr>
        <w:t>Ein Rinderdieb als Spielverderber</w:t>
      </w:r>
    </w:p>
    <w:p>
      <w:pPr>
        <w:pStyle w:val="Normal"/>
        <w:autoSpaceDE w:val="false"/>
        <w:rPr/>
      </w:pPr>
      <w:bookmarkStart w:id="67" w:name="Lektion_8_3"/>
      <w:bookmarkEnd w:id="67"/>
      <w:r>
        <w:rPr>
          <w:rFonts w:cs="IdealSans-Light" w:ascii="Calibri" w:hAnsi="Calibri"/>
          <w:color w:val="0070C0"/>
          <w:sz w:val="22"/>
          <w:szCs w:val="22"/>
        </w:rPr>
        <w:t>Gnaeus kann Claudia, Marcus und Aulus nicht davon abbringen, die Gladiatorenspiele anschau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zu wollen; also begleitet er die Kinder. Auf dem Weg hören sie, wie Menschen stolz vo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inem Gladiator aus der benachbarten Stadt Herkulaneum (Hercul</w:t>
      </w:r>
      <w:r>
        <w:rPr>
          <w:rFonts w:cs="IdealSans-Light" w:ascii="Calibri" w:hAnsi="Calibri"/>
          <w:color w:val="0070C0"/>
          <w:sz w:val="22"/>
          <w:szCs w:val="22"/>
        </w:rPr>
        <w:t>ā</w:t>
      </w:r>
      <w:r>
        <w:rPr>
          <w:rFonts w:cs="IdealSans-Light" w:ascii="Calibri" w:hAnsi="Calibri"/>
          <w:color w:val="0070C0"/>
          <w:sz w:val="22"/>
          <w:szCs w:val="22"/>
        </w:rPr>
        <w:t>neum) erzählen, der heut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im Amphitheater kämpft. Gnaeus nimmt das zum Anlass, um die Kinder abzulenken.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NAEUS: „Scio Herculan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erculaneum oppidum optimum putare; deus eni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erculaneum constituebat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rcus et Aulus deum nesciebant, sed Claudia pueros docebat: „Si de nomin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pp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 cogitatis, deum cognoscere potestis.“ Simul pueri clamaverunt: „Hercul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NAEUS: „Quondam Hercules bov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Italiam (!) duceb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um procul a bob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arborem considit neque boves servat, Cac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null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oves eripuit. Postea Hercules diu boves quaerebat, sed invenire non poter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clamorem bo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divit. Clamor Herculem et ad bov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ad Cacum duc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t. Tum Hercules cum Caco pugnavit. Postquam Cacum superavit, ibi oppid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titueba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Mittlerweile haben die Spiele begonnen und die Sitzreihen im Amphitheater sind hoffnungslos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überfüllt. So hat Gnaeus die Kinder mit seiner Erzählung tatsächlich vom Besuch der Gladiatorenkämpfe abgehalten.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Herculānus </w:t>
      </w:r>
      <w:r>
        <w:rPr>
          <w:rFonts w:cs="IdealSans-Light" w:ascii="Calibri" w:hAnsi="Calibri"/>
          <w:color w:val="0070C0"/>
          <w:sz w:val="22"/>
          <w:szCs w:val="22"/>
        </w:rPr>
        <w:t>Bewohner von Herkulaneum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ōmen, inis </w:t>
      </w:r>
      <w:r>
        <w:rPr>
          <w:rFonts w:cs="IdealSans-Light" w:ascii="Calibri" w:hAnsi="Calibri"/>
          <w:color w:val="0070C0"/>
          <w:sz w:val="22"/>
          <w:szCs w:val="22"/>
        </w:rPr>
        <w:t>der Nam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Herculēs, is </w:t>
      </w:r>
      <w:r>
        <w:rPr>
          <w:rFonts w:cs="IdealSans-Light" w:ascii="Calibri" w:hAnsi="Calibri"/>
          <w:color w:val="0070C0"/>
          <w:sz w:val="22"/>
          <w:szCs w:val="22"/>
        </w:rPr>
        <w:t>Herkules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ovē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(Akk. Pl.)</w:t>
      </w:r>
      <w:r>
        <w:rPr>
          <w:rFonts w:cs="IdealSans-LightItalic" w:ascii="Calibri" w:hAnsi="Calibri"/>
          <w:iCs/>
          <w:color w:val="000000"/>
          <w:sz w:val="22"/>
          <w:szCs w:val="22"/>
        </w:rPr>
        <w:t>,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oūm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(Gen. Pl.)</w:t>
      </w:r>
      <w:r>
        <w:rPr>
          <w:rFonts w:cs="IdealSans-LightItalic" w:ascii="Calibri" w:hAnsi="Calibri"/>
          <w:iCs/>
          <w:color w:val="000000"/>
          <w:sz w:val="22"/>
          <w:szCs w:val="22"/>
        </w:rPr>
        <w:t>,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ōbu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(Abl. Pl.)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>Rind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ācus </w:t>
      </w:r>
      <w:r>
        <w:rPr>
          <w:rFonts w:cs="IdealSans-Light" w:ascii="Calibri" w:hAnsi="Calibri"/>
          <w:color w:val="0070C0"/>
          <w:sz w:val="22"/>
          <w:szCs w:val="22"/>
        </w:rPr>
        <w:t>Kakus (griech.: Bösewich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68" w:name="Lektion_9_0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9</w:t>
      </w:r>
      <w:bookmarkEnd w:id="68"/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bookmarkStart w:id="69" w:name="Lektion_9_1"/>
      <w:bookmarkEnd w:id="69"/>
      <w:r>
        <w:rPr>
          <w:rFonts w:cs="IdealSans-Semibold" w:ascii="Calibri" w:hAnsi="Calibri"/>
          <w:b/>
          <w:color w:val="D8193B"/>
          <w:sz w:val="28"/>
          <w:szCs w:val="28"/>
        </w:rPr>
        <w:t>Eltern in Sorge</w:t>
      </w:r>
    </w:p>
    <w:p>
      <w:pPr>
        <w:pStyle w:val="Normal"/>
        <w:autoSpaceDE w:val="false"/>
        <w:rPr/>
      </w:pPr>
      <w:bookmarkStart w:id="70" w:name="Lektion_9_1"/>
      <w:bookmarkEnd w:id="70"/>
      <w:r>
        <w:rPr>
          <w:rFonts w:cs="IdealSans-Light" w:ascii="Calibri" w:hAnsi="Calibri"/>
          <w:color w:val="0070C0"/>
          <w:sz w:val="22"/>
          <w:szCs w:val="22"/>
        </w:rPr>
        <w:t>Gnaeus möchte verhindern, dass die Kinder ins Amphitheater gehen. Er hat selbst erlebt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wie schnell es dort zu Gewalttätigkeiten kommen kann. Damals gerieten pompejanische Fan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mit den Nucerinern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Nūcerīnī</w:t>
      </w:r>
      <w:r>
        <w:rPr>
          <w:rFonts w:cs="IdealSans-Light" w:ascii="Calibri" w:hAnsi="Calibri"/>
          <w:color w:val="0070C0"/>
          <w:sz w:val="22"/>
          <w:szCs w:val="22"/>
        </w:rPr>
        <w:t>) aneinander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cio pueros et puellas in amphitheatro magno in periculo esse. Memoria en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neo Pompeianos quondam cum Nucerinis propter unam vocem malam pugna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visse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Pompeiani putaverunt Nucerinos verbis malis iniuriam facere. Poste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cerini narraverunt nonnullos Pompeianos gladiatorem voce mala violavisse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ls Gnaeus erzählt, dass er damals der Lebensgefahr nur knapp durch Flucht entgangen se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ind die Kinder zunächst beeindruck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iberi, postquam cuncta verba acceperunt, primo tacuerunt. Deinde Aulus dixi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Gaudeo; nam periculum animadvertisti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Fortuna tibi pepercit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ie Kinder meinen nun, dass auch sie unter Fortunas Schutz stehen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3375</wp:posOffset>
                </wp:positionH>
                <wp:positionV relativeFrom="paragraph">
                  <wp:posOffset>26035</wp:posOffset>
                </wp:positionV>
                <wp:extent cx="234315" cy="1492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0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ber Gnaeus bleibt konsequen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Patri parete! In amphitheatro multi homines irā arde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ars hominum etiam arm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ecum habe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periculum mortis cunctis hominibus instat.“ Tum mater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 est. Nos liberos a periculo prohibere volumus. At vos parere non vult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s amamus. Nobiscum vivitis. Itaque nobis parere debetis. Et tu, Gnaee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aepe in periculo es. Ego semper de te cogito. Cogitasne de me? Tecum viv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Mihi et tibi una est vita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e amo. Nonne me amas?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71" w:name="Lektion_9_2"/>
      <w:bookmarkEnd w:id="71"/>
      <w:r>
        <w:rPr>
          <w:rFonts w:cs="IdealSans-Semibold" w:ascii="Calibri" w:hAnsi="Calibri"/>
          <w:b/>
          <w:color w:val="D8193B"/>
          <w:sz w:val="28"/>
          <w:szCs w:val="28"/>
        </w:rPr>
        <w:t>Flucht aus Pompeji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72" w:name="Lektion_9_2"/>
      <w:bookmarkEnd w:id="72"/>
      <w:r>
        <w:rPr>
          <w:rFonts w:cs="IdealSans-Light" w:ascii="Calibri" w:hAnsi="Calibri"/>
          <w:color w:val="0070C0"/>
          <w:sz w:val="22"/>
          <w:szCs w:val="22"/>
        </w:rPr>
        <w:t>Unter größten Gefahren ist Aulus’ und Marcus’ Familie die Flucht aus Pompeji gelungen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Sie sind Richtung Südosten nach Nuceria geflohen. Dort haben sie Unterschlupf bei Epidius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inem guten Freund von Gnaeus, gefunden. Epidius will natürlich sofort wissen, was passiert ist.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  <w:lang w:val="en-US"/>
        </w:rPr>
      </w:pPr>
      <w:r>
        <w:rPr>
          <w:rFonts w:cs="Calibri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PIDIUS: Quid fecistis, cum tremore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rrae sensistis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RCUS: Ad parentes cucurrimus; pater materque in peristyli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ra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NAEUS: Me quidem tremor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terruit, quia in Campania saepe accid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ARCUS: Tum magnum strepit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udivimus. Ego statim e tecto cucurri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ndique homines clamare audivi. Simul animadverti multos homines Vesuvi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ontem spectar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PIDIUS: Quid homines viderunt? Quid tu vidisti, Marce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RCUS: Magnam nubem atr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di; iam parva saxa de caelo cecid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ursus in tectum properare volui. Sed parentes mihi occurrer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trem magno in timore esse sensi. Pater mortem nobis in urbe instare dixit;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rgo consilium cepimus ex urbe disceder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NAEUS: Etiam alias familias monui: „Venite nobiscum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LUS: Tamen multitudo hominum mansit. Alii opem a deis petebant, alii fleba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s autem fūgimus; pater nos duxit. Tenebrae erant; viam oculis vix cognosce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teramus. Postquam portam Nucerin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nique repperimus, accepim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suvium partem urbis iam perdidisse neque hominibus peperciss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de nos ad te contendimus, sed aliae familiae …</w:t>
      </w:r>
    </w:p>
    <w:p>
      <w:pPr>
        <w:pStyle w:val="Normal"/>
        <w:autoSpaceDE w:val="false"/>
        <w:rPr/>
      </w:pPr>
      <w:r>
        <w:rPr>
          <w:rFonts w:cs="MercuryTextG1-Italic" w:ascii="Calibri" w:hAnsi="Calibri"/>
          <w:i/>
          <w:iCs/>
          <w:color w:val="000000"/>
          <w:sz w:val="22"/>
          <w:szCs w:val="22"/>
          <w:lang w:val="en-US"/>
        </w:rPr>
        <w:t>Aulus dicere non iam potest; nam familiam Claudiae urbem non reliquisse put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RCUS: Nos quidem Vesuvius mons non vīcit.</w:t>
      </w:r>
    </w:p>
    <w:p>
      <w:pPr>
        <w:pStyle w:val="Normal"/>
        <w:autoSpaceDE w:val="false"/>
        <w:rPr/>
      </w:pPr>
      <w:r>
        <w:rPr>
          <w:rFonts w:cs="MercuryTextG1-Italic" w:ascii="Calibri" w:hAnsi="Calibri"/>
          <w:i/>
          <w:iCs/>
          <w:color w:val="000000"/>
          <w:sz w:val="22"/>
          <w:szCs w:val="22"/>
          <w:lang w:val="en-US"/>
        </w:rPr>
        <w:t>Marcus Aulum flere animadvertit, cum subito Cupido corv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MercuryTextG1-Italic" w:ascii="Calibri" w:hAnsi="Calibri"/>
          <w:i/>
          <w:iCs/>
          <w:color w:val="000000"/>
          <w:sz w:val="22"/>
          <w:szCs w:val="22"/>
          <w:lang w:val="en-US"/>
        </w:rPr>
        <w:t>adest et croc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7</w:t>
      </w:r>
      <w:r>
        <w:rPr>
          <w:rFonts w:cs="MercuryTextG1-Italic" w:ascii="Calibri" w:hAnsi="Calibri"/>
          <w:i/>
          <w:iCs/>
          <w:color w:val="000000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ons non vicit. Mons non vicit.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remor </w:t>
      </w:r>
      <w:r>
        <w:rPr>
          <w:rFonts w:cs="IdealSans-Light" w:ascii="Calibri" w:hAnsi="Calibri"/>
          <w:color w:val="0070C0"/>
          <w:sz w:val="22"/>
          <w:szCs w:val="22"/>
        </w:rPr>
        <w:t>das Beb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eristylium </w:t>
      </w:r>
      <w:r>
        <w:rPr>
          <w:rFonts w:cs="IdealSans-Light" w:ascii="Calibri" w:hAnsi="Calibri"/>
          <w:color w:val="0070C0"/>
          <w:sz w:val="22"/>
          <w:szCs w:val="22"/>
        </w:rPr>
        <w:t>der Innenhof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trepitus </w:t>
      </w:r>
      <w:r>
        <w:rPr>
          <w:rFonts w:cs="IdealSans-Light" w:ascii="Calibri" w:hAnsi="Calibri"/>
          <w:color w:val="0070C0"/>
          <w:sz w:val="22"/>
          <w:szCs w:val="22"/>
        </w:rPr>
        <w:t>der Lärm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ūbēs ātra </w:t>
      </w:r>
      <w:r>
        <w:rPr>
          <w:rFonts w:cs="IdealSans-Light" w:ascii="Calibri" w:hAnsi="Calibri"/>
          <w:color w:val="0070C0"/>
          <w:sz w:val="22"/>
          <w:szCs w:val="22"/>
        </w:rPr>
        <w:t>eine dunkle Wolk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orta Nūcerīna </w:t>
      </w:r>
      <w:r>
        <w:rPr>
          <w:rFonts w:cs="IdealSans-Light" w:ascii="Calibri" w:hAnsi="Calibri"/>
          <w:color w:val="0070C0"/>
          <w:sz w:val="22"/>
          <w:szCs w:val="22"/>
        </w:rPr>
        <w:t>die Porta Nucerina (ein Stadttor von Pompeji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rvus </w:t>
      </w:r>
      <w:r>
        <w:rPr>
          <w:rFonts w:cs="IdealSans-Light" w:ascii="Calibri" w:hAnsi="Calibri"/>
          <w:color w:val="0070C0"/>
          <w:sz w:val="22"/>
          <w:szCs w:val="22"/>
        </w:rPr>
        <w:t>der Rab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7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rocīre </w:t>
      </w:r>
      <w:r>
        <w:rPr>
          <w:rFonts w:cs="IdealSans-Light" w:ascii="Calibri" w:hAnsi="Calibri"/>
          <w:color w:val="0070C0"/>
          <w:sz w:val="22"/>
          <w:szCs w:val="22"/>
        </w:rPr>
        <w:t>krächz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73" w:name="Lektion_9_3"/>
      <w:bookmarkEnd w:id="73"/>
      <w:r>
        <w:rPr>
          <w:rFonts w:cs="IdealSans-Semibold" w:ascii="Calibri" w:hAnsi="Calibri"/>
          <w:b/>
          <w:color w:val="D8193B"/>
          <w:sz w:val="28"/>
          <w:szCs w:val="28"/>
        </w:rPr>
        <w:t>Hört auf mit der Gewalt!</w:t>
      </w:r>
    </w:p>
    <w:p>
      <w:pPr>
        <w:pStyle w:val="Normal"/>
        <w:autoSpaceDE w:val="false"/>
        <w:rPr/>
      </w:pPr>
      <w:bookmarkStart w:id="74" w:name="Lektion_9_3"/>
      <w:bookmarkEnd w:id="74"/>
      <w:r>
        <w:rPr>
          <w:rFonts w:cs="IdealSans-Light" w:ascii="Calibri" w:hAnsi="Calibri"/>
          <w:color w:val="0070C0"/>
          <w:sz w:val="22"/>
          <w:szCs w:val="22"/>
        </w:rPr>
        <w:t>Du erinnerst dich daran, dass im Amphitheater von Pompeji aus Streitereien zwischen Fans ei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waltausbruch mit vielen Verletzten und Toten entstanden ist. Die Geschichte wäre vielleich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nders ausgegangen, wenn besonnene Zuschauer ins Geschehen eingegriffen hätten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ondam turba in amphitheatro gladiatores exspectabat. Denique gladiator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renam intraverunt. Turba gladiatores intrare gaudebat, multi laeto animo clama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nt, nonnulli gladiatores derideba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Clamor magnus erat, cum subito unus 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cerin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ompeianos verbis malis violavit. Multi Pompeiani ira ardebant, stati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ugnare cupiebant. Tamen nonnulli pacem cum Nucerin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abere studebant. T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emens Pompeianus magna voce clamorem superare potui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dite, viri! Quamquam Nucerinus Pompeianos verbis violavit, pacem face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betis. Nonne cognoscitis nonnullos iam pulvin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saxa per arenam iactare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m vultis viros arma capere? Num vultis viros violat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arena iacere? Si pace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acere vultis, alios viros ab ira prohibere debetis: Accedite ad amicos, prohibet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imos amicorum ab ira! Pacem facere potestis, quia multi pacem habere cupiun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profecto nonnulli amicos a pugna prohibere studebant, paulo post multi verbis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onis alios placaveru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postremo cuncti rideban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rīdēre </w:t>
      </w:r>
      <w:r>
        <w:rPr>
          <w:rFonts w:cs="IdealSans-Light" w:ascii="Calibri" w:hAnsi="Calibri"/>
          <w:color w:val="0070C0"/>
          <w:sz w:val="22"/>
          <w:szCs w:val="22"/>
        </w:rPr>
        <w:t>verspott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ūcerīnī </w:t>
      </w:r>
      <w:r>
        <w:rPr>
          <w:rFonts w:cs="IdealSans-Light" w:ascii="Calibri" w:hAnsi="Calibri"/>
          <w:color w:val="0070C0"/>
          <w:sz w:val="22"/>
          <w:szCs w:val="22"/>
        </w:rPr>
        <w:t>die Nucerin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ulvīnus </w:t>
      </w:r>
      <w:r>
        <w:rPr>
          <w:rFonts w:cs="IdealSans-Light" w:ascii="Calibri" w:hAnsi="Calibri"/>
          <w:color w:val="0070C0"/>
          <w:sz w:val="22"/>
          <w:szCs w:val="22"/>
        </w:rPr>
        <w:t>das Sitzkiss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iolātus </w:t>
      </w:r>
      <w:r>
        <w:rPr>
          <w:rFonts w:cs="IdealSans-Light" w:ascii="Calibri" w:hAnsi="Calibri"/>
          <w:color w:val="0070C0"/>
          <w:sz w:val="22"/>
          <w:szCs w:val="22"/>
        </w:rPr>
        <w:t>verwunde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lācāre </w:t>
      </w:r>
      <w:r>
        <w:rPr>
          <w:rFonts w:cs="IdealSans-Light" w:ascii="Calibri" w:hAnsi="Calibri"/>
          <w:color w:val="0070C0"/>
          <w:sz w:val="22"/>
          <w:szCs w:val="22"/>
        </w:rPr>
        <w:t>beruhig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75" w:name="Lektion_10_0"/>
      <w:bookmarkEnd w:id="75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0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76" w:name="Lektion_10_0"/>
      <w:bookmarkStart w:id="77" w:name="Lektion_10_0"/>
      <w:bookmarkEnd w:id="77"/>
    </w:p>
    <w:p>
      <w:pPr>
        <w:pStyle w:val="Normal"/>
        <w:autoSpaceDE w:val="false"/>
        <w:rPr/>
      </w:pPr>
      <w:bookmarkStart w:id="78" w:name="Lektion_10_1"/>
      <w:bookmarkEnd w:id="78"/>
      <w:r>
        <w:rPr>
          <w:rFonts w:cs="IdealSans-Semibold" w:ascii="Calibri" w:hAnsi="Calibri"/>
          <w:b/>
          <w:color w:val="D8193B"/>
          <w:sz w:val="28"/>
          <w:szCs w:val="28"/>
        </w:rPr>
        <w:t>Pompeji – Unglück als Glücksfall</w:t>
      </w:r>
    </w:p>
    <w:p>
      <w:pPr>
        <w:pStyle w:val="Normal"/>
        <w:autoSpaceDE w:val="false"/>
        <w:rPr/>
      </w:pPr>
      <w:bookmarkStart w:id="79" w:name="Lektion_10_1"/>
      <w:bookmarkEnd w:id="79"/>
      <w:r>
        <w:rPr>
          <w:rFonts w:cs="IdealSans-Light" w:ascii="Calibri" w:hAnsi="Calibri"/>
          <w:color w:val="0070C0"/>
          <w:sz w:val="22"/>
          <w:szCs w:val="22"/>
        </w:rPr>
        <w:t>Der Vesuv gab irgendwann wieder Ruhe. Die Überlebenden aber konnten lange nicht vergessen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welch großer Gefahr sie damals entkommen waren. Der römische Schriftsteller Plinius hat dies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Geschehnisse miterlebt und sie für die Nachwelt in Briefform festgehalten. Lateinschüle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kennen sie noch heute aus seinen Briefen, wie das folgende Unterrichtsgespräch zeigt, in dem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Lehrer (magister) seine Schüler (discipuli) über den Untergang der Stadt Pompeji befragt: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SCIPULI: Ea urbs in Campania erat. Vesuvius ei urbi instabat, eam urbem perdid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is mons parva saxa iactavit. Ea saxa de caelo ceciderunt multosque homin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ius urbis necaverunt. Pauci id periculum cavere potu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GISTER: Quid iis hominibus adfuit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SCIPULUS: Celeritas iis adfuit. Timor eos servav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imor etiam familias eorum servavit – neque tamen urbem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AGISTER: Cur pauci solum fugeru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ISCIPULI: Multitudo primo periculum mortis negabat, quia tremorem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Bebe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errae saepe iam senserat. Quamquam nonnulli iterum iterumque homin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onu erant, tamen multi in urbe manebant. Postremo autem mortem timuerun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quia tenebras et saxa videra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GISTER: Multi homines meā quoque memoriā eam urbem cognoscu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am eam reperire potuimus, quia Plinius memoriā Romanorum (!) de fortuna urb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n epistulis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Brief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 narravera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80" w:name="Lektion_10_2"/>
      <w:bookmarkEnd w:id="80"/>
      <w:r>
        <w:rPr>
          <w:rFonts w:cs="IdealSans-Semibold" w:ascii="Calibri" w:hAnsi="Calibri"/>
          <w:b/>
          <w:color w:val="D8193B"/>
          <w:sz w:val="28"/>
          <w:szCs w:val="28"/>
        </w:rPr>
        <w:t>Das soll ein Gott sein?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81" w:name="Lektion_10_2"/>
      <w:bookmarkEnd w:id="81"/>
      <w:r>
        <w:rPr>
          <w:rFonts w:cs="IdealSans-Light" w:ascii="Calibri" w:hAnsi="Calibri"/>
          <w:color w:val="0070C0"/>
          <w:sz w:val="22"/>
          <w:szCs w:val="22"/>
        </w:rPr>
        <w:t>Einige Tage nachdem Romulus vor den Blicken der Römer entrückt wurde, kommen zwei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ömer, Publius Icilius und Gnaeus Potirius, nach Fidenae. Dort ist man nicht gut auf die Röm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zu sprechen, weil die Stadt einige Jahre zuvor von diesen besiegt worden war. Die beiden Röm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werden auf dem Marktplatz sogleich auf die merkwürdigen Ereignisse um Romulus angesproch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Publius Icilius erzählt, wie er und Potirius diesen Tag erlebt haben: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Romulus copias Romanas in agrum convenire iussera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cte cum Gnaeo i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neram; nam regem nostrum prope spectare voluimus. Denique Romulus accessi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te multitudinem constitit – subito autem tenebrae eum velaveru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Tum ea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nebrae defeceru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; sed eo loco, ubi Romulus fuerat, neminem iam vidimus. Ex e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usa plerique putant deos Romulum pro factis eius in caelum duxisse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unus e Fidenatib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: „Nug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! Romulum videre non iam potuistis, quia ante diu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n taberna sederatis! Hic nemo Romulum deum ducit; nam multas iniurias comm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it: Remum fratrem sine causa interfecit, quamquam ante cum eo urbem Rom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nstituera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tea Sabinorum filias insidiis eripuit: Sabini sine armis, sine susp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ione Romam venerant, quoniam crediderant Romanos eo anno ludos novos facer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d puellis Sabinis earumque parentibus magnos dolores paravit. Praeterea nemo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trem Romuli et Remi scit, nam lup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os invenera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tim Gnaeus Potirius: „Tace! Cuncti sciunt Martem esse patrem eorum. Is eti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up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sit; per eam filios servavit; nam eos Romam constituere voluit. Rect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ulus fratrem interfecit et solus ei civitati imperavit. Remus enim moenia urb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vae riserat. Filiae Sabinorum non in servitute vivunt; coniuges sunt nostrae – ea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mamus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ēlāre </w:t>
      </w:r>
      <w:r>
        <w:rPr>
          <w:rFonts w:cs="IdealSans-Light" w:ascii="Calibri" w:hAnsi="Calibri"/>
          <w:color w:val="0070C0"/>
          <w:sz w:val="22"/>
          <w:szCs w:val="22"/>
        </w:rPr>
        <w:t>verhüll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ficere </w:t>
      </w:r>
      <w:r>
        <w:rPr>
          <w:rFonts w:cs="IdealSans-Light" w:ascii="Calibri" w:hAnsi="Calibri"/>
          <w:color w:val="0070C0"/>
          <w:sz w:val="22"/>
          <w:szCs w:val="22"/>
        </w:rPr>
        <w:t>(</w:t>
      </w:r>
      <w:r>
        <w:rPr>
          <w:rFonts w:cs="IdealSans-Light" w:ascii="Calibri" w:hAnsi="Calibri"/>
          <w:i/>
          <w:color w:val="0070C0"/>
          <w:sz w:val="22"/>
          <w:szCs w:val="22"/>
        </w:rPr>
        <w:t>Perf.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ēfēcī</w:t>
      </w:r>
      <w:r>
        <w:rPr>
          <w:rFonts w:cs="IdealSans-Light" w:ascii="Calibri" w:hAnsi="Calibri"/>
          <w:color w:val="0070C0"/>
          <w:sz w:val="22"/>
          <w:szCs w:val="22"/>
        </w:rPr>
        <w:t>)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>verschwind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īdēnātēs </w:t>
      </w:r>
      <w:r>
        <w:rPr>
          <w:rFonts w:cs="IdealSans-Light" w:ascii="Calibri" w:hAnsi="Calibri"/>
          <w:color w:val="0070C0"/>
          <w:sz w:val="22"/>
          <w:szCs w:val="22"/>
        </w:rPr>
        <w:t>die Einwohn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 xml:space="preserve">von Fidenae  </w:t>
      </w:r>
      <w:r>
        <w:rPr>
          <w:rFonts w:cs="IdealSans-Light" w:ascii="Calibri" w:hAnsi="Calibri"/>
          <w:color w:val="000000"/>
          <w:sz w:val="22"/>
          <w:szCs w:val="22"/>
        </w:rPr>
        <w:t xml:space="preserve">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ūgās! </w:t>
      </w:r>
      <w:r>
        <w:rPr>
          <w:rFonts w:cs="IdealSans-Light" w:ascii="Calibri" w:hAnsi="Calibri"/>
          <w:color w:val="0070C0"/>
          <w:sz w:val="22"/>
          <w:szCs w:val="22"/>
        </w:rPr>
        <w:t>Unsinn!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upa </w:t>
      </w:r>
      <w:r>
        <w:rPr>
          <w:rFonts w:cs="IdealSans-Light" w:ascii="Calibri" w:hAnsi="Calibri"/>
          <w:color w:val="0070C0"/>
          <w:sz w:val="22"/>
          <w:szCs w:val="22"/>
        </w:rPr>
        <w:t>die Wölf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82" w:name="Lektion_10_3"/>
      <w:bookmarkEnd w:id="82"/>
      <w:r>
        <w:rPr>
          <w:rFonts w:cs="IdealSans-Semibold" w:ascii="Calibri" w:hAnsi="Calibri"/>
          <w:b/>
          <w:color w:val="D8193B"/>
          <w:sz w:val="28"/>
          <w:szCs w:val="28"/>
        </w:rPr>
        <w:t>Ein Dummkopf mit Köpfch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83" w:name="Lektion_10_3"/>
      <w:bookmarkEnd w:id="83"/>
      <w:r>
        <w:rPr>
          <w:rFonts w:cs="IdealSans-Light" w:ascii="Calibri" w:hAnsi="Calibri"/>
          <w:color w:val="0070C0"/>
          <w:sz w:val="22"/>
          <w:szCs w:val="22"/>
        </w:rPr>
        <w:t>Tarquinius Superbus, der letzte König der Römer, wurde in seinem Palast von einer Schlang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schreckt, die aus einer Holzsäule herauskroch. Weil Tarquinius dahinter ein unheilvolle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ötterzeichen vermutete, sollte das Orakel von Delphi um Rat gefragt werden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rquinius Superbus iussit du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ilios oraculum Delphic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tere. Rex eti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rut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m filiis ad oraculum misit. Nunc alius frater ad alium dixit: „Nolo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rutum nobiscum venire. Plerique Brutum stult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ucunt.“ Frater respondeba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Scio – Brutus autem pars familiae es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raeterea id est imperium regis. Ei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mperio parere debemus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Nachdem die Brüder mit ihrem Cousin in Delphi ihre Pflicht erfüllt hatten, wollten sie wissen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wer von ihnen als Nächster in Rom herrschen werde. Das Orakel verkündete, dass es derjenig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ei, der als Erster die Mutter küsse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t oracul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rutus statim e templo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currit, cecidit, terrae oscul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d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ostquam fratres templum reliquerun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rutum videru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iserunt, quoni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rutum sine causa in terram cecidiss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ique oscul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diss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redider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rutus autem stult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fuer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Oraculum Delphic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enim terr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atrem appellaverat. Nam terra mate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unctorum hominum 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Tatsächlich wurden Tarquinius und seine Söhne später aus Rom vertrieben. Damit endet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n Rom die Königszeit und die Republik begann, deren erster Konsul Brutus wurde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uō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Akk. Pl.</w:t>
      </w:r>
      <w:r>
        <w:rPr>
          <w:rFonts w:cs="IdealSans-LightItalic" w:ascii="Calibri" w:hAnsi="Calibri"/>
          <w:iCs/>
          <w:color w:val="0070C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>zwei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ōrāculum (Delphicum) </w:t>
      </w:r>
      <w:r>
        <w:rPr>
          <w:rFonts w:cs="IdealSans-Light" w:ascii="Calibri" w:hAnsi="Calibri"/>
          <w:color w:val="0070C0"/>
          <w:sz w:val="22"/>
          <w:szCs w:val="22"/>
        </w:rPr>
        <w:t>das Orakel (von Delphi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rūtus </w:t>
      </w:r>
      <w:r>
        <w:rPr>
          <w:rFonts w:cs="IdealSans-Light" w:ascii="Calibri" w:hAnsi="Calibri"/>
          <w:color w:val="0070C0"/>
          <w:sz w:val="22"/>
          <w:szCs w:val="22"/>
        </w:rPr>
        <w:t>Brutus (ein Neffe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 xml:space="preserve">des Königs)  </w:t>
      </w:r>
      <w:r>
        <w:rPr>
          <w:rFonts w:cs="IdealSans-Light" w:ascii="Calibri" w:hAnsi="Calibri"/>
          <w:color w:val="000000"/>
          <w:sz w:val="22"/>
          <w:szCs w:val="22"/>
        </w:rPr>
        <w:t xml:space="preserve">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tultus </w:t>
      </w:r>
      <w:r>
        <w:rPr>
          <w:rFonts w:cs="IdealSans-Light" w:ascii="Calibri" w:hAnsi="Calibri"/>
          <w:color w:val="0070C0"/>
          <w:sz w:val="22"/>
          <w:szCs w:val="22"/>
        </w:rPr>
        <w:t>der Dummkopf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ōsculum </w:t>
      </w:r>
      <w:r>
        <w:rPr>
          <w:rFonts w:cs="IdealSans-Light" w:ascii="Calibri" w:hAnsi="Calibri"/>
          <w:color w:val="0070C0"/>
          <w:sz w:val="22"/>
          <w:szCs w:val="22"/>
        </w:rPr>
        <w:t>der Kuss  -</w:t>
      </w:r>
      <w:r>
        <w:rPr>
          <w:rFonts w:cs="IdealSans-Light" w:ascii="Calibri" w:hAnsi="Calibri"/>
          <w:color w:val="000000"/>
          <w:sz w:val="22"/>
          <w:szCs w:val="22"/>
        </w:rPr>
        <w:t xml:space="preserve">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disse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 xml:space="preserve">: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Perf.</w:t>
      </w:r>
      <w:r>
        <w:rPr>
          <w:rFonts w:cs="IdealSans-LightItalic" w:ascii="Calibri" w:hAnsi="Calibri"/>
          <w:iCs/>
          <w:color w:val="0070C0"/>
          <w:sz w:val="22"/>
          <w:szCs w:val="22"/>
        </w:rPr>
        <w:t xml:space="preserve">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zu </w:t>
      </w:r>
      <w:r>
        <w:rPr>
          <w:rFonts w:eastAsia="MercuryTextG1-Roman;MS Mincho" w:cs="MercuryTextG1-Roman;MS Mincho" w:ascii="Calibri" w:hAnsi="Calibri"/>
          <w:sz w:val="22"/>
          <w:szCs w:val="22"/>
        </w:rPr>
        <w:t>dare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84" w:name="Lektion_11_0"/>
      <w:bookmarkEnd w:id="84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1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85" w:name="Lektion_11_0"/>
      <w:bookmarkStart w:id="86" w:name="Lektion_11_0"/>
      <w:bookmarkEnd w:id="86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87" w:name="Lektion_11_1"/>
      <w:bookmarkEnd w:id="87"/>
      <w:r>
        <w:rPr>
          <w:rFonts w:cs="IdealSans-Semibold" w:ascii="Calibri" w:hAnsi="Calibri"/>
          <w:b/>
          <w:color w:val="D8193B"/>
          <w:sz w:val="28"/>
          <w:szCs w:val="28"/>
        </w:rPr>
        <w:t>Romulus – ein Musterrömer</w:t>
      </w:r>
    </w:p>
    <w:p>
      <w:pPr>
        <w:pStyle w:val="Normal"/>
        <w:autoSpaceDE w:val="false"/>
        <w:rPr/>
      </w:pPr>
      <w:bookmarkStart w:id="88" w:name="Lektion_11_1"/>
      <w:bookmarkEnd w:id="88"/>
      <w:r>
        <w:rPr>
          <w:rFonts w:cs="IdealSans-Light" w:ascii="Calibri" w:hAnsi="Calibri"/>
          <w:color w:val="0070C0"/>
          <w:sz w:val="22"/>
          <w:szCs w:val="22"/>
        </w:rPr>
        <w:t>Ein Vater versucht seinen Söhnen auf einem Spaziergang durch Rom den Brudermord de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omulus zu erklären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TER:</w:t>
        <w:tab/>
        <w:t>Scitisne fratr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ab/>
        <w:t>qui urbem Romam constituerun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ab/>
        <w:t>quorum pater Mars era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ab/>
        <w:t>quos Romani patres Romanorum ducun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ab/>
        <w:t>de quibus nostra quoque memoria narramus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UERI (</w:t>
      </w:r>
      <w:r>
        <w:rPr>
          <w:rFonts w:cs="IdealSans-Light" w:ascii="Calibri" w:hAnsi="Calibri"/>
          <w:color w:val="000000"/>
          <w:sz w:val="22"/>
          <w:szCs w:val="22"/>
          <w:lang w:val="en-US"/>
        </w:rPr>
        <w:t>entrüstet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: At Romulus is est, qui Remum fratrem ira interfec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TER:</w:t>
        <w:tab/>
        <w:t>Recte quidem! Sed is est vir Romanus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ab/>
        <w:t>a quo eam urbem „Romam“ appellamus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ab/>
        <w:t>quem homines regem vocaban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ab/>
        <w:t>cui civitas parere cupieba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ab/>
        <w:t>cuius frater deos ris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ni enim id, quod Remus fecit, iniuriam ducebant. Nam moenia Romuli auxili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orum indicare putabant. Remus igitur non moenia, quae parva adhuc era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deos riserat. Ita iniuriam commis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UERI: Ergo ea pax, quae primo inter fratres erat, subito defu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TER: Et cunctae civitates, quae moenia urbis petunt, deos Romanis auxilio veni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ciun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uf dem Marsfeld hören sie, wie ein Offizier einen schlecht gelaunten Freund und ein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zögerliche Gefährten ermuntert, ihre Aufgaben zu erfüllen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dhuc pugnare debeo, postea aut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pace vivam et gaudebo. Socii, de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lite! Dei nobis auxilio venient; i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ce vivemus et gaudebimus. Si de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letis, dei semper nos ser vab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mice, si nunc recte facis, tu quo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loriam accipies et magnam pecuni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habebis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uperbiam et iniuri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ita! Si superbia et iniuria aberu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ax deorum semper tecum er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ego quoque in pace vive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otero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89" w:name="Lektion_11_2"/>
      <w:bookmarkEnd w:id="89"/>
      <w:r>
        <w:rPr>
          <w:rFonts w:cs="IdealSans-Semibold" w:ascii="Calibri" w:hAnsi="Calibri"/>
          <w:b/>
          <w:color w:val="D8193B"/>
          <w:sz w:val="28"/>
          <w:szCs w:val="28"/>
        </w:rPr>
        <w:t>Ein Mädchen als Vorbild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90" w:name="Lektion_11_2"/>
      <w:bookmarkEnd w:id="90"/>
      <w:r>
        <w:rPr>
          <w:rFonts w:cs="IdealSans-Light" w:ascii="Calibri" w:hAnsi="Calibri"/>
          <w:color w:val="0070C0"/>
          <w:sz w:val="22"/>
          <w:szCs w:val="22"/>
        </w:rPr>
        <w:t>Der Kinderwunsch eines römischen Ehepaares bleibt unerfüllt. Die beiden sind vor Kumme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ganz niedergeschlagen. Da erscheint eines Tages der Ehefrau der Flussgott Tiber im Traum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gnae curae vos premunt. Itaque ea, qua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utura erunt, vobis indicabo: Tu mater beata eris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s parentes beati eritis. Nam mox filia clara vob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rit, quae cunctos viros virtute superabit, cui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acta exempla summae virtutis erunt, cui civita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nique amplam statuam constituet. Cloeliam e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ppellabitis. Quid ergo accidet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rsenna, rex Etruscorum, Romam petet et i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aniculo castra ponet. Milites Romani, qui patri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fendent, sine ullo timore hostibus occurre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men Etrusci Romam capient et victores 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ni leges pacis accipient obsidesque Etrusc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bunt, quibuscum hostes fines Romanor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linquent: Ergo multi parentes filias suas perdent atque fortunam virgin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ultis cum lacrimis flebunt. Etiam filia vestra una ex obsidibus erit; Cloelia aut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tra leges pacis aget et cum aliis puellis e castris hostium fugiet. Ego virginib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videbo easque a malis defendam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Traum wurde Wirklichkeit, Cloelia war eine der Geiseln bei Porsenna und versuchte nu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hre Mitgeiseln zu überzeugen, zusammen mit ihr nach Rom zu fliehen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ima luce Cloelia, postquam obsides coegit: „Audite, puellae“, inquit, „consili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ugae vobis aperiam: Primum ad Tiberim accedemus atque praesidia, quor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numerus parvus est, per dolum fugiemus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inde per aquam Tiberis in patriam v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ucam. Certe Tiberis deus nos servabit a telis, quibus hostes nos temptabu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nique tutae erimus et ad familias nostras perveniemus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ie Flucht gelang. Zornig schickte Porsenna Gesandte nach Rom, die Cloelia zurückfordert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ls Cloelia zu ihm zurückkam, schenkte ihr Porsenna aus Bewunderung für ihren Mut die Freiheit.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91" w:name="Lektion_11_3"/>
      <w:bookmarkEnd w:id="91"/>
      <w:r>
        <w:rPr>
          <w:rFonts w:cs="IdealSans-Semibold" w:ascii="Calibri" w:hAnsi="Calibri"/>
          <w:b/>
          <w:color w:val="D8193B"/>
          <w:sz w:val="28"/>
          <w:szCs w:val="28"/>
        </w:rPr>
        <w:t>Ein Bauer wird Diktato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92" w:name="Lektion_11_3"/>
      <w:bookmarkEnd w:id="92"/>
      <w:r>
        <w:rPr>
          <w:rFonts w:cs="IdealSans-Light" w:ascii="Calibri" w:hAnsi="Calibri"/>
          <w:color w:val="0070C0"/>
          <w:sz w:val="22"/>
          <w:szCs w:val="22"/>
        </w:rPr>
        <w:t>Lucius Quinctius Cincinnatus, der aus adeliger Familie stammte und Konsul gewesen war, hatt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unverschuldet einen großen Teil seines Besitzes verloren. Daher bewirtschaftete er mit eigen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Händen einen kleinen Hof jenseits des Tibers. Als im Jahr 458 v. Chr. die Äquer (Aequī) das He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s Konsuls Minucius eingeschlossen hatten, ernannte der Senat Cincinnatus zum Diktator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tim legat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Quinctium accesserunt eumque rogaverunt: „Tu nobis adess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bes: Aequi copias nostras circumveneru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Itaque te dictatorem fecim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biscum Romam veni nostramque urbem serva!“ Vix legat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a verba dixera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m Quinctius cum eis Romam contendit. Ibi Romani Quinctium iam exspectaverun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iusque imperiis parebant. Primo Quinctius in urbe cuncta ad pugn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avit. Tum viros in forum convenire iussit. Postquam venerunt, viros arm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pere iussit. Tum eos ex urbe ad Aequos dux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a Aequi id nondum animadverterant, Quinctius Aequos temptare non dubitav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postquam pugnam commiserunt, viri Minucii clamore pugnae animadverterun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nos auxilium misisse; tum arma ceperunt et Aequos petiverunt. Ita Roman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equos vicerunt – multi eorum cecider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t pugnam viri Minucii praed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capere volueru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Quinctius Minuci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onuit: „Discedite ab ea praed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! Aequi enim paen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os perdideru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um ea d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causa victoria vobis est, quia nos vobis auxilio venimus.“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t Minucius eis verb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arere non dubitavi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Nach dem Sieg legte Quinctius sein Amt nieder und kehrte auf sein Landgut zurück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egātus </w:t>
      </w:r>
      <w:r>
        <w:rPr>
          <w:rFonts w:cs="IdealSans-Light" w:ascii="Calibri" w:hAnsi="Calibri"/>
          <w:color w:val="0070C0"/>
          <w:sz w:val="22"/>
          <w:szCs w:val="22"/>
        </w:rPr>
        <w:t>der Gesandt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ircumvenīre </w:t>
      </w:r>
      <w:r>
        <w:rPr>
          <w:rFonts w:cs="IdealSans-Light" w:ascii="Calibri" w:hAnsi="Calibri"/>
          <w:color w:val="0070C0"/>
          <w:sz w:val="22"/>
          <w:szCs w:val="22"/>
        </w:rPr>
        <w:t>einschließ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ictātōrem facere </w:t>
      </w:r>
      <w:r>
        <w:rPr>
          <w:rFonts w:cs="IdealSans-Light" w:ascii="Calibri" w:hAnsi="Calibri"/>
          <w:color w:val="0070C0"/>
          <w:sz w:val="22"/>
          <w:szCs w:val="22"/>
        </w:rPr>
        <w:t>zum Diktator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rnenn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raeda </w:t>
      </w:r>
      <w:r>
        <w:rPr>
          <w:rFonts w:cs="IdealSans-Light" w:ascii="Calibri" w:hAnsi="Calibri"/>
          <w:color w:val="0070C0"/>
          <w:sz w:val="22"/>
          <w:szCs w:val="22"/>
        </w:rPr>
        <w:t>die Beut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aene </w:t>
      </w:r>
      <w:r>
        <w:rPr>
          <w:rFonts w:cs="IdealSans-Light" w:ascii="Calibri" w:hAnsi="Calibri"/>
          <w:color w:val="0070C0"/>
          <w:sz w:val="22"/>
          <w:szCs w:val="22"/>
        </w:rPr>
        <w:t>fast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93" w:name="Lektion_12_0"/>
      <w:bookmarkEnd w:id="93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2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94" w:name="Lektion_12_0"/>
      <w:bookmarkStart w:id="95" w:name="Lektion_12_0"/>
      <w:bookmarkEnd w:id="95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96" w:name="Lektion_12_1"/>
      <w:bookmarkEnd w:id="96"/>
      <w:r>
        <w:rPr>
          <w:rFonts w:cs="IdealSans-Semibold" w:ascii="Calibri" w:hAnsi="Calibri"/>
          <w:b/>
          <w:color w:val="D8193B"/>
          <w:sz w:val="28"/>
          <w:szCs w:val="28"/>
        </w:rPr>
        <w:t>Eine gefährliche Stimm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97" w:name="Lektion_12_1"/>
      <w:bookmarkEnd w:id="97"/>
      <w:r>
        <w:rPr>
          <w:rFonts w:cs="IdealSans-Light" w:ascii="Calibri" w:hAnsi="Calibri"/>
          <w:color w:val="0070C0"/>
          <w:sz w:val="22"/>
          <w:szCs w:val="22"/>
        </w:rPr>
        <w:t>Der Sänger Troubadix aus dem berühmten kleinen gallischen Dorf macht sich wegen seiner Stimm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eine eigenen Leute zu Feinden. Zum Singen ist sie wirklich nicht geeignet. Asterix aber, der schlau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und gewitzte Kämpfer, empfiehlt, diese Stimme im Kampf gegen die Römer zu nutzen, womit 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Troubadix trösten, aber auch warnen will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x tua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dein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non pulchra, sed acris 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ngens est. Si periculum magnum et ingens e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cre instabit, pugnare poteris cum forti e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genti hoste. Voce acri et ingenti multitud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m hostium superabis. Omnis hostis voc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crem timebit. Nobis ingens et acer anim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t; ita omnes copias hostium superabimus, omne periculum fugiemus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roubadix primo gaudet. Nam putat se cunctos hostes voce sua superare po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 Asterix eum tutum non esse sc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amicum docet: „Cuncti homines sciunt se magna voce etiam in pericula veni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se.“ Tum Troubadix audit eum magna voce turbam hos tium ad pugnam vocavisse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STERIX: „Solus per silvam ibam, ubi saepe eo. Subito nonnullos milites Romano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3375</wp:posOffset>
                </wp:positionH>
                <wp:positionV relativeFrom="paragraph">
                  <wp:posOffset>26035</wp:posOffset>
                </wp:positionV>
                <wp:extent cx="234315" cy="1492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0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um procul ire video. Amo cum Romanis pugnare. Gaudeo: ‚Turba parva est. M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ibit et petet, si me animadvertet.‘ Magna voce iterum iterumque clamo: ‚Romani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bi itis? Adite et mecum pugnate!‘ Et plerique magna celeritate adierunt et –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enam acceperunt. At unus eorum non adierat; is paulo post multis cum soci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iit. Nunc ego magna celeritate abii. – Itaque et tu, Troubadix, i et tace!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98" w:name="Lektion_12_2"/>
      <w:bookmarkEnd w:id="98"/>
      <w:r>
        <w:rPr>
          <w:rFonts w:cs="IdealSans-Semibold" w:ascii="Calibri" w:hAnsi="Calibri"/>
          <w:b/>
          <w:color w:val="D8193B"/>
          <w:sz w:val="28"/>
          <w:szCs w:val="28"/>
        </w:rPr>
        <w:t>Ausweichen oder angreifen?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99" w:name="Lektion_12_2"/>
      <w:bookmarkEnd w:id="99"/>
      <w:r>
        <w:rPr>
          <w:rFonts w:cs="IdealSans-Light" w:ascii="Calibri" w:hAnsi="Calibri"/>
          <w:color w:val="0070C0"/>
          <w:sz w:val="22"/>
          <w:szCs w:val="22"/>
        </w:rPr>
        <w:t>Nachdem Hannibal den Römern schwere Niederlagen beigebracht hatte, wurde Quintus Fabiu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Maximus zum Diktator ernannt. Sein Plan bestand darin, Kämpfe gegen Hannibal zu vermeiden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um keine weitere Schlacht zu verlieren. Sein Reiteroberst Minucius hielt dieses Aus weichen fü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hrlos. Da viele Bürger dies genauso sahen, schaffte es Minucius schließlich, durch ein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Beschluss der Volksversammlung zum gleichrangigen Befehlshaber neben Fabius ernannt zu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werden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tatim Minucius ad Fabium imperatorem iit et dixi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nc potestate mea par tibi sum. Ita civibus placu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go aliud bellum geram: Tu numquam hostem adibas</w:t>
      </w:r>
    </w:p>
    <w:p>
      <w:pPr>
        <w:pStyle w:val="Normal"/>
        <w:autoSpaceDE w:val="false"/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go omnibus viribus hostem adibo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ea verba acria Fabius respondit: „Hannibal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ncere facile non est. Milites fortes, magna auxili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ecum ducit. Id ingens bellum ratione gerere debemus;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celere consilium celerisque ira haud rar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ine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lum habent. Alii imperatores simili modo bell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ierant atque tu. Postea cognoverunt multos milit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 se perisse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tim Minucius: „Profecto multi in proeliis peri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men alii iterum pericula gravia adibunt. Nam sciun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 patriam communem defendere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inc Minucius vires suas contra hostem duxit. Hann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l autem e superioribus locis eas temptavit. I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lurimi Romani ceciderant, reliqui vim hostium vix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ustinuerunt. Tum Minucius cognovit se milites su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n periculum duxisse; eos magno in timore esse vid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tiam sibi mortem instare existimavit. Subito aute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opiae Fabii adierunt et hostem fugaveru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s eni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amorem militum audiverat legionesque sua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duxerat. Nunc Minucius novi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gens fuit superbia mea, cum a Fabio abii. Statim ad eum redibo et dicam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perbia mea paene periimus, tibi autem salutem omnium debemus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ārō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Adv.</w:t>
      </w:r>
      <w:r>
        <w:rPr>
          <w:rFonts w:cs="IdealSans-LightItalic" w:ascii="Calibri" w:hAnsi="Calibri"/>
          <w:iCs/>
          <w:color w:val="0070C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>selt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ugāre </w:t>
      </w:r>
      <w:r>
        <w:rPr>
          <w:rFonts w:cs="IdealSans-Light" w:ascii="Calibri" w:hAnsi="Calibri"/>
          <w:color w:val="0070C0"/>
          <w:sz w:val="22"/>
          <w:szCs w:val="22"/>
        </w:rPr>
        <w:t>in die Flucht schlag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100" w:name="Lektion_12_3"/>
      <w:bookmarkEnd w:id="100"/>
      <w:r>
        <w:rPr>
          <w:rFonts w:cs="IdealSans-Semibold" w:ascii="Calibri" w:hAnsi="Calibri"/>
          <w:b/>
          <w:color w:val="D8193B"/>
          <w:sz w:val="28"/>
          <w:szCs w:val="28"/>
        </w:rPr>
        <w:t>Held oder Verbrecher?</w:t>
      </w:r>
    </w:p>
    <w:p>
      <w:pPr>
        <w:pStyle w:val="Normal"/>
        <w:autoSpaceDE w:val="false"/>
        <w:rPr/>
      </w:pPr>
      <w:bookmarkStart w:id="101" w:name="Lektion_12_3"/>
      <w:bookmarkEnd w:id="101"/>
      <w:r>
        <w:rPr>
          <w:rFonts w:cs="IdealSans-Light" w:ascii="Calibri" w:hAnsi="Calibri"/>
          <w:color w:val="0070C0"/>
          <w:sz w:val="22"/>
          <w:szCs w:val="22"/>
        </w:rPr>
        <w:t>340 v. Chr. führten die Römer Krieg gegen die Latiner (Lat</w:t>
      </w:r>
      <w:r>
        <w:rPr>
          <w:rFonts w:cs="IdealSans-Light" w:ascii="Calibri" w:hAnsi="Calibri"/>
          <w:color w:val="0070C0"/>
          <w:sz w:val="22"/>
          <w:szCs w:val="22"/>
        </w:rPr>
        <w:t>ī</w:t>
      </w:r>
      <w:r>
        <w:rPr>
          <w:rFonts w:cs="IdealSans-Light" w:ascii="Calibri" w:hAnsi="Calibri"/>
          <w:color w:val="0070C0"/>
          <w:sz w:val="22"/>
          <w:szCs w:val="22"/>
        </w:rPr>
        <w:t>n</w:t>
      </w:r>
      <w:r>
        <w:rPr>
          <w:rFonts w:cs="IdealSans-Light" w:ascii="Calibri" w:hAnsi="Calibri"/>
          <w:color w:val="0070C0"/>
          <w:sz w:val="22"/>
          <w:szCs w:val="22"/>
        </w:rPr>
        <w:t>ī</w:t>
      </w:r>
      <w:r>
        <w:rPr>
          <w:rFonts w:cs="IdealSans-Light" w:ascii="Calibri" w:hAnsi="Calibri"/>
          <w:color w:val="0070C0"/>
          <w:sz w:val="22"/>
          <w:szCs w:val="22"/>
        </w:rPr>
        <w:t>), ihre Nachbarn und früher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Verbündeten. Der römische General Titus Manlius Torquatus hatte befohlen, dass niemand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ohne seinen ausdrücklichen Befehl mit dem Feind kämpfen dürfe. Er konnte nicht ahnen, das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ein Sohn Manlius auf Maecius, einen hohen Offizier der Gegner, treffen würde: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nlius, filius imperatoris, qui cum nonnullis equitib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 castris abierat, in fin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stium pervenit ibique praesidiis Latinorum occurrit. Statim Maecius, qui praes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is Latinorum imperabat, Manlium novit magnaque voce clamavit: „Ecce! Roman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 fortes putant! Non legiones ingentes, sed paucos equit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bi satis esse cred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erte equi fortes vobis auxilio venient, arma capient, nos adibunt atque interficient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nlius, qui verbis acribus Maecii ira ardebat, respondit: „Non equi venient, sed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rs nobis aderit! Tu, Maeci, superbia peribis! Si animus tibi est, pugna mecum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ugna nostra virtutem Romanorum cognosces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ecius pugnare non dubitavit: Inter praesidia Latinorum et equit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nor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u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ri pugnam inierunt. Primo alius alium circumi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tum Manlius telum iactavi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eciumque necavi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och als Manlius mit seinen Freunden ins Lager zurückkam, befahl sein Vater, der römisch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neral, ihn hinzurichten, weil er seinen Befehl missachtet habe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eques, equitis </w:t>
      </w:r>
      <w:r>
        <w:rPr>
          <w:rFonts w:cs="IdealSans-Light" w:ascii="Calibri" w:hAnsi="Calibri"/>
          <w:i/>
          <w:color w:val="0070C0"/>
          <w:sz w:val="22"/>
          <w:szCs w:val="22"/>
        </w:rPr>
        <w:t>der Reit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uō </w:t>
      </w:r>
      <w:r>
        <w:rPr>
          <w:rFonts w:cs="IdealSans-Light" w:ascii="Calibri" w:hAnsi="Calibri"/>
          <w:i/>
          <w:color w:val="0070C0"/>
          <w:sz w:val="22"/>
          <w:szCs w:val="22"/>
        </w:rPr>
        <w:t>zwei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ircumīre </w:t>
      </w:r>
      <w:r>
        <w:rPr>
          <w:rFonts w:cs="IdealSans-Light" w:ascii="Calibri" w:hAnsi="Calibri"/>
          <w:color w:val="0070C0"/>
          <w:sz w:val="22"/>
          <w:szCs w:val="22"/>
        </w:rPr>
        <w:t>(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Perf.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ircumiī</w:t>
      </w:r>
      <w:r>
        <w:rPr>
          <w:rFonts w:cs="IdealSans-Light" w:ascii="Calibri" w:hAnsi="Calibri"/>
          <w:color w:val="0070C0"/>
          <w:sz w:val="22"/>
          <w:szCs w:val="22"/>
        </w:rPr>
        <w:t xml:space="preserve">) </w:t>
      </w:r>
      <w:r>
        <w:rPr>
          <w:rFonts w:cs="IdealSans-Light" w:ascii="Calibri" w:hAnsi="Calibri"/>
          <w:i/>
          <w:color w:val="0070C0"/>
          <w:sz w:val="22"/>
          <w:szCs w:val="22"/>
        </w:rPr>
        <w:t>umkreis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02" w:name="Lektion_13_0"/>
      <w:bookmarkEnd w:id="102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3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103" w:name="Lektion_13_0"/>
      <w:bookmarkStart w:id="104" w:name="Lektion_13_0"/>
      <w:bookmarkEnd w:id="104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05" w:name="Lektion_13_1"/>
      <w:bookmarkEnd w:id="105"/>
      <w:r>
        <w:rPr>
          <w:rFonts w:cs="IdealSans-Semibold" w:ascii="Calibri" w:hAnsi="Calibri"/>
          <w:b/>
          <w:color w:val="D8193B"/>
          <w:sz w:val="28"/>
          <w:szCs w:val="28"/>
        </w:rPr>
        <w:t>Optimismus wird belohnt</w:t>
      </w:r>
    </w:p>
    <w:p>
      <w:pPr>
        <w:pStyle w:val="Normal"/>
        <w:autoSpaceDE w:val="false"/>
        <w:rPr>
          <w:rFonts w:ascii="Calibri" w:hAnsi="Calibri" w:cs="IdealSans-Light"/>
          <w:b/>
          <w:b/>
          <w:color w:val="000000"/>
          <w:sz w:val="22"/>
          <w:szCs w:val="22"/>
        </w:rPr>
      </w:pPr>
      <w:r>
        <w:rPr>
          <w:rFonts w:cs="IdealSans-Light" w:ascii="Calibri" w:hAnsi="Calibri"/>
          <w:b/>
          <w:color w:val="000000"/>
          <w:sz w:val="22"/>
          <w:szCs w:val="22"/>
        </w:rPr>
      </w:r>
      <w:bookmarkStart w:id="106" w:name="Lektion_13_1"/>
      <w:bookmarkStart w:id="107" w:name="Lektion_13_1"/>
      <w:bookmarkEnd w:id="107"/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dite rem miram de puella forti: Res publica Romana in periculo erat;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32740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rsenna bellum contra rem publicam Romanam gerebat. Milites rei publica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nae contra Etruscos pugnabant. Magnum periculum rei publicae instab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 ea r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ē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timor cives capiebat. Milites Romani hostes multos dies ab urb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hibebant. Non solum diebus, sed etiam noctibus pugnabant. Tandem labor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ultorum dierum non iam sustinuerunt. Nulla spes reliqua 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x Etruscorum Romam capere volebat. Denique urbs a rege capieba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3375</wp:posOffset>
                </wp:positionH>
                <wp:positionV relativeFrom="paragraph">
                  <wp:posOffset>25400</wp:posOffset>
                </wp:positionV>
                <wp:extent cx="234315" cy="1492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Porsenna obsides postulabat – filias Romanorum postulab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entes ea r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ē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terrebantur; nam filias ad regem mittere noleba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nique filiae a senatoribus (</w:t>
      </w:r>
      <w:r>
        <w:rPr>
          <w:rFonts w:eastAsia="MercuryTextG1-Roman;MS Mincho" w:cs="MercuryTextG1-Roman;MS Mincho" w:ascii="Calibri" w:hAnsi="Calibri"/>
          <w:i/>
          <w:color w:val="000000"/>
          <w:sz w:val="22"/>
          <w:szCs w:val="22"/>
          <w:lang w:val="en-US"/>
        </w:rPr>
        <w:t>Senatore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ad regem mittebant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In castris hostium Cloelia ad puellas: </w:t>
      </w:r>
      <w:r>
        <w:rPr>
          <w:rFonts w:eastAsia="MercuryTextG1-Roman;MS Mincho" w:cs="MercuryTextG1-Roman;MS Mincho" w:ascii="MercuryTextG1-Roman;MS Mincho" w:hAnsi="MercuryTextG1-Roman;MS Mincho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beris deus nos servare et in liberta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ucere potest. Non nescio: Servari et in libertatem duci possumus. Ego vos i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triam ducere possum. Timere non debetis. Nunc in patriam a me ducimini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UELLAE: „Tu anteire (</w:t>
      </w:r>
      <w:r>
        <w:rPr>
          <w:rFonts w:eastAsia="MercuryTextG1-Roman;MS Mincho" w:cs="MercuryTextG1-Roman;MS Mincho" w:ascii="Calibri" w:hAnsi="Calibri"/>
          <w:i/>
          <w:color w:val="000000"/>
          <w:sz w:val="22"/>
          <w:szCs w:val="22"/>
        </w:rPr>
        <w:t>vorangehe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) debes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si tu servaris, etiam nos servamur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CLOELIA: </w:t>
      </w:r>
      <w:r>
        <w:rPr>
          <w:rFonts w:eastAsia="MercuryTextG1-Roman;MS Mincho" w:cs="MercuryTextG1-Roman;MS Mincho" w:ascii="MercuryTextG1-Roman;MS Mincho" w:hAnsi="MercuryTextG1-Roman;MS Mincho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timeo. Nam a deo servor – Ita vos quoque servamini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fecto Cloelia servatur; etiam aliae puellae servant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Cloelias Mut und ihr Optimismus wurden belohnt. Sie entkam mit den Geiseln, musste abe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später aufgrund der ausgehandelten Friedensbedingungen wieder vor Porsenna treten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ORSENNA: „Tu puella es. Nonne me times, virum et rege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nne ira mea te terret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OELIA: „Ego irā regis non terreor. A nullo terreor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RSENNA: „Puella tam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so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) fortis non saepe invenitur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taque te Romam mitte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lo.“ Et rex Porsenna puellam fortem Romam mitti iuss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08" w:name="Lektion_13_2"/>
      <w:bookmarkEnd w:id="108"/>
      <w:r>
        <w:rPr>
          <w:rFonts w:cs="IdealSans-Semibold" w:ascii="Calibri" w:hAnsi="Calibri"/>
          <w:b/>
          <w:color w:val="D8193B"/>
          <w:sz w:val="28"/>
          <w:szCs w:val="28"/>
        </w:rPr>
        <w:t>Der Griff nach dem Sonnenwagen</w:t>
      </w:r>
    </w:p>
    <w:p>
      <w:pPr>
        <w:pStyle w:val="Normal"/>
        <w:autoSpaceDE w:val="false"/>
        <w:rPr/>
      </w:pPr>
      <w:bookmarkStart w:id="109" w:name="Lektion_13_2"/>
      <w:bookmarkEnd w:id="109"/>
      <w:r>
        <w:rPr>
          <w:rFonts w:cs="IdealSans-Light" w:ascii="Calibri" w:hAnsi="Calibri"/>
          <w:color w:val="0070C0"/>
          <w:sz w:val="22"/>
          <w:szCs w:val="22"/>
        </w:rPr>
        <w:t>Phaethon ist der Sohn des Sonnengottes Sol, der in seinem Sonnenwagen die Sonne über d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Himmel zieht. Als Jugendlicher verbringt Phaethon viel Zeit mit seinen Freunden. Natürlich will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jeder der Beste sein. Phaethon prahlt damit, dass er der Sohn des Sonnengottes ist. Und di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Freunde? Statt Phaethon zu bewundern, bestreiten sie das und lachen ihn aus. Um Hilfe zu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uchen, macht Phaethon sich auf den Weg zum himmlischen Palast seines Vaters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haethon, ubi aedes patris intravit, a Sole: „Mi fili,“ appellatur. „Video te trist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sse. Filium tam tristem esse nolo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Nunc animus iuvenis spe movebatur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taque rem narrabat: „Omnes fere amici t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atrem meum verum esse negaba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mmo ab amicis ridebar. Neque honor nequ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gloria ab iis mihi datur; eorum invidiā moveor. Itaque te oro: Confirma te ess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atrem meum – da mihi signum certum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 propter magnitudinem et auctoritat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am ab omnibus hominibus coleris; ego autem ne ab amicis quidem color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: „Omnibus opibus tibi adero. Fidem tibi do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HAETHON: „Ego cur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um per caeli regiones regere volo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OL: „Rem ingentem petis …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HAETHON: „Ah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r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hi tradere non vis! Ego fidei tuae credidi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: „At equi celeres, qui cur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rah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nt, a me tantum regi possunt. Pericul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modo tibi, sed etiam hominib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stat, si equi a te non tenentur, si ign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is terram tangit. Nonne pericul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tellegis? Nonne periculo rei terreris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ne mens tua mutatur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HAETHON: „Tu vero fidem mihi dedisti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ides servari debet. Cur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 sider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gere cupio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dem equos adduci iussit tristis pater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nc filio cur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regere licuit. Eo di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erra sole paene exurebatur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. Solis aut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filius peri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urru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m </w:t>
      </w:r>
      <w:r>
        <w:rPr>
          <w:rFonts w:cs="IdealSans-Light" w:ascii="Calibri" w:hAnsi="Calibri"/>
          <w:color w:val="0070C0"/>
          <w:sz w:val="22"/>
          <w:szCs w:val="22"/>
        </w:rPr>
        <w:t>der Wag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exūrere </w:t>
      </w:r>
      <w:r>
        <w:rPr>
          <w:rFonts w:cs="IdealSans-Light" w:ascii="Calibri" w:hAnsi="Calibri"/>
          <w:color w:val="0070C0"/>
          <w:sz w:val="22"/>
          <w:szCs w:val="22"/>
        </w:rPr>
        <w:t>verbrenn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10" w:name="Lektion_13_3"/>
      <w:bookmarkEnd w:id="110"/>
      <w:r>
        <w:rPr>
          <w:rFonts w:cs="IdealSans-Semibold" w:ascii="Calibri" w:hAnsi="Calibri"/>
          <w:b/>
          <w:color w:val="D8193B"/>
          <w:sz w:val="28"/>
          <w:szCs w:val="28"/>
        </w:rPr>
        <w:t>Der Kaiser muss sterben!</w:t>
      </w:r>
    </w:p>
    <w:p>
      <w:pPr>
        <w:pStyle w:val="Normal"/>
        <w:autoSpaceDE w:val="false"/>
        <w:rPr/>
      </w:pPr>
      <w:bookmarkStart w:id="111" w:name="Lektion_13_3"/>
      <w:bookmarkEnd w:id="111"/>
      <w:r>
        <w:rPr>
          <w:rFonts w:cs="IdealSans-Light" w:ascii="Calibri" w:hAnsi="Calibri"/>
          <w:color w:val="0070C0"/>
          <w:sz w:val="22"/>
          <w:szCs w:val="22"/>
        </w:rPr>
        <w:t>Nachdem im Jahr 64 n. Chr. ein Brand große Teile Roms verwüstet hatte, nutzte Kaiser Nero di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legenheit, sich inmitten der Stadt eine riesige Residenz in Form einer Villa mit Weiden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Wäldern und einem künstlichen See zu bauen, die er „Goldenes Haus“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domus aurea</w:t>
      </w:r>
      <w:r>
        <w:rPr>
          <w:rFonts w:cs="IdealSans-Light" w:ascii="Calibri" w:hAnsi="Calibri"/>
          <w:color w:val="0070C0"/>
          <w:sz w:val="22"/>
          <w:szCs w:val="22"/>
        </w:rPr>
        <w:t>) nannte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Und für die Eingangshalle seiner Residenz ließ sich Nero noch etwas ganz Besonderes einfallen …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ero laetus erat: Ea enim ampla aul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mperatori placuit – et ante omnia ingen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tatua Sol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, quam ibi posuerat et quae non solum deum, sed etiam eum ostendeb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mquam ullus homo statuam, quae tam ingen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erat, vider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omnes statuam coloss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cav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ro existimavit: „Homines beati erunt, me optimum imperatorem putabun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loriam meam tam</w:t>
      </w:r>
      <w:r>
        <w:rPr>
          <w:rFonts w:eastAsia="MercuryTextG1-Roman;MS Mincho" w:cs="MercuryTextG1-Roman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ingentem quam coloss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se cognoscent.“ At plurimi homin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eati non erant. Denique consilium commune ceperunt imperatori insidias parar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iles: „Multi milites fortes“, inquit, „perierunt, quia imperatori virtus deest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Unus e senatoribus</w:t>
      </w:r>
      <w:r>
        <w:rPr>
          <w:rFonts w:eastAsia="MercuryTextG1-Roman;MS Mincho" w:cs="MercuryTextG1-Roman;MS Mincho" w:ascii="Calibri" w:hAnsi="Calibri"/>
          <w:b/>
          <w:color w:val="D8193B"/>
          <w:sz w:val="22"/>
          <w:szCs w:val="22"/>
          <w:vertAlign w:val="superscript"/>
        </w:rPr>
        <w:t>5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: „Superbia imperatoris tam</w:t>
      </w:r>
      <w:r>
        <w:rPr>
          <w:rFonts w:eastAsia="MercuryTextG1-Roman;MS Mincho" w:cs="MercuryTextG1-Roman;MS Mincho" w:ascii="Calibri" w:hAnsi="Calibri"/>
          <w:b/>
          <w:color w:val="D8193B"/>
          <w:sz w:val="22"/>
          <w:szCs w:val="22"/>
          <w:vertAlign w:val="superscript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ingens est quam colossus</w:t>
      </w:r>
      <w:r>
        <w:rPr>
          <w:rFonts w:eastAsia="MercuryTextG1-Roman;MS Mincho" w:cs="MercuryTextG1-Roman;MS Mincho" w:ascii="Calibri" w:hAnsi="Calibri"/>
          <w:b/>
          <w:color w:val="D8193B"/>
          <w:sz w:val="22"/>
          <w:szCs w:val="22"/>
          <w:vertAlign w:val="superscript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eiu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ero non iam primum civem inter pares se putat, sed dominum et deum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mperatoris autem potestas deis similis esse non debet. Nero nos pro salute civitat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ugnare cogit. Non facile erit, sed patriam defendemus et imperatorem necabimu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deste mihi! Nos amore civitatis agere debemus!“ Nero autem insidias cognovit;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aene omnes, qui id consilium ceperant, interfecit. Tum secum cogitavi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nc nemo reliquus est, qui resistere mihi audebi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Nero sollte jedoch nicht recht behalten. Nur wenige Jahre später verlor er seinen Thron und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sein Leben, als mehrere Generäle mit ihren Legionen rebellierten. Neros Nachfolger gabe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seine Residenz dem Volk zurück und errichteten in der Nähe der Statue ein Amphitheate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ula </w:t>
      </w:r>
      <w:r>
        <w:rPr>
          <w:rFonts w:cs="IdealSans-Light" w:ascii="Calibri" w:hAnsi="Calibri"/>
          <w:color w:val="0070C0"/>
          <w:sz w:val="22"/>
          <w:szCs w:val="22"/>
        </w:rPr>
        <w:t>die Residenz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ōl, Sōlis </w:t>
      </w:r>
      <w:r>
        <w:rPr>
          <w:rFonts w:cs="IdealSans-Light" w:ascii="Calibri" w:hAnsi="Calibri"/>
          <w:color w:val="0070C0"/>
          <w:sz w:val="22"/>
          <w:szCs w:val="22"/>
        </w:rPr>
        <w:t>der Sonnengot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am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s</w:t>
      </w:r>
      <w:r>
        <w:rPr>
          <w:rFonts w:cs="IdealSans-Light" w:ascii="Calibri" w:hAnsi="Calibri"/>
          <w:color w:val="0070C0"/>
          <w:sz w:val="22"/>
          <w:szCs w:val="22"/>
        </w:rPr>
        <w:t>o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lossus </w:t>
      </w:r>
      <w:r>
        <w:rPr>
          <w:rFonts w:cs="IdealSans-Light" w:ascii="Calibri" w:hAnsi="Calibri"/>
          <w:color w:val="0070C0"/>
          <w:sz w:val="22"/>
          <w:szCs w:val="22"/>
        </w:rPr>
        <w:t>der Koloss (Anspielung auf den Koloss von Rhodos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enātor, ōris </w:t>
      </w:r>
      <w:r>
        <w:rPr>
          <w:rFonts w:cs="IdealSans-Light" w:ascii="Calibri" w:hAnsi="Calibri"/>
          <w:color w:val="0070C0"/>
          <w:sz w:val="22"/>
          <w:szCs w:val="22"/>
        </w:rPr>
        <w:t>der Senator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12" w:name="Lektion_14_0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4</w:t>
      </w:r>
      <w:bookmarkEnd w:id="112"/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13" w:name="Lektion_14_1"/>
      <w:bookmarkEnd w:id="113"/>
      <w:r>
        <w:rPr>
          <w:rFonts w:cs="IdealSans-Semibold" w:ascii="Calibri" w:hAnsi="Calibri"/>
          <w:b/>
          <w:color w:val="D8193B"/>
          <w:sz w:val="28"/>
          <w:szCs w:val="28"/>
        </w:rPr>
        <w:t>Gesichter des Krieges</w:t>
      </w:r>
    </w:p>
    <w:p>
      <w:pPr>
        <w:pStyle w:val="Normal"/>
        <w:autoSpaceDE w:val="false"/>
        <w:rPr/>
      </w:pPr>
      <w:bookmarkStart w:id="114" w:name="Lektion_14_1"/>
      <w:bookmarkEnd w:id="114"/>
      <w:r>
        <w:rPr>
          <w:rFonts w:cs="IdealSans-Light" w:ascii="Calibri" w:hAnsi="Calibri"/>
          <w:color w:val="0070C0"/>
          <w:sz w:val="22"/>
          <w:szCs w:val="22"/>
        </w:rPr>
        <w:t>Die Römer haben die Punier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Poenī</w:t>
      </w:r>
      <w:r>
        <w:rPr>
          <w:rFonts w:cs="IdealSans-Light" w:ascii="Calibri" w:hAnsi="Calibri"/>
          <w:color w:val="0070C0"/>
          <w:sz w:val="22"/>
          <w:szCs w:val="22"/>
        </w:rPr>
        <w:t>) im Hannibalkrieg zwar besiegt und aus Italien vertrieben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ber Karthago, die Hauptstadt der Punier in Afrika, ist noch immer eine mächtige Stadt. Dem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Römer Catulus hat der Sieg über Hannibal nicht genutzt. Seine Familie ist Opfer des Kriege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geworden, als die Punier viele Städte in Italien eroberten. Er ist als Kind von den Punier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versklavt worden und lebt jetzt in Karthago. Nun streitet er mit Bomilkar, dem Sohn seine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punischen Herrn, der sich an die großen Zeiten der Punier und die Erfolge Hannibals erinnert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OMILKAR: „Opus magnum erat milites et elephantos per Alpes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Alpe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duc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nomen Hannibalis clarum est et semper clarum eri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TULUS: „Sed Poeni non modo magna opera, sed etiam multa sceler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ommiserun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s ist klar, warum Catulus überzeugt ist, dass die Punier Verbrechen begangen ha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TULUS: „Poeni a Romanis prohibiti non sunt; itaque nos omnes territi sumu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Pater meus a Poenis necatus est. Mater mea a Poenis capta es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in servitute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ucta es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iam liberi a Poenis capti et in servitutem ducti s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go quoque a Poenis captus et in servitutem ductus sum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OMILKAR: „Nemo nescit multos viros in Italia a Poenis necatos esse, feminas capta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in servitutem ductas esse. In bello enim scelera vitari non poss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nte Romani in Sicilia bellum gessera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viri Poeni a Romanis necati er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eminae Poenae in servitutem ductae erant. Num Romanos scelera commisis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egas?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15" w:name="Lektion_14_2"/>
      <w:bookmarkEnd w:id="115"/>
      <w:r>
        <w:rPr>
          <w:rFonts w:cs="IdealSans-Semibold" w:ascii="Calibri" w:hAnsi="Calibri"/>
          <w:b/>
          <w:color w:val="D8193B"/>
          <w:sz w:val="28"/>
          <w:szCs w:val="28"/>
        </w:rPr>
        <w:t>Jupiters Pla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70C0"/>
          <w:sz w:val="22"/>
          <w:szCs w:val="22"/>
        </w:rPr>
      </w:pPr>
      <w:bookmarkStart w:id="116" w:name="Lektion_14_2"/>
      <w:bookmarkEnd w:id="116"/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Am Ende des Trojanischen Krieges standen die Pläne der Götter für Äneas schon fes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raeci urbem Troiam ceperant et perdiderant. Ubi Troia capta et perdita est, de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eneam patriam novam quaerere iusserant. Aeneas Iulum filium ac Anchis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atrem servaverat. Uxor autem servata non 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men Aeneas deis paruit: Cum patre filioque litus Troiae reliquit; ingentes labor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aequore susceperunt. Iulus puer, qui matrem amiserat, multa pericula in itine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ongo sustinuit. Patria autem nova diu inventa non est, quod classis Troianorum ab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ora Italiae prohibita 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70C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Feindschaften unter den Göttern hatten es nämlich Äneas zusätzlich schwer gemacht: Juno, di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attin des Jupiter, war eine Feindin der Trojaner. Durch einen Seesturm hatte sie viele Schiff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es Äneas zerstört. Da greift Venus, die göttliche Mutter des Äneas, ein. Sie eilt zu Jupiter, um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hn daran zu erinnern, dass er doch schon ein glückliches Schicksal für Äneas beschlossen hatte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d a Iunone factum est? Territa sum: Cur naves Troianorum ventis vehemen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bus in undis perditae sunt? Quo Troiani ducti sunt? Nonne fata a te constitut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sunt? Quando mens tua mutata est?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um ab uxore coactus es?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m scelera a duc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roianorum commissa sunt? Nonne novisti pium Aeneam deos semper coluisse e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fficia servavisse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uppiter respondit: „Non nescio deos a pio Aenea omni tempore cultos esse. Accip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ata: Aeneas in Italia patriam novam inveniet. Opera eius clara erunt; omnes host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icti erunt. Eius posteri urbem Romam condent. Gens Romanorum orbem terrar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get. Imperator clarus, qui natus es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 genere Aeneae, finem omnium bellor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aciet et aetatem pacis constituet. Nomen eius principis erit ‚Caesar Augustus‘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c a me constitutum est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ātus est </w:t>
      </w:r>
      <w:r>
        <w:rPr>
          <w:rFonts w:cs="IdealSans-Light" w:ascii="Calibri" w:hAnsi="Calibri"/>
          <w:color w:val="0070C0"/>
          <w:sz w:val="22"/>
          <w:szCs w:val="22"/>
        </w:rPr>
        <w:t>er stammt (ab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17" w:name="Lektion_14_3"/>
      <w:bookmarkEnd w:id="117"/>
      <w:r>
        <w:rPr>
          <w:rFonts w:cs="IdealSans-Semibold" w:ascii="Calibri" w:hAnsi="Calibri"/>
          <w:b/>
          <w:color w:val="D8193B"/>
          <w:sz w:val="28"/>
          <w:szCs w:val="28"/>
        </w:rPr>
        <w:t>Ein Denkmal für den Frieden</w:t>
      </w:r>
    </w:p>
    <w:p>
      <w:pPr>
        <w:pStyle w:val="Normal"/>
        <w:autoSpaceDE w:val="false"/>
        <w:rPr/>
      </w:pPr>
      <w:bookmarkStart w:id="118" w:name="Lektion_14_3"/>
      <w:bookmarkEnd w:id="118"/>
      <w:r>
        <w:rPr>
          <w:rFonts w:cs="IdealSans-Light" w:ascii="Calibri" w:hAnsi="Calibri"/>
          <w:color w:val="0070C0"/>
          <w:sz w:val="22"/>
          <w:szCs w:val="22"/>
        </w:rPr>
        <w:t>Lange hatten Bürgerkriege das Römische Reich erschüttert. Den letzten dieser Kriege gewan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Octavian, der Adoptivsohn Julius Cäsars und spätere Kaiser Augustus, und brachte den Römer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ndlich Frieden. Augustus sorgte auch mit vielen prächtigen Bauten dafür, dass die Römer nicht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vergaßen, wem sie Frieden, Sicherheit und Wohlstand zu verdanken hatten. Diese Bauwerk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lockten schon in der Antike viele Besucher an. Quintus führt seinen Freund Gaius aus Neapel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 xml:space="preserve">gerade zur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Ara pacis Augustae</w:t>
      </w:r>
      <w:r>
        <w:rPr>
          <w:rFonts w:cs="IdealSans-Light" w:ascii="Calibri" w:hAnsi="Calibri"/>
          <w:color w:val="0070C0"/>
          <w:sz w:val="22"/>
          <w:szCs w:val="22"/>
        </w:rPr>
        <w:t>, zum Altar des Augusteischen Friedens, und beginnt zu erklären: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NTUS: „Augustus ar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didit, quae adhuc a multis hominibus spectatur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AIUS: „Cur ab Augusto condita est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NTUS: „Diu inter cives Romanos bella gerebantur. Augustus eorum bellor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inem fecit. Postea princeps voluit Romanos facta sua memoria tenere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a ar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ivibus ostenditur ab Augusto pacem constitutam esse. Propter eam r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u laudabatur; etiam nostris temporibus colitur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inde Gaius et Quintus varias effigi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pariet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ra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pecta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GAIUS: „Quis est vir, cuius effigie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ic video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NTUS: „Aeneas est. Ea effigi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gustus confirmat se e genere Aeneae esse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specta etiam horologi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quod prope est: Die natal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gusti umbr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i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r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git. Eo die a Sole indicatur Augustum Romanis pacem dedisse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GAIUS: „Vero opus est mirum!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āra </w:t>
      </w:r>
      <w:r>
        <w:rPr>
          <w:rFonts w:cs="IdealSans-Light" w:ascii="Calibri" w:hAnsi="Calibri"/>
          <w:color w:val="0070C0"/>
          <w:sz w:val="22"/>
          <w:szCs w:val="22"/>
        </w:rPr>
        <w:t>der Alta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effigiēs, ēī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f </w:t>
      </w:r>
      <w:r>
        <w:rPr>
          <w:rFonts w:cs="IdealSans-Light" w:ascii="Calibri" w:hAnsi="Calibri"/>
          <w:color w:val="0070C0"/>
          <w:sz w:val="22"/>
          <w:szCs w:val="22"/>
        </w:rPr>
        <w:t>das Bild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ariēs, etis </w:t>
      </w:r>
      <w:r>
        <w:rPr>
          <w:rFonts w:cs="IdealSans-Light" w:ascii="Calibri" w:hAnsi="Calibri"/>
          <w:color w:val="0070C0"/>
          <w:sz w:val="22"/>
          <w:szCs w:val="22"/>
        </w:rPr>
        <w:t>die Wand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hōrologium </w:t>
      </w:r>
      <w:r>
        <w:rPr>
          <w:rFonts w:cs="IdealSans-Light" w:ascii="Calibri" w:hAnsi="Calibri"/>
          <w:color w:val="0070C0"/>
          <w:sz w:val="22"/>
          <w:szCs w:val="22"/>
        </w:rPr>
        <w:t>die Sonnenuh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iēs nātālis </w:t>
      </w:r>
      <w:r>
        <w:rPr>
          <w:rFonts w:cs="IdealSans-Light" w:ascii="Calibri" w:hAnsi="Calibri"/>
          <w:i/>
          <w:color w:val="0070C0"/>
          <w:sz w:val="22"/>
          <w:szCs w:val="22"/>
        </w:rPr>
        <w:t>der Geburtstag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umbra </w:t>
      </w:r>
      <w:r>
        <w:rPr>
          <w:rFonts w:cs="IdealSans-Light" w:ascii="Calibri" w:hAnsi="Calibri"/>
          <w:color w:val="0070C0"/>
          <w:sz w:val="22"/>
          <w:szCs w:val="22"/>
        </w:rPr>
        <w:t>der Schatt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19" w:name="Lektion_15_0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5</w:t>
      </w:r>
      <w:bookmarkEnd w:id="119"/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bookmarkStart w:id="120" w:name="Lektion_15_1"/>
      <w:bookmarkEnd w:id="120"/>
      <w:r>
        <w:rPr>
          <w:rFonts w:cs="IdealSans-Semibold" w:ascii="Calibri" w:hAnsi="Calibri"/>
          <w:b/>
          <w:color w:val="D8193B"/>
          <w:sz w:val="28"/>
          <w:szCs w:val="28"/>
        </w:rPr>
        <w:t>Die Abenteuer des Odysseus</w:t>
      </w:r>
    </w:p>
    <w:p>
      <w:pPr>
        <w:pStyle w:val="Normal"/>
        <w:autoSpaceDE w:val="false"/>
        <w:rPr/>
      </w:pPr>
      <w:bookmarkStart w:id="121" w:name="Lektion_15_1"/>
      <w:bookmarkEnd w:id="121"/>
      <w:r>
        <w:rPr>
          <w:rFonts w:cs="IdealSans-Light" w:ascii="Calibri" w:hAnsi="Calibri"/>
          <w:color w:val="0070C0"/>
          <w:sz w:val="22"/>
          <w:szCs w:val="22"/>
        </w:rPr>
        <w:t>Nach dem Trojanischen Krieg irrte nicht nur Äneas (</w:t>
      </w:r>
      <w:r>
        <w:rPr>
          <w:rFonts w:eastAsia="Wingdings 3" w:cs="Wingdings 3" w:ascii="Wingdings 3" w:hAnsi="Wingdings 3"/>
          <w:color w:val="0070C0"/>
          <w:sz w:val="22"/>
          <w:szCs w:val="22"/>
        </w:rPr>
        <w:t></w:t>
      </w:r>
      <w:r>
        <w:rPr>
          <w:rFonts w:eastAsia="IdealSans-Book;MS Mincho" w:cs="IdealSans-Book;MS Mincho" w:ascii="Calibri" w:hAnsi="Calibri"/>
          <w:color w:val="0070C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>S. 100 f.) heimatlos über das Meer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uch der Grieche Odysseus (lat. Ulixēs) wurde auf den Meeren umhergetrieben und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urchlebte viele Gefahren. Er kehrte erst zehn Jahre später in seine alte Heimat zuruck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lixes vi maris et ventorum diu a patria prohibebatur. Multa pericula in m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stinuit. Oppida et moenia multorum hominum vidit. Postquam multa maria vidi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dem in patriam perven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Odysseus’ Ehefrau Penelope hatte jahrelang treu auf ihren Gatten gewart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nelopa gaudebat, quia coniunx fortis redierat, postquam omnia pericula fortiter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sustinuit. Penelopa et Ulixes beati era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andem beate vivere potu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tiam servi et servae Ulixis vehementer gaudebant, quia dominus redi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Odysseus erzählt nach der Rückkehr Penelope von seinen Abenteuern, auch davon, wie er 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29565</wp:posOffset>
                </wp:positionH>
                <wp:positionV relativeFrom="paragraph">
                  <wp:posOffset>20320</wp:posOffset>
                </wp:positionV>
                <wp:extent cx="234315" cy="1492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1.6pt;mso-position-vertical-relative:text;margin-left:-2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inäugige Ungeheuer Polyphem, einen Sohn des Meeresgottes Neptun, blendete und besiegte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 hatte – listig, wie er war – dem Ungeheuer vorher mitgeteilt, er heiße Nemo, also „Niemand“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lyphemus a me et sociis victus est. Polyphemus victus patrem Neptun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cavit: ‚Nonne mihi adesse vis, pater? Nemo me vicit.‘ Ita Neptunus a fili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catus est. Sed Neptunus a Polyphemo vocatus tamen filio non adera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am verba eius intellegere non potuit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Odysseus erzählt seiner Frau auch, dass sich die Nymphe Calypso, an deren Insel er gestrande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war, in ihn verliebte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sz w:val="22"/>
          <w:szCs w:val="22"/>
        </w:rPr>
        <w:t xml:space="preserve">Primo nympha mihi adesse voluit. </w:t>
      </w: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Deinde autem amore capta est. Itaque me i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patriam mittere noluit. At ego nympham amore captam relinquere volebam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Odysseus erzählt schließlich, dass die Götter eingegriffen haben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Denique dei nympham coegerunt me in patriam mittere. Calypso deis paru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 xml:space="preserve">A deis coacta navem mihi dedit et in patriam me misit. </w:t>
      </w:r>
      <w:r>
        <w:rPr>
          <w:rFonts w:eastAsia="MercuryTextG1-Roman;MS Mincho" w:cs="MercuryTextG1-Roman;MS Mincho" w:ascii="Calibri" w:hAnsi="Calibri"/>
          <w:sz w:val="22"/>
          <w:szCs w:val="22"/>
        </w:rPr>
        <w:t>Statim insulam (!) reliqu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Ita a deis servatus ad te redire potui.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122" w:name="Lektion_15_2"/>
      <w:bookmarkEnd w:id="122"/>
      <w:r>
        <w:rPr>
          <w:rFonts w:cs="IdealSans-Semibold" w:ascii="Calibri" w:hAnsi="Calibri"/>
          <w:b/>
          <w:color w:val="D8193B"/>
          <w:sz w:val="28"/>
          <w:szCs w:val="28"/>
        </w:rPr>
        <w:t>Herkulestate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  <w:lang w:val="en-US"/>
        </w:rPr>
      </w:r>
      <w:bookmarkStart w:id="123" w:name="Lektion_15_2"/>
      <w:bookmarkStart w:id="124" w:name="Lektion_15_2"/>
      <w:bookmarkEnd w:id="124"/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uno, uxor Iovis, ira commota 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a ira commota parvum puerum neca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pivit. Itaque duo angu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 ma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heb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sit. Angu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 dea missi statim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uerum petiverunt. At puer ab anguib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titus tamen non periit. Ut angu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ectus eius tetigerunt, puer eos ingenti v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cavit. Parentes a servis vocati puer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vum anguesque mortuos conspex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mphitryon se patrem talis pueri non ess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ntellexit; tamen eum quasi filium recep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ls Herkules etwa 15 Jahre alt war, erschienen ihm zwei Frauengestalten: die eine in prächtig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Kleidern, die andere unauffällig und bescheiden. Die erste versprach ihm ein Leben voll Genuss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wenn er sich von ihr führen lasse. Die zweite sagte, sie sei die Tugend, und versprach ihm ei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hartes, aber erfülltes Leben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dulescens verba mulierum comparabat et cogitabat: „Ea mulier vestibus pulchri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ornata tamen me non fallet. Neque enim beatum me redde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quidem minim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sidero opes sine labore acceptas. Nisi umquam labores suscipiam, neque honest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que beate vivam. Immo vitam honestam et vere beatam agam, si multos labor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scipiam pro salute hominum. Ita gloriam et laudem accipiam propter muner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ortiter suscepta. Eo virtus dux mihi eri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70C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Herkules fragte das Orakel von Delphi nach seiner Zukunft. Es befahl ihm, Eurystheus, dem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König von Mykene, zu dienen. Der war ein Feigling, aber Herkules gehorchte und vollbrachte i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seinem Auftrag viele berühmte Tat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loria Herculis operibus claris aucta est. Eurystheus autem invidia motus laborem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rpem viro nobili imposuit: Herculem stabul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gis Augiae ingenti copia stercor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mpleta purga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ussit. Hercules autem, qui hominibus odo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ssimo oppress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esse cupivit, id munus non vi corporis, sed mentis confecit: Flumen enim per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bul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xit. Eo beneficio iterum gloriam auxi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nguis, i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m </w:t>
      </w:r>
      <w:r>
        <w:rPr>
          <w:rFonts w:cs="IdealSans-Light" w:ascii="Calibri" w:hAnsi="Calibri"/>
          <w:color w:val="0070C0"/>
          <w:sz w:val="22"/>
          <w:szCs w:val="22"/>
        </w:rPr>
        <w:t>die Schlang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hēbās </w:t>
      </w:r>
      <w:r>
        <w:rPr>
          <w:rFonts w:cs="IdealSans-Light" w:ascii="Calibri" w:hAnsi="Calibri"/>
          <w:color w:val="0070C0"/>
          <w:sz w:val="22"/>
          <w:szCs w:val="22"/>
        </w:rPr>
        <w:t>nach Theb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tābulum </w:t>
      </w:r>
      <w:r>
        <w:rPr>
          <w:rFonts w:cs="IdealSans-Light" w:ascii="Calibri" w:hAnsi="Calibri"/>
          <w:color w:val="0070C0"/>
          <w:sz w:val="22"/>
          <w:szCs w:val="22"/>
        </w:rPr>
        <w:t>der Stal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tercus, oris </w:t>
      </w:r>
      <w:r>
        <w:rPr>
          <w:rFonts w:cs="IdealSans-Light" w:ascii="Calibri" w:hAnsi="Calibri"/>
          <w:color w:val="0070C0"/>
          <w:sz w:val="22"/>
          <w:szCs w:val="22"/>
        </w:rPr>
        <w:t>der Mis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ūrgāre </w:t>
      </w:r>
      <w:r>
        <w:rPr>
          <w:rFonts w:cs="IdealSans-Light" w:ascii="Calibri" w:hAnsi="Calibri"/>
          <w:color w:val="0070C0"/>
          <w:sz w:val="22"/>
          <w:szCs w:val="22"/>
        </w:rPr>
        <w:t>reinig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odor, ōri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m </w:t>
      </w:r>
      <w:r>
        <w:rPr>
          <w:rFonts w:cs="IdealSans-Light" w:ascii="Calibri" w:hAnsi="Calibri"/>
          <w:color w:val="0070C0"/>
          <w:sz w:val="22"/>
          <w:szCs w:val="22"/>
        </w:rPr>
        <w:t>der Geruch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125" w:name="Lektion_15_3"/>
      <w:bookmarkEnd w:id="125"/>
      <w:r>
        <w:rPr>
          <w:rFonts w:cs="IdealSans-Semibold" w:ascii="Calibri" w:hAnsi="Calibri"/>
          <w:b/>
          <w:color w:val="D8193B"/>
          <w:sz w:val="28"/>
          <w:szCs w:val="28"/>
        </w:rPr>
        <w:t>Streit um eine Statue</w:t>
      </w:r>
    </w:p>
    <w:p>
      <w:pPr>
        <w:pStyle w:val="Normal"/>
        <w:autoSpaceDE w:val="false"/>
        <w:rPr/>
      </w:pPr>
      <w:bookmarkStart w:id="126" w:name="Lektion_15_3"/>
      <w:bookmarkEnd w:id="126"/>
      <w:r>
        <w:rPr>
          <w:rFonts w:cs="IdealSans-Light" w:ascii="Calibri" w:hAnsi="Calibri"/>
          <w:color w:val="0070C0"/>
          <w:sz w:val="22"/>
          <w:szCs w:val="22"/>
        </w:rPr>
        <w:t>Commodus, der Sohn des beliebten Kaisers Mark Aurel, hat sich zu viele Feinde gemacht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 wird am 31.12.192 n. Chr. unter ungeklärten Umständen ermordet. Sofort beschließt der Senat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 offizielle Auslöschung jeder Erinnerung an ihn, d. h. alle Bildnisse des Commodus soll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zerstört werden. Dadurch gerät Hortensius, der Aufseher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prōcūrātor</w:t>
      </w:r>
      <w:r>
        <w:rPr>
          <w:rFonts w:cs="IdealSans-Light" w:ascii="Calibri" w:hAnsi="Calibri"/>
          <w:color w:val="0070C0"/>
          <w:sz w:val="22"/>
          <w:szCs w:val="22"/>
        </w:rPr>
        <w:t>) der kaiserlichen Garten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nlage, in Bedrängni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tatim Hor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nsius procurator, ubi nonnullas statua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mmodi iam perditas esse audivit, in hortos Lamia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currit. Ibi enim multae statuae clarorum imp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atorum constitutae erant. Procurator imprim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n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tuam amavit: Commodus Herculi similis clava e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ll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actus 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rtensius ira capitur; itaque clamat: „Turb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mnes statuas perdere vult. Servi, servat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tuam Commodi-Herculis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nus e servis: „Commodus neque fortis nequ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pius erat, sed multa scelera commisi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Fid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t honor ei defuerunt. Omnes sciunt eum i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mphitheatro sicu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erculem pugnaviss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et gladiatores interfecisse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raetere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Romani cult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ithra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6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, novi dei solis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b eo acceperunt. Cives quoque Romanos 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mmodo necatos esse audivi. Statuam servar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n lice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70C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Plötzlich kommen Soldaten in den Garten, um die Statu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es Commodus zu entfernen. Doch ein Soldat zögert: Er war mi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Commodus und dessen Vater Mark Aurel gemeinsam im Krieg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gen die Markomann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Quam pulchra est ea statua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ilio ide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7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culi tristes erant ac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7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tri. A Commodo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ulta bella suscepta, multi hostes victi erant. Memoria teneo Commodum sicu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erculem castra ab hostibus petita defendisse. Imperator propter virtutem e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ctoritatem amatus est. Etiam Mithra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qui a plurimis militibus colitur, sacra feci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Itaque id opus posteris tradi cupio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rocurator, conde bene eam rem pulchram!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hortī Lamiānī </w:t>
      </w:r>
      <w:r>
        <w:rPr>
          <w:rFonts w:cs="IdealSans-Light" w:ascii="Calibri" w:hAnsi="Calibri"/>
          <w:color w:val="0070C0"/>
          <w:sz w:val="22"/>
          <w:szCs w:val="22"/>
        </w:rPr>
        <w:t>die kaiserlichen Gärt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mprīmīs </w:t>
      </w:r>
      <w:r>
        <w:rPr>
          <w:rFonts w:cs="IdealSans-Light" w:ascii="Calibri" w:hAnsi="Calibri"/>
          <w:color w:val="0070C0"/>
          <w:sz w:val="22"/>
          <w:szCs w:val="22"/>
        </w:rPr>
        <w:t>besonders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lāvā et pelle </w:t>
      </w:r>
      <w:r>
        <w:rPr>
          <w:rFonts w:cs="IdealSans-Light" w:ascii="Calibri" w:hAnsi="Calibri"/>
          <w:color w:val="0070C0"/>
          <w:sz w:val="22"/>
          <w:szCs w:val="22"/>
        </w:rPr>
        <w:t>mit Keule und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Löwenfel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īcut </w:t>
      </w:r>
      <w:r>
        <w:rPr>
          <w:rFonts w:cs="IdealSans-Light" w:ascii="Calibri" w:hAnsi="Calibri"/>
          <w:color w:val="0070C0"/>
          <w:sz w:val="22"/>
          <w:szCs w:val="22"/>
        </w:rPr>
        <w:t>als, wi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ultus, ūs </w:t>
      </w:r>
      <w:r>
        <w:rPr>
          <w:rFonts w:cs="IdealSans-Light" w:ascii="Calibri" w:hAnsi="Calibri"/>
          <w:color w:val="0070C0"/>
          <w:sz w:val="22"/>
          <w:szCs w:val="22"/>
        </w:rPr>
        <w:t>die Verehrung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īthrās, ae </w:t>
      </w:r>
      <w:r>
        <w:rPr>
          <w:rFonts w:cs="IdealSans-Light" w:ascii="Calibri" w:hAnsi="Calibri"/>
          <w:color w:val="0070C0"/>
          <w:sz w:val="22"/>
          <w:szCs w:val="22"/>
        </w:rPr>
        <w:t>Mithras (</w:t>
      </w:r>
      <w:r>
        <w:rPr>
          <w:rFonts w:eastAsia="Wingdings 3" w:cs="Wingdings 3" w:ascii="Wingdings 3" w:hAnsi="Wingdings 3"/>
          <w:color w:val="0070C0"/>
          <w:sz w:val="22"/>
          <w:szCs w:val="22"/>
        </w:rPr>
        <w:t></w:t>
      </w:r>
      <w:r>
        <w:rPr>
          <w:rFonts w:cs="IdealSans-Light" w:ascii="Calibri" w:hAnsi="Calibri"/>
          <w:color w:val="0070C0"/>
          <w:sz w:val="22"/>
          <w:szCs w:val="22"/>
        </w:rPr>
        <w:t xml:space="preserve"> EV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7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īdem … ac </w:t>
      </w:r>
      <w:r>
        <w:rPr>
          <w:rFonts w:cs="IdealSans-Light" w:ascii="Calibri" w:hAnsi="Calibri"/>
          <w:color w:val="0070C0"/>
          <w:sz w:val="22"/>
          <w:szCs w:val="22"/>
        </w:rPr>
        <w:t>dieselben … wie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27" w:name="Lektion_16_0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6</w:t>
      </w:r>
      <w:bookmarkEnd w:id="127"/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28" w:name="Lektion_16_1"/>
      <w:r>
        <w:rPr>
          <w:rFonts w:cs="IdealSans-Semibold" w:ascii="Calibri" w:hAnsi="Calibri"/>
          <w:b/>
          <w:color w:val="D8193B"/>
          <w:sz w:val="28"/>
          <w:szCs w:val="28"/>
        </w:rPr>
        <w:t>Neptun – ein Rabenvater?</w:t>
      </w:r>
      <w:bookmarkEnd w:id="128"/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ulus kann die Geschichte von Neptun, dessen Sohn Polyphem und Odysseus (</w:t>
      </w:r>
      <w:r>
        <w:rPr>
          <w:rFonts w:eastAsia="Wingdings 3" w:cs="Wingdings 3" w:ascii="Wingdings 3" w:hAnsi="Wingdings 3"/>
          <w:color w:val="0070C0"/>
          <w:sz w:val="22"/>
          <w:szCs w:val="22"/>
        </w:rPr>
        <w:t></w:t>
      </w:r>
      <w:r>
        <w:rPr>
          <w:rFonts w:eastAsia="IdealSans-Book;MS Mincho" w:cs="IdealSans-Book;MS Mincho" w:ascii="Calibri" w:hAnsi="Calibri"/>
          <w:color w:val="0070C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>S. 104)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nicht glauben. Deshalb fragt er bei seinem Lehrer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magister</w:t>
      </w:r>
      <w:r>
        <w:rPr>
          <w:rFonts w:cs="IdealSans-Light" w:ascii="Calibri" w:hAnsi="Calibri"/>
          <w:color w:val="0070C0"/>
          <w:sz w:val="22"/>
          <w:szCs w:val="22"/>
        </w:rPr>
        <w:t>) noch einmal genau nach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wie die näheren Umstände gewesen sind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LUS: „Id credere non possum: Neptunus auxilio non veniebat, quamquam a fi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catus erat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MAGISTER: „Sic est: Neptunus a filio vocatus auxilio non veniebat.“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konzessiv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IdealSans-BookItalic"/>
          <w:i/>
          <w:i/>
          <w:iCs/>
          <w:color w:val="6D9CD2"/>
          <w:sz w:val="22"/>
          <w:szCs w:val="22"/>
        </w:rPr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  <w:t>„</w:t>
      </w:r>
      <w:r>
        <w:rPr>
          <w:rFonts w:cs="IdealSans-BookItalic" w:ascii="Calibri" w:hAnsi="Calibri"/>
          <w:i/>
          <w:iCs/>
          <w:color w:val="6D9CD2"/>
          <w:sz w:val="22"/>
          <w:szCs w:val="22"/>
        </w:rPr>
        <w:t>Ja: Neptun kam nicht zu Hilfe, obwohl er von seinem Sohn gerufen worden war.“</w:t>
      </w:r>
    </w:p>
    <w:p>
      <w:pPr>
        <w:pStyle w:val="Normal"/>
        <w:autoSpaceDE w:val="false"/>
        <w:rPr>
          <w:rFonts w:ascii="Calibri" w:hAnsi="Calibri" w:cs="IdealSans-BookItalic"/>
          <w:i/>
          <w:i/>
          <w:iCs/>
          <w:color w:val="6D9CD2"/>
          <w:sz w:val="22"/>
          <w:szCs w:val="22"/>
        </w:rPr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  <w:t>„</w:t>
      </w:r>
      <w:r>
        <w:rPr>
          <w:rFonts w:cs="IdealSans-BookItalic" w:ascii="Calibri" w:hAnsi="Calibri"/>
          <w:i/>
          <w:iCs/>
          <w:color w:val="6D9CD2"/>
          <w:sz w:val="22"/>
          <w:szCs w:val="22"/>
        </w:rPr>
        <w:t>Ja: Neptun kam trotz der Rufe seines Sohnes nicht zu Hilfe.“</w:t>
      </w:r>
    </w:p>
    <w:p>
      <w:pPr>
        <w:pStyle w:val="Normal"/>
        <w:autoSpaceDE w:val="false"/>
        <w:rPr/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  <w:t>„</w:t>
      </w:r>
      <w:r>
        <w:rPr>
          <w:rFonts w:cs="IdealSans-BookItalic" w:ascii="Calibri" w:hAnsi="Calibri"/>
          <w:i/>
          <w:iCs/>
          <w:color w:val="6D9CD2"/>
          <w:sz w:val="22"/>
          <w:szCs w:val="22"/>
        </w:rPr>
        <w:t>Ja: Neptun war von seinem Sohn gerufen worden; dennoch kam er nicht zu Hilfe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i/>
          <w:i/>
          <w:iCs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ULUS: „Non intellego: Cur Polyphemus Neptunum patrem vocavit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AGISTER: „Ulixes eum vehementer violaverat; itaque patrem vocavi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ULUS: „Rectene intellego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olyphemus vehementer violatus Neptunus patrem vocavit.“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kausal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  <w:t>Polyphem rief seinen Vater Neptun, da er heftig verletzt worden war.“</w:t>
      </w:r>
    </w:p>
    <w:p>
      <w:pPr>
        <w:pStyle w:val="Normal"/>
        <w:autoSpaceDE w:val="false"/>
        <w:rPr/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  <w:t>Polyphem rief seinen Vater Neptun wegen seiner heftigen Verletzung.“</w:t>
      </w:r>
    </w:p>
    <w:p>
      <w:pPr>
        <w:pStyle w:val="Normal"/>
        <w:autoSpaceDE w:val="false"/>
        <w:rPr/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  <w:t>Polyphem war heftig verletzt worden; deshalb rief er seinen Vater Neptun.“</w:t>
      </w:r>
    </w:p>
    <w:p>
      <w:pPr>
        <w:pStyle w:val="Normal"/>
        <w:autoSpaceDE w:val="false"/>
        <w:rPr>
          <w:rFonts w:ascii="Calibri" w:hAnsi="Calibri" w:cs="IdealSans-BookItalic"/>
          <w:i/>
          <w:i/>
          <w:iCs/>
          <w:color w:val="6D9CD2"/>
          <w:sz w:val="22"/>
          <w:szCs w:val="22"/>
        </w:rPr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ULUS: „Quando Polyphemus patrem vocavit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AGISTER: „Polyphemus ab Ulixe victus Neptunum vocavit.“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temporal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IdealSans-BookItalic"/>
          <w:i/>
          <w:i/>
          <w:iCs/>
          <w:color w:val="6D9CD2"/>
          <w:sz w:val="22"/>
          <w:szCs w:val="22"/>
        </w:rPr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  <w:t>„</w:t>
      </w:r>
      <w:r>
        <w:rPr>
          <w:rFonts w:cs="IdealSans-BookItalic" w:ascii="Calibri" w:hAnsi="Calibri"/>
          <w:i/>
          <w:iCs/>
          <w:color w:val="6D9CD2"/>
          <w:sz w:val="22"/>
          <w:szCs w:val="22"/>
        </w:rPr>
        <w:t>Polyphem rief Neptun, nachdem er von Odysseus besiegt worden war.“</w:t>
      </w:r>
    </w:p>
    <w:p>
      <w:pPr>
        <w:pStyle w:val="Normal"/>
        <w:autoSpaceDE w:val="false"/>
        <w:rPr>
          <w:rFonts w:ascii="Calibri" w:hAnsi="Calibri" w:cs="IdealSans-BookItalic"/>
          <w:i/>
          <w:i/>
          <w:iCs/>
          <w:color w:val="6D9CD2"/>
          <w:sz w:val="22"/>
          <w:szCs w:val="22"/>
        </w:rPr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  <w:t>„</w:t>
      </w:r>
      <w:r>
        <w:rPr>
          <w:rFonts w:cs="IdealSans-BookItalic" w:ascii="Calibri" w:hAnsi="Calibri"/>
          <w:i/>
          <w:iCs/>
          <w:color w:val="6D9CD2"/>
          <w:sz w:val="22"/>
          <w:szCs w:val="22"/>
        </w:rPr>
        <w:t>Polyphem rief Neptun nach dem Sieg des Odysseus.“</w:t>
      </w:r>
    </w:p>
    <w:p>
      <w:pPr>
        <w:pStyle w:val="Normal"/>
        <w:autoSpaceDE w:val="false"/>
        <w:rPr>
          <w:rFonts w:ascii="Calibri" w:hAnsi="Calibri" w:cs="IdealSans-BookItalic"/>
          <w:i/>
          <w:i/>
          <w:iCs/>
          <w:color w:val="6D9CD2"/>
          <w:sz w:val="22"/>
          <w:szCs w:val="22"/>
        </w:rPr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  <w:t>„</w:t>
      </w:r>
      <w:r>
        <w:rPr>
          <w:rFonts w:cs="IdealSans-BookItalic" w:ascii="Calibri" w:hAnsi="Calibri"/>
          <w:i/>
          <w:iCs/>
          <w:color w:val="6D9CD2"/>
          <w:sz w:val="22"/>
          <w:szCs w:val="22"/>
        </w:rPr>
        <w:t>Polyphem war von Odysseus besiegt worden; danach rief er Neptun.“</w:t>
      </w:r>
    </w:p>
    <w:p>
      <w:pPr>
        <w:pStyle w:val="Normal"/>
        <w:autoSpaceDE w:val="false"/>
        <w:rPr>
          <w:rFonts w:ascii="Calibri" w:hAnsi="Calibri" w:cs="IdealSans-BookItalic"/>
          <w:i/>
          <w:i/>
          <w:iCs/>
          <w:color w:val="6D9CD2"/>
          <w:sz w:val="22"/>
          <w:szCs w:val="22"/>
        </w:rPr>
      </w:pPr>
      <w:r>
        <w:rPr>
          <w:rFonts w:cs="IdealSans-BookItalic" w:ascii="Calibri" w:hAnsi="Calibri"/>
          <w:i/>
          <w:iCs/>
          <w:color w:val="6D9CD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Nun sollen alle Schüler eine Rede verfassen, in der sie zum Verhalten Neptuns Stell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34010</wp:posOffset>
                </wp:positionH>
                <wp:positionV relativeFrom="paragraph">
                  <wp:posOffset>26035</wp:posOffset>
                </wp:positionV>
                <wp:extent cx="234315" cy="1492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05pt;mso-position-vertical-relative:text;margin-left:-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beziehen. Aulus schreibt als Jupiter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i deaeque, ferte verba mea Neptuno: Pater filio adesse et auxilium ferre deb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mnes patres filiis suis auxilium ferunt. Sed tuo filio auxilium latum non 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r filio non adfuisti neque auxilium tulisti? Si filio auxilium negas, omnibus quo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is iniuriam infers. Numquam iniuriam perferebamus, perferimus, perferemu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a iniuria a nobis neque perferebatur neque perfertur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Marcus schreibt als Neptu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34010</wp:posOffset>
                </wp:positionH>
                <wp:positionV relativeFrom="paragraph">
                  <wp:posOffset>24130</wp:posOffset>
                </wp:positionV>
                <wp:extent cx="234315" cy="14922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1.9pt;mso-position-vertical-relative:text;margin-left:-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nc scio: Metus filii magnus erat. Quamquam non modo unum gemitum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multos gemitus audivi, eius gemitu primo commotus non sum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que enim causam metus intellexi. Polyphemus clamabat: ‚Nemo me perdidit!‘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 rem non intellexi; clamori atque gemitui filii primo credere non potui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nc dolum Ulixis scio – nunc causam gemituum scio.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29" w:name="Lektion_16_2"/>
      <w:bookmarkEnd w:id="129"/>
      <w:r>
        <w:rPr>
          <w:rFonts w:cs="IdealSans-Semibold" w:ascii="Calibri" w:hAnsi="Calibri"/>
          <w:b/>
          <w:color w:val="D8193B"/>
          <w:sz w:val="28"/>
          <w:szCs w:val="28"/>
        </w:rPr>
        <w:t>Eine Ratgeberin für die politische Laufbahn</w:t>
      </w:r>
    </w:p>
    <w:p>
      <w:pPr>
        <w:pStyle w:val="Normal"/>
        <w:autoSpaceDE w:val="false"/>
        <w:rPr/>
      </w:pPr>
      <w:bookmarkStart w:id="130" w:name="Lektion_16_2"/>
      <w:bookmarkEnd w:id="130"/>
      <w:r>
        <w:rPr>
          <w:rFonts w:cs="IdealSans-Light" w:ascii="Calibri" w:hAnsi="Calibri"/>
          <w:color w:val="0070C0"/>
          <w:sz w:val="22"/>
          <w:szCs w:val="22"/>
        </w:rPr>
        <w:t>Nachdem Tiberius Gracchus als radikaler Volkstribun gescheitert und im Jahr 132 v. Chr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rmordet worden war, versuchte sein jüngerer Bruder Gaius, dessen Werk fortzusetzen. Bevo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uch er sich um das Volkstribunat bewirbt, redet er mit seiner Mutter über den Bruder und übe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seinen Entschluss, ein politisches Amt anzustreben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RNELIA: Id consilium ingenio tuo dignum est; nam magistratus laudem fer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iam pater meus, magnus consul, honores sibi paravit. A patre docta vos quo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aepe monui: Petite magistratus, augete usum virtutis et gloriam civitatis gentis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strae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AIUS: Sed id Tiberio non honorem, sed mortem tul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RNELIA: Tiberius haud casu interfectus est: Multi enim senatores eum metu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runt, complures etiam dixerunt Tiberium morem maiorum neglexisse regnumqu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tere. Demum Tiberius ab omnibus relictus male peri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AIUS: Immo a senatoribus ira adductis interfectus est! Nam plebi aere alien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essae auxilium ferre voluit. Adhuc diem memoria teneo, quo nuntius allatus es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ratrem necatum esse. Eo facinore mot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omnes gemitu Tiberium flebant, qui pleb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gnam spem attulerat. Bene scis: Nobil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gros eorum, qui in exercitu multos labor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tulerant pro re publica, abstulerunt. It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gnam pecuniam sine ullo sumptu sib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tulerunt – et adhuc conferunt. E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acinora non fero nec umquam feram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xilium feram plebi maxima virtut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RNELIA: Ergo statuisti rem a frat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ceptam suscipere. Sed te moneo: Refe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ilia tua ad senatum; nam ea senatu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que magistratibus placere debent. S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liter ages, rei publicae ingens malum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feres – equidem iterum metu premar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  <w:lang w:val="en-US"/>
        </w:rPr>
      </w:pPr>
      <w:bookmarkStart w:id="131" w:name="Lektion_16_3"/>
      <w:bookmarkEnd w:id="131"/>
      <w:r>
        <w:rPr>
          <w:rFonts w:cs="IdealSans-Semibold" w:ascii="Calibri" w:hAnsi="Calibri"/>
          <w:b/>
          <w:color w:val="D8193B"/>
          <w:sz w:val="28"/>
          <w:szCs w:val="28"/>
          <w:lang w:val="en-US"/>
        </w:rPr>
        <w:t>Cornelias größter Schmuck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  <w:lang w:val="en-US"/>
        </w:rPr>
      </w:r>
      <w:bookmarkStart w:id="132" w:name="Lektion_16_3"/>
      <w:bookmarkStart w:id="133" w:name="Lektion_16_3"/>
      <w:bookmarkEnd w:id="133"/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foro Cornelia mulieri occurrit, quam diu non viderat. Laetae duae feminae pe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as urbis ibant, narrabant, vitam suam conferebant. Celeriter ad aedes Cornelia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venerunt, atri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traver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bi mulier vestibus pulchris ornata opes suas vehementer laudavit: „Vide ornamen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a, Cornelia! Vide margarit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 mari longinqu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nos allatas! Quam pulchra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nt! Uxor consulis sum, qui tales opes emere potest. Itaque margarita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ctorita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 gentis nostrae indicant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rnelia primo tacuit, deinde respondit: „Talia ornament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genio tuo digna su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quidem opibus minime commoveor. Nam auctoritatem magistratuum talibu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rnament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geri non puto.“ Casu eo tempore filii Corneliae atri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traverun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rnelia amore commota: „Ecce!“, inquit, „ii sunt ornament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a!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ātrium </w:t>
      </w:r>
      <w:r>
        <w:rPr>
          <w:rFonts w:cs="IdealSans-Light" w:ascii="Calibri" w:hAnsi="Calibri"/>
          <w:color w:val="0070C0"/>
          <w:sz w:val="22"/>
          <w:szCs w:val="22"/>
        </w:rPr>
        <w:t>die Empfangshall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ōrnāmentum </w:t>
      </w:r>
      <w:r>
        <w:rPr>
          <w:rFonts w:cs="IdealSans-Light" w:ascii="Calibri" w:hAnsi="Calibri"/>
          <w:color w:val="0070C0"/>
          <w:sz w:val="22"/>
          <w:szCs w:val="22"/>
        </w:rPr>
        <w:t>das Schmuckstück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argarīta </w:t>
      </w:r>
      <w:r>
        <w:rPr>
          <w:rFonts w:cs="IdealSans-Light" w:ascii="Calibri" w:hAnsi="Calibri"/>
          <w:color w:val="0070C0"/>
          <w:sz w:val="22"/>
          <w:szCs w:val="22"/>
        </w:rPr>
        <w:t>die Perl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onginquus </w:t>
      </w:r>
      <w:r>
        <w:rPr>
          <w:rFonts w:cs="IdealSans-Light" w:ascii="Calibri" w:hAnsi="Calibri"/>
          <w:color w:val="0070C0"/>
          <w:sz w:val="22"/>
          <w:szCs w:val="22"/>
        </w:rPr>
        <w:t>weit entfer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34" w:name="Lektion_17_0"/>
      <w:bookmarkEnd w:id="134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7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135" w:name="Lektion_17_0"/>
      <w:bookmarkStart w:id="136" w:name="Lektion_17_0"/>
      <w:bookmarkEnd w:id="136"/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37" w:name="Lektion_17_1"/>
      <w:bookmarkEnd w:id="137"/>
      <w:r>
        <w:rPr>
          <w:rFonts w:cs="IdealSans-Semibold" w:ascii="Calibri" w:hAnsi="Calibri"/>
          <w:b/>
          <w:color w:val="D81E39"/>
          <w:sz w:val="28"/>
          <w:szCs w:val="28"/>
        </w:rPr>
        <w:t>Schadenfreude?!</w:t>
      </w:r>
    </w:p>
    <w:p>
      <w:pPr>
        <w:pStyle w:val="Normal"/>
        <w:autoSpaceDE w:val="false"/>
        <w:rPr/>
      </w:pPr>
      <w:bookmarkStart w:id="138" w:name="Lektion_17_1"/>
      <w:bookmarkEnd w:id="138"/>
      <w:r>
        <w:rPr>
          <w:rFonts w:cs="IdealSans-Light" w:ascii="Calibri" w:hAnsi="Calibri"/>
          <w:color w:val="0070C0"/>
          <w:sz w:val="22"/>
          <w:szCs w:val="22"/>
        </w:rPr>
        <w:t>Zwei berühmte Gallier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 xml:space="preserve">Gallī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m Pl.</w:t>
      </w:r>
      <w:r>
        <w:rPr>
          <w:rFonts w:cs="IdealSans-Light" w:ascii="Calibri" w:hAnsi="Calibri"/>
          <w:color w:val="0070C0"/>
          <w:sz w:val="22"/>
          <w:szCs w:val="22"/>
        </w:rPr>
        <w:t>) bringen in ihrem ungleichen Kampf gegen die Römer di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Menschen immer wieder zum Lachen: Asterix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Asterīx, īgis</w:t>
      </w:r>
      <w:r>
        <w:rPr>
          <w:rFonts w:cs="IdealSans-Light" w:ascii="Calibri" w:hAnsi="Calibri"/>
          <w:color w:val="0070C0"/>
          <w:sz w:val="22"/>
          <w:szCs w:val="22"/>
        </w:rPr>
        <w:t>), der schnelle Denker, und Obelix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er als Kind in einen Kessel mit Zaubertrank gefallen ist und daher übernatürliche Kräfte besitzt.</w:t>
      </w:r>
    </w:p>
    <w:p>
      <w:pPr>
        <w:pStyle w:val="Normal"/>
        <w:autoSpaceDE w:val="false"/>
        <w:rPr>
          <w:rFonts w:ascii="IdealSans-Light" w:hAnsi="IdealSans-Light" w:cs="IdealSans-Light"/>
          <w:color w:val="000000"/>
          <w:sz w:val="22"/>
          <w:szCs w:val="22"/>
        </w:rPr>
      </w:pPr>
      <w:r>
        <w:rPr>
          <w:rFonts w:cs="IdealSans-Light" w:ascii="IdealSans-Light" w:hAnsi="IdealSans-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sterix et Obelix amici saepe milites Romanorum superabant. Hic vi corpori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lle vi animi hostes vicit. Illius ingenium laudatum est; hunc propter magnas vir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mines timuerunt. Illi viro celeritas, huic magnitudo corporis ad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ie beiden Gallier machen sich gern darüber lustig, dass die Römer überhaupt noch zum Kampf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ntreten. Denn auch Asterix bekommt vor jedem Kampf Zaubertrank zur Stärkung, um d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uch Obelix stets – trotz besseren Wissens – bettelt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Hi viri saepe haec verba dicebant: „Delirant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spinne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 illi Romani.“ Cum vis Asterigi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llā potione magicā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Zaubertrank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 augebatur, Obelix petebat: „Scio: Haec potio magic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am in hōc corpore est; hae vires numquam mihi deerunt; hoc corpus satis forte es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llud corpus solum potione magica valet. Tamen ... oro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sterix saepe Romanos ridet. Romanos ridens pugnare cum iis cupit. Tum am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aeti castra Romanorum petunt. Castra Romanorum petentes iam de victoria futur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gitant. Cum turbae militum Romanorum occurrunt, amici gaude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turba amicos animadvertens de sua salute dubitat. Nam milites sciunt se amic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audentibus resistere non posse. Adhuc virtute Gallorum pugnantium sempe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vincebantur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i Asterigis libenter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ger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 ridentis vincebant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ta vis ingens et animus acer amicorum Gallis usui erant. Amici Gallis praesi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rant. Romani autem superati amicis adhuc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bis heut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magno honori su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39" w:name="Lektion_17_2"/>
      <w:bookmarkEnd w:id="139"/>
      <w:r>
        <w:rPr>
          <w:rFonts w:cs="IdealSans-Semibold" w:ascii="Calibri" w:hAnsi="Calibri"/>
          <w:b/>
          <w:color w:val="D81E39"/>
          <w:sz w:val="28"/>
          <w:szCs w:val="28"/>
        </w:rPr>
        <w:t>Liebe – eine Frage der Macht?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40" w:name="Lektion_17_2"/>
      <w:bookmarkEnd w:id="140"/>
      <w:r>
        <w:rPr>
          <w:rFonts w:cs="IdealSans-Light" w:ascii="Calibri" w:hAnsi="Calibri"/>
          <w:color w:val="0070C0"/>
          <w:sz w:val="22"/>
          <w:szCs w:val="22"/>
        </w:rPr>
        <w:t>Als Cäsar mit einer nur kleinen Truppe in Alexandria einzog, geriet er in eine unübersichtlich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und gefährliche Lage: Der Machtkampf zwischen dem jungen Pharao Ptolemaios XIII. und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einer Schwester Kleopatra war nach dem Tod ihres Vaters in vollem Gange. Cäsar zog sich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von seinen Soldaten bewacht, zurück, um auf Verstärkung zu wart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aesar in domum regiam fugit. Illic sedens secum cogitabat: „Aegyptum magnum e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otens imperium esse constat. Quis mihi usui erit?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eopatra an Ptolemaeus? Hic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gnum nunc solus obtinet. Vulgus hunc ut deum colit. Equidem huic non confido;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Pompeium, socium suum, nuper dolo interfecit. At illa, soror huius, regina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donea iam erat – et erit. Magna audacia regnum repetens cohortes armatos coeg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llius copiae ante urbem manentes praesidio mihi esse possun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is de rebus cogitans Caesar tribunum accedere aspexit dicentem: „Custodes vir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ragul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erentem ceperunt. Is contendit hoc esse donum Cleopatrae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terim vir adductus est, qui stragul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pedes Caesaris posuit: „Accipe, Caesar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unus a Cleopatra missum!“ Caesar munus mirum paulum spectans animadverti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mo in stragulo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rat! Et repente vidit feminam e stragulo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 volventem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a Caesarem oculis ardentibus cernens hoc dixi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ve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Caesar! Cleopatram, regina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egypti, dono tibi do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esar audacia et specie reginae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mmotus statim voluptate incensus est. Itaqu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eopatrae auxilium poscenti non restitit: Postero die litteras regis mortui public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didit; per eas enim simul nato et natae regnum suum legavera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ta imperat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leopatrae potentiam, sibi autem amorem tam dulcem quam nobilem parav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ēgīna </w:t>
      </w:r>
      <w:r>
        <w:rPr>
          <w:rFonts w:cs="IdealSans-Light" w:ascii="Calibri" w:hAnsi="Calibri"/>
          <w:color w:val="0070C0"/>
          <w:sz w:val="22"/>
          <w:szCs w:val="22"/>
        </w:rPr>
        <w:t>die Königi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trāgulum </w:t>
      </w:r>
      <w:r>
        <w:rPr>
          <w:rFonts w:cs="IdealSans-Light" w:ascii="Calibri" w:hAnsi="Calibri"/>
          <w:color w:val="0070C0"/>
          <w:sz w:val="22"/>
          <w:szCs w:val="22"/>
        </w:rPr>
        <w:t>der Teppic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vē! </w:t>
      </w:r>
      <w:r>
        <w:rPr>
          <w:rFonts w:cs="IdealSans-Light" w:ascii="Calibri" w:hAnsi="Calibri"/>
          <w:color w:val="0070C0"/>
          <w:sz w:val="22"/>
          <w:szCs w:val="22"/>
        </w:rPr>
        <w:t>Sei gegrüßt!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ēgāre </w:t>
      </w:r>
      <w:r>
        <w:rPr>
          <w:rFonts w:cs="IdealSans-Light" w:ascii="Calibri" w:hAnsi="Calibri"/>
          <w:color w:val="0070C0"/>
          <w:sz w:val="22"/>
          <w:szCs w:val="22"/>
        </w:rPr>
        <w:t>vermach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41" w:name="Lektion_17_3"/>
      <w:bookmarkEnd w:id="141"/>
      <w:r>
        <w:rPr>
          <w:rFonts w:cs="IdealSans-Semibold" w:ascii="Calibri" w:hAnsi="Calibri"/>
          <w:b/>
          <w:color w:val="D81E39"/>
          <w:sz w:val="28"/>
          <w:szCs w:val="28"/>
        </w:rPr>
        <w:t>Boudicca – eine Frau kämpft um die Freiheit</w:t>
      </w:r>
    </w:p>
    <w:p>
      <w:pPr>
        <w:pStyle w:val="Normal"/>
        <w:autoSpaceDE w:val="false"/>
        <w:rPr/>
      </w:pPr>
      <w:bookmarkStart w:id="142" w:name="Lektion_17_3"/>
      <w:bookmarkEnd w:id="142"/>
      <w:r>
        <w:rPr>
          <w:rFonts w:cs="IdealSans-Light" w:ascii="Calibri" w:hAnsi="Calibri"/>
          <w:color w:val="0070C0"/>
          <w:sz w:val="22"/>
          <w:szCs w:val="22"/>
        </w:rPr>
        <w:t>Mitte des 1. Jh.s n. Chr. unterwarfen die Römer auch Britannien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Britannia</w:t>
      </w:r>
      <w:r>
        <w:rPr>
          <w:rFonts w:cs="IdealSans-Light" w:ascii="Calibri" w:hAnsi="Calibri"/>
          <w:color w:val="0070C0"/>
          <w:sz w:val="22"/>
          <w:szCs w:val="22"/>
        </w:rPr>
        <w:t>). Es überraschte di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oberer, dass der Widerstand der Britannier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 xml:space="preserve">Britannī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m Pl.</w:t>
      </w:r>
      <w:r>
        <w:rPr>
          <w:rFonts w:cs="IdealSans-Light" w:ascii="Calibri" w:hAnsi="Calibri"/>
          <w:color w:val="0070C0"/>
          <w:sz w:val="22"/>
          <w:szCs w:val="22"/>
        </w:rPr>
        <w:t>) auch von Frauen angeführt wurde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ine von ihnen war Boudicca, die Witwe eines britischen Stammeskönigs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Britannia, maxima insular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, quas Romani umquam cognoverant, ab exercitibu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Romanorum petita et demum oppressa era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nnulli autem Romani avaritia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ommoti ingentia facinora commiserunt; femin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gregia iis resistebat: Boudicca, uxor regis mortui, a Romanis violata consilium cepi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nis terrore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ferre. Et profecto auctoritate ingenioque multas gent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sulae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commune bellum addux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te magnum proelium Boudicca viros mulieresque, adulescentes virginesque, qu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exercitu erant, monuit: „Temporibus nostris vitam beatam honestamque age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nime possumus. Filii interfecti, filiae violatae sunt. Romani non solum mihi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gnum abstulerunt, sed etiam nobis omnibus libertatem. Nunc autem ego non u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4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emina maioribus nobilibus ornata, sed u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na de plebe vobis libertatem amiss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ddam. More maiorum pugnate! Ita Romanos opprimemus et libertatem recept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lemus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o autem proelio Britanni victi sunt; Boudicca finem vitae veneno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ec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amen laus eius opprimi non potui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īnsula </w:t>
      </w:r>
      <w:r>
        <w:rPr>
          <w:rFonts w:cs="IdealSans-Light" w:ascii="Calibri" w:hAnsi="Calibri"/>
          <w:color w:val="0070C0"/>
          <w:sz w:val="22"/>
          <w:szCs w:val="22"/>
        </w:rPr>
        <w:t>die Inse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vāritia </w:t>
      </w:r>
      <w:r>
        <w:rPr>
          <w:rFonts w:cs="IdealSans-Light" w:ascii="Calibri" w:hAnsi="Calibri"/>
          <w:color w:val="0070C0"/>
          <w:sz w:val="22"/>
          <w:szCs w:val="22"/>
        </w:rPr>
        <w:t>die Gi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error, ōris </w:t>
      </w:r>
      <w:r>
        <w:rPr>
          <w:rFonts w:cs="IdealSans-Light" w:ascii="Calibri" w:hAnsi="Calibri"/>
          <w:color w:val="0070C0"/>
          <w:sz w:val="22"/>
          <w:szCs w:val="22"/>
        </w:rPr>
        <w:t>der Schreck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ut </w:t>
      </w:r>
      <w:r>
        <w:rPr>
          <w:rFonts w:cs="IdealSans-Light" w:ascii="Calibri" w:hAnsi="Calibri"/>
          <w:color w:val="0070C0"/>
          <w:sz w:val="22"/>
          <w:szCs w:val="22"/>
        </w:rPr>
        <w:t>wi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enēnum </w:t>
      </w:r>
      <w:r>
        <w:rPr>
          <w:rFonts w:cs="IdealSans-Light" w:ascii="Calibri" w:hAnsi="Calibri"/>
          <w:color w:val="0070C0"/>
          <w:sz w:val="22"/>
          <w:szCs w:val="22"/>
        </w:rPr>
        <w:t>das Gift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43" w:name="Lektion_18_0"/>
      <w:bookmarkEnd w:id="143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8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144" w:name="Lektion_18_0"/>
      <w:bookmarkStart w:id="145" w:name="Lektion_18_0"/>
      <w:bookmarkEnd w:id="145"/>
    </w:p>
    <w:p>
      <w:pPr>
        <w:pStyle w:val="Normal"/>
        <w:autoSpaceDE w:val="false"/>
        <w:rPr/>
      </w:pPr>
      <w:bookmarkStart w:id="146" w:name="Lektion_18_1"/>
      <w:bookmarkEnd w:id="146"/>
      <w:r>
        <w:rPr>
          <w:rFonts w:cs="IdealSans-Semibold" w:ascii="Calibri" w:hAnsi="Calibri"/>
          <w:b/>
          <w:color w:val="D81E39"/>
          <w:sz w:val="28"/>
          <w:szCs w:val="28"/>
        </w:rPr>
        <w:t>Wie beherrschen die Römer andere Völker?</w:t>
      </w:r>
    </w:p>
    <w:p>
      <w:pPr>
        <w:pStyle w:val="Normal"/>
        <w:autoSpaceDE w:val="false"/>
        <w:rPr>
          <w:rFonts w:ascii="Calibri" w:hAnsi="Calibri" w:cs="IdealSans-Light"/>
          <w:b/>
          <w:b/>
          <w:color w:val="000000"/>
          <w:sz w:val="22"/>
          <w:szCs w:val="22"/>
        </w:rPr>
      </w:pPr>
      <w:r>
        <w:rPr>
          <w:rFonts w:cs="IdealSans-Light" w:ascii="Calibri" w:hAnsi="Calibri"/>
          <w:b/>
          <w:color w:val="000000"/>
          <w:sz w:val="22"/>
          <w:szCs w:val="22"/>
        </w:rPr>
      </w:r>
      <w:bookmarkStart w:id="147" w:name="Lektion_18_1"/>
      <w:bookmarkStart w:id="148" w:name="Lektion_18_1"/>
      <w:bookmarkEnd w:id="148"/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ntidotos, ein Feind der Römer, spri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Omnes gentes Romanos metuunt. Apud omnes gentes metus Romanorum magn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st. Metus omnium gentium Romanis placet. Nam Romani imperium metu regun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Philonikos, ein Freund der Römer, widersprich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ni imperium non metu, sed cura regunt. Cura omnium gentium Roman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ovet. Itaque amor Romanorum apud omnes gentes magnus es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ntidotos argumentie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ta aliarum gentium misera est – neque gentes Romanos amant. Itaque Roman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lites in omnes terras mittunt et homines opprimunt. Nisi vita hominum miser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set et si homines Romanos amarent, Romani neque milites mitterent nequ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homines opprimere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i cura gentium Romanos moveret, etiam ego leg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Romanorum libenter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ger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 acciperem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Philonikos argumentiert dage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ni homines numquam oppresserunt. Semper homines leges Romanor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ibenter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ger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acceperunt. Si Romani homines oppressissent, ii leges no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ccepissent. Milites, qui a Romanis in omnes terras missi sunt, pac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fenderunt. Nisi milites in omnes terras missi essent, pax servata non esset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Und Philonikos fügt noch hinz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Romani omnes terras regentes homines beatos reddunt.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49" w:name="Lektion_18_2"/>
      <w:bookmarkEnd w:id="149"/>
      <w:r>
        <w:rPr>
          <w:rFonts w:cs="IdealSans-Semibold" w:ascii="Calibri" w:hAnsi="Calibri"/>
          <w:b/>
          <w:color w:val="D81E39"/>
          <w:sz w:val="28"/>
          <w:szCs w:val="28"/>
        </w:rPr>
        <w:t>Darf ein Tempel zerstört werden?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50" w:name="Lektion_18_2"/>
      <w:bookmarkEnd w:id="150"/>
      <w:r>
        <w:rPr>
          <w:rFonts w:cs="IdealSans-Light" w:ascii="Calibri" w:hAnsi="Calibri"/>
          <w:color w:val="0070C0"/>
          <w:sz w:val="22"/>
          <w:szCs w:val="22"/>
        </w:rPr>
        <w:t>Jerusalem 67 n. Chr.: Der römische Feldherr Titus griff die Stadt mit seinen Truppen an, um di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ufständischen Judäer ein für alle Mal ruhig zu stellen. Diese hatten sich in ihr größtes Heilig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tum, den Tempel von Jerusalem, zurückgezog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ostquam templum vetus Hierosolymor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 Babylonii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erditum est, Iudaei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odem loco templum restituerant et muris muniverant. Nunc autem templum no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olum domus dei, sed etiam praesidium periculorum erat: Iudaei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ciem Romanor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caedem timentes intra templum se receperunt. Ita enim censeban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lum nos teget – Romani metu dei adducti locum sacrum non exstinguent.“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fecto Titus milites circum muros templi collocans de religione Iudaeor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gitavit; templum ei curae erat. Imperator hac curā templi motus duces legion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ulu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xtus, unus e ducibus, cupiditate celeris victoriae adductus est. Saevum s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aebens a Tito poposcit: „Nisi isti barbari in templo excepti essent, spem i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misissent et se dedidissent. Si templo parceremus, urbs numquam a nob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peretur. Templum claudere, incendere, exstinguere debemus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de praefectus castror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to proposuit: „Etsi deum Iudaeor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colimus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lum locus sacer est. Certe facile esset templum incendio perdere et resistent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terficere. Sed cogita: Si tam dure in Iudaeo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uleremus, illud templum nihil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ane esset nisi arx et campus pugnantium. De pace igitur agere oportet. Si Iudaei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diciones nostras negabunt neque e templi munitionibus cedent, illud templ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crimine nostro, sed istorum occide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ls die Judäer am nächsten Tag nicht zu Verhandlungen bereit waren, sondern Widerstand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leisteten, wurde der Tempel von den Römern eingenommen. Die Judäer, die überlebten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mussten sich ergeben, die Stadt fiel in die Hände der Römer und der Tempel von Jerusalem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wurde völlig zerstört – und nie wieder aufgebaut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Hierosolyma, ōrum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n </w:t>
      </w:r>
      <w:r>
        <w:rPr>
          <w:rFonts w:cs="IdealSans-Light" w:ascii="Calibri" w:hAnsi="Calibri"/>
          <w:color w:val="0070C0"/>
          <w:sz w:val="22"/>
          <w:szCs w:val="22"/>
        </w:rPr>
        <w:t>Jerusalem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abylōniī </w:t>
      </w:r>
      <w:r>
        <w:rPr>
          <w:rFonts w:cs="IdealSans-LightItalic" w:ascii="Calibri" w:hAnsi="Calibri"/>
          <w:iCs/>
          <w:color w:val="0070C0"/>
          <w:sz w:val="22"/>
          <w:szCs w:val="22"/>
        </w:rPr>
        <w:t>die Babylonier (</w:t>
      </w:r>
      <w:r>
        <w:rPr>
          <w:rFonts w:eastAsia="Wingdings 3" w:cs="Wingdings 3" w:ascii="Wingdings 3" w:hAnsi="Wingdings 3"/>
          <w:iCs/>
          <w:color w:val="0070C0"/>
          <w:sz w:val="22"/>
          <w:szCs w:val="22"/>
        </w:rPr>
        <w:t></w:t>
      </w:r>
      <w:r>
        <w:rPr>
          <w:rFonts w:cs="IdealSans-LightItalic" w:ascii="Calibri" w:hAnsi="Calibri"/>
          <w:iCs/>
          <w:color w:val="0070C0"/>
          <w:sz w:val="22"/>
          <w:szCs w:val="22"/>
        </w:rPr>
        <w:t xml:space="preserve"> EV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ūdaeī </w:t>
      </w:r>
      <w:r>
        <w:rPr>
          <w:rFonts w:cs="IdealSans-LightItalic" w:ascii="Calibri" w:hAnsi="Calibri"/>
          <w:iCs/>
          <w:color w:val="0070C0"/>
          <w:sz w:val="22"/>
          <w:szCs w:val="22"/>
        </w:rPr>
        <w:t>die Judä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raefectus castrōrum </w:t>
      </w:r>
      <w:r>
        <w:rPr>
          <w:rFonts w:cs="IdealSans-LightItalic" w:ascii="Calibri" w:hAnsi="Calibri"/>
          <w:iCs/>
          <w:color w:val="0070C0"/>
          <w:sz w:val="22"/>
          <w:szCs w:val="22"/>
        </w:rPr>
        <w:t>der Lagerkommandan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51" w:name="Lektion_18_3"/>
      <w:bookmarkEnd w:id="151"/>
      <w:r>
        <w:rPr>
          <w:rFonts w:cs="IdealSans-Semibold" w:ascii="Calibri" w:hAnsi="Calibri"/>
          <w:b/>
          <w:color w:val="D81E39"/>
          <w:sz w:val="28"/>
          <w:szCs w:val="28"/>
        </w:rPr>
        <w:t>Ägypten – schon immer eine Reise wert</w:t>
      </w:r>
    </w:p>
    <w:p>
      <w:pPr>
        <w:pStyle w:val="Normal"/>
        <w:autoSpaceDE w:val="false"/>
        <w:rPr/>
      </w:pPr>
      <w:bookmarkStart w:id="152" w:name="Lektion_18_3"/>
      <w:bookmarkEnd w:id="152"/>
      <w:r>
        <w:rPr>
          <w:rFonts w:cs="IdealSans-Light" w:ascii="Calibri" w:hAnsi="Calibri"/>
          <w:color w:val="0070C0"/>
          <w:sz w:val="22"/>
          <w:szCs w:val="22"/>
        </w:rPr>
        <w:t>Im Jahr 30 v. Chr. wurde Ägypten zur römischen Provinz. Die uralte Kultur und die Wund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ieses Landes faszinierten viele Römer. Publius Popilius Mela aus Rom hat eine Studienreise i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ses Wunderland unternommen und schreibt nun seinem Freund Aulus, was er in Ägypt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rlebt hat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iu Aegyptum adire dubitabam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nc scio: Hoc iter sane mihi usui fu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si cupiditate novi adductus Aegyptum adissem, multas res miras non vidissem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iter per Aegyptum facienti multa mihi occurrerunt, quae credere non potui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per pyramide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spexi, illa vetera signa religionis atque potentiae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autem homines pyramide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eleriter ascendente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di. Mox intellexi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i homines opes sibi parant, quia spectantes gaudent atque pecuniam da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iam religio mira est: Ibi omnes ferae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acrae ducuntur et coluntur.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tiam crocodilos (!) habent. Nonnullos vidi viros, qui saluti harum ferar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vident rictu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rocodilorum aperientes et dente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urgante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6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lla omnia ego non vidissem, si in Italia mansissem. Oportet etiam te Aegyptu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dire!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yramidēs </w:t>
      </w:r>
      <w:r>
        <w:rPr>
          <w:rFonts w:cs="IdealSans-Light" w:ascii="Calibri" w:hAnsi="Calibri"/>
          <w:color w:val="0070C0"/>
          <w:sz w:val="22"/>
          <w:szCs w:val="22"/>
        </w:rPr>
        <w:t xml:space="preserve">die Pyramiden  </w:t>
      </w:r>
      <w:r>
        <w:rPr>
          <w:rFonts w:cs="IdealSans-Light" w:ascii="Calibri" w:hAnsi="Calibri"/>
          <w:color w:val="000000"/>
          <w:sz w:val="22"/>
          <w:szCs w:val="22"/>
        </w:rPr>
        <w:t xml:space="preserve">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scendere </w:t>
      </w:r>
      <w:r>
        <w:rPr>
          <w:rFonts w:cs="IdealSans-Light" w:ascii="Calibri" w:hAnsi="Calibri"/>
          <w:i/>
          <w:color w:val="0070C0"/>
          <w:sz w:val="22"/>
          <w:szCs w:val="22"/>
        </w:rPr>
        <w:t>m. Akk.</w:t>
      </w:r>
      <w:r>
        <w:rPr>
          <w:rFonts w:cs="IdealSans-Light" w:ascii="Calibri" w:hAnsi="Calibri"/>
          <w:color w:val="0070C0"/>
          <w:sz w:val="22"/>
          <w:szCs w:val="22"/>
        </w:rPr>
        <w:t xml:space="preserve"> hinaufsteigen auf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era </w:t>
      </w:r>
      <w:r>
        <w:rPr>
          <w:rFonts w:cs="IdealSans-Light" w:ascii="Calibri" w:hAnsi="Calibri"/>
          <w:color w:val="0070C0"/>
          <w:sz w:val="22"/>
          <w:szCs w:val="22"/>
        </w:rPr>
        <w:t>das Ti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ictus, ūs </w:t>
      </w:r>
      <w:r>
        <w:rPr>
          <w:rFonts w:cs="IdealSans-Light" w:ascii="Calibri" w:hAnsi="Calibri"/>
          <w:color w:val="0070C0"/>
          <w:sz w:val="22"/>
          <w:szCs w:val="22"/>
        </w:rPr>
        <w:t xml:space="preserve">das Maul </w:t>
      </w:r>
      <w:r>
        <w:rPr>
          <w:rFonts w:cs="IdealSans-Light" w:ascii="Calibri" w:hAnsi="Calibri"/>
          <w:color w:val="000000"/>
          <w:sz w:val="22"/>
          <w:szCs w:val="22"/>
        </w:rPr>
        <w:t xml:space="preserve"> -  </w:t>
      </w:r>
      <w:r>
        <w:rPr>
          <w:rFonts w:cs="IdealSans-Medium" w:ascii="Calibri" w:hAnsi="Calibri"/>
          <w:b/>
          <w:color w:val="D81E39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ntēs </w:t>
      </w:r>
      <w:r>
        <w:rPr>
          <w:rFonts w:cs="IdealSans-Light" w:ascii="Calibri" w:hAnsi="Calibri"/>
          <w:color w:val="0070C0"/>
          <w:sz w:val="22"/>
          <w:szCs w:val="22"/>
        </w:rPr>
        <w:t>die Zähn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ūrgāre </w:t>
      </w:r>
      <w:r>
        <w:rPr>
          <w:rFonts w:cs="IdealSans-Light" w:ascii="Calibri" w:hAnsi="Calibri"/>
          <w:color w:val="0070C0"/>
          <w:sz w:val="22"/>
          <w:szCs w:val="22"/>
        </w:rPr>
        <w:t>reinig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53" w:name="Lektion_19_0"/>
      <w:bookmarkEnd w:id="153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19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154" w:name="Lektion_19_0"/>
      <w:bookmarkStart w:id="155" w:name="Lektion_19_0"/>
      <w:bookmarkEnd w:id="155"/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56" w:name="Lektion_19_1"/>
      <w:bookmarkEnd w:id="156"/>
      <w:r>
        <w:rPr>
          <w:rFonts w:cs="IdealSans-Semibold" w:ascii="Calibri" w:hAnsi="Calibri"/>
          <w:b/>
          <w:color w:val="D81E39"/>
          <w:sz w:val="28"/>
          <w:szCs w:val="28"/>
        </w:rPr>
        <w:t>Dürfen Christen den Kaiser als Gott verehren?</w:t>
      </w:r>
    </w:p>
    <w:p>
      <w:pPr>
        <w:pStyle w:val="Normal"/>
        <w:autoSpaceDE w:val="false"/>
        <w:rPr>
          <w:rFonts w:ascii="Calibri" w:hAnsi="Calibri" w:cs="IdealSans-Light"/>
          <w:b/>
          <w:b/>
          <w:color w:val="0070C0"/>
          <w:sz w:val="22"/>
          <w:szCs w:val="22"/>
        </w:rPr>
      </w:pPr>
      <w:r>
        <w:rPr>
          <w:rFonts w:cs="IdealSans-Light" w:ascii="Calibri" w:hAnsi="Calibri"/>
          <w:b/>
          <w:color w:val="0070C0"/>
          <w:sz w:val="22"/>
          <w:szCs w:val="22"/>
        </w:rPr>
      </w:r>
      <w:bookmarkStart w:id="157" w:name="Lektion_19_1"/>
      <w:bookmarkStart w:id="158" w:name="Lektion_19_1"/>
      <w:bookmarkEnd w:id="158"/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m Römischen Reich war es üblich, dass die Menschen dem Kaiser öffentlich Opfer bracht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hn als göttliches Wesen verehrten und anbeteten. Für die Christen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 xml:space="preserve">Chrīstiānī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m Pl.</w:t>
      </w:r>
      <w:r>
        <w:rPr>
          <w:rFonts w:cs="IdealSans-Light" w:ascii="Calibri" w:hAnsi="Calibri"/>
          <w:color w:val="0070C0"/>
          <w:sz w:val="22"/>
          <w:szCs w:val="22"/>
        </w:rPr>
        <w:t>) aber wa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as ein ernsthaftes Problem. So kam es immer wieder vor, dass sie vor den zuständigen Präto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praetor, ōris</w:t>
      </w:r>
      <w:r>
        <w:rPr>
          <w:rFonts w:cs="IdealSans-Light" w:ascii="Calibri" w:hAnsi="Calibri"/>
          <w:color w:val="0070C0"/>
          <w:sz w:val="22"/>
          <w:szCs w:val="22"/>
        </w:rPr>
        <w:t>) gerufen wurden, der eine gerichtliche Untersuchung durchführte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amquam multi homines imperatorem colebant, Christiani imperatorem ut de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lere negabant. Populo imperatorem colente Christiani sacra facere negaba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hristiani ad praetorem vocati sunt, quod sacra facta non era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acris non factis Christiani ad praetorem vocati sun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römische Richter Severus macht der Christin Philomena Vorwürf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33375</wp:posOffset>
                </wp:positionH>
                <wp:positionV relativeFrom="paragraph">
                  <wp:posOffset>27305</wp:posOffset>
                </wp:positionV>
                <wp:extent cx="234315" cy="14922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 ad praetorem vocata es, cum sacra non fecisses. Cum sacra ab omnibus homini-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us facta essent, nemo de fide huius urbis dubitabat. Cum omnes homines impera-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orem sacris colerent, tu sola sacra facere negavisti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Philomena rechtfertigt si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mperator Romanus magnus es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mo tali magnitudine est. Sed neque imperator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gna potestate sacra faciam neque hominem summae virtutis ut deum colam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59" w:name="Lektion_19_2"/>
      <w:bookmarkEnd w:id="159"/>
      <w:r>
        <w:rPr>
          <w:rFonts w:cs="IdealSans-Semibold" w:ascii="Calibri" w:hAnsi="Calibri"/>
          <w:b/>
          <w:color w:val="D81E39"/>
          <w:sz w:val="28"/>
          <w:szCs w:val="28"/>
        </w:rPr>
        <w:t>Habe ich richtig entschieden?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60" w:name="Lektion_19_2"/>
      <w:bookmarkEnd w:id="160"/>
      <w:r>
        <w:rPr>
          <w:rFonts w:cs="IdealSans-Light" w:ascii="Calibri" w:hAnsi="Calibri"/>
          <w:color w:val="0070C0"/>
          <w:sz w:val="22"/>
          <w:szCs w:val="22"/>
        </w:rPr>
        <w:t>Während Plinius als römischer Statthalter die Provinz Bithynien verwaltet, geschehen dort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merkwürdige Dinge: Immer häufiger wird Anzeige erstattet gegen Christen, die sich nicht zum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ömischen Kaiser bekennen wollen. Plinius muss die Prozesse leiten, ist aber unsicher, was im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inzelfall zu tun ist. In einem Brief an Kaiser Trajan (98 – 117 n. Chr.) schildert er die Situation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ntiatum mihi est in provincia complures homines nostros deos immortal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glegere et sacra antiqua omittere. His nuntiis auditis plura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mperire cupivi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mperi multorum animos fide Christianorum occupatos ess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ac re cognita iussi istos Christianos in vincula conici. Cum ad me adducti esse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pplicium iis proposui. Supplicio instante nonnulli a fide sua defecerunt. Ali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tem morte proposita tamen confirmabant se Christianos esse. Eos ad supplici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di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Aestimo me iure in istos animadvertiss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terea epistula allata est, cuius auctor nomen suum prodere noluit. Ista epistul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mina Christianorum continebat. Eos sacra facere et simulacra numinum cole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ussi. Plurimi me iubente sine mora hoc fecerunt. Eius modi sacra scilicet no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ecissent, si Christiani fuissent. Nonnulli, cum a me rogarentur, responderunt s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ondam Christianos fuisse, sed sua sponte ab ea fide falsa defecisse: alii ant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patium paucorum, alii ante spatium multorum annorum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em facinora improba s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mquam commisisse ostenderunt. Immo contenderunt se semper magna virtut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uisse. His verbis auditis eos dimisi. Putavi eos profecto homines bonae voluntat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sse. Iudicavine ergo iuste, domine? An fui nimis mollis, cum eos dimitterem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are te consulo. Nuntio tuo accepto agam, sicut praeceperi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Val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lūra </w:t>
      </w:r>
      <w:r>
        <w:rPr>
          <w:rFonts w:cs="IdealSans-Light" w:ascii="Calibri" w:hAnsi="Calibri"/>
          <w:i/>
          <w:color w:val="0070C0"/>
          <w:sz w:val="22"/>
          <w:szCs w:val="22"/>
        </w:rPr>
        <w:t xml:space="preserve">Akk. </w:t>
      </w:r>
      <w:r>
        <w:rPr>
          <w:rFonts w:cs="IdealSans-Light" w:ascii="Calibri" w:hAnsi="Calibri"/>
          <w:color w:val="0070C0"/>
          <w:sz w:val="22"/>
          <w:szCs w:val="22"/>
        </w:rPr>
        <w:t>meh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d supplicium dare </w:t>
      </w:r>
      <w:r>
        <w:rPr>
          <w:rFonts w:cs="IdealSans-Light" w:ascii="Calibri" w:hAnsi="Calibri"/>
          <w:color w:val="0070C0"/>
          <w:sz w:val="22"/>
          <w:szCs w:val="22"/>
        </w:rPr>
        <w:t>hinrichten lass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raecēperis: </w:t>
      </w:r>
      <w:r>
        <w:rPr>
          <w:rFonts w:cs="IdealSans-Light" w:ascii="Calibri" w:hAnsi="Calibri"/>
          <w:i/>
          <w:color w:val="0070C0"/>
          <w:sz w:val="22"/>
          <w:szCs w:val="22"/>
        </w:rPr>
        <w:t>2. Pers. Sg. Fut. II: Übersetze mit dt. Präsen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61" w:name="Lektion_19_3"/>
      <w:bookmarkEnd w:id="161"/>
      <w:r>
        <w:rPr>
          <w:rFonts w:cs="IdealSans-Semibold" w:ascii="Calibri" w:hAnsi="Calibri"/>
          <w:b/>
          <w:color w:val="D81E39"/>
          <w:sz w:val="28"/>
          <w:szCs w:val="28"/>
        </w:rPr>
        <w:t>Sizilien ist wichtig!</w:t>
      </w:r>
    </w:p>
    <w:p>
      <w:pPr>
        <w:pStyle w:val="Normal"/>
        <w:autoSpaceDE w:val="false"/>
        <w:rPr/>
      </w:pPr>
      <w:bookmarkStart w:id="162" w:name="Lektion_19_3"/>
      <w:bookmarkEnd w:id="162"/>
      <w:r>
        <w:rPr>
          <w:rFonts w:cs="IdealSans-Light" w:ascii="Calibri" w:hAnsi="Calibri"/>
          <w:color w:val="0070C0"/>
          <w:sz w:val="22"/>
          <w:szCs w:val="22"/>
        </w:rPr>
        <w:t>Sizilien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Sicilia</w:t>
      </w:r>
      <w:r>
        <w:rPr>
          <w:rFonts w:cs="IdealSans-Light" w:ascii="Calibri" w:hAnsi="Calibri"/>
          <w:color w:val="0070C0"/>
          <w:sz w:val="22"/>
          <w:szCs w:val="22"/>
        </w:rPr>
        <w:t>) war die erste römische Provinz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prōvincia</w:t>
      </w:r>
      <w:r>
        <w:rPr>
          <w:rFonts w:cs="IdealSans-Light" w:ascii="Calibri" w:hAnsi="Calibri"/>
          <w:color w:val="0070C0"/>
          <w:sz w:val="22"/>
          <w:szCs w:val="22"/>
        </w:rPr>
        <w:t>). Daher fühlten sich die Römer ih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immer besonders verbunden. Umso mehr schockierte es sie, als der römische Statthalter Verre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Verrēs, is</w:t>
      </w:r>
      <w:r>
        <w:rPr>
          <w:rFonts w:cs="IdealSans-Light" w:ascii="Calibri" w:hAnsi="Calibri"/>
          <w:color w:val="0070C0"/>
          <w:sz w:val="22"/>
          <w:szCs w:val="22"/>
        </w:rPr>
        <w:t>) gerade diese Provinz von 73–71 v. Chr. rücksichtslos ausplünderte. Der jung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Rechtsanwalt Cicero klagte ihn deswegen vor einem römischen Gericht an: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dite, iudice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crimina saeva istius hominis: Cupiditate aeris commotus ist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rres Siciliam, illam provinciam nobilem, incendiis terruit, ingentes opes abstuli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culo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illos socios veteres, cepit et interfecit. Sed illa vetera neglegam. Nam nuper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lurimas statuas pulchras ex aedibus Siculor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ripuit. Iste homo omnia san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la Siciliae spoliavisse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si domus sua artificia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 templis ablata cepisse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ne Siculo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olore magno captos esse putatis, iudice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? An haec crimina saev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va ducitis? Neque enim Siculi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mines essent, nisi religione moverentur. Omn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nim homines deos colentes religione moveri scimus. Sed Siculi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lis ornati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peribusque sacris maxime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aude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hi credite, iudice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 Et Siculi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Verres amore artificior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mmoventur: Se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ic ea auferre, illi ea servare voluerunt. Hunc cupiditas opum, illos religio ag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ūdex, iūdicis </w:t>
      </w:r>
      <w:r>
        <w:rPr>
          <w:rFonts w:cs="IdealSans-Light" w:ascii="Calibri" w:hAnsi="Calibri"/>
          <w:color w:val="0070C0"/>
          <w:sz w:val="22"/>
          <w:szCs w:val="22"/>
        </w:rPr>
        <w:t>der Richt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iculī </w:t>
      </w:r>
      <w:r>
        <w:rPr>
          <w:rFonts w:cs="IdealSans-Light" w:ascii="Calibri" w:hAnsi="Calibri"/>
          <w:color w:val="0070C0"/>
          <w:sz w:val="22"/>
          <w:szCs w:val="22"/>
        </w:rPr>
        <w:t>die Einwohner von Sizili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poliāre </w:t>
      </w:r>
      <w:r>
        <w:rPr>
          <w:rFonts w:cs="IdealSans-Light" w:ascii="Calibri" w:hAnsi="Calibri"/>
          <w:color w:val="0070C0"/>
          <w:sz w:val="22"/>
          <w:szCs w:val="22"/>
        </w:rPr>
        <w:t>plünder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rtificium </w:t>
      </w:r>
      <w:r>
        <w:rPr>
          <w:rFonts w:cs="IdealSans-Light" w:ascii="Calibri" w:hAnsi="Calibri"/>
          <w:color w:val="0070C0"/>
          <w:sz w:val="22"/>
          <w:szCs w:val="22"/>
        </w:rPr>
        <w:t>das Kunstwerk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aximē </w:t>
      </w:r>
      <w:r>
        <w:rPr>
          <w:rFonts w:cs="IdealSans-Light" w:ascii="Calibri" w:hAnsi="Calibri"/>
          <w:color w:val="0070C0"/>
          <w:sz w:val="22"/>
          <w:szCs w:val="22"/>
        </w:rPr>
        <w:t>am meist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63" w:name="Lektion_20_0"/>
      <w:bookmarkEnd w:id="163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0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164" w:name="Lektion_20_0"/>
      <w:bookmarkStart w:id="165" w:name="Lektion_20_0"/>
      <w:bookmarkEnd w:id="165"/>
    </w:p>
    <w:p>
      <w:pPr>
        <w:pStyle w:val="Normal"/>
        <w:autoSpaceDE w:val="false"/>
        <w:rPr/>
      </w:pPr>
      <w:bookmarkStart w:id="166" w:name="Lektion_20_1"/>
      <w:bookmarkEnd w:id="166"/>
      <w:r>
        <w:rPr>
          <w:rFonts w:cs="IdealSans-Semibold" w:ascii="Calibri" w:hAnsi="Calibri"/>
          <w:b/>
          <w:color w:val="D81E39"/>
          <w:sz w:val="28"/>
          <w:szCs w:val="28"/>
        </w:rPr>
        <w:t>Bukephalos wird gebändigt</w:t>
      </w:r>
    </w:p>
    <w:p>
      <w:pPr>
        <w:pStyle w:val="Normal"/>
        <w:autoSpaceDE w:val="false"/>
        <w:rPr>
          <w:rFonts w:ascii="Calibri" w:hAnsi="Calibri" w:cs="IdealSans-Light"/>
          <w:b/>
          <w:b/>
          <w:color w:val="D81E39"/>
          <w:sz w:val="22"/>
          <w:szCs w:val="22"/>
        </w:rPr>
      </w:pPr>
      <w:r>
        <w:rPr>
          <w:rFonts w:cs="IdealSans-Light" w:ascii="Calibri" w:hAnsi="Calibri"/>
          <w:b/>
          <w:color w:val="D81E39"/>
          <w:sz w:val="22"/>
          <w:szCs w:val="22"/>
        </w:rPr>
      </w:r>
      <w:bookmarkStart w:id="167" w:name="Lektion_20_1"/>
      <w:bookmarkStart w:id="168" w:name="Lektion_20_1"/>
      <w:bookmarkEnd w:id="168"/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Philipp II., dem König von Makedonien, wurde ein prächtiges Pferd zum Kauf angebot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Bukephalos. Es war aber so wild, dass alle, selbst die erfahrensten Reiter aus dem adelig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Gefolge des Königs von ihm abgeworfen wurden. Da schaltete sich Alexander, der zwölfjährig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ohn des Königs, ei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lexander equum egregium esse cognov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uer ergo patrem orabat, ut equ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meret. Verbis vehementibus postulavi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 talis equus dimitteretur. Sed pate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ubitavit; timuit enim, ne puer vir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biles verbis suis violare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chließlich gab der König seinem Sohn ein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Chance und versprach, Alexander das Pferd zu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chenken, wenn er in der Lage sei, es zu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bändigen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70C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Alexander ingenium ostend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ognoverat enim equum umbra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Schatte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ua terreri. Puer ergo equum in sole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ertit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er dreht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, ne equus umbra su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erreretur. Tum Bucephalum mollite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er campum duxit, ut omnem met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ferr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lexander tam molliter egit, ut equ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more non iam moveretur. Mox omn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tus deerat, ut Alexander laetus in equ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edere posset. Pater ingenium filii laudavit;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– ut dixerat – puero equum donav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Rex tandem dix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33375</wp:posOffset>
                </wp:positionH>
                <wp:positionV relativeFrom="paragraph">
                  <wp:posOffset>26035</wp:posOffset>
                </wp:positionV>
                <wp:extent cx="234315" cy="14922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0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ueri parvi non est tale ingenium ostender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mmo magni est imperatoris id cognoscere, quod viri nobiles non vider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ilius certe regnum ingens rege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c pater omnibus audientibus filium laudavit. Patre interfecto Alexander de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regnum obtinuit.</w:t>
      </w:r>
    </w:p>
    <w:p>
      <w:pPr>
        <w:pStyle w:val="Normal"/>
        <w:autoSpaceDE w:val="false"/>
        <w:rPr>
          <w:rFonts w:ascii="Calibri" w:hAnsi="Calibri" w:eastAsia="MercuryTextG1-Roman;MS Mincho" w:cs="Calibri"/>
          <w:color w:val="000000"/>
          <w:sz w:val="22"/>
          <w:szCs w:val="22"/>
        </w:rPr>
      </w:pPr>
      <w:r>
        <w:rPr>
          <w:rFonts w:eastAsia="MercuryTextG1-Roman;MS Mincho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E39"/>
          <w:sz w:val="28"/>
          <w:szCs w:val="28"/>
        </w:rPr>
      </w:pPr>
      <w:bookmarkStart w:id="169" w:name="Lektion_20_2"/>
      <w:bookmarkEnd w:id="169"/>
      <w:r>
        <w:rPr>
          <w:rFonts w:cs="IdealSans-Semibold" w:ascii="Calibri" w:hAnsi="Calibri"/>
          <w:b/>
          <w:color w:val="D81E39"/>
          <w:sz w:val="28"/>
          <w:szCs w:val="28"/>
        </w:rPr>
        <w:t>Alexander löst den Knoten</w:t>
      </w:r>
    </w:p>
    <w:p>
      <w:pPr>
        <w:pStyle w:val="Normal"/>
        <w:autoSpaceDE w:val="false"/>
        <w:rPr/>
      </w:pPr>
      <w:bookmarkStart w:id="170" w:name="Lektion_20_2"/>
      <w:bookmarkEnd w:id="170"/>
      <w:r>
        <w:rPr>
          <w:rFonts w:cs="IdealSans-Light" w:ascii="Calibri" w:hAnsi="Calibri"/>
          <w:color w:val="0070C0"/>
          <w:sz w:val="22"/>
          <w:szCs w:val="22"/>
        </w:rPr>
        <w:t>Zu Beginn seines Feldzuges gegen die Perser zog Alexander nach Gordium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 xml:space="preserve">Gordium, ī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n</w:t>
      </w:r>
      <w:r>
        <w:rPr>
          <w:rFonts w:cs="IdealSans-Light" w:ascii="Calibri" w:hAnsi="Calibri"/>
          <w:color w:val="0070C0"/>
          <w:sz w:val="22"/>
          <w:szCs w:val="22"/>
        </w:rPr>
        <w:t>)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iner Stadt in Phrygien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 xml:space="preserve">Phrygia, ae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f</w:t>
      </w:r>
      <w:r>
        <w:rPr>
          <w:rFonts w:cs="IdealSans-Light" w:ascii="Calibri" w:hAnsi="Calibri"/>
          <w:color w:val="0070C0"/>
          <w:sz w:val="22"/>
          <w:szCs w:val="22"/>
        </w:rPr>
        <w:t>), die ein sagenumwobenes Geheimnis barg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nc Phrygiae capiti nomen Gordium erat. Alexander forte audiverat in ea urb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rrum in templo Iovis positum esse, quem Gordiu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mmo deo istic collocav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n dem Wagen war auffällig, dass das Joch – das Verbindungsstück des Wagens zur Deichsel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n der die Pferde angespannt wurden – durch viele ineinander verschlungene Knoten fest mit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er Deichsel verbunden war. Niemandem war es bisher gelungen, diesen Knoten zu entwirren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Alexander urbe capta statim templum Iovis visit, ut currum perspicere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ivibus nuntiantibus oracul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 curru quondam editum esse Alexander postula-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t, ut ea memorarent, quae oraculo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posita erant. Tum unus e civibus oracul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reve recitavit: „Is, qui haec vincula inexplicabilia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vet, universae Asiae impera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it.“ Hac sententia audita Alexander id tantum appetivit, ut oracul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ver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ircum regem turba et suorum et civium urbis erat. Hi timebant, ne Alexander urb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mperaret. Illi optabant, ne rex hanc rem difficilem frustra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ret; oraculo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b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mine nondum soluto regi tamen confidebant. Alexander adeo cupidus era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testatis, ut non diu dubitaret. Neque manibus vincula solvere tetendit nequ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llam artem finxit, sed celeriter egit, ut eius consuetudo iam prius fuerat. Gladi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mpto statim omnia vincula rupit. Cunctis perterritis Alexander: „Nihil“, inqui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efert, immo inane est diu cogitare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magni viri est celeriter agere et ita fat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rtere.“ – Paulo post Asia usque ad India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regi era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 eius rebus gestis multa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istoriae carminaque conscribebantur atque Alexander „Magnus“ appellabatu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Gordius </w:t>
      </w:r>
      <w:r>
        <w:rPr>
          <w:rFonts w:cs="IdealSans-Light" w:ascii="Calibri" w:hAnsi="Calibri"/>
          <w:color w:val="0070C0"/>
          <w:sz w:val="22"/>
          <w:szCs w:val="22"/>
        </w:rPr>
        <w:t>Gordius (legendärer König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ōrāculum </w:t>
      </w:r>
      <w:r>
        <w:rPr>
          <w:rFonts w:cs="IdealSans-Light" w:ascii="Calibri" w:hAnsi="Calibri"/>
          <w:color w:val="0070C0"/>
          <w:sz w:val="22"/>
          <w:szCs w:val="22"/>
        </w:rPr>
        <w:t>das Orakel, der Orakelspruc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nexplicābilis, e </w:t>
      </w:r>
      <w:r>
        <w:rPr>
          <w:rFonts w:cs="IdealSans-Light" w:ascii="Calibri" w:hAnsi="Calibri"/>
          <w:color w:val="0070C0"/>
          <w:sz w:val="22"/>
          <w:szCs w:val="22"/>
        </w:rPr>
        <w:t>unauflöslic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rūstrā </w:t>
      </w:r>
      <w:r>
        <w:rPr>
          <w:rFonts w:cs="IdealSans-Light" w:ascii="Calibri" w:hAnsi="Calibri"/>
          <w:color w:val="0070C0"/>
          <w:sz w:val="22"/>
          <w:szCs w:val="22"/>
        </w:rPr>
        <w:t>vergeblic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ndia </w:t>
      </w:r>
      <w:r>
        <w:rPr>
          <w:rFonts w:cs="IdealSans-Light" w:ascii="Calibri" w:hAnsi="Calibri"/>
          <w:color w:val="0070C0"/>
          <w:sz w:val="22"/>
          <w:szCs w:val="22"/>
        </w:rPr>
        <w:t>Indi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171" w:name="Lektion_20_3"/>
      <w:bookmarkEnd w:id="171"/>
      <w:r>
        <w:rPr>
          <w:rFonts w:cs="IdealSans-Semibold" w:ascii="Calibri" w:hAnsi="Calibri"/>
          <w:b/>
          <w:color w:val="D81E39"/>
          <w:sz w:val="28"/>
          <w:szCs w:val="28"/>
        </w:rPr>
        <w:t>Ein Obdachloser als Philosoph</w:t>
      </w:r>
    </w:p>
    <w:p>
      <w:pPr>
        <w:pStyle w:val="Normal"/>
        <w:autoSpaceDE w:val="false"/>
        <w:rPr/>
      </w:pPr>
      <w:bookmarkStart w:id="172" w:name="Lektion_20_3"/>
      <w:bookmarkEnd w:id="172"/>
      <w:r>
        <w:rPr>
          <w:rFonts w:cs="IdealSans-Light" w:ascii="Calibri" w:hAnsi="Calibri"/>
          <w:color w:val="0070C0"/>
          <w:sz w:val="22"/>
          <w:szCs w:val="22"/>
        </w:rPr>
        <w:t>Alexander der Große hatte von einem berühmten Philosophen namens Diogenes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Diogenēs, is</w:t>
      </w:r>
      <w:r>
        <w:rPr>
          <w:rFonts w:cs="IdealSans-Light" w:ascii="Calibri" w:hAnsi="Calibri"/>
          <w:color w:val="0070C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hört und wollte ihn kennenlernen. Dieser war ein radikaler Verfechter des einfachen Leben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und hauste in der Stadt Korinth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 xml:space="preserve">Corinthus, ī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f</w:t>
      </w:r>
      <w:r>
        <w:rPr>
          <w:rFonts w:cs="IdealSans-Light" w:ascii="Calibri" w:hAnsi="Calibri"/>
          <w:color w:val="0070C0"/>
          <w:sz w:val="22"/>
          <w:szCs w:val="22"/>
        </w:rPr>
        <w:t>) in einem großen ausrangierten Weinfass. Weil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 wie ein Hund auf der Straße lebte, nannte er sich auch „Hund“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lexandro Corinthum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niente Diogenes in sole sedebat. Alexander accessi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cens: „Alexander sum, dominus orbis terrarum!“ Diogenes respondit: „Diogen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m, cani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rinthi!“ Alexander tamen rogavit: „Diogenes, quid desideras? Omnia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ae appetis, tua erunt! Vir summae potentiae sum.“ Diogenes, vir summae sapien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ae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paulum cogitavit; Alexandro autem iterum quaerente id tantum optavit, ut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lexander discederet e sole. Alexander: „Diogenes, summo ingenio es, iure sapien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4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ppellaris! Ego, nisi Alexander essem, Diogenes esse vellem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ogenes autem non modo regem, sed etiam cives suos risit: Cum nonnulli civ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ibo gauderent, Diogenes forte accessit. Laeti Diogeni ossa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derunt, ut ea more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ni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rodere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6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Ille autem cives adiit eosque more canis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– comminxit</w:t>
      </w:r>
      <w:r>
        <w:rPr>
          <w:rFonts w:eastAsia="IdealSans-Book;MS Mincho" w:cs="IdealSans-Book;MS Mincho" w:ascii="Calibri" w:hAnsi="Calibri"/>
          <w:b/>
          <w:color w:val="D81E39"/>
          <w:sz w:val="22"/>
          <w:szCs w:val="22"/>
          <w:vertAlign w:val="superscript"/>
          <w:lang w:val="en-US"/>
        </w:rPr>
        <w:t>7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rinthum </w:t>
      </w:r>
      <w:r>
        <w:rPr>
          <w:rFonts w:cs="IdealSans-Light" w:ascii="Calibri" w:hAnsi="Calibri"/>
          <w:color w:val="0070C0"/>
          <w:sz w:val="22"/>
          <w:szCs w:val="22"/>
        </w:rPr>
        <w:t>nach Korint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anis, is </w:t>
      </w:r>
      <w:r>
        <w:rPr>
          <w:rFonts w:cs="IdealSans-Light" w:ascii="Calibri" w:hAnsi="Calibri"/>
          <w:color w:val="0070C0"/>
          <w:sz w:val="22"/>
          <w:szCs w:val="22"/>
        </w:rPr>
        <w:t>der Hund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apientia </w:t>
      </w:r>
      <w:r>
        <w:rPr>
          <w:rFonts w:cs="IdealSans-Light" w:ascii="Calibri" w:hAnsi="Calibri"/>
          <w:color w:val="0070C0"/>
          <w:sz w:val="22"/>
          <w:szCs w:val="22"/>
        </w:rPr>
        <w:t>die Weisheit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apiēns, ntis </w:t>
      </w:r>
      <w:r>
        <w:rPr>
          <w:rFonts w:cs="IdealSans-Light" w:ascii="Calibri" w:hAnsi="Calibri"/>
          <w:color w:val="0070C0"/>
          <w:sz w:val="22"/>
          <w:szCs w:val="22"/>
        </w:rPr>
        <w:t>weis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ossa </w:t>
      </w:r>
      <w:r>
        <w:rPr>
          <w:rFonts w:cs="IdealSans-Light" w:ascii="Calibri" w:hAnsi="Calibri"/>
          <w:i/>
          <w:color w:val="0070C0"/>
          <w:sz w:val="22"/>
          <w:szCs w:val="22"/>
        </w:rPr>
        <w:t>n Pl.</w:t>
      </w:r>
      <w:r>
        <w:rPr>
          <w:rFonts w:cs="IdealSans-Light" w:ascii="Calibri" w:hAnsi="Calibri"/>
          <w:color w:val="0070C0"/>
          <w:sz w:val="22"/>
          <w:szCs w:val="22"/>
        </w:rPr>
        <w:t xml:space="preserve"> die Knoch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E39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rōdere </w:t>
      </w:r>
      <w:r>
        <w:rPr>
          <w:rFonts w:cs="IdealSans-Light" w:ascii="Calibri" w:hAnsi="Calibri"/>
          <w:color w:val="0070C0"/>
          <w:sz w:val="22"/>
          <w:szCs w:val="22"/>
        </w:rPr>
        <w:t>abnag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E39"/>
          <w:sz w:val="22"/>
          <w:szCs w:val="22"/>
        </w:rPr>
        <w:t>7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mmingere </w:t>
      </w:r>
      <w:r>
        <w:rPr>
          <w:rFonts w:cs="IdealSans-Light" w:ascii="Calibri" w:hAnsi="Calibri"/>
          <w:color w:val="0070C0"/>
          <w:sz w:val="22"/>
          <w:szCs w:val="22"/>
        </w:rPr>
        <w:t>(</w:t>
      </w:r>
      <w:r>
        <w:rPr>
          <w:rFonts w:cs="IdealSans-Light" w:ascii="Calibri" w:hAnsi="Calibri"/>
          <w:i/>
          <w:color w:val="0070C0"/>
          <w:sz w:val="22"/>
          <w:szCs w:val="22"/>
        </w:rPr>
        <w:t>Perf</w:t>
      </w:r>
      <w:r>
        <w:rPr>
          <w:rFonts w:cs="IdealSans-Light" w:ascii="Calibri" w:hAnsi="Calibri"/>
          <w:color w:val="0070C0"/>
          <w:sz w:val="22"/>
          <w:szCs w:val="22"/>
        </w:rPr>
        <w:t>.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omminxī</w:t>
      </w:r>
      <w:r>
        <w:rPr>
          <w:rFonts w:cs="IdealSans-Light" w:ascii="Calibri" w:hAnsi="Calibri"/>
          <w:color w:val="0070C0"/>
          <w:sz w:val="22"/>
          <w:szCs w:val="22"/>
        </w:rPr>
        <w:t>)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>anpinkel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73" w:name="Lektion_21_0"/>
      <w:bookmarkEnd w:id="173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1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174" w:name="Lektion_21_0"/>
      <w:bookmarkStart w:id="175" w:name="Lektion_21_0"/>
      <w:bookmarkEnd w:id="175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76" w:name="Lektion_21_1"/>
      <w:bookmarkEnd w:id="176"/>
      <w:r>
        <w:rPr>
          <w:rFonts w:cs="IdealSans-Semibold" w:ascii="Calibri" w:hAnsi="Calibri"/>
          <w:b/>
          <w:color w:val="D8193B"/>
          <w:sz w:val="28"/>
          <w:szCs w:val="28"/>
        </w:rPr>
        <w:t>Was braucht man, um glücklich zu sein?</w:t>
      </w:r>
    </w:p>
    <w:p>
      <w:pPr>
        <w:pStyle w:val="Normal"/>
        <w:autoSpaceDE w:val="false"/>
        <w:rPr/>
      </w:pPr>
      <w:bookmarkStart w:id="177" w:name="Lektion_21_1"/>
      <w:bookmarkEnd w:id="177"/>
      <w:r>
        <w:rPr>
          <w:rFonts w:cs="IdealSans-Light" w:ascii="Calibri" w:hAnsi="Calibri"/>
          <w:color w:val="0070C0"/>
          <w:sz w:val="22"/>
          <w:szCs w:val="22"/>
        </w:rPr>
        <w:t>Antisthenes und Nikeratos, zwei Offiziere aus Alexanders Heer, unterhalten sich über die Ziel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ihres obersten Feldherrn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aps/>
          <w:color w:val="000000"/>
          <w:sz w:val="22"/>
          <w:szCs w:val="22"/>
        </w:rPr>
        <w:t>Antisthene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: „Alexander optat, ut universae Asiae impere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tam cupid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loriae est, ut imperium Asiae ei satis non sit. Postulat, ut ad finem orbis terrar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erveniamus.“ </w:t>
      </w:r>
      <w:r>
        <w:rPr>
          <w:rFonts w:eastAsia="MercuryTextG1-Roman;MS Mincho" w:cs="MercuryTextG1-Roman;MS Mincho" w:ascii="Calibri" w:hAnsi="Calibri"/>
          <w:caps/>
          <w:color w:val="000000"/>
          <w:sz w:val="22"/>
          <w:szCs w:val="22"/>
        </w:rPr>
        <w:t>Nikerato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: „Cur Alexander optat, ut orbem terrarum regat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go opto, ut vivus redeam, ut uxorem liberosque rursus videam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aps/>
          <w:color w:val="000000"/>
          <w:sz w:val="22"/>
          <w:szCs w:val="22"/>
          <w:lang w:val="en-US"/>
        </w:rPr>
        <w:t>Antisthene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 „At tu Alexandro fidem dedisti; itaque postulo, ut fides servetur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aps/>
          <w:color w:val="000000"/>
          <w:sz w:val="22"/>
          <w:szCs w:val="22"/>
          <w:lang w:val="en-US"/>
        </w:rPr>
        <w:t>Nikerato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 „Equidem in hac terra perire nolo, cum Alexandro quondam fi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dederim.“ </w:t>
      </w:r>
      <w:r>
        <w:rPr>
          <w:rFonts w:eastAsia="MercuryTextG1-Roman;MS Mincho" w:cs="MercuryTextG1-Roman;MS Mincho" w:ascii="Calibri" w:hAnsi="Calibri"/>
          <w:caps/>
          <w:color w:val="000000"/>
          <w:sz w:val="22"/>
          <w:szCs w:val="22"/>
          <w:lang w:val="en-US"/>
        </w:rPr>
        <w:t>Antisthene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 „At milites nostri beati sunt, cum terras alienas occupaverint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aps/>
          <w:color w:val="000000"/>
          <w:sz w:val="22"/>
          <w:szCs w:val="22"/>
          <w:lang w:val="en-US"/>
        </w:rPr>
        <w:t>Nikerato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: „Quis beatus esse potest, cum hostes superati sint, cum terr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liena occupata sit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 rogo: Cur tu ad finem terrarum pervenire vis? Quaero, quid ibi deside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scio, cogitaveris-ne de periculis istius terrae. Quaero, num beati esse possim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mnibus periculis hostibusque superati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ctoriae me beatum non faciunt. Cur multos annos miles pugnare et hostes inter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icere debeo, ut senex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Grei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ad finem terrarum perveniam? Omnia, quae desidero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ulescens iam manibus teneo. Ut beatus sim, vivus in patriam redire volo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78" w:name="Lektion_21_2"/>
      <w:bookmarkEnd w:id="178"/>
      <w:r>
        <w:rPr>
          <w:rFonts w:cs="IdealSans-Semibold" w:ascii="Calibri" w:hAnsi="Calibri"/>
          <w:b/>
          <w:color w:val="D8193B"/>
          <w:sz w:val="28"/>
          <w:szCs w:val="28"/>
        </w:rPr>
        <w:t>Hannibal – ein Feldherr ist geforder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79" w:name="Lektion_21_2"/>
      <w:bookmarkEnd w:id="179"/>
      <w:r>
        <w:rPr>
          <w:rFonts w:cs="IdealSans-Light" w:ascii="Calibri" w:hAnsi="Calibri"/>
          <w:color w:val="0070C0"/>
          <w:sz w:val="22"/>
          <w:szCs w:val="22"/>
        </w:rPr>
        <w:t>Hannibal hatte erkannt, dass er Italien nur auf dem Weg über die Alpen angreifen konnte. Im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Jahr 218 v. Chr. brach er mit seinem Heer aus Spanien nach Italien auf und erreichte zu Begin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s Winters die ersten Ausläufer der Alpen. Auf dem Marsch durch die immer engeren und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teileren Täler machte den Puniern vor allem der Wintereinbruch zu schaff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eni, qui laeti ex Hispania discesserant, hieme tristes per montes Alpium proced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ba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cem circiter dies milites nullum vicum, nulla signa mortalium videra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Hannibal, qui puer odium aetern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Romanorum iuraverat, imperator agme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oenorum duxi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cte ineunte milites in iug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odam castra ponere iuss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ima luce casus niv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litibus nimium metum intul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ux quidam equitum propius ad Hannibalem accessit dicens: „Ante multos ann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 imperatorem fecimus, quia iuvenis cupiditate gloriae ardebas. Ea spes nos no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efellit: Brevi nos victores multorum hostium reddidisti. Adhuc opto, ut imperato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s Romam ducas. At incertum puto, superemusne omnia pericula an omnin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eamus. Equidem vulneribus et inopia adeo confectus sum, ut somnum otium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upiam. Nos omnes finem laborum desideramus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is verbis dictis Hannibal promontori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aeceps petivit, unde regio tota con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piciebatur, et campos latos sub montibus positos ostendens milites oratione monui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nescio“, ait, „cur mecum huc veneritis! Cum his montibus vastis clausi simus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erte quaeritis, num ad finem nostrum perveniamus. Sed obsecro vos, ut hos cam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 virid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valles apric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pectetis: Ibi Italia est, finis laborum! Porta Italia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tet. Oro, ne spem dimittatis neve me deseratis! Hoc iug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premo superato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mnia facilia erunt.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eternus </w:t>
      </w:r>
      <w:r>
        <w:rPr>
          <w:rFonts w:cs="IdealSans-Light" w:ascii="Calibri" w:hAnsi="Calibri"/>
          <w:color w:val="0070C0"/>
          <w:sz w:val="22"/>
          <w:szCs w:val="22"/>
        </w:rPr>
        <w:t>ewig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ugum </w:t>
      </w:r>
      <w:r>
        <w:rPr>
          <w:rFonts w:cs="IdealSans-Light" w:ascii="Calibri" w:hAnsi="Calibri"/>
          <w:color w:val="0070C0"/>
          <w:sz w:val="22"/>
          <w:szCs w:val="22"/>
        </w:rPr>
        <w:t>die Passhöh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ix, nivis </w:t>
      </w:r>
      <w:r>
        <w:rPr>
          <w:rFonts w:cs="IdealSans-Light" w:ascii="Calibri" w:hAnsi="Calibri"/>
          <w:color w:val="0070C0"/>
          <w:sz w:val="22"/>
          <w:szCs w:val="22"/>
        </w:rPr>
        <w:t>der Schne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rōmontorium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Bergvorsprung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iridis, e </w:t>
      </w:r>
      <w:r>
        <w:rPr>
          <w:rFonts w:cs="IdealSans-Light" w:ascii="Calibri" w:hAnsi="Calibri"/>
          <w:color w:val="0070C0"/>
          <w:sz w:val="22"/>
          <w:szCs w:val="22"/>
        </w:rPr>
        <w:t>grü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allēs aprīcae </w:t>
      </w:r>
      <w:r>
        <w:rPr>
          <w:rFonts w:cs="IdealSans-Light" w:ascii="Calibri" w:hAnsi="Calibri"/>
          <w:color w:val="0070C0"/>
          <w:sz w:val="22"/>
          <w:szCs w:val="22"/>
        </w:rPr>
        <w:t>die sonnigen Täler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80" w:name="Lektion_21_3"/>
      <w:bookmarkEnd w:id="180"/>
      <w:r>
        <w:rPr>
          <w:rFonts w:cs="IdealSans-Semibold" w:ascii="Calibri" w:hAnsi="Calibri"/>
          <w:b/>
          <w:color w:val="D8193B"/>
          <w:sz w:val="28"/>
          <w:szCs w:val="28"/>
        </w:rPr>
        <w:t>Ku(h)riosität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81" w:name="Lektion_21_3"/>
      <w:bookmarkEnd w:id="181"/>
      <w:r>
        <w:rPr>
          <w:rFonts w:cs="IdealSans-Light" w:ascii="Calibri" w:hAnsi="Calibri"/>
          <w:color w:val="0070C0"/>
          <w:sz w:val="22"/>
          <w:szCs w:val="22"/>
        </w:rPr>
        <w:t>Die Römer richteten ihr Leben gerne nach den Vorzeichen aus, die, wie sie glaubten, die Götte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hnen schickten. Das war besonders in Kriegs- und Krisenzeiten der Fall …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annibal, cum Alpes superavisset, sine mora Italiam petivit. Exercitu Romano apud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rebi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lumen victo et uno e consulibus interfecto Romani timebant, ne Hannibal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m, caput Italiae, peteret. Perterriti et adeo timore completi erant, ut mort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xspectarent. „Peribimus“, multo cum gemitu clamabant, „dei soli nos serva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ssunt!“ Alii autem monebant: „Bono animo este! Alter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ul, vir summi ingeni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magnae audaciae, nobis providebit. Magistratuum est deos consulere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t animis Romanorum timore Hannibalis motis plurima signa nuntiata sunt: Ali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rrabant se naves in caelo conspexisse, alii contendebant se corv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templo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unonis deae vidisse. Plerique autem nuntiabant bove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foro vincula solvisse, per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orum cucurrisse et sua sponte in summam contignatione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sula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venisse;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nc in viam desiluiss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7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discessisse. „Talem rem numquam vidimus“, multi Romani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cebant, „credimus eam bove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gnum deorum fuisse. Certe Hannibal nos vincet!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rebia </w:t>
      </w:r>
      <w:r>
        <w:rPr>
          <w:rFonts w:cs="IdealSans-Light" w:ascii="Calibri" w:hAnsi="Calibri"/>
          <w:color w:val="0070C0"/>
          <w:sz w:val="22"/>
          <w:szCs w:val="22"/>
        </w:rPr>
        <w:t>die Trebia (Fluss in Norditalien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lter </w:t>
      </w:r>
      <w:r>
        <w:rPr>
          <w:rFonts w:cs="IdealSans-Light" w:ascii="Calibri" w:hAnsi="Calibri"/>
          <w:color w:val="0070C0"/>
          <w:sz w:val="22"/>
          <w:szCs w:val="22"/>
        </w:rPr>
        <w:t>der ander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rvus </w:t>
      </w:r>
      <w:r>
        <w:rPr>
          <w:rFonts w:cs="IdealSans-Light" w:ascii="Calibri" w:hAnsi="Calibri"/>
          <w:color w:val="0070C0"/>
          <w:sz w:val="22"/>
          <w:szCs w:val="22"/>
        </w:rPr>
        <w:t>der Rab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/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ōs, bovis </w:t>
      </w:r>
      <w:r>
        <w:rPr>
          <w:rFonts w:cs="IdealSans-Light" w:ascii="Calibri" w:hAnsi="Calibri"/>
          <w:color w:val="0070C0"/>
          <w:sz w:val="22"/>
          <w:szCs w:val="22"/>
        </w:rPr>
        <w:t xml:space="preserve">die Kuh  </w:t>
      </w:r>
      <w:r>
        <w:rPr>
          <w:rFonts w:cs="IdealSans-Light" w:ascii="Calibri" w:hAnsi="Calibri"/>
          <w:sz w:val="22"/>
          <w:szCs w:val="22"/>
        </w:rPr>
        <w:t>-</w:t>
      </w:r>
      <w:r>
        <w:rPr>
          <w:rFonts w:cs="IdealSans-Light" w:ascii="Calibri" w:hAnsi="Calibri"/>
          <w:color w:val="0070C0"/>
          <w:sz w:val="22"/>
          <w:szCs w:val="22"/>
        </w:rPr>
        <w:t xml:space="preserve">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ntīgnātiō, ōni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f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 xml:space="preserve">das Stockwerk  </w:t>
      </w:r>
      <w:r>
        <w:rPr>
          <w:rFonts w:cs="IdealSans-Light" w:ascii="Calibri" w:hAnsi="Calibri"/>
          <w:sz w:val="22"/>
          <w:szCs w:val="22"/>
        </w:rPr>
        <w:t>-</w:t>
      </w:r>
      <w:r>
        <w:rPr>
          <w:rFonts w:cs="IdealSans-Light" w:ascii="Calibri" w:hAnsi="Calibri"/>
          <w:color w:val="0070C0"/>
          <w:sz w:val="22"/>
          <w:szCs w:val="22"/>
        </w:rPr>
        <w:t xml:space="preserve">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īnsula </w:t>
      </w:r>
      <w:r>
        <w:rPr>
          <w:rFonts w:cs="IdealSans-Light" w:ascii="Calibri" w:hAnsi="Calibri"/>
          <w:color w:val="0070C0"/>
          <w:sz w:val="22"/>
          <w:szCs w:val="22"/>
        </w:rPr>
        <w:t xml:space="preserve">das Wohnhaus  </w:t>
      </w:r>
      <w:r>
        <w:rPr>
          <w:rFonts w:cs="IdealSans-Light" w:ascii="Calibri" w:hAnsi="Calibri"/>
          <w:sz w:val="22"/>
          <w:szCs w:val="22"/>
        </w:rPr>
        <w:t>-</w:t>
      </w:r>
      <w:r>
        <w:rPr>
          <w:rFonts w:cs="IdealSans-Light" w:ascii="Calibri" w:hAnsi="Calibri"/>
          <w:color w:val="0070C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7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silīre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(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Perf.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ēsiluī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)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>hinabspring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82" w:name="Lektion_22_0"/>
      <w:bookmarkEnd w:id="182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2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183" w:name="Lektion_22_0"/>
      <w:bookmarkStart w:id="184" w:name="Lektion_22_0"/>
      <w:bookmarkEnd w:id="184"/>
    </w:p>
    <w:p>
      <w:pPr>
        <w:pStyle w:val="Normal"/>
        <w:autoSpaceDE w:val="false"/>
        <w:rPr/>
      </w:pPr>
      <w:bookmarkStart w:id="185" w:name="Lektion_22_1"/>
      <w:bookmarkEnd w:id="185"/>
      <w:r>
        <w:rPr>
          <w:rFonts w:cs="IdealSans-Semibold" w:ascii="Calibri" w:hAnsi="Calibri"/>
          <w:b/>
          <w:color w:val="D8193B"/>
          <w:sz w:val="28"/>
          <w:szCs w:val="28"/>
        </w:rPr>
        <w:t>Cäsar überschreitet den Rubikon</w:t>
      </w:r>
    </w:p>
    <w:p>
      <w:pPr>
        <w:pStyle w:val="Normal"/>
        <w:autoSpaceDE w:val="false"/>
        <w:rPr/>
      </w:pPr>
      <w:bookmarkStart w:id="186" w:name="Lektion_22_1"/>
      <w:bookmarkEnd w:id="186"/>
      <w:r>
        <w:rPr>
          <w:rFonts w:cs="IdealSans-Light" w:ascii="Calibri" w:hAnsi="Calibri"/>
          <w:color w:val="0070C0"/>
          <w:sz w:val="22"/>
          <w:szCs w:val="22"/>
        </w:rPr>
        <w:t>Nach seinem Sieg in Gallien wollte sich Cäsar in Rom erneut zum Konsul wählen lassen. Doch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Senat stellte ihm die Bedingung, er müsse vorher sein Heer auflösen. Das kam für Cäsa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nicht in Frage. Um den Senat unter Druck zu setzen, zog Cäsar mit seinen Soldaten nach Italien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m Rubikon, dem Grenzfluss zwischen der Provinz Oberitalien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Gallia Cisalpīna</w:t>
      </w:r>
      <w:r>
        <w:rPr>
          <w:rFonts w:cs="IdealSans-Light" w:ascii="Calibri" w:hAnsi="Calibri"/>
          <w:color w:val="0070C0"/>
          <w:sz w:val="22"/>
          <w:szCs w:val="22"/>
        </w:rPr>
        <w:t>) und dem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römischen Staatsgebiet, machte er Halt; denn das Überschreiten des Flusses hätte die Kriegs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klärung an den Senat bedeutet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esar secum cogitabat: „Quis mihi aderit? Qui senatores mihi aderu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os senatores timere debeo? Qua ratione eos vincere possum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od consilium mihi usui erit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gito, quemadmodum bellum vitari possit: In Galliam, provinciam mea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dire possum. Ita pax servabitur, milites Romani non interficient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que tamen honor, qui mihi curae est, restituet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aeterea milites me orant, ne hostes timeam. Immo postulant: ‚Ne cesseris senatu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esar!‘ Equidem militibus respondeo: ‚Nolite timere! Ne de me dubitaveritis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mper honorem meum contra senatum defendam!‘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m milites mihi adsint, ne bellum quidem timeo. Sed me invito illud bell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eretur; nam senatus Pompeio duce contra me pugnabit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87" w:name="Lektion_22_2"/>
      <w:bookmarkEnd w:id="187"/>
      <w:r>
        <w:rPr>
          <w:rFonts w:cs="IdealSans-Semibold" w:ascii="Calibri" w:hAnsi="Calibri"/>
          <w:b/>
          <w:color w:val="D8193B"/>
          <w:sz w:val="28"/>
          <w:szCs w:val="28"/>
        </w:rPr>
        <w:t>Cäsar – die Gefahr für Rom</w:t>
      </w:r>
    </w:p>
    <w:p>
      <w:pPr>
        <w:pStyle w:val="Normal"/>
        <w:autoSpaceDE w:val="false"/>
        <w:rPr/>
      </w:pPr>
      <w:bookmarkStart w:id="188" w:name="Lektion_22_2"/>
      <w:bookmarkEnd w:id="188"/>
      <w:r>
        <w:rPr>
          <w:rFonts w:cs="IdealSans-Light" w:ascii="Calibri" w:hAnsi="Calibri"/>
          <w:color w:val="0070C0"/>
          <w:sz w:val="22"/>
          <w:szCs w:val="22"/>
        </w:rPr>
        <w:t>In der Nacht vom 10. auf den 11. Januar 49 v. Chr. überschritt Cäsar den Rubikon. Nachdem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Cicero, der berühmte Staatsmann, Redner und Philosoph, der erst wenige Tage zuvor von sein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tatthalterschaft in Kleinasien zurückgekehrt war, dies erfahren hat, ist er völlig außer sich. I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inem Gespräch mit seiner Tochter Tullia macht er seinen Gefühlen Luft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ICERO: Audi, quid Caesar fecerit! Contra leges Rub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e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ransiit; nunc impetum in Italiam, in Rom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psam facit, nunc ferro de re publica pugnabitur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d prohibere studui, legatus Caesarem adire volui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consulibus invitis nihil impetrare potui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 plus valere existimavi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LLIA: Caesar etiam privatus semper homo ambit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s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uit. Sed quo furore nunc impellitur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ICERO: Dicit se dignitatem suam contra inimic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fendere. Ne hoc credideris! Quam dignitatem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ste ne umbram quidem dignitatis bonique vid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uit imperator populi Romani, nunc poti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annibalem eum dico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LLIA: Scisne, quae a senatu decreta sint, qu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atione urbs defendatur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ICERO: Ne hoc quaesiveris! Urbs minime defend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r, sed deseretur nullis copiis senatus in Itali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aesentibus. Consules, praetores, multi viri ordini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natori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ventu Caesaris perterriti cum Pompei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rbem relinque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Pompeio duce alio loco copias instruemus: Aut liberam rem publicam servab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us aut libertas tolletur nosque omnes serviemus. Sed quaecumque evenien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gentia mala provideo. Tempestas belli civil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bis instat. Scio, cui bellum instan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tio detur: Caesari. Nam Caesare auctore sanguis multorum Romanorum crudelite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umet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Quamquam indignum est omnes urbem praecipites relinquere, tamen te matremqu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tuam obsecro: Ne in urbe manseritis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Romae enim non iam tutae eriti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ubicō, ōnis </w:t>
      </w:r>
      <w:r>
        <w:rPr>
          <w:rFonts w:cs="IdealSans-Light" w:ascii="Calibri" w:hAnsi="Calibri"/>
          <w:color w:val="0070C0"/>
          <w:sz w:val="22"/>
          <w:szCs w:val="22"/>
        </w:rPr>
        <w:t>der Rubikon (Fluss in Norditalien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mbitiōsus </w:t>
      </w:r>
      <w:r>
        <w:rPr>
          <w:rFonts w:cs="IdealSans-Light" w:ascii="Calibri" w:hAnsi="Calibri"/>
          <w:color w:val="0070C0"/>
          <w:sz w:val="22"/>
          <w:szCs w:val="22"/>
        </w:rPr>
        <w:t>ehrgeizig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enātōrius </w:t>
      </w:r>
      <w:r>
        <w:rPr>
          <w:rFonts w:cs="IdealSans-Light" w:ascii="Calibri" w:hAnsi="Calibri"/>
          <w:color w:val="0070C0"/>
          <w:sz w:val="22"/>
          <w:szCs w:val="22"/>
        </w:rPr>
        <w:t>Senatoren-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bellum cīvīle </w:t>
      </w:r>
      <w:r>
        <w:rPr>
          <w:rFonts w:cs="IdealSans-Light" w:ascii="Calibri" w:hAnsi="Calibri"/>
          <w:color w:val="0070C0"/>
          <w:sz w:val="22"/>
          <w:szCs w:val="22"/>
        </w:rPr>
        <w:t>der Bürgerkrieg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89" w:name="Lektion_22_3"/>
      <w:bookmarkEnd w:id="189"/>
      <w:r>
        <w:rPr>
          <w:rFonts w:cs="IdealSans-Semibold" w:ascii="Calibri" w:hAnsi="Calibri"/>
          <w:b/>
          <w:color w:val="D8193B"/>
          <w:sz w:val="28"/>
          <w:szCs w:val="28"/>
        </w:rPr>
        <w:t>Gesundes Selbstvertrauen oder krankhafter Ehrgeiz?</w:t>
      </w:r>
    </w:p>
    <w:p>
      <w:pPr>
        <w:pStyle w:val="Normal"/>
        <w:autoSpaceDE w:val="false"/>
        <w:rPr/>
      </w:pPr>
      <w:bookmarkStart w:id="190" w:name="Lektion_22_3"/>
      <w:bookmarkEnd w:id="190"/>
      <w:r>
        <w:rPr>
          <w:rFonts w:cs="IdealSans-Light" w:ascii="Calibri" w:hAnsi="Calibri"/>
          <w:color w:val="0070C0"/>
          <w:sz w:val="22"/>
          <w:szCs w:val="22"/>
        </w:rPr>
        <w:t>Cäsars Ehrgeiz irritierte schon seine Zeitgenossen. Zwei davon unterhalten sich über ihn: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esare invito res publica numquam restituetur. Ne putaveritis rem public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esari curae esse! Id tantum cogitat, quemadmodum gloriam sibi paret. Ade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pidus gloriae est, ut Alexandro par esse velit. Cognovimus Caesarem iuvenem d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lexandro cogitantem flevisse. Quibusdam quaerentibus, cur fleret, respondi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‚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lexander, cum mihi aequal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rat, multis iam regnis imperavit; ego res magna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dum gessi.‘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cte dicis!“, alius clamat, „sed hoc ne omiseris: Caesar nullum virum sibi par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se voluit. Is cum senatu auctore in Hispaniam missus esset, forte in vicum parv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venit. Nunc unus e comitib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aesivit, etiamne ibi de principatu certaretur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mitib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identibus Caesar clamavit: ‚Nescio, cur rideatis. Potius princeps isti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co imperare volo quam Romae uni viro parere.‘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equāli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m. Dat. </w:t>
      </w:r>
      <w:r>
        <w:rPr>
          <w:rFonts w:cs="IdealSans-Light" w:ascii="Calibri" w:hAnsi="Calibri"/>
          <w:color w:val="0070C0"/>
          <w:sz w:val="22"/>
          <w:szCs w:val="22"/>
        </w:rPr>
        <w:t>gleichaltrig (mit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)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mes, itis </w:t>
      </w:r>
      <w:r>
        <w:rPr>
          <w:rFonts w:cs="IdealSans-Light" w:ascii="Calibri" w:hAnsi="Calibri"/>
          <w:color w:val="0070C0"/>
          <w:sz w:val="22"/>
          <w:szCs w:val="22"/>
        </w:rPr>
        <w:t>der Begleit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 prīncipātū certāre </w:t>
      </w:r>
      <w:r>
        <w:rPr>
          <w:rFonts w:cs="IdealSans-Light" w:ascii="Calibri" w:hAnsi="Calibri"/>
          <w:color w:val="0070C0"/>
          <w:sz w:val="22"/>
          <w:szCs w:val="22"/>
        </w:rPr>
        <w:t>um die Führungsposition streit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191" w:name="Lektion_23_0"/>
      <w:bookmarkEnd w:id="191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3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192" w:name="Lektion_23_0"/>
      <w:bookmarkStart w:id="193" w:name="Lektion_23_0"/>
      <w:bookmarkEnd w:id="193"/>
    </w:p>
    <w:p>
      <w:pPr>
        <w:pStyle w:val="Normal"/>
        <w:autoSpaceDE w:val="false"/>
        <w:rPr/>
      </w:pPr>
      <w:bookmarkStart w:id="194" w:name="Lektion_23_1"/>
      <w:bookmarkEnd w:id="194"/>
      <w:r>
        <w:rPr>
          <w:rFonts w:cs="IdealSans-Semibold" w:ascii="Calibri" w:hAnsi="Calibri"/>
          <w:b/>
          <w:color w:val="D8193B"/>
          <w:sz w:val="28"/>
          <w:szCs w:val="28"/>
        </w:rPr>
        <w:t>Worte oder Waffen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</w:rPr>
      </w:r>
      <w:bookmarkStart w:id="195" w:name="Lektion_23_1"/>
      <w:bookmarkStart w:id="196" w:name="Lektion_23_1"/>
      <w:bookmarkEnd w:id="196"/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ilitis est pugnare, philosophi (!) est cogit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les vincere, philosophus alios homines docere cup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pes vincendi militem impellit, cupiditas docendi philosophum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les vincendo patriae, philosophus docendo omnibus hominibus ades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les ad pugnandum labores subit, philosophus in docendo semper discit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lernt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hilosophus voluptate adulescentes docendi commovetur;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les hostes vincendo gloriam sibi pa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les gladio uti debet, philosophus orat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hilosophus multum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viel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loquitur; miles, si multum loqueretu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t labores quereretur, ab imperatore certe moneretur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 multum locutus sis! Gladio utere! Gladio usus hostes vinces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hilosophus autem amicos monet: „Vi rationis utimini! Rationem sequimini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Ratio dux vitae es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Quae homines docet, quid verum et falsum s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33375</wp:posOffset>
                </wp:positionH>
                <wp:positionV relativeFrom="paragraph">
                  <wp:posOffset>26035</wp:posOffset>
                </wp:positionV>
                <wp:extent cx="234315" cy="14922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0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od pugnando inveniri non potest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97" w:name="Lektion_23_2"/>
      <w:bookmarkEnd w:id="197"/>
      <w:r>
        <w:rPr>
          <w:rFonts w:cs="IdealSans-Semibold" w:ascii="Calibri" w:hAnsi="Calibri"/>
          <w:b/>
          <w:color w:val="D8193B"/>
          <w:sz w:val="28"/>
          <w:szCs w:val="28"/>
        </w:rPr>
        <w:t>Olympia in der Kritik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198" w:name="Lektion_23_2"/>
      <w:bookmarkEnd w:id="198"/>
      <w:r>
        <w:rPr>
          <w:rFonts w:cs="IdealSans-Light" w:ascii="Calibri" w:hAnsi="Calibri"/>
          <w:color w:val="0070C0"/>
          <w:sz w:val="22"/>
          <w:szCs w:val="22"/>
        </w:rPr>
        <w:t>Seit über 1.000 Jahren hatten die Menschen in Olympia zu Ehren des Gottes Zeus religiöse Fest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und sportliche Wettkämpfe begangen. Als sich im späten 4. Jh. n. Chr. das Christentum al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eligion durchsetzte, war das nicht mehr selbstverständlich. Hören wir, was in einem Gasthau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in Olympia gesagt wird. Ein junger Grieche spricht zuerst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raecis placet athlet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pectare. Athleta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m aliis certa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hementer cupi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nta est cupiditas certand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tam cupidi vincendi sunt, ut semper parati sint ad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xercendum. Vincendi causā ingentes labores subire consuescunt. Vincendo glo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iam perpetuam sibi et patriae parant. Namque athlet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ctoribus magna praemi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fferuntur. Quicumque aliis praestitit in currendo aut in iactando, immortalis es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in Philosoph schaltet sich ein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ot praemia offerendo vulgus virtutes corporis nimium laudat. Homo autem no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um e membris – velut manibus, pedibus, pectore, tergo – constat, sed etiam ex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imo et ratione. Vi animi et rationis magis quam vi membrorum corporisve ut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bemus. Nonne ii, qui rem publicam legibus instituunt, ratione utuntur? Nonn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ometheus ratione usus est, ut hominibus adesset? Nonne etiam Hercules ration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sus stabul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giae purgav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? Concedo: Corpus salvum esse multum refer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consilia rationis magis sequi debemus quam cupiditates corporis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gitando et loquendo magis quam certand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liis praestamus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in Christ hatte sich bei den Worten des jungen Griechen kaum zurückhalten können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em Philosophen hat er etwas gelassener zugehört. Jetzt ergreift auch er das Wort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quidem primum queror idolatri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acerdotum Graecorum. Qui enim – ad ara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multorum deorum orantes – veram religionem viola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inde apertum est homi-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s, qui spectandi causā undique ad Olympia proficiscuntur, corpora athleta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mis amare. Quod pudorem violat. Nam libidine et voluptatibus homines pereu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ima autem immortalis est. Quae sola hominem ad Deum reducit, unde nata es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thlēta, ae </w:t>
      </w:r>
      <w:r>
        <w:rPr>
          <w:rFonts w:cs="IdealSans-Light" w:ascii="Calibri" w:hAnsi="Calibri"/>
          <w:color w:val="0070C0"/>
          <w:sz w:val="22"/>
          <w:szCs w:val="22"/>
        </w:rPr>
        <w:t>der Sportl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ertāre </w:t>
      </w:r>
      <w:r>
        <w:rPr>
          <w:rFonts w:cs="IdealSans-Light" w:ascii="Calibri" w:hAnsi="Calibri"/>
          <w:color w:val="0070C0"/>
          <w:sz w:val="22"/>
          <w:szCs w:val="22"/>
        </w:rPr>
        <w:t>sich im Wettkampf mess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tābulum </w:t>
      </w:r>
      <w:r>
        <w:rPr>
          <w:rFonts w:cs="IdealSans-Light" w:ascii="Calibri" w:hAnsi="Calibri"/>
          <w:color w:val="0070C0"/>
          <w:sz w:val="22"/>
          <w:szCs w:val="22"/>
        </w:rPr>
        <w:t>der Stal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ūrgāre </w:t>
      </w:r>
      <w:r>
        <w:rPr>
          <w:rFonts w:cs="IdealSans-Light" w:ascii="Calibri" w:hAnsi="Calibri"/>
          <w:color w:val="0070C0"/>
          <w:sz w:val="22"/>
          <w:szCs w:val="22"/>
        </w:rPr>
        <w:t>reinig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īdōlatrīa </w:t>
      </w:r>
      <w:r>
        <w:rPr>
          <w:rFonts w:cs="IdealSans-Light" w:ascii="Calibri" w:hAnsi="Calibri"/>
          <w:color w:val="0070C0"/>
          <w:sz w:val="22"/>
          <w:szCs w:val="22"/>
        </w:rPr>
        <w:t>der Götzendienst, der Irrglaub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199" w:name="Lektion_23_3"/>
      <w:bookmarkEnd w:id="199"/>
      <w:r>
        <w:rPr>
          <w:rFonts w:cs="IdealSans-Semibold" w:ascii="Calibri" w:hAnsi="Calibri"/>
          <w:b/>
          <w:color w:val="D8193B"/>
          <w:sz w:val="28"/>
          <w:szCs w:val="28"/>
        </w:rPr>
        <w:t>Die hölzerne Mauer</w:t>
      </w:r>
    </w:p>
    <w:p>
      <w:pPr>
        <w:pStyle w:val="Normal"/>
        <w:autoSpaceDE w:val="false"/>
        <w:rPr/>
      </w:pPr>
      <w:bookmarkStart w:id="200" w:name="Lektion_23_3"/>
      <w:bookmarkEnd w:id="200"/>
      <w:r>
        <w:rPr>
          <w:rFonts w:cs="IdealSans-Light" w:ascii="Calibri" w:hAnsi="Calibri"/>
          <w:color w:val="0070C0"/>
          <w:sz w:val="22"/>
          <w:szCs w:val="22"/>
        </w:rPr>
        <w:t>Im Jahr 480 v. Chr versucht der persische Großkönig Xerxes, das griechische Festland zu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obern. Er führt ein gewaltiges Heer und eine riesige Kriegsflotte nach Griechenland. Di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Bürger der Stadt Athen schicken darum eine Gesandtschaft zum Orakel von Delphi. Die Pythia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 Priesterin des dortigen Apollonheiligtums, ist in ganz Griechenland für ihre weisen Ratschlä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ge bekannt. In Athen warten die Bürger gebannt auf die Rückkehr der Gesandten …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civis quidam adventum legatorum nuntiat: „Tandem legati adsunt. – Narrate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od oracul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ythia vobis dederit!“ Unus e legatis tristis procedit: „Pythi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racul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didit, quod non intellegimus; nam dixit: Muro ligne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abimini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inde Callistratus civis ait: „Nescio, qua ratione murus ligne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xilium nobi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erat. Furorem ac ferra crudelia Persar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tuo. Ingens agmen Xerx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uc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propius accedit, brevi aderit: Milites nimio odio Graecorum impelluntur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upr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um diem civitatis provideo. Scire volo, pugnemusne an potius urbem deseramus!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in anderer Bürger ruft: „Es ist klar, was Pythia meint: Flieht auf die Akropolis und errichtet dor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ine schützende Mauer aus Holz!“ Da ergreift der einflussreiche Themistokles das Wort. In d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Jahren zuvor hatte er bewirkt, dass die Athener über zweihundert Kriegsschiffe bauten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certi estis, cives, quo modo impetum hostium sustineamus. Vobis dico: Ita est, u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ythia dixit – muro ligne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abimur. Sed hunc murum non faciemus, murum i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habemus. Pythia enim de navibus nostris dixi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is navibus, quae e lign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acta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unt, patriam ab hostibus defendemus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ves nos servabunt. Itaque vos obsecro: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 spem amiseritis! Ne in urbe manseritis! Mecum ad naves contendite, si Pers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ire non vultis. Hostibus victis liberi in otio vivere poterimus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ōrāculum </w:t>
      </w:r>
      <w:r>
        <w:rPr>
          <w:rFonts w:cs="IdealSans-Light" w:ascii="Calibri" w:hAnsi="Calibri"/>
          <w:color w:val="0070C0"/>
          <w:sz w:val="22"/>
          <w:szCs w:val="22"/>
        </w:rPr>
        <w:t>die Weissagung, der Spruc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īgneus </w:t>
      </w:r>
      <w:r>
        <w:rPr>
          <w:rFonts w:cs="IdealSans-Light" w:ascii="Calibri" w:hAnsi="Calibri"/>
          <w:color w:val="0070C0"/>
          <w:sz w:val="22"/>
          <w:szCs w:val="22"/>
        </w:rPr>
        <w:t>hölzer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ersae </w:t>
      </w:r>
      <w:r>
        <w:rPr>
          <w:rFonts w:cs="IdealSans-Light" w:ascii="Calibri" w:hAnsi="Calibri"/>
          <w:color w:val="0070C0"/>
          <w:sz w:val="22"/>
          <w:szCs w:val="22"/>
        </w:rPr>
        <w:t>die Pers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Xerxēs, is </w:t>
      </w:r>
      <w:r>
        <w:rPr>
          <w:rFonts w:cs="IdealSans-Light" w:ascii="Calibri" w:hAnsi="Calibri"/>
          <w:color w:val="0070C0"/>
          <w:sz w:val="22"/>
          <w:szCs w:val="22"/>
        </w:rPr>
        <w:t xml:space="preserve">Xerxes (persischer Großkönig) </w:t>
      </w:r>
      <w:r>
        <w:rPr>
          <w:rFonts w:cs="IdealSans-Light" w:ascii="Calibri" w:hAnsi="Calibri"/>
          <w:color w:val="000000"/>
          <w:sz w:val="22"/>
          <w:szCs w:val="22"/>
        </w:rPr>
        <w:t xml:space="preserve">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īgnum </w:t>
      </w:r>
      <w:r>
        <w:rPr>
          <w:rFonts w:cs="IdealSans-Light" w:ascii="Calibri" w:hAnsi="Calibri"/>
          <w:color w:val="0070C0"/>
          <w:sz w:val="22"/>
          <w:szCs w:val="22"/>
        </w:rPr>
        <w:t>das Holz</w:t>
      </w:r>
    </w:p>
    <w:p>
      <w:pPr>
        <w:pStyle w:val="Normal"/>
        <w:autoSpaceDE w:val="false"/>
        <w:rPr>
          <w:rFonts w:ascii="Calibri" w:hAnsi="Calibri" w:eastAsia="MercuryTextG1-Roman;MS Mincho" w:cs="Calibri"/>
          <w:color w:val="000000"/>
          <w:sz w:val="22"/>
          <w:szCs w:val="22"/>
        </w:rPr>
      </w:pPr>
      <w:r>
        <w:rPr>
          <w:rFonts w:eastAsia="MercuryTextG1-Roman;MS Mincho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201" w:name="Lektion_24_0"/>
      <w:bookmarkEnd w:id="201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4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202" w:name="Lektion_24_0"/>
      <w:bookmarkStart w:id="203" w:name="Lektion_24_0"/>
      <w:bookmarkEnd w:id="203"/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bookmarkStart w:id="204" w:name="Lektion_24_1"/>
      <w:bookmarkEnd w:id="204"/>
      <w:r>
        <w:rPr>
          <w:rFonts w:cs="IdealSans-Semibold" w:ascii="Calibri" w:hAnsi="Calibri"/>
          <w:b/>
          <w:color w:val="D8193B"/>
          <w:sz w:val="28"/>
          <w:szCs w:val="28"/>
        </w:rPr>
        <w:t>Ein fabelhafter Wettstrei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b/>
          <w:b/>
          <w:sz w:val="22"/>
          <w:szCs w:val="22"/>
        </w:rPr>
      </w:pPr>
      <w:r>
        <w:rPr>
          <w:rFonts w:eastAsia="MercuryTextG1-Roman;MS Mincho" w:cs="MercuryTextG1-Roman;MS Mincho" w:ascii="Calibri" w:hAnsi="Calibri"/>
          <w:b/>
          <w:sz w:val="22"/>
          <w:szCs w:val="22"/>
        </w:rPr>
      </w:r>
      <w:bookmarkStart w:id="205" w:name="Lektion_24_1"/>
      <w:bookmarkStart w:id="206" w:name="Lektion_24_1"/>
      <w:bookmarkEnd w:id="206"/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</w:rPr>
      </w:pPr>
      <w:r>
        <w:rPr>
          <w:rFonts w:eastAsia="MercuryTextG1-Roman;MS Mincho" w:cs="MercuryTextG1-Roman;MS Mincho" w:ascii="Calibri" w:hAnsi="Calibri"/>
          <w:sz w:val="22"/>
          <w:szCs w:val="22"/>
        </w:rPr>
        <w:t>Vulpecula, lupus, leo pugn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Vulpecula fortis est, lupus fortior est, sed leo fortis simus est. Tum currun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Vulpecula celer est, leo celerior est, sed lupus celerrimus est. Omnes cogitan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Quid est facilius: pugnare an currere? Hoc decernere difficillimum est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 xml:space="preserve">Denique et leo et lupus magnum praemium postulant. </w:t>
      </w:r>
      <w:r>
        <w:rPr>
          <w:rFonts w:eastAsia="MercuryTextG1-Roman;MS Mincho" w:cs="MercuryTextG1-Roman;MS Mincho" w:ascii="Calibri" w:hAnsi="Calibri"/>
          <w:sz w:val="22"/>
          <w:szCs w:val="22"/>
        </w:rPr>
        <w:t>Certant (</w:t>
      </w:r>
      <w:r>
        <w:rPr>
          <w:rFonts w:eastAsia="MercuryTextG1-Roman;MS Mincho" w:cs="IdealSans-LightItalic" w:ascii="Calibri" w:hAnsi="Calibri"/>
          <w:i/>
          <w:iCs/>
          <w:sz w:val="22"/>
          <w:szCs w:val="22"/>
        </w:rPr>
        <w:t>sie streiten</w:t>
      </w:r>
      <w:r>
        <w:rPr>
          <w:rFonts w:eastAsia="MercuryTextG1-Roman;MS Mincho" w:cs="MercuryTextG1-Roman;MS Mincho" w:ascii="Calibri" w:hAnsi="Calibri"/>
          <w:sz w:val="22"/>
          <w:szCs w:val="22"/>
        </w:rPr>
        <w:t>)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</w:rPr>
        <w:t xml:space="preserve">cui maius praemium debeatur. </w:t>
      </w: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Et leo et lupus maximum praemium postula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Tum lupus invidia commotus acrioribus vocibus leonem violat. Leo au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</w:rPr>
      </w:pPr>
      <w:r>
        <w:rPr>
          <w:rFonts w:eastAsia="MercuryTextG1-Roman;MS Mincho" w:cs="MercuryTextG1-Roman;MS Mincho" w:ascii="Calibri" w:hAnsi="Calibri"/>
          <w:sz w:val="22"/>
          <w:szCs w:val="22"/>
        </w:rPr>
        <w:t>vehementissimis verbis respondet. Ambo (</w:t>
      </w:r>
      <w:r>
        <w:rPr>
          <w:rFonts w:eastAsia="MercuryTextG1-Roman;MS Mincho" w:cs="IdealSans-LightItalic" w:ascii="Calibri" w:hAnsi="Calibri"/>
          <w:i/>
          <w:iCs/>
          <w:sz w:val="22"/>
          <w:szCs w:val="22"/>
        </w:rPr>
        <w:t>beide</w:t>
      </w:r>
      <w:r>
        <w:rPr>
          <w:rFonts w:eastAsia="MercuryTextG1-Roman;MS Mincho" w:cs="MercuryTextG1-Roman;MS Mincho" w:ascii="Calibri" w:hAnsi="Calibri"/>
          <w:sz w:val="22"/>
          <w:szCs w:val="22"/>
        </w:rPr>
        <w:t>) superbiam maximam ostend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</w:rPr>
      </w:pPr>
      <w:r>
        <w:rPr>
          <w:rFonts w:eastAsia="MercuryTextG1-Roman;MS Mincho" w:cs="MercuryTextG1-Roman;MS Mincho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Lupus: „Mihi debetur maius praemium, nam celerior sum quam leo et vulpecula.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Leo: „Mihi debetur maius praemium, nam fortior sum lupo et vulpecula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Nemo me fortior est. Ego fortissimus omnium sum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Denique vulpecula: „Leo pugnando vicit, currendo lup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33375</wp:posOffset>
                </wp:positionH>
                <wp:positionV relativeFrom="paragraph">
                  <wp:posOffset>26035</wp:posOffset>
                </wp:positionV>
                <wp:extent cx="234315" cy="14922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0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sz w:val="22"/>
          <w:szCs w:val="22"/>
        </w:rPr>
        <w:t>Superbiā autem ostendendā ambo (</w:t>
      </w:r>
      <w:r>
        <w:rPr>
          <w:rFonts w:eastAsia="MercuryTextG1-Roman;MS Mincho" w:cs="IdealSans-LightItalic" w:ascii="Calibri" w:hAnsi="Calibri"/>
          <w:i/>
          <w:iCs/>
          <w:sz w:val="22"/>
          <w:szCs w:val="22"/>
        </w:rPr>
        <w:t>beide</w:t>
      </w:r>
      <w:r>
        <w:rPr>
          <w:rFonts w:eastAsia="MercuryTextG1-Roman;MS Mincho" w:cs="MercuryTextG1-Roman;MS Mincho" w:ascii="Calibri" w:hAnsi="Calibri"/>
          <w:sz w:val="22"/>
          <w:szCs w:val="22"/>
        </w:rPr>
        <w:t>) omnibus praestatis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</w:rPr>
      </w:pPr>
      <w:r>
        <w:rPr>
          <w:rFonts w:eastAsia="MercuryTextG1-Roman;MS Mincho" w:cs="MercuryTextG1-Roman;MS Mincho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IdealSans-Light" w:ascii="Calibri" w:hAnsi="Calibri"/>
          <w:color w:val="0070C0"/>
          <w:sz w:val="22"/>
          <w:szCs w:val="22"/>
        </w:rPr>
        <w:t>Hier könnte die Geschichte mit einem kleinen Triumph für den schlauen Fuchs gut enden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70C0"/>
          <w:sz w:val="22"/>
          <w:szCs w:val="22"/>
        </w:rPr>
      </w:pPr>
      <w:r>
        <w:rPr>
          <w:rFonts w:eastAsia="MercuryTextG1-Roman;MS Mincho" w:cs="IdealSans-Light" w:ascii="Calibri" w:hAnsi="Calibri"/>
          <w:color w:val="0070C0"/>
          <w:sz w:val="22"/>
          <w:szCs w:val="22"/>
        </w:rPr>
        <w:t>Ein böser Mensch hat sich aber ein anderes Ende ausgedach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His verbis auditis leo vulpeculam acriter aspic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Sed lupus, dum leo vulpeculam aspicit, praemium capit et fug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sz w:val="22"/>
          <w:szCs w:val="22"/>
          <w:lang w:val="en-US"/>
        </w:rPr>
        <w:t>Itaque leo ira commotus auctoritatis tenendae causa vulpeculam neca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207" w:name="Lektion_24_2"/>
      <w:bookmarkEnd w:id="207"/>
      <w:r>
        <w:rPr>
          <w:rFonts w:cs="IdealSans-Semibold" w:ascii="Calibri" w:hAnsi="Calibri"/>
          <w:b/>
          <w:color w:val="D8193B"/>
          <w:sz w:val="28"/>
          <w:szCs w:val="28"/>
        </w:rPr>
        <w:t>Zwei Schwestern im Konflik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208" w:name="Lektion_24_2"/>
      <w:bookmarkEnd w:id="208"/>
      <w:r>
        <w:rPr>
          <w:rFonts w:cs="IdealSans-Light" w:ascii="Calibri" w:hAnsi="Calibri"/>
          <w:color w:val="0070C0"/>
          <w:sz w:val="22"/>
          <w:szCs w:val="22"/>
        </w:rPr>
        <w:t>Nachdem Ödipus Theben verlassen hatte, verfeindeten sich seine Söhne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ie erschlugen sich gegenseitig, als der eine die Stadt mit Verbündeten angriff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andere sie verteidigte. Jetzt herrscht Kreon, der Schwager des Ödipus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Nach dem Tod der Brüder hat er angeordnet, den Leichnam des Angreifer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unbestattet auf dem Schlachtfeld verwesen zu lassen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TIGONE: Fratribus caris interfectis Creon alter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axime laudat, alterum inimicum nominat; ne permitti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quidem, ut hic sepeliatur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. Ostende mihi, qualis sit men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a! Nam opus est nos fratrem sepeli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Quod dei postula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 rebus hominum praes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SMENE: Mihi non persuadebis, ut Creonti resistam. Audi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Quam miser erat Oedipus pater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ors eius initium era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ostrae calamitatis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ratres etiam miseriores patre s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s autem miserrimae erimus, nisi regi paremu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TIGONE: Nihil turpius est quam sinere quemqu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sepult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acere; certe turpissimum est fratrem ips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sepelir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Respice praecept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minibus a deis data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ror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SMENE: Mulieres sumus, minores sumus quam viri. Qui civitati regendae consuler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ent, quia potentiores sunt. Respice maiorem potentiam regis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TIGONE: Tu scilicet iram vehementiorem regis times. Equidem non dubito, qui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ste omnia facere paratus sit ad auctoritatem tenendam. Sed quo crudelior rex es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o honestius est regi non parere religionis servandae causa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SMENE: Etsi praecept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orum non sequimur, veni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men impetrare possum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peris inferisque obsecrandis. Dei preces nostras audient; nam vi regis cogim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TIGONE: Tu ergo pare! Ego cursu celeri ad corpus fratris properabo, hac dexter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ratrem sepeli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Id faciam, quod aequum rectumque es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SMENE: Multo fortior es me – te non retinebo. Equidem in fratre sepeliend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b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n adero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b/>
          <w:color w:val="D8193B"/>
          <w:sz w:val="22"/>
          <w:szCs w:val="22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sepelīre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begrabe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 -  </w:t>
      </w:r>
      <w:r>
        <w:rPr>
          <w:rFonts w:eastAsia="MercuryTextG1-Roman;MS Mincho" w:cs="MercuryTextG1-Roman;MS Mincho" w:ascii="Calibri" w:hAnsi="Calibri"/>
          <w:b/>
          <w:color w:val="D8193B"/>
          <w:sz w:val="22"/>
          <w:szCs w:val="22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īnsepultus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unbegrabe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 -  </w:t>
      </w:r>
      <w:r>
        <w:rPr>
          <w:rFonts w:eastAsia="MercuryTextG1-Roman;MS Mincho" w:cs="MercuryTextG1-Roman;MS Mincho" w:ascii="Calibri" w:hAnsi="Calibri"/>
          <w:b/>
          <w:color w:val="D8193B"/>
          <w:sz w:val="22"/>
          <w:szCs w:val="22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praeceptum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das Gebot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b/>
          <w:color w:val="D8193B"/>
          <w:sz w:val="22"/>
          <w:szCs w:val="22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venia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  <w:lang w:val="en-US"/>
        </w:rPr>
        <w:t>die Vergebung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09" w:name="Lektion_24_3"/>
      <w:bookmarkEnd w:id="209"/>
      <w:r>
        <w:rPr>
          <w:rFonts w:cs="IdealSans-Semibold" w:ascii="Calibri" w:hAnsi="Calibri"/>
          <w:b/>
          <w:color w:val="D8193B"/>
          <w:sz w:val="28"/>
          <w:szCs w:val="28"/>
        </w:rPr>
        <w:t>Hektor und Andromache</w:t>
      </w:r>
    </w:p>
    <w:p>
      <w:pPr>
        <w:pStyle w:val="Normal"/>
        <w:autoSpaceDE w:val="false"/>
        <w:rPr/>
      </w:pPr>
      <w:bookmarkStart w:id="210" w:name="Lektion_24_3"/>
      <w:bookmarkEnd w:id="210"/>
      <w:r>
        <w:rPr>
          <w:rFonts w:cs="IdealSans-Light" w:ascii="Calibri" w:hAnsi="Calibri"/>
          <w:color w:val="0070C0"/>
          <w:sz w:val="22"/>
          <w:szCs w:val="22"/>
        </w:rPr>
        <w:t>Die erste große Versdichtung Europas ist die „Ilias“. In ihr wird von den Ereignissen des Troja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nischen Krieges erzählt. Der stärkste Held auf Seiten der Trojaner ist der Königssohn Hektor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n einer Kampfpause trifft er seine Frau Andromache und seinen kleinen Sohn. Als er wieder i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n Kampf will, hält ihn Andromache zurück: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ndromache: „Cur ad pugnandum iterum properas, carissime coniunx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spice filium parvum, sanguinem tuum, respice me, uxorem tristissimam!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pater et fratres in patria defendenda ab hostibus crudelissimis necati s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ultum refert te salvum esse, ne omnino deserta sim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i respondit Hector: „Ne questa sis, uxor! Mihi non persuades, ut vitae servanda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usā hostes fugiam. Fortior aliis viris esse cupio. Omnibus viris pugnando praesta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eo. Semper maximam virtutem ostendere debeo, ne mulieres Troianae m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rpem nominent. Pudor me cogit, ut in aciem proficiscar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c locutus oscul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abat uxori et filio parvo. Qui autem armis patris perterritu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muit. Quod cum vidisset pater, ridens arma deposu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iterum filio oscul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d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Hector in aciem profectus est.</w:t>
      </w:r>
    </w:p>
    <w:p>
      <w:pPr>
        <w:pStyle w:val="Normal"/>
        <w:autoSpaceDE w:val="false"/>
        <w:rPr>
          <w:rFonts w:ascii="Calibri" w:hAnsi="Calibri" w:cs="IdealSans-Light"/>
          <w:sz w:val="22"/>
          <w:szCs w:val="22"/>
          <w:lang w:val="en-US"/>
        </w:rPr>
      </w:pPr>
      <w:r>
        <w:rPr>
          <w:rFonts w:cs="IdealSans-Light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sz w:val="22"/>
          <w:szCs w:val="22"/>
        </w:rPr>
        <w:t xml:space="preserve">ōsculum </w:t>
      </w:r>
      <w:r>
        <w:rPr>
          <w:rFonts w:cs="IdealSans-Light" w:ascii="Calibri" w:hAnsi="Calibri"/>
          <w:color w:val="0070C0"/>
          <w:sz w:val="22"/>
          <w:szCs w:val="22"/>
        </w:rPr>
        <w:t>der Kuss</w:t>
      </w:r>
      <w:r>
        <w:rPr>
          <w:rFonts w:cs="IdealSans-Light" w:ascii="Calibri" w:hAnsi="Calibri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sz w:val="22"/>
          <w:szCs w:val="22"/>
        </w:rPr>
        <w:t xml:space="preserve">dē-pōnere </w:t>
      </w:r>
      <w:r>
        <w:rPr>
          <w:rFonts w:cs="IdealSans-Light" w:ascii="Calibri" w:hAnsi="Calibri"/>
          <w:color w:val="0070C0"/>
          <w:sz w:val="22"/>
          <w:szCs w:val="22"/>
        </w:rPr>
        <w:t>ablegen</w:t>
      </w:r>
    </w:p>
    <w:p>
      <w:pPr>
        <w:pStyle w:val="Normal"/>
        <w:autoSpaceDE w:val="false"/>
        <w:rPr>
          <w:rFonts w:ascii="Calibri" w:hAnsi="Calibri" w:cs="IdealSans-Light"/>
          <w:sz w:val="22"/>
          <w:szCs w:val="22"/>
        </w:rPr>
      </w:pPr>
      <w:r>
        <w:rPr>
          <w:rFonts w:cs="IdealSans-Light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211" w:name="Lektion_25_0"/>
      <w:bookmarkEnd w:id="211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5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212" w:name="Lektion_25_0"/>
      <w:bookmarkStart w:id="213" w:name="Lektion_25_0"/>
      <w:bookmarkEnd w:id="213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  <w:lang w:val="en-US"/>
        </w:rPr>
      </w:pPr>
      <w:bookmarkStart w:id="214" w:name="Lektion_25_1"/>
      <w:bookmarkEnd w:id="214"/>
      <w:r>
        <w:rPr>
          <w:rFonts w:cs="IdealSans-Semibold" w:ascii="Calibri" w:hAnsi="Calibri"/>
          <w:b/>
          <w:color w:val="D8193B"/>
          <w:sz w:val="28"/>
          <w:szCs w:val="28"/>
          <w:lang w:val="en-US"/>
        </w:rPr>
        <w:t>SMS oder Blumen?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  <w:lang w:val="en-US"/>
        </w:rPr>
      </w:r>
      <w:bookmarkStart w:id="215" w:name="Lektion_25_1"/>
      <w:bookmarkStart w:id="216" w:name="Lektion_25_1"/>
      <w:bookmarkEnd w:id="216"/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hilippus Lauram exspectat. Vehementer eam desider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ntium brevissimum (!) scribit, sed amica non respondet. Itaque iuvenis amic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tiam vehementius desiderat. Iterum scribit, iterum amica non respond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nique Philippus vehementissime amicam desid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Noch ist Philipp optimistisch, dass Laura kommen wir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Certe Laura veniet. Utinam mox veniat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Utinam nuntium meum acceperit!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Aber als die Nacht heraufzieht, gibt Philipp die Hoffnung auf, Laura noch zu sehen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Bestimmt hat sie seine Nachricht nicht bekommen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h! Utinam Laura veniret! Certe nuntium meum non accep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tinam nuntium accepisset! Utinam ne nox adesset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chließlich schläft Philipp ein: Er träumt davon, wie Laura beschließt, zu ihm zu kommen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LAURA: „Adsint mihi amicae! Vestes pulcherrimas afferant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hilippum videre volo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, Alexandra, mecum ibis. Properemus! Eamus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n Philipps Traum steht Laura plötzlich an seinem Bett und flüstert ihm sanft ins Oh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 vis amicae placere, nuntium scribere non debes. Ipse ad amicam propera!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Hoc faciendum est, ut puella gaudeat: Flores </w:t>
      </w:r>
      <w:r>
        <w:rPr>
          <w:rFonts w:cs="IdealSans-LightItalic" w:ascii="Calibri" w:hAnsi="Calibri"/>
          <w:iCs/>
          <w:color w:val="000000"/>
          <w:sz w:val="22"/>
          <w:szCs w:val="22"/>
          <w:lang w:val="en-US"/>
        </w:rPr>
        <w:t>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Blumen</w:t>
      </w:r>
      <w:r>
        <w:rPr>
          <w:rFonts w:cs="IdealSans-LightItalic" w:ascii="Calibri" w:hAnsi="Calibri"/>
          <w:iCs/>
          <w:color w:val="000000"/>
          <w:sz w:val="22"/>
          <w:szCs w:val="22"/>
          <w:lang w:val="en-US"/>
        </w:rPr>
        <w:t>)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mendi s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ona ferenda sunt. Puella floribus et donis donanda 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que amicae properandum est, sed tibi ad amicam veniendum est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Ubi excitatus </w:t>
      </w:r>
      <w:r>
        <w:rPr>
          <w:rFonts w:cs="IdealSans-LightItalic" w:ascii="Calibri" w:hAnsi="Calibri"/>
          <w:iCs/>
          <w:color w:val="000000"/>
          <w:sz w:val="22"/>
          <w:szCs w:val="22"/>
          <w:lang w:val="en-US"/>
        </w:rPr>
        <w:t>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wach</w:t>
      </w:r>
      <w:r>
        <w:rPr>
          <w:rFonts w:cs="IdealSans-LightItalic" w:ascii="Calibri" w:hAnsi="Calibri"/>
          <w:iCs/>
          <w:color w:val="000000"/>
          <w:sz w:val="22"/>
          <w:szCs w:val="22"/>
          <w:lang w:val="en-US"/>
        </w:rPr>
        <w:t>)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t, Philippus sibi ad amicam properandum esse constitu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17" w:name="Lektion_25_2"/>
      <w:bookmarkEnd w:id="217"/>
      <w:r>
        <w:rPr>
          <w:rFonts w:cs="IdealSans-Semibold" w:ascii="Calibri" w:hAnsi="Calibri"/>
          <w:b/>
          <w:color w:val="D8193B"/>
          <w:sz w:val="28"/>
          <w:szCs w:val="28"/>
        </w:rPr>
        <w:t>Sokrates bleibt konsequent</w:t>
      </w:r>
    </w:p>
    <w:p>
      <w:pPr>
        <w:pStyle w:val="Normal"/>
        <w:autoSpaceDE w:val="false"/>
        <w:rPr/>
      </w:pPr>
      <w:bookmarkStart w:id="218" w:name="Lektion_25_2"/>
      <w:bookmarkEnd w:id="218"/>
      <w:r>
        <w:rPr>
          <w:rFonts w:cs="IdealSans-Light" w:ascii="Calibri" w:hAnsi="Calibri"/>
          <w:color w:val="0070C0"/>
          <w:sz w:val="22"/>
          <w:szCs w:val="22"/>
        </w:rPr>
        <w:t>Sokrates wurde wegen seines angeblich schlechten Einflusses auf die Jugend und weg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ottlosigkeit zum Tode verurteilt. Kurz bevor er den tödlichen Schierlingsbecher trinken muss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kommen seine Familie und einige Freunde ins Gefängnis, um noch einmal mit ihm zu sprechen.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  <w:lang w:val="en-US"/>
        </w:rPr>
      </w:pPr>
      <w:r>
        <w:rPr>
          <w:rFonts w:cs="Calibri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ltima vitae hora uxor infelix et filii multis cum lacrimis Socratem adibant queren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es: „Gravissime ferimus te capitis damnatum esse, quamquam abes ab omni culpa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CRATES ridens: „Mavultisne me in culpa esse, priusquam e vita cedam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tatim uxor vehementissime commota: „Quin potius supplex dixisti in actione? Cur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amquam magister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udicum egisti? Utinam ne iram iudicum sermone levi movisses!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unc familiam tuam respicias! Fugiamus e custodia quam celerrime! Pecuni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ccepta vigiliae te liberabunt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CRATES: „Iudicio parendum est. Audiatis, quid sentiam: Quicumque in civitat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ructum libertatis consequitur, ei leges quoque civitatis servandae sunt. In civitat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vere nolo, in qua iudicia nihil valent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crates, cum uxorem filiosque acrius flentes educi iussisset, ad amicos: „Qui adhuc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sunt, laetius mecum loquantur – tamquam in convivio! Mors enim nihil aliud es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si iter in alium quendam locum, ubi sunt illi, qui iuste vixerun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MICI: „Socrates, nonne mors nobis metuenda est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CRATES: „Minime, nam anima nostra post mortem a corpore divisa tandem liber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t. Anima enim neque nata neque mortalis est. Quare mortem ne timeamus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nc senex cicuta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ibit laeto vultu dicens: „Nunc est tempus abeundi, mihi ad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ortem, vobis ad vitam. Quid autem melius sit, res est incert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emini nota est praeter deos immortales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agister, magistrī </w:t>
      </w:r>
      <w:r>
        <w:rPr>
          <w:rFonts w:cs="IdealSans-Light" w:ascii="Calibri" w:hAnsi="Calibri"/>
          <w:color w:val="0070C0"/>
          <w:sz w:val="22"/>
          <w:szCs w:val="22"/>
        </w:rPr>
        <w:t>der Lehr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icūta </w:t>
      </w:r>
      <w:r>
        <w:rPr>
          <w:rFonts w:cs="IdealSans-Light" w:ascii="Calibri" w:hAnsi="Calibri"/>
          <w:color w:val="0070C0"/>
          <w:sz w:val="22"/>
          <w:szCs w:val="22"/>
        </w:rPr>
        <w:t>der Schierling (Pflanze, aus der starkes Nervengift gewonnen wird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19" w:name="Lektion_25_3"/>
      <w:bookmarkEnd w:id="219"/>
      <w:r>
        <w:rPr>
          <w:rFonts w:cs="IdealSans-Semibold" w:ascii="Calibri" w:hAnsi="Calibri"/>
          <w:b/>
          <w:color w:val="D8193B"/>
          <w:sz w:val="28"/>
          <w:szCs w:val="28"/>
        </w:rPr>
        <w:t>„</w:t>
      </w:r>
      <w:r>
        <w:rPr>
          <w:rFonts w:cs="IdealSans-Semibold" w:ascii="Calibri" w:hAnsi="Calibri"/>
          <w:b/>
          <w:color w:val="D8193B"/>
          <w:sz w:val="28"/>
          <w:szCs w:val="28"/>
        </w:rPr>
        <w:t>Störe meine Kreise nicht!“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220" w:name="Lektion_25_3"/>
      <w:bookmarkEnd w:id="220"/>
      <w:r>
        <w:rPr>
          <w:rFonts w:cs="IdealSans-Light" w:ascii="Calibri" w:hAnsi="Calibri"/>
          <w:color w:val="0070C0"/>
          <w:sz w:val="22"/>
          <w:szCs w:val="22"/>
        </w:rPr>
        <w:t>Die Sklavin Philyra erzählt Claudia, der Tochter ihres Herrn, was sie in Syrakus erlebt hat, al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ie Römer diese Stadt 212 v. Chr. eroberten. Philyra war damals eine junge Sklavin im Haus de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rchimedes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Archimēdēs, is</w:t>
      </w:r>
      <w:r>
        <w:rPr>
          <w:rFonts w:cs="IdealSans-Light" w:ascii="Calibri" w:hAnsi="Calibri"/>
          <w:color w:val="0070C0"/>
          <w:sz w:val="22"/>
          <w:szCs w:val="22"/>
        </w:rPr>
        <w:t>), eines berühmten griechischen Mathematikers und Physikers.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r trug mit seinen Erfindungen dazu bei, dass sich Syrakus zwei Jahre lang der Belagerung d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ömer erwehren konnte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lurimi homines Syracusa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enerunt ad Archimedem, virum nobilissimum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gnoscendum. Totus orbis terrarum de illo viro clarissimo loquebatur. Non dubito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n maxima virtute fuerit. Archimedem tum ingenio omnibus praestitiss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pertum est. Qui etiam clarior erat Socrate, illo philosoph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raeco. Archimedes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iorem turbam vitare consueverat. In hort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ere ibique cogitando ac figur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cribendis mentem exercere solebat. Quod eum maxime beatum reddeba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ales figuras?“, Claudia rogav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70C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„</w:t>
      </w:r>
      <w:r>
        <w:rPr>
          <w:rFonts w:cs="IdealSans-Light" w:ascii="Calibri" w:hAnsi="Calibri"/>
          <w:color w:val="0070C0"/>
          <w:sz w:val="22"/>
          <w:szCs w:val="22"/>
        </w:rPr>
        <w:t>Geometrische Figuren. Und jede Menge Zahlen. Da gab es eine große Sandfläche in unserem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arten. Oft saß er dort, zeichnete mit einem Stöckchen Figuren in den Sand und dacht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arüber nach. So auch an diesem schrecklichen Tag. Plötzlich hörten wir den Lärm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ot Romani cursu celeriore per vias volaverunt! Ego cupida eram fugiendi, parat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urbem relinquendam. Sed Archimedes de clamore tantum questus est, qu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lites victores in urbe fecerunt. Cum ei persuadere non possem, ut me sequeretur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a fugere constitui. Iam proficisci volui, cum nonnulli milites maximo clamo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omum intraverunt praeda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aerendae causa. Unus eorum, homo saevissimus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hort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currit; ego eum secuta sum. Dominus primum ad militem respexi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deinde dexteram sustulit et: ‚Abi!‘, inqui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‚Ne turbaver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irculo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7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eos!‘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iste miles crudelissimus dominum gladio necavit.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yrācūsās </w:t>
      </w:r>
      <w:r>
        <w:rPr>
          <w:rFonts w:cs="IdealSans-Light" w:ascii="Calibri" w:hAnsi="Calibri"/>
          <w:color w:val="0070C0"/>
          <w:sz w:val="22"/>
          <w:szCs w:val="22"/>
        </w:rPr>
        <w:t>nach Syrakus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hilosophus </w:t>
      </w:r>
      <w:r>
        <w:rPr>
          <w:rFonts w:cs="IdealSans-Light" w:ascii="Calibri" w:hAnsi="Calibri"/>
          <w:color w:val="0070C0"/>
          <w:sz w:val="22"/>
          <w:szCs w:val="22"/>
        </w:rPr>
        <w:t>der Philosoph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hortus </w:t>
      </w:r>
      <w:r>
        <w:rPr>
          <w:rFonts w:cs="IdealSans-Light" w:ascii="Calibri" w:hAnsi="Calibri"/>
          <w:color w:val="0070C0"/>
          <w:sz w:val="22"/>
          <w:szCs w:val="22"/>
        </w:rPr>
        <w:t>der Gart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igūra </w:t>
      </w:r>
      <w:r>
        <w:rPr>
          <w:rFonts w:cs="IdealSans-Light" w:ascii="Calibri" w:hAnsi="Calibri"/>
          <w:color w:val="0070C0"/>
          <w:sz w:val="22"/>
          <w:szCs w:val="22"/>
        </w:rPr>
        <w:t>die Figu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raeda </w:t>
      </w:r>
      <w:r>
        <w:rPr>
          <w:rFonts w:cs="IdealSans-Light" w:ascii="Calibri" w:hAnsi="Calibri"/>
          <w:color w:val="0070C0"/>
          <w:sz w:val="22"/>
          <w:szCs w:val="22"/>
        </w:rPr>
        <w:t>die Beut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urbāre </w:t>
      </w:r>
      <w:r>
        <w:rPr>
          <w:rFonts w:cs="IdealSans-Light" w:ascii="Calibri" w:hAnsi="Calibri"/>
          <w:color w:val="0070C0"/>
          <w:sz w:val="22"/>
          <w:szCs w:val="22"/>
        </w:rPr>
        <w:t>stör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7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irculus </w:t>
      </w:r>
      <w:r>
        <w:rPr>
          <w:rFonts w:cs="IdealSans-Light" w:ascii="Calibri" w:hAnsi="Calibri"/>
          <w:color w:val="0070C0"/>
          <w:sz w:val="22"/>
          <w:szCs w:val="22"/>
        </w:rPr>
        <w:t>der Kreis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221" w:name="Lektion_26_0"/>
      <w:bookmarkEnd w:id="221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6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222" w:name="Lektion_26_0"/>
      <w:bookmarkStart w:id="223" w:name="Lektion_26_0"/>
      <w:bookmarkEnd w:id="223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24" w:name="Lektion_26_1"/>
      <w:bookmarkEnd w:id="224"/>
      <w:r>
        <w:rPr>
          <w:rFonts w:cs="IdealSans-Semibold" w:ascii="Calibri" w:hAnsi="Calibri"/>
          <w:b/>
          <w:color w:val="D8193B"/>
          <w:sz w:val="28"/>
          <w:szCs w:val="28"/>
        </w:rPr>
        <w:t>Was Christen glauben</w:t>
      </w:r>
    </w:p>
    <w:p>
      <w:pPr>
        <w:pStyle w:val="Normal"/>
        <w:autoSpaceDE w:val="false"/>
        <w:rPr/>
      </w:pPr>
      <w:bookmarkStart w:id="225" w:name="Lektion_26_1"/>
      <w:bookmarkEnd w:id="225"/>
      <w:r>
        <w:rPr>
          <w:rFonts w:cs="IdealSans-Light" w:ascii="Calibri" w:hAnsi="Calibri"/>
          <w:color w:val="0070C0"/>
          <w:sz w:val="22"/>
          <w:szCs w:val="22"/>
        </w:rPr>
        <w:t>In der römischen Kaiserzeit schlossen sich viele Menschen Religionen an, die Erlösung ver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sprachen. Auch die Christen glaubten, dass ihr Gott sie durch die Entsendung seines eigen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ohnes, Jesus Christus, erlöst habe. Die Christen erwarteten, dass Jesus nach seinem Tod und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seiner Auferstehung bald auf die Erde zurückkehren und alle Gläubigen zu Gott führen werde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Theophilus, ein christlicher Prediger, verkündet die Lehre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us filium suum homines servare vol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deus filium suum, Iesum Christum, in terram misit homines servaturus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mnes homines a filio servati vitam aeternam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ewig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habeb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filius, quamquam in terra necatus est, mortem superav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ox in terram redibit homines iustos in caelum ducturu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us homines in caelum accepturus est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ies ist für Scepticus, einen der Zuhörer, unvorstellbar; er fragt kritisch n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2265</wp:posOffset>
                </wp:positionH>
                <wp:positionV relativeFrom="paragraph">
                  <wp:posOffset>20320</wp:posOffset>
                </wp:positionV>
                <wp:extent cx="234315" cy="14922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1.6pt;mso-position-vertical-relative:text;margin-left:-2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CEPTICUS: „Quemadmodum id fieri potest! Quemadmodum filius dei homo fit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HEOPHILUS: „Ita factum est: Iesus in terra natus est, homo factus es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ox in terram redibit, tunc mortui vivi fient.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CEPTICUS: „Num ego quoque post mortem vivus fiam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HEOPHILUS: „Ita fiet. Omnes vivi fiemus. Nam voluntate dei factum est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t mors vinceretur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  <w:lang w:val="en-US"/>
        </w:rPr>
      </w:pPr>
      <w:bookmarkStart w:id="226" w:name="Lektion_26_2"/>
      <w:bookmarkEnd w:id="226"/>
      <w:r>
        <w:rPr>
          <w:rFonts w:cs="IdealSans-Semibold" w:ascii="Calibri" w:hAnsi="Calibri"/>
          <w:b/>
          <w:color w:val="D8193B"/>
          <w:sz w:val="28"/>
          <w:szCs w:val="28"/>
          <w:lang w:val="en-US"/>
        </w:rPr>
        <w:t>Aufruhr in Epheso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bookmarkStart w:id="227" w:name="Lektion_26_2"/>
      <w:bookmarkEnd w:id="227"/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nite et emite!“, Demetrius mercator clamat, qui ante templum Dianae laborat e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gotia agit. Hodie autem pauci ei aures praebent. Demetrius iam despera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gnos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ens merc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as non iam emi. Antea plures homines aderant templum not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anae spectaturi deamque culturi. Qui frequentes mercatores adibant minim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la ex argento facta empturi et – tamquam dona – domum laturi. Nunc aut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mo mercatores requirit tales res empturu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emadmodum id fieri potuit? Quid tandem factum est? Mercatores putant hoc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ffectum esse culpa unius viri: Pauli, qui Asiam transiit homines ad fidem Christia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rum vocaturus. Cum multi iam Christiani facti sint, homines nunc magis magis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la deserunt. Mercatores ergo clamorem tollunt: „Paulus orationib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gnitatem Dianae perditurus est! Cuius facinoris test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mus.“ Furore impulsi mercatores statim tres comites Paul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cum in theatrum rapiunt eos ibi accusaturi. Proferun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m his dictis: „Isti viri religionem patriam tollent; tunc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mo iam veniet templum Dianae visurus!“ Nunc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lamor crescit: „Magna est Diana nostra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bito autem fit, ut scrib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rgat mercatoribu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acium daturus: „Haec civitas quasi sedes magna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ae est. Numquam fiet, ut cultus Dianae exstingua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r. Ergo tranquill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fiatis et e theatro excedatis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tatim silenti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fit, omnes exeunt.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ie Kaufleute gehen besänftigt nach Hause. Paulus blieb allerdings nicht mehr lange in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phesus, sondern reiste weiter nach Makedonien.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spērāre </w:t>
      </w:r>
      <w:r>
        <w:rPr>
          <w:rFonts w:cs="IdealSans-Light" w:ascii="Calibri" w:hAnsi="Calibri"/>
          <w:color w:val="0070C0"/>
          <w:sz w:val="22"/>
          <w:szCs w:val="22"/>
        </w:rPr>
        <w:t>verzweifel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erx, merci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f </w:t>
      </w:r>
      <w:r>
        <w:rPr>
          <w:rFonts w:cs="IdealSans-Light" w:ascii="Calibri" w:hAnsi="Calibri"/>
          <w:color w:val="0070C0"/>
          <w:sz w:val="22"/>
          <w:szCs w:val="22"/>
        </w:rPr>
        <w:t>die War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crība </w:t>
      </w:r>
      <w:r>
        <w:rPr>
          <w:rFonts w:cs="IdealSans-Light" w:ascii="Calibri" w:hAnsi="Calibri"/>
          <w:color w:val="0070C0"/>
          <w:sz w:val="22"/>
          <w:szCs w:val="22"/>
        </w:rPr>
        <w:t>der Stadtschreib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ranquillus </w:t>
      </w:r>
      <w:r>
        <w:rPr>
          <w:rFonts w:cs="IdealSans-Light" w:ascii="Calibri" w:hAnsi="Calibri"/>
          <w:color w:val="0070C0"/>
          <w:sz w:val="22"/>
          <w:szCs w:val="22"/>
        </w:rPr>
        <w:t>ruhig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ilentium </w:t>
      </w:r>
      <w:r>
        <w:rPr>
          <w:rFonts w:cs="IdealSans-Light" w:ascii="Calibri" w:hAnsi="Calibri"/>
          <w:color w:val="0070C0"/>
          <w:sz w:val="22"/>
          <w:szCs w:val="22"/>
        </w:rPr>
        <w:t>das Schweig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28" w:name="Lektion_26_3"/>
      <w:bookmarkEnd w:id="228"/>
      <w:r>
        <w:rPr>
          <w:rFonts w:cs="IdealSans-Semibold" w:ascii="Calibri" w:hAnsi="Calibri"/>
          <w:b/>
          <w:color w:val="D8193B"/>
          <w:sz w:val="28"/>
          <w:szCs w:val="28"/>
        </w:rPr>
        <w:t>„</w:t>
      </w:r>
      <w:r>
        <w:rPr>
          <w:rFonts w:cs="IdealSans-Semibold" w:ascii="Calibri" w:hAnsi="Calibri"/>
          <w:b/>
          <w:color w:val="D8193B"/>
          <w:sz w:val="28"/>
          <w:szCs w:val="28"/>
        </w:rPr>
        <w:t>Das sind doch nur Sklaven!“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229" w:name="Lektion_26_3"/>
      <w:bookmarkEnd w:id="229"/>
      <w:r>
        <w:rPr>
          <w:rFonts w:cs="IdealSans-Light" w:ascii="Calibri" w:hAnsi="Calibri"/>
          <w:color w:val="0070C0"/>
          <w:sz w:val="22"/>
          <w:szCs w:val="22"/>
        </w:rPr>
        <w:t>Der Philosoph Seneca machte in seinen Briefen an einen Freund namens Lucilius die stoische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Lehre einem weiten Kreis gebildeter Römer näher bekannt. Im folgenden Text erörtert Seneca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genüber Lucilius seine Einstellung zum Umgang mit Sklaven. Gerne hört er – wie er schreibt –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ass Lucilius seinen Sklaven sehr freundlich begegnet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go te laudo; plures autem homines clamorem tollere audio: „Servi sunt!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etiam servi homines et comites aestimandi s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onne nos omnes iterum iterumque servi fimus?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ulti cupidi sunt conviviorum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ena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ibuntque. Superbissim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ubent: „Servi cibos afferant, labores numqu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omittant, taceant!“ Et servis infelicibus parendum est. Num isti meliores sunt qu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i? Nonne isti servi sunt voluptatum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iam hoc dictum notum est: „Tot hostes habes quo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os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i autem hostes non sunt, contra dominos non surgun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si illis verber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nt sustinenda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aeterea nos omnes servi fortunae fieri possumus: Quidam milites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 victuri in pugnam inierant, fato tamquam servi exier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vamus ergo cum servis clementer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Ultima hora vitae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omnes pares faciet!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ēnāre </w:t>
      </w:r>
      <w:r>
        <w:rPr>
          <w:rFonts w:cs="IdealSans-Light" w:ascii="Calibri" w:hAnsi="Calibri"/>
          <w:color w:val="0070C0"/>
          <w:sz w:val="22"/>
          <w:szCs w:val="22"/>
        </w:rPr>
        <w:t>speis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uperbus </w:t>
      </w:r>
      <w:r>
        <w:rPr>
          <w:rFonts w:cs="IdealSans-Light" w:ascii="Calibri" w:hAnsi="Calibri"/>
          <w:color w:val="0070C0"/>
          <w:sz w:val="22"/>
          <w:szCs w:val="22"/>
        </w:rPr>
        <w:t>hochmüti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g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quot </w:t>
      </w:r>
      <w:r>
        <w:rPr>
          <w:rFonts w:cs="IdealSans-Light" w:ascii="Calibri" w:hAnsi="Calibri"/>
          <w:color w:val="0070C0"/>
          <w:sz w:val="22"/>
          <w:szCs w:val="22"/>
        </w:rPr>
        <w:t>wie (viele)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erbera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n Pl. </w:t>
      </w:r>
      <w:r>
        <w:rPr>
          <w:rFonts w:cs="IdealSans-Light" w:ascii="Calibri" w:hAnsi="Calibri"/>
          <w:color w:val="0070C0"/>
          <w:sz w:val="22"/>
          <w:szCs w:val="22"/>
        </w:rPr>
        <w:t>die Schläg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lēmenter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Adv. </w:t>
      </w:r>
      <w:r>
        <w:rPr>
          <w:rFonts w:cs="IdealSans-Light" w:ascii="Calibri" w:hAnsi="Calibri"/>
          <w:color w:val="0070C0"/>
          <w:sz w:val="22"/>
          <w:szCs w:val="22"/>
        </w:rPr>
        <w:t>mild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230" w:name="Lektion_27_0"/>
      <w:bookmarkEnd w:id="230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7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231" w:name="Lektion_27_0"/>
      <w:bookmarkStart w:id="232" w:name="Lektion_27_0"/>
      <w:bookmarkEnd w:id="232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33" w:name="Lektion_27_1"/>
      <w:bookmarkEnd w:id="233"/>
      <w:r>
        <w:rPr>
          <w:rFonts w:cs="IdealSans-Semibold" w:ascii="Calibri" w:hAnsi="Calibri"/>
          <w:b/>
          <w:color w:val="D8193B"/>
          <w:sz w:val="28"/>
          <w:szCs w:val="28"/>
        </w:rPr>
        <w:t>Ein Statthalter muss sich entscheiden</w:t>
      </w:r>
    </w:p>
    <w:p>
      <w:pPr>
        <w:pStyle w:val="Normal"/>
        <w:autoSpaceDE w:val="false"/>
        <w:rPr/>
      </w:pPr>
      <w:bookmarkStart w:id="234" w:name="Lektion_27_1"/>
      <w:bookmarkEnd w:id="234"/>
      <w:r>
        <w:rPr>
          <w:rFonts w:cs="IdealSans-Light" w:ascii="Calibri" w:hAnsi="Calibri"/>
          <w:color w:val="0070C0"/>
          <w:sz w:val="22"/>
          <w:szCs w:val="22"/>
        </w:rPr>
        <w:t>Pontius Pilatus, der römische Statthalter der Provinz Judäa, war nicht zu beneiden, als er kurz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vor dem Passahfest in Jerusalem den Richterspruch über den Gefangenen Jesus von Nazareth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fällen musste: Die Menge forderte die Todesstrafe für Jesus. Pilatus selbst hatte im Verhör aber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keine Schuld erkennen können. Er ist verunsichert ..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d faciam?“, Pilatus secum cogitabat. „Num voluntati vulgi conceda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Num magistratus Romanus voluntati vulgi pareat?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m abeam ab iure, ut in pac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vam? Quid fiat? Multitudo Iudaeorum (!) resistat et vi Romanos ade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x rumpatur. Imperator Tiberius putaverit me magistratum malum esse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r denkt über die Folgen möglicher Entscheidungen n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33375</wp:posOffset>
                </wp:positionH>
                <wp:positionV relativeFrom="paragraph">
                  <wp:posOffset>26035</wp:posOffset>
                </wp:positionV>
                <wp:extent cx="234315" cy="14922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0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m bene confecturus sum. Opus est me hanc rem quam optime confecturum esse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uto me tristem et infelicem fore (futurum esse), si Iesum damnavero (</w:t>
      </w:r>
      <w:r>
        <w:rPr>
          <w:rFonts w:cs="IdealSans-Light" w:ascii="Calibri" w:hAnsi="Calibri"/>
          <w:i/>
          <w:color w:val="000000"/>
          <w:sz w:val="22"/>
          <w:szCs w:val="22"/>
          <w:lang w:val="en-US"/>
        </w:rPr>
        <w:t>dt. Perf.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scio eum nullum scelus commisisse, in culpa non esse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d non nescio Iudaeos magnum clamorem sublaturos et vi Romanos petituros esse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 illi libertatem dedero (</w:t>
      </w:r>
      <w:r>
        <w:rPr>
          <w:rFonts w:cs="IdealSans-Light" w:ascii="Calibri" w:hAnsi="Calibri"/>
          <w:i/>
          <w:color w:val="000000"/>
          <w:sz w:val="22"/>
          <w:szCs w:val="22"/>
          <w:lang w:val="en-US"/>
        </w:rPr>
        <w:t>dt. Perf.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em ita mente volvens cogitavit: „Vulgus ipsum decernat! Neque ego in culpa ero.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minibus diu clamantibus iussit Iesum ad vulgum adduci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esum statim adductum vulgo ostendit dicens: „Ecce homo! Nihil criminis inveni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bis iudicium faciendum est.“ Clamore multo maiore sublato haec decrevit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vitus hunc hominem capitis damnabo pacis servandae causa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35" w:name="Lektion_27_2"/>
      <w:bookmarkEnd w:id="235"/>
      <w:r>
        <w:rPr>
          <w:rFonts w:cs="IdealSans-Semibold" w:ascii="Calibri" w:hAnsi="Calibri"/>
          <w:b/>
          <w:color w:val="D8193B"/>
          <w:sz w:val="28"/>
          <w:szCs w:val="28"/>
        </w:rPr>
        <w:t>Können Christen Soldaten sein?</w:t>
      </w:r>
    </w:p>
    <w:p>
      <w:pPr>
        <w:pStyle w:val="Normal"/>
        <w:autoSpaceDE w:val="false"/>
        <w:rPr>
          <w:rFonts w:ascii="Calibri" w:hAnsi="Calibri" w:cs="IdealSans-Light"/>
          <w:color w:val="0070C0"/>
        </w:rPr>
      </w:pPr>
      <w:bookmarkStart w:id="236" w:name="Lektion_27_2"/>
      <w:bookmarkEnd w:id="236"/>
      <w:r>
        <w:rPr>
          <w:rFonts w:cs="IdealSans-Light" w:ascii="Calibri" w:hAnsi="Calibri"/>
          <w:color w:val="0070C0"/>
        </w:rPr>
        <w:t>Im 4. Jh. n. Chr. überfielen Germanenstämme immer wieder die römische Provinz Gallien. De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</w:rPr>
        <w:t>christenfeindliche Kaiser Julian versuchte diese Angriffe abzuwehren; eines Tages beschloss er,</w:t>
      </w:r>
    </w:p>
    <w:p>
      <w:pPr>
        <w:pStyle w:val="Normal"/>
        <w:autoSpaceDE w:val="false"/>
        <w:rPr>
          <w:rFonts w:ascii="Calibri" w:hAnsi="Calibri" w:cs="IdealSans-Light"/>
          <w:color w:val="0070C0"/>
        </w:rPr>
      </w:pPr>
      <w:r>
        <w:rPr>
          <w:rFonts w:cs="IdealSans-Light" w:ascii="Calibri" w:hAnsi="Calibri"/>
          <w:color w:val="0070C0"/>
        </w:rPr>
        <w:t>den Kampfgeist seiner Grenztruppen durch große Geldgeschenke anzufeuern. Da sah Martin,</w:t>
      </w:r>
    </w:p>
    <w:p>
      <w:pPr>
        <w:pStyle w:val="Normal"/>
        <w:autoSpaceDE w:val="false"/>
        <w:rPr>
          <w:rFonts w:ascii="Calibri" w:hAnsi="Calibri" w:cs="IdealSans-Light"/>
          <w:color w:val="0070C0"/>
        </w:rPr>
      </w:pPr>
      <w:r>
        <w:rPr>
          <w:rFonts w:cs="IdealSans-Light" w:ascii="Calibri" w:hAnsi="Calibri"/>
          <w:color w:val="0070C0"/>
        </w:rPr>
        <w:t>der im Heer des Kaisers als Offizier diente, den Moment der Entscheidung gekommen …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ermanis Galliam provinciam armis petentibus imperator Iulianus singulis milit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us aurum et argentum donavit. Speravit enim milites dono accepto fortius pugna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ros esse ac proelium ita secundum fore. Tum vero Martinus: „Quid faciam?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cum cogitabat. „Num donum imperatoris accipiam, quo saevius barbaros necem?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Quotiens dubitabam, num pugnis interessem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us opportunum est, ut missio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tam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imperatori haec confessus est: „Usque ad hunc diem tibi serviebam. Offici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litis praestabam fortiter pugnando. Nunc permitte, quaeso, ut serviam Deo. Didic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 hostes necare nolle. Neque iam dona tua appetam: Magnam pecuniam, ampl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illam, multos servos possidere nihil refer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mperator verum Martinum acriter reprehendit: „Nonne omnes milites iuraverun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e quam fortissime semper pugnaturos esse? Nemo dubitet, quin mens mala – siv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otius metus hostium – te impellat.“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haec Martinus: „Putaveris me milite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um fortem esse. At ego promitto me sine armis contra aciem adversam processu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um esse.“ Et addidit: „In nomine Domini Iesu – signo cruc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odo tectus – imp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eorum solus impediam.“ Tum imperator voce aspera: „Hercule! Nemo exist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met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e isto modo barbaros pulsurum esse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Barbari autem milites e castris non eduxerunt, sed pacis petendae causa legato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iserunt. Itaque Christiani proferebant Dominum ipsum effecisse, ut parit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artinus omnesque milites servarentu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missiō, ōnis </w:t>
      </w:r>
      <w:r>
        <w:rPr>
          <w:rFonts w:cs="IdealSans-Light" w:ascii="Calibri" w:hAnsi="Calibri"/>
          <w:color w:val="0070C0"/>
          <w:sz w:val="22"/>
          <w:szCs w:val="22"/>
        </w:rPr>
        <w:t>die Entlassung (aus dem Militärdienst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rux, crucis </w:t>
      </w:r>
      <w:r>
        <w:rPr>
          <w:rFonts w:cs="IdealSans-Light" w:ascii="Calibri" w:hAnsi="Calibri"/>
          <w:color w:val="0070C0"/>
          <w:sz w:val="22"/>
          <w:szCs w:val="22"/>
        </w:rPr>
        <w:t>das Kreuz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37" w:name="Lektion_27_3"/>
      <w:bookmarkEnd w:id="237"/>
      <w:r>
        <w:rPr>
          <w:rFonts w:cs="IdealSans-Semibold" w:ascii="Calibri" w:hAnsi="Calibri"/>
          <w:b/>
          <w:color w:val="D8193B"/>
          <w:sz w:val="28"/>
          <w:szCs w:val="28"/>
        </w:rPr>
        <w:t>Nackt auf dem Marktplatz</w:t>
      </w:r>
    </w:p>
    <w:p>
      <w:pPr>
        <w:pStyle w:val="Normal"/>
        <w:autoSpaceDE w:val="false"/>
        <w:rPr/>
      </w:pPr>
      <w:bookmarkStart w:id="238" w:name="Lektion_27_3"/>
      <w:bookmarkEnd w:id="238"/>
      <w:r>
        <w:rPr>
          <w:rFonts w:cs="IdealSans-Light" w:ascii="Calibri" w:hAnsi="Calibri"/>
          <w:color w:val="0070C0"/>
          <w:sz w:val="22"/>
          <w:szCs w:val="22"/>
        </w:rPr>
        <w:t>Als Sohn eines reichen Kaufmanns war Franziskus von Assisi (1181–1226) als junger Mann im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uftrag seines Vaters in Handelsgeschäften unterwegs. Als er zum Gebet in eine Kirche trat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fühlte er sich durch eine Vision aufgefordert, das verfallende Gotteshaus wiederaufbauen zu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lassen. Er machte die väterlichen Waren zu Geld und spendete dieses für den Wiederaufbau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r Vater war erbost, als er erfuhr, wie Franziskus mit dem Vermögen umgegangen war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ter gravissime tulit filium pecuniam patriam non impendiss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gotiis agendis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que furore impulsus filium domum redeuntem in vincula conici iussit dicens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rvi filium teneant! Qui domum ne relinquat! Utinam ad bonam mentem redeat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ranciscus autem auxilio matris e custodia patris fugi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ter filium requiri iussit. Fili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tem auxilio Dei confirmatus sib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hil timendum esse cognovit. Etia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ortius quam antea patri restiti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cens: „Neque verber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ncula mihi metuenda sunt. Omni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la sponte mea subiturus sum i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mine Domini.“ Quod cum audivis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t pater, filium revocar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poss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gnovit. Itaque constituit filio pecu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ia patria publice renuntiand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s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res pio homine digna facta es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ranciscus – multis testibus pra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ntibus – vestes pecunia patria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mptas deposu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ut nud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for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taret. Nunc patri dixit: „Ante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ocavi te patrem in terris, hodi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autem recte dicere possum: ‚Pate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ster, qui es in caelis.‘ Pecunia nihil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alet. Sic melius vivam.“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mpendere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(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Perf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mpendī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 xml:space="preserve">)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m. Dat. </w:t>
      </w:r>
      <w:r>
        <w:rPr>
          <w:rFonts w:cs="IdealSans-Light" w:ascii="Calibri" w:hAnsi="Calibri"/>
          <w:color w:val="0070C0"/>
          <w:sz w:val="22"/>
          <w:szCs w:val="22"/>
        </w:rPr>
        <w:t>ausgeben fü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erbera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n Pl. </w:t>
      </w:r>
      <w:r>
        <w:rPr>
          <w:rFonts w:cs="IdealSans-Light" w:ascii="Calibri" w:hAnsi="Calibri"/>
          <w:color w:val="0070C0"/>
          <w:sz w:val="22"/>
          <w:szCs w:val="22"/>
        </w:rPr>
        <w:t>die Schläge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evocāre </w:t>
      </w:r>
      <w:r>
        <w:rPr>
          <w:rFonts w:cs="IdealSans-Light" w:ascii="Calibri" w:hAnsi="Calibri"/>
          <w:color w:val="0070C0"/>
          <w:sz w:val="22"/>
          <w:szCs w:val="22"/>
        </w:rPr>
        <w:t>zurückhalt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enūntiāre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m. Abl. </w:t>
      </w:r>
      <w:r>
        <w:rPr>
          <w:rFonts w:cs="IdealSans-Light" w:ascii="Calibri" w:hAnsi="Calibri"/>
          <w:color w:val="0070C0"/>
          <w:sz w:val="22"/>
          <w:szCs w:val="22"/>
        </w:rPr>
        <w:t>verzichten auf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posuit </w:t>
      </w:r>
      <w:r>
        <w:rPr>
          <w:rFonts w:cs="IdealSans-Light" w:ascii="Calibri" w:hAnsi="Calibri"/>
          <w:color w:val="0070C0"/>
          <w:sz w:val="22"/>
          <w:szCs w:val="22"/>
        </w:rPr>
        <w:t>er legte ab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ūdus </w:t>
      </w:r>
      <w:r>
        <w:rPr>
          <w:rFonts w:cs="IdealSans-Light" w:ascii="Calibri" w:hAnsi="Calibri"/>
          <w:color w:val="0070C0"/>
          <w:sz w:val="22"/>
          <w:szCs w:val="22"/>
        </w:rPr>
        <w:t>nackt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239" w:name="Lektion_28_0"/>
      <w:bookmarkEnd w:id="239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8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240" w:name="Lektion_28_0"/>
      <w:bookmarkStart w:id="241" w:name="Lektion_28_0"/>
      <w:bookmarkEnd w:id="241"/>
    </w:p>
    <w:p>
      <w:pPr>
        <w:pStyle w:val="Normal"/>
        <w:autoSpaceDE w:val="false"/>
        <w:rPr/>
      </w:pPr>
      <w:bookmarkStart w:id="242" w:name="Lektion_28_1"/>
      <w:bookmarkEnd w:id="242"/>
      <w:r>
        <w:rPr>
          <w:rFonts w:cs="IdealSans-Semibold" w:ascii="Calibri" w:hAnsi="Calibri"/>
          <w:b/>
          <w:color w:val="D8193B"/>
          <w:sz w:val="28"/>
          <w:szCs w:val="28"/>
        </w:rPr>
        <w:t>Wilde Barbaren oder friedliche Nachbarn?</w:t>
      </w:r>
    </w:p>
    <w:p>
      <w:pPr>
        <w:pStyle w:val="Normal"/>
        <w:autoSpaceDE w:val="false"/>
        <w:rPr/>
      </w:pPr>
      <w:bookmarkStart w:id="243" w:name="Lektion_28_1"/>
      <w:bookmarkEnd w:id="243"/>
      <w:r>
        <w:rPr>
          <w:rFonts w:cs="IdealSans-Light" w:ascii="Calibri" w:hAnsi="Calibri"/>
          <w:color w:val="0070C0"/>
          <w:sz w:val="22"/>
          <w:szCs w:val="22"/>
        </w:rPr>
        <w:t>Nördlich der Donau und östlich des Rheins waren germanische Völker die Nachbarn de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ömischen Reiches. Die Römer hatten auf eine Ausdehnung ihrer Herrschaft in diesem Gebiet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verzichten müssen, nicht zuletzt weil römische Truppen den Germanen immer wieder unter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legen waren. Zwei Römer unterhalten sich über diese wehrhaften Nachbarn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omatius, der in Italien lebt, begin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imendi nobis sunt Germani, qui legiones nostras proelio iam viceri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m tales sunt isti barbari, qui ingenti corpore crudelibusque moribus etiam no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manos terreant. Recte imperatores ad Rhenum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Rhein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flumen castra posueru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ae finibus imperii praesidio essent. Non dubito, quin imperatores nostr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mperium defendant ab hostibus, qui perdere nos velint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henanus, ein römischer Kaufmann, der am Rhein lebt, widerspri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quidem non vereor Germanos, qui trans Rhenum (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>jenseits des Rhein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) agros col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auci tantum Rhenum transire conantur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mmo vero mercatores Romanos in finib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orum negotia agere patiunt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ulti Germanos barbaros esse arbitrati nimium eos timent. Veriti, ne German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fortiores sint Romanis, veram naturam eius gentis videre non possu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eram naturam Germanorum numquam experti eos crudeles esse dicunt.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as will sich Romatius nicht mehr anhör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m dicis Germanos amicos populi Romani esse? Nonne Germani barbari es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icuntur? Tu veram naturam eius gentis nescire videris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44" w:name="Lektion_28_2"/>
      <w:bookmarkEnd w:id="244"/>
      <w:r>
        <w:rPr>
          <w:rFonts w:cs="IdealSans-Semibold" w:ascii="Calibri" w:hAnsi="Calibri"/>
          <w:b/>
          <w:color w:val="D8193B"/>
          <w:sz w:val="28"/>
          <w:szCs w:val="28"/>
        </w:rPr>
        <w:t>Ausgerechnet Germanen?</w:t>
      </w:r>
    </w:p>
    <w:p>
      <w:pPr>
        <w:pStyle w:val="Normal"/>
        <w:autoSpaceDE w:val="false"/>
        <w:rPr/>
      </w:pPr>
      <w:bookmarkStart w:id="245" w:name="Lektion_28_2"/>
      <w:bookmarkEnd w:id="245"/>
      <w:r>
        <w:rPr>
          <w:rFonts w:cs="IdealSans-Light" w:ascii="Calibri" w:hAnsi="Calibri"/>
          <w:color w:val="0070C0"/>
          <w:sz w:val="22"/>
          <w:szCs w:val="22"/>
        </w:rPr>
        <w:t>Die Studenten in Triers berühmter Rhetorik-Schule wollen lernen, eindrucksvoll und überzeu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gend zu reden, um später in Politik und Verwaltung erfolgreich zu sein. Dazu halten sie wirklich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keitsnahe Übungsreden. Septimus hat sich eine Rede Kaiser Konstantins an seine Soldat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überlegt mit dem Thema: „Warum Germanen zu Grenzsoldaten machen?“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aeritis, milites, quare Germanos captivos milites fecerim. Res ipsa me monuit e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rtata est: Manus hostium in di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rescunt, deficit nostri exercitus vis. Ita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tellexi: Maiore numero equitum opus est, qui limitem defendant. Ergo conat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um equitatui Germanos addere. Nam Germani tam frequentes equis utuntur, qui in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stibus persequendis adesse nobis possi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ri imprimis ad bellum idonei videntur, qui plurimum pugnantes corpora exerce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nt. Nonne furorem eorum experti sumus?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ne miramini, quanta sit virtus ei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ationis? Virtutem Germanorum illo libello, qui „Germania“ dicitur, Tacitus sati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extulit: Germani etiam hiemem pati dicuntur. Sunt, qui vultus eorum tam feros ess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ontendant, ut Germanis ipsis terrorem affera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ritus, ne illi proximos suos Rhenum transire sinant, dixerit aliquis: „Memoria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neo Germanos Coloniam Augustam Treverorum vastam reddidisse! Pollicere, n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riculum novum efferatur!“ Illi responderim: „Arbitror complures muliere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ermanas viris Romanis nupsisse atque amicitiā Romanorum uti. Ea natio eti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fidem magni aestimare dicitur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eterum magnus numerus mercatorum hanc urbe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tit, qui curribus frumentum feran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erte scio: Germani parati erunt ad fortissime pugnandum, ad vulnera accipienda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d moriendum pro patria nostra. Inde vos obsecro atque hortor: Patimini Germano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finem nostrum tueri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n diēs </w:t>
      </w:r>
      <w:r>
        <w:rPr>
          <w:rFonts w:cs="IdealSans-Light" w:ascii="Calibri" w:hAnsi="Calibri"/>
          <w:color w:val="0070C0"/>
          <w:sz w:val="22"/>
          <w:szCs w:val="22"/>
        </w:rPr>
        <w:t>von Tag zu Tag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46" w:name="Lektion_28_3"/>
      <w:bookmarkEnd w:id="246"/>
      <w:r>
        <w:rPr>
          <w:rFonts w:cs="IdealSans-Semibold" w:ascii="Calibri" w:hAnsi="Calibri"/>
          <w:b/>
          <w:color w:val="D8193B"/>
          <w:sz w:val="28"/>
          <w:szCs w:val="28"/>
        </w:rPr>
        <w:t>Das Zeichen am Himmel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247" w:name="Lektion_28_3"/>
      <w:bookmarkEnd w:id="247"/>
      <w:r>
        <w:rPr>
          <w:rFonts w:cs="IdealSans-Light" w:ascii="Calibri" w:hAnsi="Calibri"/>
          <w:color w:val="0070C0"/>
          <w:sz w:val="22"/>
          <w:szCs w:val="22"/>
        </w:rPr>
        <w:t>Die Schlacht an der Milvischen Brücke wurde schon von den christlichen Zeitgenossen als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ntscheidender Wendepunkt angesehen, da dieser Sieg auf Konstantins Hinwendung zum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Christentum zurückzuführen sei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tantinus, cum contra Maxentium bellum iniret, secum cogitabat: „Multi, qui d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imperio contenderunt, opportunum esse arbitrabantur veteribus deis Romanor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onfidere. Saepe autem ab eis relicti esse videntur et multa aspera passi sunt. Qu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deus mihi auxilium ferat? Quem deum verear?“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ta diu dubitavi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ugna iam instante Constantinus subito signum cruc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haec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erba in caelo vidit: „Hoc signo vinces!“ Primo Constantinus miratus est, noct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utem Christus ei in somni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pparu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rtans, ut hoc signo praesidio copiarum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uarum uteret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Tum Constantinus sperans se auxilio Christi Maxentium pulsurum esse pugn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mmisit. Profecto Maxentium vicit. E qu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tantinus gratiam reddidit Christo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 victoriam sibi donavisset, et Christianis favi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. Moriens Constantinus ipse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hristianus factus esse dicitur.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rux, crucis </w:t>
      </w:r>
      <w:r>
        <w:rPr>
          <w:rFonts w:cs="IdealSans-Light" w:ascii="Calibri" w:hAnsi="Calibri"/>
          <w:color w:val="0070C0"/>
          <w:sz w:val="22"/>
          <w:szCs w:val="22"/>
        </w:rPr>
        <w:t>das Kreuz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omnium </w:t>
      </w:r>
      <w:r>
        <w:rPr>
          <w:rFonts w:cs="IdealSans-Light" w:ascii="Calibri" w:hAnsi="Calibri"/>
          <w:color w:val="0070C0"/>
          <w:sz w:val="22"/>
          <w:szCs w:val="22"/>
        </w:rPr>
        <w:t>der Traum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ppārēre </w:t>
      </w:r>
      <w:r>
        <w:rPr>
          <w:rFonts w:cs="IdealSans-Light" w:ascii="Calibri" w:hAnsi="Calibri"/>
          <w:color w:val="0070C0"/>
          <w:sz w:val="22"/>
          <w:szCs w:val="22"/>
        </w:rPr>
        <w:t>erscheinen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ē quō </w:t>
      </w:r>
      <w:r>
        <w:rPr>
          <w:rFonts w:cs="IdealSans-Light" w:ascii="Calibri" w:hAnsi="Calibri"/>
          <w:color w:val="0070C0"/>
          <w:sz w:val="22"/>
          <w:szCs w:val="22"/>
        </w:rPr>
        <w:t>seit dieser Zei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t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āvit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m. Dat. </w:t>
      </w:r>
      <w:r>
        <w:rPr>
          <w:rFonts w:cs="IdealSans-Light" w:ascii="Calibri" w:hAnsi="Calibri"/>
          <w:color w:val="0070C0"/>
          <w:sz w:val="22"/>
          <w:szCs w:val="22"/>
        </w:rPr>
        <w:t>er unterstützte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248" w:name="Lektion_29_0"/>
      <w:bookmarkEnd w:id="248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29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249" w:name="Lektion_29_0"/>
      <w:bookmarkStart w:id="250" w:name="Lektion_29_0"/>
      <w:bookmarkEnd w:id="250"/>
    </w:p>
    <w:p>
      <w:pPr>
        <w:pStyle w:val="Normal"/>
        <w:autoSpaceDE w:val="false"/>
        <w:rPr/>
      </w:pPr>
      <w:bookmarkStart w:id="251" w:name="Lektion_29_1"/>
      <w:bookmarkEnd w:id="251"/>
      <w:r>
        <w:rPr>
          <w:rFonts w:cs="IdealSans-Semibold" w:ascii="Calibri" w:hAnsi="Calibri"/>
          <w:b/>
          <w:color w:val="D8193B"/>
          <w:sz w:val="28"/>
          <w:szCs w:val="28"/>
        </w:rPr>
        <w:t>Ein Kaiser kümmert sich</w:t>
      </w:r>
    </w:p>
    <w:p>
      <w:pPr>
        <w:pStyle w:val="Normal"/>
        <w:autoSpaceDE w:val="false"/>
        <w:rPr/>
      </w:pPr>
      <w:bookmarkStart w:id="252" w:name="Lektion_29_1"/>
      <w:bookmarkEnd w:id="252"/>
      <w:r>
        <w:rPr>
          <w:rFonts w:cs="IdealSans-Light" w:ascii="Calibri" w:hAnsi="Calibri"/>
          <w:color w:val="0070C0"/>
          <w:sz w:val="22"/>
          <w:szCs w:val="22"/>
        </w:rPr>
        <w:t>Kaiser Hadrian regierte das Imperium nicht nur vom Zentrum Rom aus. Auf zahlreich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nspektionsreisen durch die Provinzen des Reiches machte er sich ein Bild vor Ort – vor allem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weil das Problem der Grenzsicherung immer akuter wurde. In einem Brief an den Gouverneu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der Provinz Rätien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Raetia</w:t>
      </w:r>
      <w:r>
        <w:rPr>
          <w:rFonts w:cs="IdealSans-Light" w:ascii="Calibri" w:hAnsi="Calibri"/>
          <w:color w:val="0070C0"/>
          <w:sz w:val="22"/>
          <w:szCs w:val="22"/>
        </w:rPr>
        <w:t>), Gaius Sempronius, kündigt der Kaiser seinen Besuch an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mperator Caesar Hadrianus Augustus C. Sempronio suo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284"/>
        <w:rPr/>
      </w:pPr>
      <w:r>
        <w:rPr>
          <w:rFonts w:cs="MercuryTextG1-Semibold" w:ascii="Calibri" w:hAnsi="Calibri"/>
          <w:b/>
          <w:color w:val="D8193B"/>
          <w:sz w:val="22"/>
          <w:szCs w:val="22"/>
          <w:lang w:val="en-US"/>
        </w:rPr>
        <w:t xml:space="preserve">Postquam </w:t>
      </w:r>
      <w:r>
        <w:rPr>
          <w:rFonts w:cs="MercuryTextG1-Semibold" w:ascii="Calibri" w:hAnsi="Calibri"/>
          <w:b/>
          <w:color w:val="000000"/>
          <w:sz w:val="22"/>
          <w:szCs w:val="22"/>
          <w:lang w:val="en-US"/>
        </w:rPr>
        <w:t>imperator factus su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pulus Romanus,</w:t>
      </w:r>
    </w:p>
    <w:p>
      <w:pPr>
        <w:pStyle w:val="Normal"/>
        <w:autoSpaceDE w:val="false"/>
        <w:ind w:firstLine="284"/>
        <w:rPr/>
      </w:pPr>
      <w:r>
        <w:rPr>
          <w:rFonts w:cs="MercuryTextG1-Semibold" w:ascii="Calibri" w:hAnsi="Calibri"/>
          <w:b/>
          <w:color w:val="D8193B"/>
          <w:sz w:val="22"/>
          <w:szCs w:val="22"/>
          <w:lang w:val="en-US"/>
        </w:rPr>
        <w:t xml:space="preserve">cuius </w:t>
      </w:r>
      <w:r>
        <w:rPr>
          <w:rFonts w:cs="MercuryTextG1-Semibold" w:ascii="Calibri" w:hAnsi="Calibri"/>
          <w:b/>
          <w:color w:val="000000"/>
          <w:sz w:val="22"/>
          <w:szCs w:val="22"/>
          <w:lang w:val="en-US"/>
        </w:rPr>
        <w:t>saluti consulere non possum,</w:t>
      </w:r>
    </w:p>
    <w:p>
      <w:pPr>
        <w:pStyle w:val="Normal"/>
        <w:autoSpaceDE w:val="false"/>
        <w:ind w:firstLine="708"/>
        <w:rPr/>
      </w:pPr>
      <w:r>
        <w:rPr>
          <w:rFonts w:cs="MercuryTextG1-Semibold" w:ascii="Calibri" w:hAnsi="Calibri"/>
          <w:b/>
          <w:color w:val="D8193B"/>
          <w:sz w:val="22"/>
          <w:szCs w:val="22"/>
          <w:lang w:val="en-US"/>
        </w:rPr>
        <w:t xml:space="preserve">nisi </w:t>
      </w:r>
      <w:r>
        <w:rPr>
          <w:rFonts w:cs="MercuryTextG1-Semibold" w:ascii="Calibri" w:hAnsi="Calibri"/>
          <w:b/>
          <w:color w:val="000000"/>
          <w:sz w:val="22"/>
          <w:szCs w:val="22"/>
          <w:lang w:val="en-US"/>
        </w:rPr>
        <w:t>omnes cives in pace vivu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emper summae curae mihi 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4"/>
        <w:rPr/>
      </w:pPr>
      <w:r>
        <w:rPr>
          <w:rFonts w:cs="MercuryTextG1-Semibold" w:ascii="Calibri" w:hAnsi="Calibri"/>
          <w:b/>
          <w:color w:val="D8193B"/>
          <w:sz w:val="22"/>
          <w:szCs w:val="22"/>
        </w:rPr>
        <w:t xml:space="preserve">imperio </w:t>
      </w:r>
      <w:r>
        <w:rPr>
          <w:rFonts w:cs="MercuryTextG1-Semibold" w:ascii="Calibri" w:hAnsi="Calibri"/>
          <w:b/>
          <w:color w:val="000000"/>
          <w:sz w:val="22"/>
          <w:szCs w:val="22"/>
        </w:rPr>
        <w:t xml:space="preserve">rebus gestis populi nostri </w:t>
      </w:r>
      <w:r>
        <w:rPr>
          <w:rFonts w:cs="MercuryTextG1-Semibold" w:ascii="Calibri" w:hAnsi="Calibri"/>
          <w:b/>
          <w:color w:val="D8193B"/>
          <w:sz w:val="22"/>
          <w:szCs w:val="22"/>
        </w:rPr>
        <w:t>auct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unc nobis intellegendum est</w:t>
      </w:r>
    </w:p>
    <w:p>
      <w:pPr>
        <w:pStyle w:val="Normal"/>
        <w:autoSpaceDE w:val="false"/>
        <w:ind w:firstLine="284"/>
        <w:rPr/>
      </w:pPr>
      <w:r>
        <w:rPr>
          <w:rFonts w:cs="MercuryTextG1-Semibold" w:ascii="Calibri" w:hAnsi="Calibri"/>
          <w:b/>
          <w:color w:val="D8193B"/>
          <w:sz w:val="22"/>
          <w:szCs w:val="22"/>
          <w:lang w:val="en-US"/>
        </w:rPr>
        <w:t xml:space="preserve">pacem </w:t>
      </w:r>
      <w:r>
        <w:rPr>
          <w:rFonts w:cs="MercuryTextG1-Semibold" w:ascii="Calibri" w:hAnsi="Calibri"/>
          <w:b/>
          <w:color w:val="000000"/>
          <w:sz w:val="22"/>
          <w:szCs w:val="22"/>
          <w:lang w:val="en-US"/>
        </w:rPr>
        <w:t xml:space="preserve">etiam in provinciis </w:t>
      </w:r>
      <w:r>
        <w:rPr>
          <w:rFonts w:cs="MercuryTextG1-Semibold" w:ascii="Calibri" w:hAnsi="Calibri"/>
          <w:b/>
          <w:color w:val="D8193B"/>
          <w:sz w:val="22"/>
          <w:szCs w:val="22"/>
          <w:lang w:val="en-US"/>
        </w:rPr>
        <w:t>esse defendendam</w:t>
      </w:r>
      <w:r>
        <w:rPr>
          <w:rFonts w:cs="MercuryTextG1-Semibold" w:ascii="Calibri" w:hAnsi="Calibri"/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284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 et quidam senatores et quidam praetores dubita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o modo pax nostra servari possi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perte dicam</w:t>
      </w:r>
    </w:p>
    <w:p>
      <w:pPr>
        <w:pStyle w:val="Normal"/>
        <w:autoSpaceDE w:val="false"/>
        <w:ind w:firstLine="284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um esse officium fines totius imperii perpetuo (</w:t>
      </w:r>
      <w:r>
        <w:rPr>
          <w:rFonts w:cs="IdealSans-LightItalic" w:ascii="Calibri" w:hAnsi="Calibri"/>
          <w:i/>
          <w:iCs/>
          <w:color w:val="000000"/>
          <w:sz w:val="22"/>
          <w:szCs w:val="22"/>
          <w:lang w:val="en-US"/>
        </w:rPr>
        <w:t>dauerhaft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) tueri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284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rgo omnibus provinciis Romanis consul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pse Raetiam petiturus sum,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ut consilium meum ad imperium tuendum aperiam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al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53" w:name="Lektion_29_2"/>
      <w:bookmarkEnd w:id="253"/>
      <w:r>
        <w:rPr>
          <w:rFonts w:cs="IdealSans-Semibold" w:ascii="Calibri" w:hAnsi="Calibri"/>
          <w:b/>
          <w:color w:val="D8193B"/>
          <w:sz w:val="28"/>
          <w:szCs w:val="28"/>
        </w:rPr>
        <w:t>Die Grenze muss gesichert werden!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254" w:name="Lektion_29_2"/>
      <w:bookmarkEnd w:id="254"/>
      <w:r>
        <w:rPr>
          <w:rFonts w:cs="IdealSans-Light" w:ascii="Calibri" w:hAnsi="Calibri"/>
          <w:color w:val="0070C0"/>
          <w:sz w:val="22"/>
          <w:szCs w:val="22"/>
        </w:rPr>
        <w:t>121 n. Chr.: Gaius Sempronius, der Statthalter der Provinz Rätien, ist soeben von einer Reis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zurückgekehrt und findet einen Brief des Kaisers Hadrian vor, in dem dieser eine Inspektions-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reise ankündigt. In seinem Antwortschreiben an den Kaiser schildert Sempronius die Situatio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in der Provinz und berichtet von Bedrohungen der römischen Grenze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. Sempronius Hadriano imperatori salutem dici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x itinere reversus epistulam tuam gratus accepi. Nuntio tuo, domine, quo adven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m tuum indicavisti, maxime gaudeo. Item cives, qui beneficiorum tuorum mem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rint, gratiam habent tibi, qui semper saluti populi Romani consulas. Comperi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is, quae condicio provinciae sit; amicitia tua confisus aperte respondeam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cce, nationes exterae cupiditate praedae commotae e diversis lateribus provincia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aepe temptant. Etiam fures multis furtis commissis imperium celeriter relinquunt,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m nemo fere finem tueatur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 vici a manibus hostium vel a furibus opprimi, equi pecoraque auferri, civ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aptivi deduci possunt. Ex quo sequitur, ut salus et libertas hominum usque summo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 periculo sint. Isti hostes furesque, qui vel Romanos vel ius oderunt, audacia et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varitia semper nobis instan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aeterea mercatores barbari multas res, velut frumentum, pecora, vinum, vestes, in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ora nostra deferunt ac parvo vendunt – nullum portori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olventes. Cives nostr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vo pretio gaudentes res parvo emunt. Mercatores autem Romani, quibus quipp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ortori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remittantur, inopia dolent. Itaque vectigali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ecessaria, quib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la, monumenta, munitiones restituuntur, a magistratibus exigi non possunt.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am ob rem consilium probo imperium muro ligneo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rribusque altis tuend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ta milites, equitatus, portitore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imperium tueantur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al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ortōrium </w:t>
      </w:r>
      <w:r>
        <w:rPr>
          <w:rFonts w:cs="IdealSans-Light" w:ascii="Calibri" w:hAnsi="Calibri"/>
          <w:color w:val="0070C0"/>
          <w:sz w:val="22"/>
          <w:szCs w:val="22"/>
        </w:rPr>
        <w:t>der Zol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vectīgal, āli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n </w:t>
      </w:r>
      <w:r>
        <w:rPr>
          <w:rFonts w:cs="IdealSans-Light" w:ascii="Calibri" w:hAnsi="Calibri"/>
          <w:color w:val="0070C0"/>
          <w:sz w:val="22"/>
          <w:szCs w:val="22"/>
        </w:rPr>
        <w:t>die Steu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ligneus </w:t>
      </w:r>
      <w:r>
        <w:rPr>
          <w:rFonts w:cs="IdealSans-Light" w:ascii="Calibri" w:hAnsi="Calibri"/>
          <w:color w:val="0070C0"/>
          <w:sz w:val="22"/>
          <w:szCs w:val="22"/>
        </w:rPr>
        <w:t>aus Holz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portītor, ōris </w:t>
      </w:r>
      <w:r>
        <w:rPr>
          <w:rFonts w:cs="IdealSans-Light" w:ascii="Calibri" w:hAnsi="Calibri"/>
          <w:color w:val="0070C0"/>
          <w:sz w:val="22"/>
          <w:szCs w:val="22"/>
        </w:rPr>
        <w:t>der Zöllner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255" w:name="Lektion_29_3"/>
      <w:bookmarkEnd w:id="255"/>
      <w:r>
        <w:rPr>
          <w:rFonts w:cs="IdealSans-Semibold" w:ascii="Calibri" w:hAnsi="Calibri"/>
          <w:b/>
          <w:color w:val="D8193B"/>
          <w:sz w:val="28"/>
          <w:szCs w:val="28"/>
        </w:rPr>
        <w:t>Ein Bau für die Ewigkei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256" w:name="Lektion_29_3"/>
      <w:bookmarkEnd w:id="256"/>
      <w:r>
        <w:rPr>
          <w:rFonts w:cs="IdealSans-Light" w:ascii="Calibri" w:hAnsi="Calibri"/>
          <w:color w:val="0070C0"/>
          <w:sz w:val="22"/>
          <w:szCs w:val="22"/>
        </w:rPr>
        <w:t>Der geniale Architekt Apollodorus von Damaskus hatte schon unter Kaiser Trajan wichtige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Bauten entworfen. Auch die Planungen für den Wiederaufbau des 110 n. Chr. niedergebrannt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Pantheon (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Panthēum</w:t>
      </w:r>
      <w:r>
        <w:rPr>
          <w:rFonts w:cs="IdealSans-Light" w:ascii="Calibri" w:hAnsi="Calibri"/>
          <w:color w:val="0070C0"/>
          <w:sz w:val="22"/>
          <w:szCs w:val="22"/>
        </w:rPr>
        <w:t>) gehen wohl auf ihn zurück. Trajans Nachfolger Hadrian (117–138 n. Chr.)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trieb die Planungen und deren Umsetzung voran, auch wenn das Verhältnis von Apollodoru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und Hadrian nicht immer einfach gewesen sein soll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adrianus: „More maiorum commotus de novo templo cogito. Tu quidem in tecti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fingendis ac constituendis omnes superavisti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lurimum ingenii tibi est: Da mihi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nsilium, quaeso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pollodorus secum dicit: „Hercule! Quid faciam? Et superbiam imperatoris vereo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amicitiam eius magni aestimo. Quid dicam?“ Ad imperatorem: „Tibi polliceor m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ffecturum esse id, quod optas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adrianus: „Dignitatem imperii et pariter gentis meae tueri volo. Ecce! Hic locu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mihi opportunus esse videtur ad Pantheum iterum condendum.“ Hortans addi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raesta officium fingendo aedem, quam omnes aetates et nationes mirabuntur!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pollodorus präsentiert dem Kaiser seinen Entwurf. Um ihn zu überzeugen, fertigt er vor sein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Augen eine Zeichnung des Tempels an und erläutert so seine Ideen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emplum rotund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XLIV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edes altum atque latum erit. Thol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ingens au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roque ornatus tectum erit. Aliquis contendat deos adversos hoc consilium passuro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non esse. Sed pelle curas! Magni arc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t muri firmissim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ferent thol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qu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ummo in loco foramen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</w:rPr>
        <w:t>6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habebit. Dei hunc locum semper amabunt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otundus </w:t>
      </w:r>
      <w:r>
        <w:rPr>
          <w:rFonts w:cs="IdealSans-Light" w:ascii="Calibri" w:hAnsi="Calibri"/>
          <w:color w:val="0070C0"/>
          <w:sz w:val="22"/>
          <w:szCs w:val="22"/>
        </w:rPr>
        <w:t>rund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XLIV = centum quadrāgintā quattuor </w:t>
      </w:r>
      <w:r>
        <w:rPr>
          <w:rFonts w:cs="IdealSans-Light" w:ascii="Calibri" w:hAnsi="Calibri"/>
          <w:color w:val="0070C0"/>
          <w:sz w:val="22"/>
          <w:szCs w:val="22"/>
        </w:rPr>
        <w:t>(144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holus </w:t>
      </w:r>
      <w:r>
        <w:rPr>
          <w:rFonts w:cs="IdealSans-Light" w:ascii="Calibri" w:hAnsi="Calibri"/>
          <w:color w:val="0070C0"/>
          <w:sz w:val="22"/>
          <w:szCs w:val="22"/>
        </w:rPr>
        <w:t>die Kuppel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arcus, ūs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m </w:t>
      </w:r>
      <w:r>
        <w:rPr>
          <w:rFonts w:cs="IdealSans-Light" w:ascii="Calibri" w:hAnsi="Calibri"/>
          <w:color w:val="0070C0"/>
          <w:sz w:val="22"/>
          <w:szCs w:val="22"/>
        </w:rPr>
        <w:t>der Bog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irmus </w:t>
      </w:r>
      <w:r>
        <w:rPr>
          <w:rFonts w:cs="IdealSans-Light" w:ascii="Calibri" w:hAnsi="Calibri"/>
          <w:color w:val="0070C0"/>
          <w:sz w:val="22"/>
          <w:szCs w:val="22"/>
        </w:rPr>
        <w:t>stark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6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orāmen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n </w:t>
      </w:r>
      <w:r>
        <w:rPr>
          <w:rFonts w:cs="IdealSans-Light" w:ascii="Calibri" w:hAnsi="Calibri"/>
          <w:color w:val="0070C0"/>
          <w:sz w:val="22"/>
          <w:szCs w:val="22"/>
        </w:rPr>
        <w:t>die Öffnung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  <w:lang w:val="en-US"/>
        </w:rPr>
      </w:pPr>
      <w:r>
        <w:rPr>
          <w:rFonts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D81E39"/>
          <w:sz w:val="48"/>
          <w:szCs w:val="48"/>
        </w:rPr>
      </w:pPr>
      <w:bookmarkStart w:id="257" w:name="Lektion_30_0"/>
      <w:bookmarkEnd w:id="257"/>
      <w:r>
        <w:rPr>
          <w:rFonts w:cs="Calibri" w:ascii="Calibri" w:hAnsi="Calibri"/>
          <w:color w:val="D81E39"/>
          <w:sz w:val="48"/>
          <w:szCs w:val="48"/>
        </w:rPr>
        <w:t xml:space="preserve">LEKTION </w:t>
      </w:r>
      <w:r>
        <w:rPr>
          <w:rFonts w:cs="Calibri" w:ascii="Calibri" w:hAnsi="Calibri"/>
          <w:b/>
          <w:color w:val="D81E39"/>
          <w:sz w:val="48"/>
          <w:szCs w:val="48"/>
        </w:rPr>
        <w:t>30</w:t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Light" w:ascii="Calibri" w:hAnsi="Calibri"/>
          <w:color w:val="000000"/>
          <w:sz w:val="22"/>
          <w:szCs w:val="22"/>
        </w:rPr>
      </w:r>
      <w:bookmarkStart w:id="258" w:name="Lektion_30_0"/>
      <w:bookmarkStart w:id="259" w:name="Lektion_30_0"/>
      <w:bookmarkEnd w:id="259"/>
    </w:p>
    <w:p>
      <w:pPr>
        <w:pStyle w:val="Normal"/>
        <w:autoSpaceDE w:val="false"/>
        <w:rPr>
          <w:rFonts w:ascii="Calibri" w:hAnsi="Calibri" w:cs="IdealSans-Semibold"/>
          <w:b/>
          <w:b/>
          <w:color w:val="D8193B"/>
          <w:sz w:val="28"/>
          <w:szCs w:val="28"/>
        </w:rPr>
      </w:pPr>
      <w:bookmarkStart w:id="260" w:name="Lektion_30_1"/>
      <w:bookmarkEnd w:id="260"/>
      <w:r>
        <w:rPr>
          <w:rFonts w:cs="IdealSans-Semibold" w:ascii="Calibri" w:hAnsi="Calibri"/>
          <w:b/>
          <w:color w:val="D8193B"/>
          <w:sz w:val="28"/>
          <w:szCs w:val="28"/>
        </w:rPr>
        <w:t>Nicht zum Kaiser geboren</w:t>
      </w:r>
    </w:p>
    <w:p>
      <w:pPr>
        <w:pStyle w:val="Normal"/>
        <w:autoSpaceDE w:val="false"/>
        <w:rPr/>
      </w:pPr>
      <w:bookmarkStart w:id="261" w:name="Lektion_30_1"/>
      <w:bookmarkEnd w:id="261"/>
      <w:r>
        <w:rPr>
          <w:rFonts w:cs="IdealSans-Light" w:ascii="Calibri" w:hAnsi="Calibri"/>
          <w:color w:val="0070C0"/>
          <w:sz w:val="22"/>
          <w:szCs w:val="22"/>
        </w:rPr>
        <w:t xml:space="preserve">482 n. Chr. wurde in einem kleinen Dorf auf dem Balkan, in der Provinz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Dacia mediterranea</w:t>
      </w:r>
      <w:r>
        <w:rPr>
          <w:rFonts w:cs="IdealSans-Light" w:ascii="Calibri" w:hAnsi="Calibri"/>
          <w:color w:val="0070C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Petrus Sabbatius als einziger Sohn einer Bauernfamilie geboren. Derselbe Petrus Sabbatiu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wurde 45 Jahre später in Konstantinopel als Justinianus I. zum oströmischen Kaiser (Augustus)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gekrönt. Ein fantastischer und keinesfalls unumstrittener Aufstieg eines Mannes, mit dem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niemand gerechnet hatte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ustiniane Auguste,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rex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caeli!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Ut vixisti, ita nunc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rega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! Gloria orbis, gloria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regni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33375</wp:posOffset>
                </wp:positionH>
                <wp:positionV relativeFrom="paragraph">
                  <wp:posOffset>26670</wp:posOffset>
                </wp:positionV>
                <wp:extent cx="234315" cy="14922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8.45pt;height:11.75pt;mso-wrap-distance-left:9.05pt;mso-wrap-distance-right:9.05pt;mso-wrap-distance-top:0pt;mso-wrap-distance-bottom:0pt;margin-top:2.1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Utinam diu vivas! Sumus tui servi.“ Haec erant voces, qui audiri poterant, c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Iustinianus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signa imperii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accipere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De sua vita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Iustinianus, cum cultum civium animadverteret, secum cogitavi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Quotiens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puer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per agros Tauresi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ii! Ibi procul a magnis urbibus cum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patr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et cum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matr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amata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vitam beatam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egi. Etsi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patri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meo, qui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rustic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odo erat, semper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durissime laborandum fuit, ut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familia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ab inopia prohiberetur, tamen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laetu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illiu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loci, illius temporis memini. Illic vivere potui sine divitii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sine invidia.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Dum Iustinianus ita cogitat, quidam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  <w:lang w:val="en-US"/>
        </w:rPr>
        <w:t>senatores nobili gener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nati locuti sunt: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Rustici</w:t>
      </w:r>
      <w:r>
        <w:rPr>
          <w:rFonts w:eastAsia="MercuryTextG1-Roman;MS Mincho" w:cs="MercuryTextG1-Roman;MS Mincho" w:ascii="Calibri" w:hAnsi="Calibri"/>
          <w:b/>
          <w:color w:val="D8193B"/>
          <w:sz w:val="22"/>
          <w:szCs w:val="22"/>
          <w:u w:val="thick" w:color="FFC000"/>
          <w:vertAlign w:val="superscript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 xml:space="preserve"> filiu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huc venerat,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u w:val="thick" w:color="FFC000"/>
        </w:rPr>
        <w:t>rustici filius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imperator factus es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Quis istum viru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nobis imperare patiatur?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IdealSans-Light"/>
          <w:color w:val="000000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aurēsium </w:t>
      </w:r>
      <w:r>
        <w:rPr>
          <w:rFonts w:cs="IdealSans-Light" w:ascii="Calibri" w:hAnsi="Calibri"/>
          <w:color w:val="0070C0"/>
          <w:sz w:val="22"/>
          <w:szCs w:val="22"/>
        </w:rPr>
        <w:t>Taor (Justinians Geburtsort)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rūsticus </w:t>
      </w:r>
      <w:r>
        <w:rPr>
          <w:rFonts w:cs="IdealSans-Light" w:ascii="Calibri" w:hAnsi="Calibri"/>
          <w:color w:val="0070C0"/>
          <w:sz w:val="22"/>
          <w:szCs w:val="22"/>
        </w:rPr>
        <w:t>der Bauer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īvitiae, ārum </w:t>
      </w:r>
      <w:r>
        <w:rPr>
          <w:rFonts w:cs="IdealSans-Light" w:ascii="Calibri" w:hAnsi="Calibri"/>
          <w:color w:val="0070C0"/>
          <w:sz w:val="22"/>
          <w:szCs w:val="22"/>
        </w:rPr>
        <w:t>der Reichtu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262" w:name="Lektion_30_2"/>
      <w:bookmarkEnd w:id="262"/>
      <w:r>
        <w:rPr>
          <w:rFonts w:cs="IdealSans-Semibold" w:ascii="Calibri" w:hAnsi="Calibri"/>
          <w:b/>
          <w:color w:val="D8193B"/>
          <w:sz w:val="28"/>
          <w:szCs w:val="28"/>
        </w:rPr>
        <w:t>Justinians Herrschaft – Willkür oder Weitblick?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263" w:name="Lektion_30_2"/>
      <w:bookmarkEnd w:id="263"/>
      <w:r>
        <w:rPr>
          <w:rFonts w:cs="IdealSans-Light" w:ascii="Calibri" w:hAnsi="Calibri"/>
          <w:color w:val="0070C0"/>
          <w:sz w:val="22"/>
          <w:szCs w:val="22"/>
        </w:rPr>
        <w:t>Justinians Reformmaßnahmen stießen auf Widerstand, insbesondere bei den Adeligen. Als er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eine radikale Steuerreform durchsetzen wollte, kam es 532 zu einem gewaltigen Aufstand i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Konstantinopel. Doch Justinian sah keinen Grund, seine Politik zu ändern. Einige Senatoren</w:t>
      </w:r>
    </w:p>
    <w:p>
      <w:pPr>
        <w:pStyle w:val="Normal"/>
        <w:autoSpaceDE w:val="false"/>
        <w:rPr/>
      </w:pPr>
      <w:r>
        <w:rPr>
          <w:rFonts w:cs="IdealSans-Light" w:ascii="Calibri" w:hAnsi="Calibri"/>
          <w:color w:val="0070C0"/>
          <w:sz w:val="22"/>
          <w:szCs w:val="22"/>
        </w:rPr>
        <w:t>warfen dem Kaiser unverhohlen vor, er verletze seine Pflichten und erkenne die Gefahren nicht.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Hoc in periculo praetor urbis supplicium constituerat: Duos viros, qui coniuration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aefuerunt, in patibulo pendi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lebat. Tunc mirum est factum. Simul ambo d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ollo pependerunt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furc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est fracta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„Signum Dei!“, fassus est, quisquis hoc viderat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raesentes, quasi una voce precarentur, a Iustiniano petiverunt: „Parce utrique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Cum Iustinianus precibus populi non cederet, clamor ingens media in urbe ortu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st: „Nika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4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! Nika!“ Aedificia publica incensa, caedes crudelissima commissa. Mult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do ut fluctus per urbem se volvit clamans: „Egredere ex urbe, Iustiniane! Impera-</w:t>
      </w:r>
    </w:p>
    <w:p>
      <w:pPr>
        <w:pStyle w:val="Normal"/>
        <w:autoSpaceDE w:val="false"/>
        <w:rPr>
          <w:rFonts w:ascii="Calibri" w:hAnsi="Calibri" w:eastAsia="IdealSans-Book;MS Mincho" w:cs="IdealSans-Book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or noster non iam es!“ Tum Iustinianus ducibus exercitus imperavit: „Secundum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5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ignitatem a Deo mihi datam: Facite finem isti coniurationi – quoquo modo!“</w:t>
      </w:r>
    </w:p>
    <w:p>
      <w:pPr>
        <w:pStyle w:val="Normal"/>
        <w:autoSpaceDE w:val="false"/>
        <w:rPr>
          <w:rFonts w:ascii="Calibri" w:hAnsi="Calibri" w:eastAsia="MercuryTextG1-Roman;MS Mincho" w:cs="IdealSans-Light"/>
          <w:color w:val="000000"/>
          <w:sz w:val="22"/>
          <w:szCs w:val="22"/>
          <w:lang w:val="en-US"/>
        </w:rPr>
      </w:pPr>
      <w:r>
        <w:rPr>
          <w:rFonts w:eastAsia="MercuryTextG1-Roman;MS Mincho" w:cs="IdealSans-Light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ie Generäle richteten ein beispielloses Massaker an. Mindestens 30.000 Menschen fand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n Tod. Doch für Justinian war die Niederschlagung des Nika-Aufstandes ein Erfolg. Mi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eindrucksvoller Energie trieb er nun sein wichtigstes Projekt voran: die Vereinheitlichung de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echts im gesamten Imperium. Dazu berief er die angesehensten Rechtsgelehrten zu sich: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go Dei gratia delectus sum ad iustitiam augendam curandosque homines. Neque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enim bella salutem nationum tuentur, sed iuris tantum vis serviet generi humano.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iores nostri populo iura iam dederunt. Quicumque populum nostrum rexit, leg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cripsit diversas, ut nostra aetate copia legum perspici non iam possit. Ne iudic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quidem quamque legem sciunt. Quare omnes leges, quae universo in imperio sunt,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vobis componendae, probandae, iungendae sunt. Quo facto libros conscribatis, qu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ad totum imperium pertinean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Hoc opus – quasi lumen iustitiae – in ore omniu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fore reor. Sic Deo placebit.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Sic volo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in patibulō pendere </w:t>
      </w:r>
      <w:r>
        <w:rPr>
          <w:rFonts w:cs="IdealSans-Light" w:ascii="Calibri" w:hAnsi="Calibri"/>
          <w:color w:val="0070C0"/>
          <w:sz w:val="22"/>
          <w:szCs w:val="22"/>
        </w:rPr>
        <w:t>am Galgen aufhäng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2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dē collō pendēre 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(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Perf.</w:t>
      </w:r>
      <w:r>
        <w:rPr>
          <w:rFonts w:cs="IdealSans-Light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pependī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)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</w:t>
      </w:r>
      <w:r>
        <w:rPr>
          <w:rFonts w:cs="IdealSans-Light" w:ascii="Calibri" w:hAnsi="Calibri"/>
          <w:color w:val="0070C0"/>
          <w:sz w:val="22"/>
          <w:szCs w:val="22"/>
        </w:rPr>
        <w:t>am Hals herabhängen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furca </w:t>
      </w:r>
      <w:r>
        <w:rPr>
          <w:rFonts w:cs="IdealSans-Light" w:ascii="Calibri" w:hAnsi="Calibri"/>
          <w:color w:val="0070C0"/>
          <w:sz w:val="22"/>
          <w:szCs w:val="22"/>
        </w:rPr>
        <w:t>die Galgenstang</w:t>
      </w:r>
      <w:r>
        <w:rPr>
          <w:rFonts w:eastAsia="MercuryTextG1-Roman;MS Mincho" w:cs="MercuryTextG1-Roman;MS Mincho" w:ascii="Calibri" w:hAnsi="Calibri"/>
          <w:color w:val="0070C0"/>
          <w:sz w:val="22"/>
          <w:szCs w:val="22"/>
        </w:rPr>
        <w:t>e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4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nīkā </w:t>
      </w:r>
      <w:r>
        <w:rPr>
          <w:rFonts w:cs="IdealSans-Light" w:ascii="Calibri" w:hAnsi="Calibri"/>
          <w:color w:val="0070C0"/>
          <w:sz w:val="22"/>
          <w:szCs w:val="22"/>
        </w:rPr>
        <w:t>(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>griech.</w:t>
      </w:r>
      <w:r>
        <w:rPr>
          <w:rFonts w:cs="IdealSans-Light" w:ascii="Calibri" w:hAnsi="Calibri"/>
          <w:color w:val="0070C0"/>
          <w:sz w:val="22"/>
          <w:szCs w:val="22"/>
        </w:rPr>
        <w:t>) Sieg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5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secundum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m. Akk. </w:t>
      </w:r>
      <w:r>
        <w:rPr>
          <w:rFonts w:cs="IdealSans-Light" w:ascii="Calibri" w:hAnsi="Calibri"/>
          <w:color w:val="0070C0"/>
          <w:sz w:val="22"/>
          <w:szCs w:val="22"/>
        </w:rPr>
        <w:t>gemäß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D8193B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p>
      <w:pPr>
        <w:pStyle w:val="Normal"/>
        <w:autoSpaceDE w:val="false"/>
        <w:rPr>
          <w:rFonts w:ascii="Calibri" w:hAnsi="Calibri" w:cs="Calibri"/>
          <w:color w:val="D8193B"/>
          <w:sz w:val="22"/>
          <w:szCs w:val="22"/>
          <w:lang w:val="en-US"/>
        </w:rPr>
      </w:pPr>
      <w:r>
        <w:rPr>
          <w:rFonts w:cs="Calibri" w:ascii="Calibri" w:hAnsi="Calibri"/>
          <w:color w:val="D8193B"/>
          <w:sz w:val="22"/>
          <w:szCs w:val="22"/>
          <w:lang w:val="en-US"/>
        </w:rPr>
      </w:r>
    </w:p>
    <w:p>
      <w:pPr>
        <w:pStyle w:val="Normal"/>
        <w:autoSpaceDE w:val="false"/>
        <w:rPr/>
      </w:pPr>
      <w:bookmarkStart w:id="264" w:name="Lektion_30_3"/>
      <w:bookmarkEnd w:id="264"/>
      <w:r>
        <w:rPr>
          <w:rFonts w:cs="IdealSans-Semibold" w:ascii="Calibri" w:hAnsi="Calibri"/>
          <w:b/>
          <w:color w:val="D8193B"/>
          <w:sz w:val="28"/>
          <w:szCs w:val="28"/>
        </w:rPr>
        <w:t>Justinian und die Pest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bookmarkStart w:id="265" w:name="Lektion_30_3"/>
      <w:bookmarkEnd w:id="265"/>
      <w:r>
        <w:rPr>
          <w:rFonts w:cs="IdealSans-Light" w:ascii="Calibri" w:hAnsi="Calibri"/>
          <w:color w:val="0070C0"/>
          <w:sz w:val="22"/>
          <w:szCs w:val="22"/>
        </w:rPr>
        <w:t>542 wurde Konstantinopel von der Pest erfasst. Etwa ein Viertel der Bevölkerung in Justinians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Reich fiel der bis dahin größten antiken Pandemie zum Opfer. Es mehrten sich die Stimmen,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ass der Weltuntergang und das Jüngste Gericht bevorstünden. Beinahe stündlich erreichten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  <w:t>den Kaiser neue Schreckensmeldungen:</w:t>
      </w:r>
    </w:p>
    <w:p>
      <w:pPr>
        <w:pStyle w:val="Normal"/>
        <w:autoSpaceDE w:val="false"/>
        <w:rPr>
          <w:rFonts w:ascii="Calibri" w:hAnsi="Calibri" w:cs="IdealSans-Light"/>
          <w:color w:val="0070C0"/>
          <w:sz w:val="22"/>
          <w:szCs w:val="22"/>
        </w:rPr>
      </w:pPr>
      <w:r>
        <w:rPr>
          <w:rFonts w:cs="IdealSans-Light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„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omine, omnes urbis viae completae sunt corporibus. Ut hac hora comperi, et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ribonianus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1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, amicus tuus, de vita cedet.“ Talibus rebus delatis Iustinianus perterri-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tus respondit: „Quod mihi narras, profecto crudele est. Alii nuntii ex omnibus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partibus imperii reversi similia attulerunt et usque afferunt. Ubique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2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 xml:space="preserve"> homin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axima inopia premi dicuntur. Tamen fateor me maxime dolere hoc malo gravi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amici mei. Cor</w:t>
      </w:r>
      <w:r>
        <w:rPr>
          <w:rFonts w:eastAsia="IdealSans-Book;MS Mincho" w:cs="IdealSans-Book;MS Mincho" w:ascii="Calibri" w:hAnsi="Calibri"/>
          <w:b/>
          <w:color w:val="D8193B"/>
          <w:sz w:val="22"/>
          <w:szCs w:val="22"/>
          <w:vertAlign w:val="superscript"/>
          <w:lang w:val="en-US"/>
        </w:rPr>
        <w:t>3</w:t>
      </w:r>
      <w:r>
        <w:rPr>
          <w:rFonts w:eastAsia="IdealSans-Book;MS Mincho" w:cs="IdealSans-Book;MS Mincho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meum frangeret, si … Precor, abi nunc!“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Simul nuntius egressus est, Iustinianus secum: „Deo confisus“, inquit, „non patiar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genus humanum me imperatore praedam fieri mortis. Quippe cum plures homines</w:t>
      </w: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lang w:val="en-US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lang w:val="en-US"/>
        </w:rPr>
        <w:t>Dei vel religionis parum meminerint, pecuniae autem pretium magni aestimare</w:t>
      </w:r>
    </w:p>
    <w:p>
      <w:pPr>
        <w:pStyle w:val="Normal"/>
        <w:autoSpaceDE w:val="false"/>
        <w:rPr/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videantur, meum est officium iungendi Deum et homines. Iustitia Dei sicut lum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>clarum oriatur ob salutem totius orbis terrarum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dealSans-Medium" w:ascii="Calibri" w:hAnsi="Calibri"/>
          <w:b/>
          <w:color w:val="D8193B"/>
          <w:sz w:val="22"/>
          <w:szCs w:val="22"/>
        </w:rPr>
        <w:t>1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Tribōniānus: </w:t>
      </w:r>
      <w:r>
        <w:rPr>
          <w:rFonts w:cs="IdealSans-Light" w:ascii="Calibri" w:hAnsi="Calibri"/>
          <w:color w:val="0070C0"/>
          <w:sz w:val="22"/>
          <w:szCs w:val="22"/>
        </w:rPr>
        <w:t>wichtigster Jurist und Vertrauter des Kaisers</w:t>
      </w:r>
      <w:r>
        <w:rPr>
          <w:rFonts w:cs="IdealSans-Light" w:ascii="Calibri" w:hAnsi="Calibri"/>
          <w:color w:val="000000"/>
          <w:sz w:val="22"/>
          <w:szCs w:val="22"/>
        </w:rPr>
        <w:t xml:space="preserve">  -  </w:t>
      </w: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ubīque </w:t>
      </w:r>
      <w:r>
        <w:rPr>
          <w:rFonts w:cs="IdealSans-Light" w:ascii="Calibri" w:hAnsi="Calibri"/>
          <w:color w:val="0070C0"/>
          <w:sz w:val="22"/>
          <w:szCs w:val="22"/>
        </w:rPr>
        <w:t>überall</w:t>
      </w:r>
      <w:r>
        <w:rPr>
          <w:rFonts w:cs="IdealSans-Light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IdealSans-Medium" w:ascii="Calibri" w:hAnsi="Calibri"/>
          <w:b/>
          <w:color w:val="D8193B"/>
          <w:sz w:val="22"/>
          <w:szCs w:val="22"/>
        </w:rPr>
        <w:t>3</w:t>
      </w:r>
      <w:r>
        <w:rPr>
          <w:rFonts w:cs="IdealSans-Medium" w:ascii="Calibri" w:hAnsi="Calibri"/>
          <w:color w:val="747574"/>
          <w:sz w:val="22"/>
          <w:szCs w:val="22"/>
        </w:rPr>
        <w:t xml:space="preserve"> </w:t>
      </w: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  <w:t xml:space="preserve">cor </w:t>
      </w:r>
      <w:r>
        <w:rPr>
          <w:rFonts w:cs="IdealSans-LightItalic" w:ascii="Calibri" w:hAnsi="Calibri"/>
          <w:i/>
          <w:iCs/>
          <w:color w:val="0070C0"/>
          <w:sz w:val="22"/>
          <w:szCs w:val="22"/>
        </w:rPr>
        <w:t xml:space="preserve">n </w:t>
      </w:r>
      <w:r>
        <w:rPr>
          <w:rFonts w:cs="IdealSans-Light" w:ascii="Calibri" w:hAnsi="Calibri"/>
          <w:color w:val="0070C0"/>
          <w:sz w:val="22"/>
          <w:szCs w:val="22"/>
        </w:rPr>
        <w:t>das Her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hyperlink w:anchor="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lang w:val="en-US"/>
          </w:rPr>
          <w:t></w:t>
        </w:r>
      </w:hyperlink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ercuryTextG1-Roman">
    <w:altName w:val="MS Mincho"/>
    <w:charset w:val="80"/>
    <w:family w:val="auto"/>
    <w:pitch w:val="default"/>
  </w:font>
  <w:font w:name="IdealSans-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5854065</wp:posOffset>
          </wp:positionH>
          <wp:positionV relativeFrom="paragraph">
            <wp:posOffset>-133985</wp:posOffset>
          </wp:positionV>
          <wp:extent cx="394970" cy="394970"/>
          <wp:effectExtent l="0" t="0" r="0" b="0"/>
          <wp:wrapSquare wrapText="bothSides"/>
          <wp:docPr id="9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40"/>
      </w:rPr>
      <w:t xml:space="preserve">ROMA. AUSGABE A. BN 40000. LEKTIONSTEX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5:00Z</dcterms:created>
  <dc:creator>weber</dc:creator>
  <dc:description/>
  <dc:language>en-US</dc:language>
  <cp:lastModifiedBy>weber</cp:lastModifiedBy>
  <cp:lastPrinted>2016-07-01T10:12:00Z</cp:lastPrinted>
  <dcterms:modified xsi:type="dcterms:W3CDTF">2017-02-07T12:45:00Z</dcterms:modified>
  <cp:revision>2</cp:revision>
  <dc:subject/>
  <dc:title/>
</cp:coreProperties>
</file>