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Campus. Ausgabe C. Lektionstext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7"/>
        <w:ind w:right="1870" w:hanging="0"/>
        <w:rPr/>
      </w:pPr>
      <w:r>
        <w:rPr/>
        <w:t>E2</w:t>
      </w:r>
    </w:p>
    <w:p>
      <w:pPr>
        <w:pStyle w:val="Normal"/>
        <w:widowControl w:val="false"/>
        <w:autoSpaceDE w:val="false"/>
        <w:ind w:right="1870" w:hanging="0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Cornelia puella est. </w:t>
      </w:r>
      <w:r>
        <w:rPr>
          <w:rFonts w:cs="Trebuchet MS" w:ascii="Trebuchet MS" w:hAnsi="Trebuchet MS"/>
          <w:sz w:val="22"/>
          <w:lang w:val="it-IT"/>
        </w:rPr>
        <w:t>Cornelia et Iulia puellae sunt.</w:t>
      </w:r>
    </w:p>
    <w:p>
      <w:pPr>
        <w:pStyle w:val="Normal"/>
        <w:widowControl w:val="false"/>
        <w:autoSpaceDE w:val="false"/>
        <w:ind w:right="1870" w:hanging="0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Iulia ridet. Puellae rident.</w:t>
      </w:r>
    </w:p>
    <w:p>
      <w:pPr>
        <w:pStyle w:val="Normal"/>
        <w:widowControl w:val="false"/>
        <w:autoSpaceDE w:val="false"/>
        <w:ind w:right="1870" w:hanging="0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Servus tacet. Servi tacent.</w:t>
      </w:r>
    </w:p>
    <w:p>
      <w:pPr>
        <w:pStyle w:val="Normal"/>
        <w:widowControl w:val="false"/>
        <w:autoSpaceDE w:val="false"/>
        <w:ind w:right="1870" w:hanging="0"/>
        <w:rPr/>
      </w:pPr>
      <w:r>
        <w:rPr>
          <w:rFonts w:cs="Trebuchet MS" w:ascii="Trebuchet MS" w:hAnsi="Trebuchet MS"/>
          <w:b/>
          <w:sz w:val="22"/>
          <w:lang w:val="en-US"/>
        </w:rPr>
        <w:t>4.</w:t>
      </w:r>
      <w:r>
        <w:rPr>
          <w:rFonts w:cs="Trebuchet MS" w:ascii="Trebuchet MS" w:hAnsi="Trebuchet MS"/>
          <w:sz w:val="22"/>
          <w:lang w:val="en-US"/>
        </w:rPr>
        <w:t xml:space="preserve"> Avus monet. Servi parere deb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8"/>
        <w:rPr/>
      </w:pPr>
      <w:r>
        <w:rPr/>
        <w:t>T2: Ein Pferd in Gefahr</w:t>
      </w:r>
    </w:p>
    <w:p>
      <w:pPr>
        <w:pStyle w:val="TextBody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ornelia puella est. Iulia puella est. Cornelia et Iulia puellae su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ornelia ridet. Iulia non ridet. Cur Iulia non ridet? Equus non par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vus monet: „Equus parere debet. Quid equus timet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ulia: „Oculus dolet.“ Avus: „Cur oculus dolet?“</w:t>
      </w:r>
    </w:p>
    <w:p>
      <w:pPr>
        <w:pStyle w:val="StandardWeb"/>
        <w:widowControl w:val="false"/>
        <w:autoSpaceDE w:val="false"/>
        <w:spacing w:before="0" w:after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ornelia et Iulia rident. Et Homilia serva ridet: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unc oculus non i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dolet. Nunc equus paret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yrus et Lydus non rident; servi tace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r servi tacent?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non ia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icht meh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>
          <w:lang w:val="en-GB"/>
        </w:rPr>
      </w:pPr>
      <w:r>
        <w:rPr>
          <w:lang w:val="en-GB"/>
        </w:rPr>
        <w:t>E3</w:t>
      </w:r>
    </w:p>
    <w:p>
      <w:pPr>
        <w:pStyle w:val="TextBody"/>
        <w:rPr/>
      </w:pPr>
      <w:r>
        <w:rPr>
          <w:rFonts w:cs="Trebuchet MS" w:ascii="Trebuchet MS" w:hAnsi="Trebuchet MS"/>
          <w:b/>
          <w:lang w:val="en-GB"/>
        </w:rPr>
        <w:t>1.</w:t>
      </w:r>
      <w:r>
        <w:rPr>
          <w:rFonts w:cs="Trebuchet MS" w:ascii="Trebuchet MS" w:hAnsi="Trebuchet MS"/>
          <w:lang w:val="en-GB"/>
        </w:rPr>
        <w:t xml:space="preserve"> Avus monet. Avus puellam monet. Avus servum mon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2.</w:t>
      </w:r>
      <w:r>
        <w:rPr>
          <w:rFonts w:cs="Trebuchet MS" w:ascii="Trebuchet MS" w:hAnsi="Trebuchet MS"/>
          <w:sz w:val="22"/>
          <w:lang w:val="en-GB"/>
        </w:rPr>
        <w:t xml:space="preserve"> Avus Corneliam et Iuliam monet. </w:t>
      </w:r>
      <w:r>
        <w:rPr>
          <w:rFonts w:cs="Trebuchet MS" w:ascii="Trebuchet MS" w:hAnsi="Trebuchet MS"/>
          <w:sz w:val="22"/>
          <w:lang w:val="fr-FR"/>
        </w:rPr>
        <w:t>Avus puellas mon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Avus Syrum et Lydum monet. </w:t>
      </w:r>
      <w:r>
        <w:rPr>
          <w:rFonts w:cs="Trebuchet MS" w:ascii="Trebuchet MS" w:hAnsi="Trebuchet MS"/>
          <w:sz w:val="22"/>
          <w:lang w:val="en-US"/>
        </w:rPr>
        <w:t>Servos monet.</w:t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1"/>
        <w:widowControl w:val="false"/>
        <w:autoSpaceDE w:val="false"/>
        <w:spacing w:before="0" w:after="0"/>
        <w:rPr>
          <w:rFonts w:ascii="Trebuchet MS" w:hAnsi="Trebuchet MS" w:cs="Trebuchet MS"/>
          <w:color w:val="FF0000"/>
          <w:kern w:val="0"/>
          <w:sz w:val="22"/>
          <w:lang w:val="fr-FR"/>
        </w:rPr>
      </w:pPr>
      <w:r>
        <w:rPr>
          <w:rFonts w:cs="Trebuchet MS" w:ascii="Trebuchet MS" w:hAnsi="Trebuchet MS"/>
          <w:color w:val="FF0000"/>
          <w:kern w:val="0"/>
          <w:sz w:val="22"/>
          <w:lang w:val="fr-FR"/>
        </w:rPr>
        <w:t>T3: Sprachproblem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Hic avus est; avus dominus est. Ibi Homilia serva sedet. Avus servam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net; serva non tacet, sed paret et respond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Syrus et Lydus tacent. Cur tacent? Cur servi dominum timent?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Nunc avus servos monet: „Quis murum auget? Quis vias terg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Quis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…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nc et Cornelia servos monet. Sed servi non respond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Servi dominum non timent; neque Corneliam timent; servi neque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ominum neque puellas time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Quid servos terret? Lingua servos terret. Nam servi linguam time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erg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einige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 plus: Sklavenschicksal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us: „Hic villa est, ibi via et vicus sunt, ibi campi sunt. Et ibi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rvi sedent. Servi parere debent.“</w:t>
      </w:r>
    </w:p>
    <w:p>
      <w:pPr>
        <w:pStyle w:val="Normal"/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vus Syrum et Lydum monet, sed servi non respondent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lang w:val="it-IT"/>
        </w:rPr>
        <w:t xml:space="preserve">Avus </w:t>
      </w:r>
      <w:r>
        <w:rPr>
          <w:rFonts w:cs="Trebuchet MS" w:ascii="Trebuchet MS" w:hAnsi="Trebuchet MS"/>
          <w:i/>
          <w:sz w:val="22"/>
          <w:lang w:val="it-IT"/>
        </w:rPr>
        <w:t>(zu Homilia)</w:t>
      </w:r>
      <w:r>
        <w:rPr>
          <w:rFonts w:cs="Trebuchet MS" w:ascii="Trebuchet MS" w:hAnsi="Trebuchet MS"/>
          <w:sz w:val="22"/>
          <w:lang w:val="it-IT"/>
        </w:rPr>
        <w:t xml:space="preserve">: „Servi non respondent. </w:t>
      </w:r>
      <w:r>
        <w:rPr>
          <w:rFonts w:cs="Trebuchet MS" w:ascii="Trebuchet MS" w:hAnsi="Trebuchet MS"/>
          <w:sz w:val="22"/>
          <w:lang w:val="en-US"/>
        </w:rPr>
        <w:t xml:space="preserve">Cur </w:t>
      </w:r>
      <w:r>
        <w:rPr>
          <w:rFonts w:cs="Trebuchet MS" w:ascii="Trebuchet MS" w:hAnsi="Trebuchet MS"/>
          <w:sz w:val="22"/>
          <w:lang w:val="it-IT"/>
        </w:rPr>
        <w:t>tacent</w:t>
      </w:r>
      <w:r>
        <w:rPr>
          <w:rFonts w:cs="Trebuchet MS" w:ascii="Trebuchet MS" w:hAnsi="Trebuchet MS"/>
          <w:sz w:val="22"/>
          <w:lang w:val="en-US"/>
        </w:rPr>
        <w:t>?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mm …, ibi equi sunt. Fortass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vertAlign w:val="superscript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servi equos time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 serva: „Servi non equos, sed dominum timent.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vus: „Cur servi dominum timent?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: „Dominus servos monet. Servi dominum timent.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vus: „St! Servi dominum non timent! Hmm …, ibi silva est!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Fortasse servi silvam timent.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: „Servi neque equos neque silvam, sed dominum timent.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lang w:val="it-IT"/>
        </w:rPr>
        <w:t xml:space="preserve">Nunc Homilia serva Lydum et Syrum monet. </w:t>
      </w:r>
      <w:r>
        <w:rPr>
          <w:rFonts w:cs="Trebuchet MS" w:ascii="Trebuchet MS" w:hAnsi="Trebuchet MS"/>
          <w:sz w:val="22"/>
          <w:lang w:val="en-GB"/>
        </w:rPr>
        <w:t xml:space="preserve">Sed </w:t>
      </w:r>
      <w:r>
        <w:rPr>
          <w:rFonts w:cs="Trebuchet MS" w:ascii="Trebuchet MS" w:hAnsi="Trebuchet MS"/>
          <w:sz w:val="22"/>
          <w:lang w:val="it-IT"/>
        </w:rPr>
        <w:t>servi tacent</w:t>
      </w:r>
      <w:r>
        <w:rPr>
          <w:rFonts w:cs="Trebuchet MS" w:ascii="Trebuchet MS" w:hAnsi="Trebuchet MS"/>
          <w:sz w:val="22"/>
          <w:lang w:val="en-GB"/>
        </w:rPr>
        <w:t>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lang w:val="en-GB"/>
        </w:rPr>
        <w:t xml:space="preserve">Avus ridet: „Ha! </w:t>
      </w:r>
      <w:r>
        <w:rPr>
          <w:rFonts w:cs="Trebuchet MS" w:ascii="Trebuchet MS" w:hAnsi="Trebuchet MS"/>
          <w:sz w:val="22"/>
          <w:lang w:val="en-US"/>
        </w:rPr>
        <w:t>Servi servas timen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: „Hmm …, fortasse servi linguam timent!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ortass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vielleicht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8"/>
        <w:rPr/>
      </w:pPr>
      <w:r>
        <w:rPr/>
        <w:t>E4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Serva timet. </w:t>
      </w:r>
      <w:r>
        <w:rPr>
          <w:rFonts w:cs="Trebuchet MS" w:ascii="Trebuchet MS" w:hAnsi="Trebuchet MS"/>
          <w:sz w:val="22"/>
          <w:lang w:val="en-GB"/>
        </w:rPr>
        <w:t>Cornelia: „Quid times?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2.</w:t>
      </w:r>
      <w:r>
        <w:rPr>
          <w:rFonts w:cs="Trebuchet MS" w:ascii="Trebuchet MS" w:hAnsi="Trebuchet MS"/>
          <w:sz w:val="22"/>
          <w:lang w:val="en-GB"/>
        </w:rPr>
        <w:t xml:space="preserve"> Serva: „Linguam timeo. Et Syrus linguam tim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inguam timemus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3.</w:t>
      </w:r>
      <w:r>
        <w:rPr>
          <w:rFonts w:cs="Trebuchet MS" w:ascii="Trebuchet MS" w:hAnsi="Trebuchet MS"/>
          <w:sz w:val="22"/>
          <w:lang w:val="en-GB"/>
        </w:rPr>
        <w:t xml:space="preserve"> Cornelia: „Cur linguam timetis?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4.</w:t>
      </w:r>
      <w:r>
        <w:rPr>
          <w:rFonts w:cs="Trebuchet MS" w:ascii="Trebuchet MS" w:hAnsi="Trebuchet MS"/>
          <w:sz w:val="22"/>
          <w:lang w:val="en-GB"/>
        </w:rPr>
        <w:t xml:space="preserve"> Serva: „Respondere debemus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n-GB"/>
        </w:rPr>
        <w:t>5.</w:t>
      </w:r>
      <w:r>
        <w:rPr>
          <w:rFonts w:cs="Trebuchet MS" w:ascii="Trebuchet MS" w:hAnsi="Trebuchet MS"/>
          <w:sz w:val="22"/>
          <w:lang w:val="en-GB"/>
        </w:rPr>
        <w:t xml:space="preserve"> Cornelia: „Cornelia sum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Homilia: „Puella es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Cornelia: „Et ibi Iulia est. Puellae sumu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Homilia: „Puellae estis.“ Cornelia et Iulia puellae su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widowControl w:val="false"/>
        <w:rPr>
          <w:color w:val="FF0000"/>
          <w:sz w:val="22"/>
        </w:rPr>
      </w:pPr>
      <w:r>
        <w:rPr>
          <w:color w:val="FF0000"/>
          <w:sz w:val="22"/>
        </w:rPr>
        <w:t>T4: Nachhilfeunterricht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ellae gaudent. Et Rufus amicus gaud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nc Rufus Syrum doc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ufus: „Syrum doceo. Syrum docere stude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i/>
          <w:sz w:val="22"/>
        </w:rPr>
        <w:t>Zu Syrus gewandt:</w:t>
      </w:r>
      <w:r>
        <w:rPr>
          <w:rFonts w:cs="Trebuchet MS" w:ascii="Trebuchet MS" w:hAnsi="Trebuchet MS"/>
          <w:sz w:val="22"/>
        </w:rPr>
        <w:t xml:space="preserve"> „Hīc tabula est.</w:t>
      </w:r>
      <w:r>
        <w:rPr>
          <w:rFonts w:cs="Trebuchet MS" w:ascii="Trebuchet MS" w:hAnsi="Trebuchet MS"/>
          <w:sz w:val="22"/>
          <w:lang w:val="fr-FR"/>
        </w:rPr>
        <w:t xml:space="preserve"> “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ufus tabulam tenet: „Tabulam tene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ufus tabulam praebet: „Nunc tabulam tene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Iam Syrus servus tabulam tenet. Primo tacet, sed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um respondet: „Tabulam te …, ti …, time … 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ufus ridet: „Tabulam non times, sed tabulam tene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unc servus respondet: „Tabulam tene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>Tabulam tenes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um Cornelia et Iulia Lydum servum docent: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„</w:t>
      </w:r>
      <w:r>
        <w:rPr>
          <w:rFonts w:cs="Trebuchet MS" w:ascii="Trebuchet MS" w:hAnsi="Trebuchet MS"/>
          <w:sz w:val="22"/>
          <w:lang w:val="es-ES"/>
        </w:rPr>
        <w:t>Puellae sumus. Equos tenemus. – Servus es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s-ES"/>
        </w:rPr>
        <w:t>Equum tenes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sz w:val="22"/>
          <w:lang w:val="en-GB"/>
        </w:rPr>
        <w:t>Lydus servus recte respondet: „Servus sum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Equum teneo. – Puellae estis. Equos teneti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ellae et Rufus amicus gaudent: „Nunc linguam non i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imetis. Saepe ridetis, numquam tacetis.“ Et Lydus respondet: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Recte! Nunc ridemus, non iam tacemus.“</w:t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8"/>
        <w:rPr>
          <w:lang w:val="it-IT"/>
        </w:rPr>
      </w:pPr>
      <w:r>
        <w:rPr>
          <w:lang w:val="it-IT"/>
        </w:rPr>
        <w:t>E5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Cornelia tabulam praeb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uella servo tabulam praeb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Puella Syro et Lydo tabulam praebet.</w:t>
      </w:r>
    </w:p>
    <w:p>
      <w:pPr>
        <w:pStyle w:val="TextBody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uella servis tabulam praeb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Tum puella Homiliae tabulam praeb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uella servae tabulam praeb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Serva puellae respond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 xml:space="preserve">5. </w:t>
      </w:r>
      <w:r>
        <w:rPr>
          <w:rFonts w:cs="Trebuchet MS" w:ascii="Trebuchet MS" w:hAnsi="Trebuchet MS"/>
          <w:sz w:val="22"/>
          <w:lang w:val="it-IT"/>
        </w:rPr>
        <w:t>Puellae servos docent. Servi puellis responde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widowControl w:val="false"/>
        <w:rPr>
          <w:color w:val="FF0000"/>
          <w:sz w:val="22"/>
        </w:rPr>
      </w:pPr>
      <w:r>
        <w:rPr>
          <w:color w:val="FF0000"/>
          <w:sz w:val="22"/>
        </w:rPr>
        <w:t>T5: Geisterstunde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cs="Trebuchet MS" w:ascii="Trebuchet MS" w:hAnsi="Trebuchet MS"/>
          <w:sz w:val="22"/>
        </w:rPr>
        <w:t xml:space="preserve">Quid est? </w:t>
      </w:r>
      <w:r>
        <w:rPr>
          <w:rFonts w:cs="Trebuchet MS" w:ascii="Trebuchet MS" w:hAnsi="Trebuchet MS"/>
          <w:sz w:val="22"/>
          <w:lang w:val="fr-FR"/>
        </w:rPr>
        <w:t xml:space="preserve">Soni puellas terrent. Quid ibi latet? </w:t>
      </w:r>
      <w:r>
        <w:rPr>
          <w:rFonts w:cs="Trebuchet MS" w:ascii="Trebuchet MS" w:hAnsi="Trebuchet MS"/>
          <w:sz w:val="22"/>
          <w:lang w:val="en-GB"/>
        </w:rPr>
        <w:t>Subito larv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sz w:val="22"/>
          <w:lang w:val="en-GB"/>
        </w:rPr>
        <w:t xml:space="preserve"> appar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en-GB"/>
        </w:rPr>
        <w:t>.</w:t>
      </w:r>
    </w:p>
    <w:p>
      <w:pPr>
        <w:pStyle w:val="Normal"/>
        <w:widowControl w:val="false"/>
        <w:autoSpaceDE w:val="false"/>
        <w:ind w:left="705" w:hanging="705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arva gladium tenet et ridet: „Gladium teneo, puellas torquere studeo.</w:t>
      </w:r>
    </w:p>
    <w:p>
      <w:pPr>
        <w:pStyle w:val="Normal"/>
        <w:widowControl w:val="false"/>
        <w:autoSpaceDE w:val="false"/>
        <w:ind w:left="705" w:hanging="705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eque avo neque domino pareo. Neque servae neque servo pareo.</w:t>
      </w:r>
    </w:p>
    <w:p>
      <w:pPr>
        <w:pStyle w:val="Normal"/>
        <w:widowControl w:val="false"/>
        <w:autoSpaceDE w:val="false"/>
        <w:ind w:left="705" w:hanging="705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celeratus sum.“ Iulia iam flet; nam larvae puellas torquere plac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Cornelia ridet et gaudet: „Quis es? Neque dominis neque servi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ares. Cui pares? Cur non respondes? Es …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Subito Cornelia tacet. Nam Syrus et Lydus appare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– et statim larv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nent. Nunc etiam larva tacet. Cornelia iterum ridet; nam larva Rufu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micus es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Nunc puellis et servis ‚Rufum larvam‘ terrere et torquere placet.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taque puellae gaudent et servis respondent: „Non tantum servi estis;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nc etiam amici esti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larv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espenst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apparer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erscheinen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8"/>
        <w:rPr>
          <w:lang w:val="it-IT"/>
        </w:rPr>
      </w:pPr>
      <w:r>
        <w:rPr>
          <w:lang w:val="it-IT"/>
        </w:rPr>
        <w:t>E6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1. Iulia flet. Av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Cur fles, Iulia? Responde!</w:t>
      </w:r>
      <w:r>
        <w:rPr>
          <w:rFonts w:cs="Trebuchet MS" w:ascii="Trebuchet MS" w:hAnsi="Trebuchet MS"/>
          <w:sz w:val="22"/>
          <w:lang w:val="fr-FR"/>
        </w:rPr>
        <w:t xml:space="preserve"> “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2. Rufus tacet. Av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Cur taces, Rufe? Responde!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3. Respondete, Iulia et Rufe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4. Cornelia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Rufus puellas torquet. Sed Syrus et Lydus amici sun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5. Av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Este amici, Rufe, puellae, servi! Es amicus etiam tu, Rufe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6"/>
        <w:widowControl w:val="false"/>
        <w:autoSpaceDE w:val="false"/>
        <w:spacing w:before="0" w:after="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T6: Angst vor einem Unwetter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Puellae: „O ave! Equi cibum non iam habent. </w:t>
      </w:r>
      <w:r>
        <w:rPr>
          <w:rFonts w:cs="Trebuchet MS" w:ascii="Trebuchet MS" w:hAnsi="Trebuchet MS"/>
          <w:sz w:val="22"/>
          <w:lang w:val="es-ES"/>
        </w:rPr>
        <w:t>Cibum compler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debemu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 xml:space="preserve">Statim avus servos monet: „Complete copias, servi! Praebe equis cibum,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s-ES"/>
        </w:rPr>
        <w:t xml:space="preserve">Lyde! Praebe equis etiam aquam, Syre! </w:t>
      </w:r>
      <w:r>
        <w:rPr>
          <w:rFonts w:cs="Trebuchet MS" w:ascii="Trebuchet MS" w:hAnsi="Trebuchet MS"/>
          <w:sz w:val="22"/>
          <w:lang w:val="fr-FR"/>
        </w:rPr>
        <w:t>Parete, servi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quid nunc est? Cur avus subito tacet? Quid avum terret?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enti avum terrent. Nam saepe venti silvas et vicos et villas dele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Puellae tantum adhuc gaudent et rident. </w:t>
      </w:r>
      <w:r>
        <w:rPr>
          <w:rFonts w:cs="Trebuchet MS" w:ascii="Trebuchet MS" w:hAnsi="Trebuchet MS"/>
          <w:sz w:val="22"/>
          <w:lang w:val="es-ES"/>
        </w:rPr>
        <w:t>Itaque avus puellas monet: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s-ES"/>
        </w:rPr>
        <w:t>„</w:t>
      </w:r>
      <w:r>
        <w:rPr>
          <w:rFonts w:cs="Trebuchet MS" w:ascii="Trebuchet MS" w:hAnsi="Trebuchet MS"/>
          <w:sz w:val="22"/>
          <w:lang w:val="es-ES"/>
        </w:rPr>
        <w:t xml:space="preserve">Tace, Cornelia! </w:t>
      </w:r>
      <w:r>
        <w:rPr>
          <w:rFonts w:cs="Trebuchet MS" w:ascii="Trebuchet MS" w:hAnsi="Trebuchet MS"/>
          <w:sz w:val="22"/>
          <w:lang w:val="it-IT"/>
        </w:rPr>
        <w:t>Tace, Iulia! Tacete, puellae! Venti populos terrent, sed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venti Aeolo deo parent. </w:t>
      </w:r>
      <w:r>
        <w:rPr>
          <w:rFonts w:cs="Trebuchet MS" w:ascii="Trebuchet MS" w:hAnsi="Trebuchet MS"/>
          <w:sz w:val="22"/>
          <w:lang w:val="fr-FR"/>
        </w:rPr>
        <w:t>Aeolus deus ventos retine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debet.“ Puellae avo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arent et statim tac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Aeole! Venti tib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parent. R</w:t>
      </w:r>
      <w:r>
        <w:rPr>
          <w:rFonts w:cs="Trebuchet MS" w:ascii="Trebuchet MS" w:hAnsi="Trebuchet MS"/>
          <w:sz w:val="22"/>
          <w:lang w:val="fr-FR"/>
        </w:rPr>
        <w:t>etine nunc ventos, Aeole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Et profecto: Venti deo parent et tacent. Venti neque vicum neque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illam neque silvas delent. Itaque avus Aeolo deo gratiam habet: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Aeole! Nunc ventos timere non iam debemus. Semper tibi gratiam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habemu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retin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zurückhalten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ibi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ir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I plus: Ein strenger Verwalt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fricanus: „Cur servi sumus? Cur parere debemus? Saepe fleo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umquam gaudeo, non iam rideo. Sabinianum timeo. Neque amic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abeo, nam hic servi amicos non habent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Phrygus: „Amicum habes: Ego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amicus sum. Sed Sabinianum rect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imes, nam servos semper torquet. Numquam servis gratiam habe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servos semper terret et monet. Neque cibos neque aquam servi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aebet!“ Africanus: „Profecto! Sabinianus semper copias comple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tudet. Sed copias equis tantum praebet, non servis! Equi, non serv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ibos et aquam habent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hrygus: „Cur dei Sabinianum no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lent? Servos semper terret. Sed et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abinianus servus est. Servi Sabinian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iment, et Sabinianus dominum time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fricanus: „St! Tace, Phryge! Nam ib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abinianus est! Iam tabulam tenet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abinianus primo tacet, sed tum mone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Phryge, Africane! Tacete! Servi parer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bent!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ego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ich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8"/>
        <w:rPr>
          <w:lang w:val="es-ES"/>
        </w:rPr>
      </w:pPr>
      <w:r>
        <w:rPr>
          <w:lang w:val="es-ES"/>
        </w:rPr>
        <w:t>E7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Ventus villam delet. Ventus villam amici del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Ventus etiam villas amicorum del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s-ES"/>
        </w:rPr>
        <w:t>3.</w:t>
      </w:r>
      <w:r>
        <w:rPr>
          <w:rFonts w:cs="Trebuchet MS" w:ascii="Trebuchet MS" w:hAnsi="Trebuchet MS"/>
          <w:sz w:val="22"/>
          <w:lang w:val="es-ES"/>
        </w:rPr>
        <w:t xml:space="preserve"> Ventus equum terret. Ventus equum puellae terre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es-ES"/>
        </w:rPr>
        <w:t>4.</w:t>
      </w:r>
      <w:r>
        <w:rPr>
          <w:rFonts w:cs="Trebuchet MS" w:ascii="Trebuchet MS" w:hAnsi="Trebuchet MS"/>
          <w:sz w:val="22"/>
          <w:lang w:val="es-ES"/>
        </w:rPr>
        <w:t xml:space="preserve"> Ventus semper equos puellarum terre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widowControl w:val="false"/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T7: Straßenschäden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Vale, Iulia! Vale, Cornelia! Valete, puellae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Cornelia tacet, Iulia iam flet. Avus lacrimas Iuliae videt. Lacrimae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puellae etiam Homiliam movent. Itaque serva avi puellis fic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praebet.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Puellae gaudent, sed adhuc tacent; tandem respondent: „Vale, ave! Vale,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Rufe! Vale, Homilia! Vale, Lyde! Valete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Mox Cornelia et Iulia villam avi non iam vident. Sed subito turbam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ident. Iulia: „Quid ibi video? Quid est? Turbam sceleratorum video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Cornelia: „Tace, Iulia! Non turbam sceleratorum vides, sed silicari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t servos silicarii vides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Saepe violent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aquae et ventorum vias delet. Itaque servi vias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renova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 debent. Mox via iterum patet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andem muros et insulas Romae vident. Mox etiam turb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micorum et amicarum vident; amici et amicae iam gaud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nc puellae rident; nam laetitia amicorum et amicarum eti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fr-FR"/>
        </w:rPr>
        <w:t>laetitiam puellarum auge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ic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ei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silicar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raßenarbeit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violent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ewalt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renov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usbesser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/>
      </w:pPr>
      <w:r>
        <w:rPr/>
        <w:t>E8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Dominum servam monere debet. Serva cibos parare deb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Serva semper cibos domini para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Dominus vocat: „Para cibos, Homilia! Parate cibos, servi!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Syrus: Statim cibos paro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yrus et serva cibos para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Cornelia intrat et rogat: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„Cur cibos paras, Homilia? Cui cibos paratis, servi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Homilia et servi: „Domino cibos paramu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widowControl w:val="false"/>
        <w:rPr>
          <w:color w:val="FF0000"/>
          <w:sz w:val="22"/>
        </w:rPr>
      </w:pPr>
      <w:r>
        <w:rPr>
          <w:color w:val="FF0000"/>
          <w:sz w:val="22"/>
        </w:rPr>
        <w:t>T8: Zum Abendessen: Käse und Oliven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Syro servo placet dominae respondere et dominam rogare; nam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linguam nunc amat. Dominam rogat: „Cur tu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vertAlign w:val="superscript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 xml:space="preserve">cibos paras, domina? </w:t>
      </w:r>
    </w:p>
    <w:p>
      <w:pPr>
        <w:pStyle w:val="TextBody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ur tu laboras, domina? Cur puellae non laborant?</w:t>
      </w:r>
      <w:r>
        <w:rPr>
          <w:rFonts w:cs="Trebuchet MS" w:ascii="Trebuchet MS" w:hAnsi="Trebuchet MS"/>
          <w:lang w:val="en-GB"/>
        </w:rPr>
        <w:t>“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Itaque Quintus puellas nunc vocat: „Iulia, propera! Cornelia, propera! </w:t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Trebuchet MS" w:ascii="Trebuchet MS" w:hAnsi="Trebuchet MS"/>
          <w:sz w:val="22"/>
          <w:lang w:val="it-IT"/>
        </w:rPr>
        <w:t xml:space="preserve">Properate! </w:t>
      </w:r>
      <w:r>
        <w:rPr>
          <w:rFonts w:cs="Trebuchet MS" w:ascii="Trebuchet MS" w:hAnsi="Trebuchet MS"/>
          <w:sz w:val="22"/>
          <w:lang w:val="en-GB"/>
        </w:rPr>
        <w:t xml:space="preserve">Cenam parare debetis.“ </w:t>
      </w:r>
      <w:r>
        <w:rPr>
          <w:rFonts w:cs="Trebuchet MS" w:ascii="Trebuchet MS" w:hAnsi="Trebuchet MS"/>
          <w:sz w:val="22"/>
          <w:lang w:val="fr-FR"/>
        </w:rPr>
        <w:t xml:space="preserve">Filiae properant; statim intrant. 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Et Gaius amicus intrat. 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Trebuchet MS" w:ascii="Trebuchet MS" w:hAnsi="Trebuchet MS"/>
          <w:sz w:val="22"/>
          <w:lang w:val="fr-FR"/>
        </w:rPr>
        <w:t>Quintus: „Parate cas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et oliv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, filiae! </w:t>
      </w:r>
      <w:r>
        <w:rPr>
          <w:rFonts w:cs="Trebuchet MS" w:ascii="Trebuchet MS" w:hAnsi="Trebuchet MS"/>
          <w:sz w:val="22"/>
        </w:rPr>
        <w:t xml:space="preserve">Tum mensam ornate!“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uellae: „Primo mensam ornamus. Tum caseum paramus, … non olivas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</w:rPr>
        <w:t>Nam Gaius olivas non amat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Gaius: „Sic est. Olivas non 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n-GB"/>
        </w:rPr>
        <w:t>amo, sed caseum et fab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sz w:val="22"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m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Corinna: „Parate amico 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fabas, filiae! Sic amicum 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delectatis.“ Profecto Gaius 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amicus gaudet; itaque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fr-FR"/>
        </w:rPr>
        <w:t>Corinnae gratiam habe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u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u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ase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äs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oliv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Oliv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fab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ohn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9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es-ES"/>
        </w:rPr>
        <w:t>1.</w:t>
      </w:r>
      <w:r>
        <w:rPr>
          <w:rFonts w:cs="Trebuchet MS" w:ascii="Trebuchet MS" w:hAnsi="Trebuchet MS"/>
          <w:sz w:val="22"/>
          <w:lang w:val="es-ES"/>
        </w:rPr>
        <w:t xml:space="preserve"> Aeolus saepe villas del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Aeolus saepe villas vento del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eolus avum et servos ventis terr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Avus servos non iam lingu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terr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Servi avum delecta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Servi avum cen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delect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rvi avum saepe cenis delect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/>
      </w:pPr>
      <w:r>
        <w:rPr/>
        <w:t>T9: Warum bist du ein Sklave?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n-GB"/>
        </w:rPr>
        <w:t>Corinna mensam cibis complet; nam familiam cen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en-GB"/>
        </w:rPr>
        <w:t xml:space="preserve"> delectare stud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Etiam candel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parat et mensam candelis ornat. </w:t>
      </w:r>
      <w:r>
        <w:rPr>
          <w:rFonts w:cs="Trebuchet MS" w:ascii="Trebuchet MS" w:hAnsi="Trebuchet MS"/>
          <w:sz w:val="22"/>
          <w:lang w:val="it-IT"/>
        </w:rPr>
        <w:t>Nunc familia ben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enat. Subito Gaius Syrum servum spectat et rogat: „Syre, cur servus es?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</w:rPr>
        <w:t xml:space="preserve">Unde es?“ </w:t>
      </w:r>
      <w:r>
        <w:rPr>
          <w:rFonts w:cs="Trebuchet MS" w:ascii="Trebuchet MS" w:hAnsi="Trebuchet MS"/>
          <w:sz w:val="22"/>
          <w:lang w:val="fr-FR"/>
        </w:rPr>
        <w:t xml:space="preserve">Sed Syrus tacet, diu dubitat. </w:t>
      </w:r>
      <w:r>
        <w:rPr>
          <w:rFonts w:cs="Trebuchet MS" w:ascii="Trebuchet MS" w:hAnsi="Trebuchet MS"/>
          <w:sz w:val="22"/>
          <w:lang w:val="it-IT"/>
        </w:rPr>
        <w:t>Gaio non respond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 xml:space="preserve">Romani pugnas bene parant. </w:t>
      </w:r>
      <w:r>
        <w:rPr>
          <w:rFonts w:cs="Trebuchet MS" w:ascii="Trebuchet MS" w:hAnsi="Trebuchet MS"/>
          <w:sz w:val="22"/>
          <w:lang w:val="fr-FR"/>
        </w:rPr>
        <w:t>Romani gladiis, non pertic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pugn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taque Romani barbar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pugnis semper supera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Tace, amice! Syria est patria Syri. Sed nunc Syria est provincia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Romanorum. Sumus domini …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Sic est. Romani sunt domini Europae et Asiae et Africae. Sed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mici non sunt. Nam populi dolos et iniurias Romanorum tim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olis et iniuriis Romani populos terrent. Nunc Romani etiam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Syriam dolo et </w:t>
      </w:r>
      <w:r>
        <w:rPr>
          <w:rFonts w:cs="Trebuchet MS" w:ascii="Trebuchet MS" w:hAnsi="Trebuchet MS"/>
          <w:sz w:val="22"/>
          <w:lang w:val="es-ES"/>
        </w:rPr>
        <w:t>iniuria tenent. Itaque nunc captivus sum, servus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s-ES"/>
        </w:rPr>
        <w:t xml:space="preserve">Romanorum sum. </w:t>
      </w:r>
      <w:r>
        <w:rPr>
          <w:rFonts w:cs="Trebuchet MS" w:ascii="Trebuchet MS" w:hAnsi="Trebuchet MS"/>
          <w:sz w:val="22"/>
          <w:lang w:val="it-IT"/>
        </w:rPr>
        <w:t>Syriam patriam adhuc amo; etiam filiam et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filium amo – sed familiam non </w:t>
      </w:r>
      <w:r>
        <w:rPr>
          <w:rFonts w:cs="Trebuchet MS" w:ascii="Trebuchet MS" w:hAnsi="Trebuchet MS"/>
          <w:sz w:val="22"/>
          <w:lang w:val="es-ES"/>
        </w:rPr>
        <w:t>iam habeo.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  <w:lang w:val="es-ES"/>
        </w:rPr>
        <w:t xml:space="preserve"> Nunc Gaius dubitat;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diu dubitat et tace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FF0000"/>
          <w:sz w:val="22"/>
          <w:lang w:val="es-ES"/>
        </w:rPr>
        <w:t>candela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Kerze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  <w:r>
        <w:rPr>
          <w:rFonts w:cs="Trebuchet MS" w:ascii="Trebuchet MS" w:hAnsi="Trebuchet MS"/>
          <w:color w:val="FF0000"/>
          <w:sz w:val="22"/>
          <w:lang w:val="es-ES"/>
        </w:rPr>
        <w:t>pertica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(Holz-)Stange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3</w:t>
      </w:r>
      <w:r>
        <w:rPr>
          <w:rFonts w:cs="Trebuchet MS" w:ascii="Trebuchet MS" w:hAnsi="Trebuchet MS"/>
          <w:color w:val="FF0000"/>
          <w:sz w:val="22"/>
          <w:lang w:val="es-ES"/>
        </w:rPr>
        <w:t>barbar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Ausländer, Barbar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II plus: „Küchenlatein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Syria patria Syri est, itaque Syrus Syriam adhuc amat. Vicos et campo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t silvas Syriae desider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>. Etiam familia et amici Syri ibi sunt. Se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am Syrus non amat, nam insulas Romae et turbam timet. Nequ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ibos Romanorum amat. Et lingua Romanorum Syrum adhuc terret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Cornelia diu exspect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>, sed Syrus adhuc tacet. Tum Cornelia vocat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Ha! Ag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>, Syre! Neque insulas neque cibos Romanorum amas, se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inguam profecto non iam times. Responde: Puella sum. Servus avi es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yrus dubitat, tum respondet: „Puella sum. Servus avi es.“ Cornelia e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ulia statim gaudent et riden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 xml:space="preserve">Tum Iulia docet: „Puella sum.“ </w:t>
      </w:r>
      <w:r>
        <w:rPr>
          <w:rFonts w:cs="Trebuchet MS" w:ascii="Trebuchet MS" w:hAnsi="Trebuchet MS"/>
          <w:i/>
          <w:color w:val="000000"/>
          <w:sz w:val="22"/>
        </w:rPr>
        <w:t>(Sie zeigt auf sich.)</w:t>
      </w:r>
      <w:r>
        <w:rPr>
          <w:rFonts w:cs="Trebuchet MS" w:ascii="Trebuchet MS" w:hAnsi="Trebuchet MS"/>
          <w:color w:val="000000"/>
          <w:sz w:val="22"/>
        </w:rPr>
        <w:t xml:space="preserve"> „Servus avi es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i/>
          <w:color w:val="000000"/>
          <w:sz w:val="22"/>
        </w:rPr>
        <w:t>(Sie zeigt auf Syrus.)</w:t>
      </w:r>
      <w:r>
        <w:rPr>
          <w:rFonts w:cs="Trebuchet MS" w:ascii="Trebuchet MS" w:hAnsi="Trebuchet MS"/>
          <w:color w:val="000000"/>
          <w:sz w:val="22"/>
        </w:rPr>
        <w:t xml:space="preserve"> Syrus: „Ah! Servus avi sum, puella es.“ Cornelia: „Fili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rinnae et Quinti sum. Etiam Iulia filia Corinnae et Quinti est. Filia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rinnae et Quinti sumus.“ Nunc Syru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idet et respondet: „Servus avi sum;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tiam Lydus servus avi est. Servi av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umus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rnelia gaudet: „Recte, Syre! Puella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quos amant, itaque puellae equos cibi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t aqu</w:t>
      </w:r>
      <w:r>
        <w:rPr>
          <w:rFonts w:cs="Trebuchet MS" w:ascii="Trebuchet MS" w:hAnsi="Trebuchet MS"/>
          <w:sz w:val="22"/>
          <w:lang w:val="fr-FR"/>
        </w:rPr>
        <w:t>ā</w:t>
      </w:r>
      <w:r>
        <w:rPr>
          <w:rFonts w:cs="Trebuchet MS" w:ascii="Trebuchet MS" w:hAnsi="Trebuchet MS"/>
          <w:color w:val="000000"/>
          <w:sz w:val="22"/>
        </w:rPr>
        <w:t xml:space="preserve"> semper delectant.“ Syrus ride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um iterum dubitat et respondet: „Serv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ibos et aquam amant; sed domini servos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color w:val="000000"/>
          <w:sz w:val="22"/>
        </w:rPr>
        <w:t>aqu</w:t>
      </w:r>
      <w:r>
        <w:rPr>
          <w:rFonts w:cs="Trebuchet MS" w:ascii="Trebuchet MS" w:hAnsi="Trebuchet MS"/>
          <w:sz w:val="22"/>
          <w:lang w:val="fr-FR"/>
        </w:rPr>
        <w:t>ā</w:t>
      </w:r>
      <w:r>
        <w:rPr>
          <w:rFonts w:cs="Trebuchet MS" w:ascii="Trebuchet MS" w:hAnsi="Trebuchet MS"/>
          <w:color w:val="000000"/>
          <w:sz w:val="22"/>
        </w:rPr>
        <w:t xml:space="preserve"> et cibis non semper delectant.“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FF0000"/>
          <w:sz w:val="22"/>
          <w:lang w:val="es-ES"/>
        </w:rPr>
        <w:t>desiderare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vermissen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  <w:r>
        <w:rPr>
          <w:rFonts w:cs="Trebuchet MS" w:ascii="Trebuchet MS" w:hAnsi="Trebuchet MS"/>
          <w:color w:val="FF0000"/>
          <w:sz w:val="22"/>
          <w:lang w:val="es-ES"/>
        </w:rPr>
        <w:t>exspectare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warten, abwarten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3</w:t>
      </w:r>
      <w:r>
        <w:rPr>
          <w:rFonts w:cs="Trebuchet MS" w:ascii="Trebuchet MS" w:hAnsi="Trebuchet MS"/>
          <w:color w:val="FF0000"/>
          <w:sz w:val="22"/>
          <w:lang w:val="es-ES"/>
        </w:rPr>
        <w:t>age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Los!</w:t>
      </w:r>
    </w:p>
    <w:p>
      <w:pPr>
        <w:pStyle w:val="Normal"/>
        <w:rPr>
          <w:rFonts w:ascii="Trebuchet MS" w:hAnsi="Trebuchet MS" w:cs="Trebuchet MS"/>
          <w:i/>
          <w:i/>
          <w:sz w:val="22"/>
          <w:lang w:val="es-ES"/>
        </w:rPr>
      </w:pPr>
      <w:r>
        <w:rPr>
          <w:rFonts w:cs="Trebuchet MS" w:ascii="Trebuchet MS" w:hAnsi="Trebuchet MS"/>
          <w:i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rPr/>
      </w:pPr>
      <w:r>
        <w:rPr/>
        <w:t>E10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Syrus: „Semper laborare et parere debeo. Statim venire debeo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Dominus Syrum et puellas vocat: „Veni, Syre! Venite, puellae!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Cur Syrus non venit? Cur puellae non veniunt?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Dominus: „Cur non venis, Syre? Cur non venitis, puellae?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yrus dominum audit et respondet: „Iam venio, domine!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uellae dominum audiunt et respondent: „Iam venimus, domine!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Dominus patriam Syri scit. Et puellae patriam Syri sciu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8"/>
        <w:rPr/>
      </w:pPr>
      <w:r>
        <w:rPr/>
        <w:t>T10: Schulstart mit Verspätung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>Ianu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non patet. Itaque Quintus puellas vocat et monet: „Properate,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puellae! Quid exspectatis? </w:t>
      </w:r>
      <w:r>
        <w:rPr>
          <w:rFonts w:cs="Trebuchet MS" w:ascii="Trebuchet MS" w:hAnsi="Trebuchet MS"/>
          <w:sz w:val="22"/>
          <w:lang w:val="it-IT"/>
        </w:rPr>
        <w:t>Cur dubitatis venire? Veni statim, Iulia! Veni,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ornelia! Venite, puellae! Amicas et amicos iam video et audi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ulia: „Nihil video, nihil audio; ludum non amo.“ Quintus: „Nihil vides,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nihil audis, </w:t>
      </w:r>
      <w:r>
        <w:rPr>
          <w:rFonts w:cs="Trebuchet MS" w:ascii="Trebuchet MS" w:hAnsi="Trebuchet MS"/>
          <w:sz w:val="22"/>
          <w:lang w:val="fr-FR"/>
        </w:rPr>
        <w:t>ludum non amas; itaque nihil scis. Veni tandem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 puellas rogat: „Unde venitis,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Iulia et Cornelia?“ </w:t>
      </w:r>
      <w:r>
        <w:rPr>
          <w:rFonts w:cs="Trebuchet MS" w:ascii="Trebuchet MS" w:hAnsi="Trebuchet MS"/>
          <w:sz w:val="22"/>
          <w:lang w:val="en-GB"/>
        </w:rPr>
        <w:t>Puellae Eudoxum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n-GB"/>
        </w:rPr>
        <w:t xml:space="preserve">audiunt, sed tacent. </w:t>
      </w:r>
      <w:r>
        <w:rPr>
          <w:rFonts w:cs="Trebuchet MS" w:ascii="Trebuchet MS" w:hAnsi="Trebuchet MS"/>
          <w:sz w:val="22"/>
          <w:lang w:val="fr-FR"/>
        </w:rPr>
        <w:t>Eudoxus puella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net, tum amicos rogat: „Quis insula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ropae scit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tatim Paula amica respondere studet: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Cretam tantum insulam scio. Creta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esidero; nam ibi avus villam habet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um Gaius amicus vocat: „Ubi est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insula? </w:t>
      </w:r>
      <w:r>
        <w:rPr>
          <w:rFonts w:cs="Trebuchet MS" w:ascii="Trebuchet MS" w:hAnsi="Trebuchet MS"/>
          <w:sz w:val="22"/>
          <w:lang w:val="it-IT"/>
        </w:rPr>
        <w:t>Cretam insulam nescio, sed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iciliam insulam scio. Ibi Aetna est. Ibi Vulcanus deus habitat et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aborat.“ Iulia et Cornelia respondent: „Syriam scimus. Syria est patria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yri servi. Servus avi ibi familiam habet, sed …“ Subito amici et amicae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rident. </w:t>
      </w:r>
      <w:r>
        <w:rPr>
          <w:rFonts w:cs="Trebuchet MS" w:ascii="Trebuchet MS" w:hAnsi="Trebuchet MS"/>
          <w:sz w:val="22"/>
          <w:lang w:val="fr-FR"/>
        </w:rPr>
        <w:t>Diu rident et gaudent. Cur rident?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ianu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Tür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E11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Hic forum est. Hic templum es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bi templa deorum su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Populus vias fori comple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</w:rPr>
        <w:t>Portae templo</w:t>
      </w:r>
      <w:r>
        <w:rPr>
          <w:rFonts w:cs="Trebuchet MS" w:ascii="Trebuchet MS" w:hAnsi="Trebuchet MS"/>
          <w:sz w:val="22"/>
          <w:lang w:val="fr-FR"/>
        </w:rPr>
        <w:t>rum iam pate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Romani saepe templa intrant.</w:t>
      </w:r>
    </w:p>
    <w:p>
      <w:pPr>
        <w:pStyle w:val="TextBody"/>
        <w:rPr/>
      </w:pPr>
      <w:r>
        <w:rPr>
          <w:rFonts w:cs="Trebuchet MS" w:ascii="Trebuchet MS" w:hAnsi="Trebuchet MS"/>
          <w:b/>
          <w:lang w:val="it-IT"/>
        </w:rPr>
        <w:t>4.</w:t>
      </w:r>
      <w:r>
        <w:rPr>
          <w:rFonts w:cs="Trebuchet MS" w:ascii="Trebuchet MS" w:hAnsi="Trebuchet MS"/>
          <w:lang w:val="it-IT"/>
        </w:rPr>
        <w:t xml:space="preserve"> Consilia deorum Romanis place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Itaque Romani consiliis deorum parent.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Ibi dominus donum praeb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ominus deos dono delecta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Romani deos donis delectan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1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11: Ein Unterrichtsgang auf das Forum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</w:rPr>
        <w:t xml:space="preserve">Eudoxus semper discipulos bene docere studet. </w:t>
      </w:r>
      <w:r>
        <w:rPr>
          <w:rFonts w:cs="Trebuchet MS" w:ascii="Trebuchet MS" w:hAnsi="Trebuchet MS"/>
          <w:sz w:val="22"/>
          <w:lang w:val="fr-FR"/>
        </w:rPr>
        <w:t>Discipulos libenter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ocet. Ingenium Eudoxi discipulis plac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: „Audite consilium, discipuli: Nunc forum intramus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Discipuli consilium Eudoxi libenter audiunt. </w:t>
      </w:r>
      <w:r>
        <w:rPr>
          <w:rFonts w:cs="Trebuchet MS" w:ascii="Trebuchet MS" w:hAnsi="Trebuchet MS"/>
          <w:sz w:val="22"/>
          <w:lang w:val="fr-FR"/>
        </w:rPr>
        <w:t xml:space="preserve">Eudoxus consilio </w:t>
      </w:r>
    </w:p>
    <w:p>
      <w:pPr>
        <w:pStyle w:val="TextBody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discipulos delecta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udoxus: „Quis aedificia fori bene scit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aius: „Hic est curia, ibi sunt templa deorum et dearum. Hic est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mplum Saturni; ibi templum Concordiae videmus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 gaudet: „Recte et bene respondes, discipule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aius rogat: „Cur Romani deis templa aedificant? Cur porta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mplorum nunc patent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: „Dei et deae populos beneficiis delectant. Etiam Romanis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fr-FR"/>
        </w:rPr>
        <w:t xml:space="preserve">beneficia praebent. Saturnus populis frumentum praebet. </w:t>
      </w:r>
      <w:r>
        <w:rPr>
          <w:rFonts w:cs="Trebuchet MS" w:ascii="Trebuchet MS" w:hAnsi="Trebuchet MS"/>
          <w:sz w:val="22"/>
          <w:lang w:val="it-IT"/>
        </w:rPr>
        <w:t>Concordia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>dea concordi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populorum auget. Itaque Romani deis templa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it-IT"/>
        </w:rPr>
        <w:t xml:space="preserve">aedificant. </w:t>
      </w:r>
      <w:r>
        <w:rPr>
          <w:rFonts w:cs="Trebuchet MS" w:ascii="Trebuchet MS" w:hAnsi="Trebuchet MS"/>
          <w:sz w:val="22"/>
          <w:lang w:val="fr-FR"/>
        </w:rPr>
        <w:t>Templa deorum statu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ornant et deis dona praeb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iam Saturnum deum et Concordiam deam donis delectant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Iulia ridet et vocat: „Ibi est basilica Iul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it-IT"/>
        </w:rPr>
        <w:t>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rba Iuliae discipulis placent. Discipuli iterum ride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concordi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Einigkeit</w:t>
      </w:r>
      <w:r>
        <w:rPr>
          <w:rFonts w:cs="Trebuchet MS" w:ascii="Trebuchet MS" w:hAnsi="Trebuchet MS"/>
          <w:sz w:val="22"/>
          <w:lang w:val="it-IT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statu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tatue</w:t>
      </w:r>
      <w:r>
        <w:rPr>
          <w:rFonts w:cs="Trebuchet MS" w:ascii="Trebuchet MS" w:hAnsi="Trebuchet MS"/>
          <w:sz w:val="22"/>
          <w:lang w:val="it-IT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basilica Iuli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die Basilika Julia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rPr>
          <w:lang w:val="fr-FR"/>
        </w:rPr>
      </w:pPr>
      <w:r>
        <w:rPr>
          <w:lang w:val="fr-FR"/>
        </w:rPr>
        <w:t>E12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Ubi villa avi est? Ibi villa es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illa ad campum es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Puellae ad villam avi proper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es-ES"/>
        </w:rPr>
        <w:t>3.</w:t>
      </w:r>
      <w:r>
        <w:rPr>
          <w:rFonts w:cs="Trebuchet MS" w:ascii="Trebuchet MS" w:hAnsi="Trebuchet MS"/>
          <w:sz w:val="22"/>
          <w:lang w:val="es-ES"/>
        </w:rPr>
        <w:t xml:space="preserve"> Puellae ante portam villae exspectare debe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es-ES"/>
        </w:rPr>
        <w:t>4.</w:t>
      </w:r>
      <w:r>
        <w:rPr>
          <w:rFonts w:cs="Trebuchet MS" w:ascii="Trebuchet MS" w:hAnsi="Trebuchet MS"/>
          <w:sz w:val="22"/>
          <w:lang w:val="es-ES"/>
        </w:rPr>
        <w:t xml:space="preserve"> Nam Homilia serva adhuc post villam labora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Unde servi properant? Servi e silva proper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aepe servi sine domino non labor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Dominus servos vocat.</w:t>
      </w:r>
    </w:p>
    <w:p>
      <w:pPr>
        <w:pStyle w:val="TextBody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Servi in villam domini properan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Ubi puellae sunt? Nunc puellae in vill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sun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Cornelia et Iulia cum famili</w:t>
      </w:r>
      <w:r>
        <w:rPr>
          <w:rFonts w:cs="Trebuchet MS" w:ascii="Trebuchet MS" w:hAnsi="Trebuchet MS"/>
          <w:sz w:val="22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et cum servis in villa sun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rPr/>
      </w:pPr>
      <w:r>
        <w:rPr/>
        <w:t>T12: In der Basilika Julia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</w:rPr>
        <w:t>Hic est basilica Iulia. Turba dominorum et dominarum ad basilica</w:t>
      </w:r>
      <w:r>
        <w:rPr>
          <w:rFonts w:cs="Trebuchet MS" w:ascii="Trebuchet MS" w:hAnsi="Trebuchet MS"/>
          <w:sz w:val="22"/>
          <w:lang w:val="it-IT"/>
        </w:rPr>
        <w:t>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nit. Eudoxus et discipuli ad basilicam Iuliam properant. Ibi turba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udoxum terret. Itaque diu ante aedificium exspectant; umbra aedificii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iscipulis placet. Tandem basilicam intrant. Post mensam argentari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ident. Argentarius mensam ornamentis complet.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Aulus Calpurnius cum amico ad mensam venit. Ornamenta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ominis placent; nam amicae ornamenta desiderant. Sed domini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etium ornamentorum nesciunt. Argentarius primo cum dominis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ornamenta probat, tum pretium indicat. Sed pretium dominos terret.</w:t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Trebuchet MS" w:ascii="Trebuchet MS" w:hAnsi="Trebuchet MS"/>
          <w:sz w:val="22"/>
          <w:lang w:val="it-IT"/>
        </w:rPr>
        <w:t>Itaque non diu dubitant: „Non argentarius, sed avar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es. Ornamenta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n paramus.“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rgentarius respondet: „Sine ornamentis amicas non delectatis. Neque</w:t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rFonts w:cs="Trebuchet MS" w:ascii="Trebuchet MS" w:hAnsi="Trebuchet MS"/>
          <w:sz w:val="22"/>
          <w:lang w:val="it-IT"/>
        </w:rPr>
        <w:t>amici neque domini, sed glorios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it-IT"/>
        </w:rPr>
        <w:t xml:space="preserve"> estis. Valete!“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Eudoxus discipulos non iam videt. Ubi discipuli sunt? Statim e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basilica properat. Sed quid videt? Discipuli iam diu in umbra basilicae</w:t>
      </w:r>
    </w:p>
    <w:p>
      <w:pPr>
        <w:pStyle w:val="Normal"/>
        <w:widowControl w:val="false"/>
        <w:autoSpaceDE w:val="false"/>
        <w:ind w:left="1410" w:hanging="141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anent. Basilica discipulis non iam placet. Etiam Eudoxus in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it-IT"/>
        </w:rPr>
        <w:t>umbram basilicae properat.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FF0000"/>
          <w:sz w:val="22"/>
          <w:lang w:val="es-ES"/>
        </w:rPr>
        <w:t>argentari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Juwelier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  <w:r>
        <w:rPr>
          <w:rFonts w:cs="Trebuchet MS" w:ascii="Trebuchet MS" w:hAnsi="Trebuchet MS"/>
          <w:color w:val="FF0000"/>
          <w:sz w:val="22"/>
          <w:lang w:val="es-ES"/>
        </w:rPr>
        <w:t>avar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Halsabschneider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3</w:t>
      </w:r>
      <w:r>
        <w:rPr>
          <w:rFonts w:cs="Trebuchet MS" w:ascii="Trebuchet MS" w:hAnsi="Trebuchet MS"/>
          <w:color w:val="FF0000"/>
          <w:sz w:val="22"/>
          <w:lang w:val="es-ES"/>
        </w:rPr>
        <w:t>glorios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Angeber</w:t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V plus: Eine etwas andere Schulstund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Gaius: „Eudoxus sum, discipuli estis!“ Discipuli gaudent, sed Gaiu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net: „Tacete statim et audite, discipuli! In ludo sumus, non in foro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Nunc v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docere studeo: Videte aedificia fori!“ Discipuli iterum riden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ndem tacent et audiunt. Gaius: „Quid in foro videtis?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ici et amicae primo dubitant, tum Paula respondet: „Templ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aturni et templum Concordiae video. Sed etiam templum Vest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ae scio.“ Iulia: „Etiam basilicae in foro sun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ic est basilica Iulia, ibi basilica Aemilia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Gaius: „Recte! Aedificia fori bene scitis. Sed cur Romani templ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edificant?“ Paula: „In templis deis gratiam habemus et don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aebemus. Dei dona Romanorum amant, itaque etiam Roman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ant. Sic populos pugnis saepe superamus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tatim Eudoxus ex umbra basilicae venit et docet: „Sic est, Paula!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taque semper scire debetis: Dei Romanis beneficia praebent; itaqu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Romani populos superant et domini populorum sun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o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kk. euch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Vest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öttin des Herdfeuer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>
          <w:lang w:val="it-IT"/>
        </w:rPr>
      </w:pPr>
      <w:r>
        <w:rPr>
          <w:lang w:val="it-IT"/>
        </w:rPr>
        <w:t>E13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Cornelia: „Quis tu es? Te nescio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Serva: „Ego Anna sum. Et quis es tu?“</w:t>
      </w:r>
    </w:p>
    <w:p>
      <w:pPr>
        <w:pStyle w:val="TextBody"/>
        <w:rPr/>
      </w:pPr>
      <w:r>
        <w:rPr>
          <w:rFonts w:cs="Trebuchet MS" w:ascii="Trebuchet MS" w:hAnsi="Trebuchet MS"/>
          <w:b/>
          <w:lang w:val="it-IT"/>
        </w:rPr>
        <w:t>3.</w:t>
      </w:r>
      <w:r>
        <w:rPr>
          <w:rFonts w:cs="Trebuchet MS" w:ascii="Trebuchet MS" w:hAnsi="Trebuchet MS"/>
          <w:lang w:val="it-IT"/>
        </w:rPr>
        <w:t xml:space="preserve"> Cornelia: „Me nescis. Cornelia sum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abulam tibi praebe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  <w:t>4.</w:t>
      </w:r>
      <w:r>
        <w:rPr>
          <w:rFonts w:cs="Trebuchet MS" w:ascii="Trebuchet MS" w:hAnsi="Trebuchet MS"/>
          <w:sz w:val="22"/>
          <w:lang w:val="en-GB"/>
        </w:rPr>
        <w:t xml:space="preserve"> Iulia: „Veni nobiscum ad ludum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Anna: „Mihi placet vobiscum ad ludum venire. Vobis gratiam habeo, puellae.“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uellae: „Nobis places, Anna. Neque sine te ad ludum properamu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Ridetne serva? Serva ride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widowControl w:val="false"/>
        <w:rPr>
          <w:color w:val="FF0000"/>
          <w:sz w:val="22"/>
          <w:lang w:val="fr-FR"/>
        </w:rPr>
      </w:pPr>
      <w:r>
        <w:rPr>
          <w:color w:val="FF0000"/>
          <w:sz w:val="22"/>
          <w:lang w:val="fr-FR"/>
        </w:rPr>
        <w:t>T13 : Fliegenfänger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la-VA"/>
        </w:rPr>
        <w:t>Paulus: „Nunc musc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captam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la-VA"/>
        </w:rPr>
        <w:t>! Ego libenter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uscas capto. Et tu, Marce? Tune musca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ibenter captas? Et vos, Iulia et Cornelia?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Vosne muscas captatis?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arcus: „Ego muscas captare non amo. Ludus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ihi non placet, ludus me non delectat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itus: „Sed ego tecum muscas capt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Iulia et Cornelia: „Nos vobiscum libenter</w:t>
      </w:r>
    </w:p>
    <w:p>
      <w:pPr>
        <w:pStyle w:val="Normal"/>
        <w:widowControl w:val="false"/>
        <w:autoSpaceDE w:val="false"/>
        <w:rPr/>
      </w:pPr>
      <w:r>
        <w:rPr>
          <w:rFonts w:cs="Trebuchet MS" w:ascii="Trebuchet MS" w:hAnsi="Trebuchet MS"/>
          <w:sz w:val="22"/>
          <w:lang w:val="es-ES"/>
        </w:rPr>
        <w:t xml:space="preserve">muscas captamus. </w:t>
      </w:r>
      <w:r>
        <w:rPr>
          <w:rFonts w:cs="Trebuchet MS" w:ascii="Trebuchet MS" w:hAnsi="Trebuchet MS"/>
          <w:sz w:val="22"/>
          <w:lang w:val="fr-FR"/>
        </w:rPr>
        <w:t>Sed quis nos captat? Placetn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ibi nos captare, Paule? Responde nobis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aulus: „Vobis respondeo: Mihi place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go vos capto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mici primo tacent. Neque rident nequ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lamant. Paulus nihil videt, nihil audi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aulus errat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itus: „Tu me non captas. Ubi erras? Videsne me? Me non vides, itaqu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e non invenis. Post murum sedeo. Ego te video, te terreo!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ulia et Cornelia: „Nos gaudemus. Et tu, Paule? Nos te videmus, sed tu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s non vides. Nos non captas. Adhuc erras, numquam nos invenis.“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aulus: „Cur me terretis? Ego ludum non iam amo. Captate musca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la-VA"/>
        </w:rPr>
        <w:t>sine me!“ Tandem amici et amicae Paulum libera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la-VA"/>
        </w:rPr>
        <w:t>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musc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ücke, Flie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apt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ang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liber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frei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rPr>
          <w:lang w:val="it-IT"/>
        </w:rPr>
      </w:pPr>
      <w:r>
        <w:rPr>
          <w:lang w:val="it-IT"/>
        </w:rPr>
        <w:t>E14</w:t>
      </w:r>
    </w:p>
    <w:p>
      <w:pPr>
        <w:pStyle w:val="Textkrper2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Ludus novus Tito placet.</w:t>
      </w:r>
    </w:p>
    <w:p>
      <w:pPr>
        <w:pStyle w:val="Textkrper2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udi novi Tito plac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Titus ludum novum (ludos novos) am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Templum novum Tito plac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ulta templa Tito plac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In foro Romano magna templa videmu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Templum Saturni magnum est. Multa templa magna s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T14: Sklaven zu verkaufen!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Paul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Videte! Chrysogonus venalici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cum servis ven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rvi Chrysogoni e provinciis imperii sun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Hic sunt servi novi e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rvae novae! Servos novos servasque novas habeo! Multos servos vobi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Chrysogonus praebet! </w:t>
      </w:r>
      <w:r>
        <w:rPr>
          <w:rFonts w:cs="Trebuchet MS" w:ascii="Trebuchet MS" w:hAnsi="Trebuchet MS"/>
          <w:sz w:val="22"/>
          <w:lang w:val="fr-FR"/>
        </w:rPr>
        <w:t>Veniunt de cunctis provinciis imperii Romani!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Servos bonos vobis praebeo! Videtisne magna bracch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servorum?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rvi novi laborant ut equi!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Paulus venalicium rogat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Laudas servos tuos. </w:t>
      </w:r>
      <w:r>
        <w:rPr>
          <w:rFonts w:cs="Trebuchet MS" w:ascii="Trebuchet MS" w:hAnsi="Trebuchet MS"/>
          <w:sz w:val="22"/>
          <w:lang w:val="en-GB"/>
        </w:rPr>
        <w:t>Sed narra nobis: Cur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taces pretia servorum tuorum, Chrysogone? </w:t>
      </w:r>
      <w:r>
        <w:rPr>
          <w:rFonts w:cs="Trebuchet MS" w:ascii="Trebuchet MS" w:hAnsi="Trebuchet MS"/>
          <w:sz w:val="22"/>
          <w:lang w:val="fr-FR"/>
        </w:rPr>
        <w:t>Narra nobis de pretiis!“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Venalici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it-IT"/>
        </w:rPr>
        <w:t>Servi mei boni sunt. Etiam pretia mea bona sunt, magn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n sunt; cunctis Romanis placent. Pretium servorum meorum parvum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est.“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Paul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Scilic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pretia tua parva sunt: Nam parvos servos habes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fr-FR"/>
        </w:rPr>
        <w:t>Nunc cuncti Romani et servi ride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enalic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klavenhändler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bracch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(Ober-)Ar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cilice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atürlich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15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Paulus puer est. Paulus et Titus pueri sunt.</w:t>
      </w:r>
    </w:p>
    <w:p>
      <w:pPr>
        <w:pStyle w:val="TextBody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lang w:val="fr-FR"/>
        </w:rPr>
        <w:t>2.</w:t>
      </w:r>
      <w:r>
        <w:rPr>
          <w:rFonts w:cs="Trebuchet MS" w:ascii="Trebuchet MS" w:hAnsi="Trebuchet MS"/>
          <w:lang w:val="fr-FR"/>
        </w:rPr>
        <w:t xml:space="preserve"> Quintus dominus est.</w:t>
      </w:r>
    </w:p>
    <w:p>
      <w:pPr>
        <w:pStyle w:val="Normal"/>
        <w:tabs>
          <w:tab w:val="clear" w:pos="708"/>
          <w:tab w:val="left" w:pos="29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orinna Quintum, virum bonum, amat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Eudoxus servus est. Eudoxus etiam magister est.</w:t>
      </w:r>
    </w:p>
    <w:p>
      <w:pPr>
        <w:pStyle w:val="Normal"/>
        <w:tabs>
          <w:tab w:val="clear" w:pos="708"/>
          <w:tab w:val="left" w:pos="290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iscipuli verba magistri audiunt et magistro parent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ulti servi etiam in agro (in agris) laborant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ervus novus niger est. </w:t>
      </w:r>
      <w:r>
        <w:rPr>
          <w:rFonts w:cs="Trebuchet MS" w:ascii="Trebuchet MS" w:hAnsi="Trebuchet MS"/>
          <w:sz w:val="22"/>
        </w:rPr>
        <w:t>Servum nigrum videmus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erva nova pulchra est. </w:t>
      </w:r>
      <w:r>
        <w:rPr>
          <w:rFonts w:cs="Trebuchet MS" w:ascii="Trebuchet MS" w:hAnsi="Trebuchet MS"/>
          <w:sz w:val="22"/>
        </w:rPr>
        <w:t>Servam pulchram videmus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Servus liber non est. </w:t>
      </w:r>
      <w:r>
        <w:rPr>
          <w:rFonts w:cs="Trebuchet MS" w:ascii="Trebuchet MS" w:hAnsi="Trebuchet MS"/>
          <w:sz w:val="22"/>
          <w:lang w:val="it-IT"/>
        </w:rPr>
        <w:t>Numquam servi liberi sunt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Multi servi miseri s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Sed servi nostri miseri non sunt; neque servi vestri miseri s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widowControl/>
        <w:autoSpaceDE w:val="true"/>
        <w:rPr/>
      </w:pPr>
      <w:r>
        <w:rPr/>
        <w:t>T15: Ist Cornelia eine Sklavin?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Venalici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>: „Audite, viri Romani! Veni, puer! Venite ad me, o pueri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uellaeque! Hīc vobis servum bonum </w:t>
      </w:r>
      <w:r>
        <w:rPr>
          <w:rFonts w:cs="Trebuchet MS" w:ascii="Trebuchet MS" w:hAnsi="Trebuchet MS"/>
          <w:sz w:val="22"/>
          <w:lang w:val="it-IT"/>
        </w:rPr>
        <w:t>praebeo: Ex Africa veni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Campos et agros Romanos no</w:t>
      </w:r>
      <w:r>
        <w:rPr>
          <w:rFonts w:cs="Trebuchet MS" w:ascii="Trebuchet MS" w:hAnsi="Trebuchet MS"/>
          <w:sz w:val="22"/>
          <w:lang w:val="fr-FR"/>
        </w:rPr>
        <w:t>n timet. In cunctis campis agrisque ben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laborat! </w:t>
      </w:r>
      <w:r>
        <w:rPr>
          <w:rFonts w:cs="Trebuchet MS" w:ascii="Trebuchet MS" w:hAnsi="Trebuchet MS"/>
          <w:sz w:val="22"/>
          <w:lang w:val="it-IT"/>
        </w:rPr>
        <w:t>Domino semper paret ut puer magistro. Dominus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mperat et servi mei statim properan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Venalicius: „Servus meus etiam pulcher est. Et niger est. </w:t>
      </w:r>
      <w:r>
        <w:rPr>
          <w:rFonts w:cs="Trebuchet MS" w:ascii="Trebuchet MS" w:hAnsi="Trebuchet MS"/>
          <w:sz w:val="22"/>
          <w:lang w:val="it-IT"/>
        </w:rPr>
        <w:t>Ah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puella! </w:t>
      </w:r>
      <w:r>
        <w:rPr>
          <w:rFonts w:cs="Trebuchet MS" w:ascii="Trebuchet MS" w:hAnsi="Trebuchet MS"/>
          <w:sz w:val="22"/>
          <w:lang w:val="fr-FR"/>
        </w:rPr>
        <w:t>Et tu pulchra es, sed neque nigra neque candid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es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sne serva?“ Cornelia: „Serva non sum. Sum libera. Sum fili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iberi viri Romani, neque filia servi nigri neque fili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rvae candidae sum!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tabs>
          <w:tab w:val="clear" w:pos="708"/>
          <w:tab w:val="left" w:pos="290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</w:rPr>
        <w:t xml:space="preserve">Sed videsne puerum? </w:t>
      </w:r>
      <w:r>
        <w:rPr>
          <w:rFonts w:cs="Trebuchet MS" w:ascii="Trebuchet MS" w:hAnsi="Trebuchet MS"/>
          <w:sz w:val="22"/>
          <w:lang w:val="it-IT"/>
        </w:rPr>
        <w:t xml:space="preserve">E Syria venit. </w:t>
      </w:r>
      <w:r>
        <w:rPr>
          <w:rFonts w:cs="Trebuchet MS" w:ascii="Trebuchet MS" w:hAnsi="Trebuchet MS"/>
          <w:sz w:val="22"/>
          <w:lang w:val="fr-FR"/>
        </w:rPr>
        <w:t>Servus est, servus miser.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Etiam vita pueri misera est!“ </w:t>
      </w:r>
      <w:r>
        <w:rPr>
          <w:rFonts w:cs="Trebuchet MS" w:ascii="Trebuchet MS" w:hAnsi="Trebuchet MS"/>
          <w:sz w:val="22"/>
          <w:lang w:val="fr-FR"/>
        </w:rPr>
        <w:t>Statim Paulus clamat: „Sic non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fr-FR"/>
        </w:rPr>
        <w:t xml:space="preserve">est: Servus miser non sum. </w:t>
      </w:r>
      <w:r>
        <w:rPr>
          <w:rFonts w:cs="Trebuchet MS" w:ascii="Trebuchet MS" w:hAnsi="Trebuchet MS"/>
          <w:sz w:val="22"/>
          <w:lang w:val="it-IT"/>
        </w:rPr>
        <w:t>Romanus et liber sum, vita mea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it-IT"/>
        </w:rPr>
        <w:t>est vita liberi Romani!</w:t>
      </w:r>
      <w:r>
        <w:rPr>
          <w:rFonts w:cs="Trebuchet MS" w:ascii="Trebuchet MS" w:hAnsi="Trebuchet MS"/>
          <w:sz w:val="22"/>
          <w:lang w:val="fr-FR"/>
        </w:rPr>
        <w:t xml:space="preserve">“ Et Titus: „Sic est! </w:t>
      </w:r>
      <w:r>
        <w:rPr>
          <w:rFonts w:cs="Trebuchet MS" w:ascii="Trebuchet MS" w:hAnsi="Trebuchet MS"/>
          <w:sz w:val="22"/>
          <w:lang w:val="it-IT"/>
        </w:rPr>
        <w:t>Nos cuncti non sumus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it-IT"/>
        </w:rPr>
        <w:t>servi, sed liberi! Vita nostra misera non est.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Nunc venalicius</w:t>
      </w:r>
    </w:p>
    <w:p>
      <w:pPr>
        <w:pStyle w:val="Normal"/>
        <w:tabs>
          <w:tab w:val="clear" w:pos="708"/>
          <w:tab w:val="left" w:pos="290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ridet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 xml:space="preserve">Verba vestra bona sunt. </w:t>
      </w:r>
      <w:r>
        <w:rPr>
          <w:rFonts w:cs="Trebuchet MS" w:ascii="Trebuchet MS" w:hAnsi="Trebuchet MS"/>
          <w:sz w:val="22"/>
          <w:lang w:val="fr-FR"/>
        </w:rPr>
        <w:t>Adhuc pueri et puellae estis e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fr-FR"/>
        </w:rPr>
        <w:t>magistris tantum in ludo paretis; itaque miseri non estis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enalic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klavenhändl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andidus, a, 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eiß(häutig)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 plus: Schule für alle?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Paulus: „Venalici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mihi non placet. Vir bonus non est, et servi venali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ii miseri sunt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Marcus: „Recte! ... Sed ubi forum Boari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est?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itus: „Magna turba in foro est. Viam non invenimus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Cornelia dubitat: „Etiam ego viam nescio. Sed in foro Iulio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sumus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lti viri et dominae hic sunt!“ Cornelia primo puellam rogat. T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cat: „Romana non est. Viam nescit.“ Nunc viros et dominas roga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viam nesciun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ubito puer niger clamat: „Ego viam scio! Venite mecum ad foru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Boarium!“ Liber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cum puero primo per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forum Iulium, tum ad for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anum properant. Puer rogat: „Cur ad forum Boarium venire desi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ratis?“ Marcus respondet: „Magister ibi nos exspectat!“ Puer narra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Ego servus sum, saepe in foro Boario laboro. Etiam ego ad lud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enire desidero. Videte! Ibi forum Boarium est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doxus liberos 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xspectat. Cornelia puer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gratiam habet, t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doxum rogat: „Pu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iger servus est. A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udum nostrum venir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desiderat. Licetn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000000"/>
          <w:sz w:val="22"/>
        </w:rPr>
        <w:t>?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doxus statim clamat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Non licet. Servus es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enalic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klavenhändl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forum Boar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indermarkt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forum Iul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orum Juliu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liberi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ind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pe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. Akk. über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lice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es ist erlaub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5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>
          <w:rFonts w:ascii="Trebuchet MS" w:hAnsi="Trebuchet MS" w:cs="Trebuchet MS"/>
          <w:b/>
          <w:b/>
          <w:color w:val="FF0000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lang w:val="it-IT"/>
        </w:rPr>
        <w:t>E16</w:t>
      </w:r>
    </w:p>
    <w:p>
      <w:pPr>
        <w:pStyle w:val="Heading5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Eudoxus: „Verba nova scribo. Verba nova scribimus.</w:t>
      </w:r>
    </w:p>
    <w:p>
      <w:pPr>
        <w:pStyle w:val="Textkrper2"/>
        <w:tabs>
          <w:tab w:val="clear" w:pos="708"/>
          <w:tab w:val="left" w:pos="567" w:leader="none"/>
          <w:tab w:val="left" w:pos="1560" w:leader="none"/>
          <w:tab w:val="left" w:pos="3119" w:leader="none"/>
          <w:tab w:val="left" w:pos="5245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Nunc verba nova scribis, puer. </w:t>
      </w:r>
      <w:r>
        <w:rPr>
          <w:rFonts w:cs="Trebuchet MS" w:ascii="Trebuchet MS" w:hAnsi="Trebuchet MS"/>
          <w:sz w:val="22"/>
          <w:lang w:val="fr-FR"/>
        </w:rPr>
        <w:t xml:space="preserve">Nunc scribitis, pueri.“ </w:t>
      </w:r>
      <w:r>
        <w:rPr>
          <w:rFonts w:cs="Trebuchet MS" w:ascii="Trebuchet MS" w:hAnsi="Trebuchet MS"/>
          <w:sz w:val="22"/>
          <w:lang w:val="it-IT"/>
        </w:rPr>
        <w:t>Sic Eudoxus dici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Pueris non placet verba nova scribere; verba nova non scribun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agister imperat: „Ostende mihi tabulam tuam, puer!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Ostendite mihi tabulas vestras, pueri!“</w:t>
      </w:r>
    </w:p>
    <w:p>
      <w:pPr>
        <w:pStyle w:val="Textkrper2"/>
        <w:tabs>
          <w:tab w:val="clear" w:pos="708"/>
          <w:tab w:val="left" w:pos="290" w:leader="none"/>
          <w:tab w:val="left" w:pos="470" w:leader="none"/>
          <w:tab w:val="left" w:pos="65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Nunc pueri Eudoxo tabulas ostendu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T16: Auf nach Pompeji!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qui ante carrum stant. Priscus car-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rum impediment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complet. Iam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ueri in carro sedent. Tum Aeli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icit: „Valete, pueri! Vale, Prisce!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Nuntium vestrum exspecto. </w:t>
      </w:r>
      <w:r>
        <w:rPr>
          <w:rFonts w:cs="Trebuchet MS" w:ascii="Trebuchet MS" w:hAnsi="Trebuchet MS"/>
          <w:sz w:val="22"/>
          <w:lang w:val="en-GB"/>
        </w:rPr>
        <w:t>Prisce,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itte mihi nuntium!“ Sed Sextus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 xml:space="preserve">Quid dicis? </w:t>
      </w:r>
      <w:r>
        <w:rPr>
          <w:rFonts w:cs="Trebuchet MS" w:ascii="Trebuchet MS" w:hAnsi="Trebuchet MS"/>
          <w:sz w:val="22"/>
        </w:rPr>
        <w:t>Marcus et ego libent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ibi nuntium mittimus. Nam et ego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verba iam scribo.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Nunc Aelia gau-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det: „Laudo te, Sexte. </w:t>
      </w:r>
      <w:r>
        <w:rPr>
          <w:rFonts w:cs="Trebuchet MS" w:ascii="Trebuchet MS" w:hAnsi="Trebuchet MS"/>
          <w:sz w:val="22"/>
        </w:rPr>
        <w:t>Ingeniu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tuum scio.“ Tum „Valete!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</w:rPr>
        <w:t xml:space="preserve"> dicit;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tiam puellae pueris „Valete!“ dic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Pueri cum Prisco muros Capu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  <w:vertAlign w:val="superscript"/>
        </w:rPr>
        <w:t xml:space="preserve"> </w:t>
      </w:r>
      <w:r>
        <w:rPr>
          <w:rFonts w:cs="Trebuchet MS" w:ascii="Trebuchet MS" w:hAnsi="Trebuchet MS"/>
          <w:sz w:val="22"/>
        </w:rPr>
        <w:t>relinquunt. Priscus equos ducit; e</w:t>
      </w:r>
      <w:r>
        <w:rPr>
          <w:rFonts w:cs="Trebuchet MS" w:ascii="Trebuchet MS" w:hAnsi="Trebuchet MS"/>
          <w:sz w:val="22"/>
          <w:lang w:val="fr-FR"/>
        </w:rPr>
        <w:t>qui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carrum trahunt. Sextus Priscum rogat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Quid nobis ostendis?“ </w:t>
      </w:r>
      <w:r>
        <w:rPr>
          <w:rFonts w:cs="Trebuchet MS" w:ascii="Trebuchet MS" w:hAnsi="Trebuchet MS"/>
          <w:sz w:val="22"/>
          <w:lang w:val="it-IT"/>
        </w:rPr>
        <w:t>Priscus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it-IT"/>
        </w:rPr>
        <w:t>Oppida pulchra Campaniae vobis ostendo. Vos ad Vesuvium duco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um carrus Priscum filiosque ab oppido per vias novas Campaniae trahit.</w:t>
      </w:r>
    </w:p>
    <w:p>
      <w:pPr>
        <w:pStyle w:val="TextBody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Cunctis in campis, agris, vineis servi laborant. Priscus pueros roga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Placetne vobis Campania?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Marcus respondet: „Mihi placet. </w:t>
      </w:r>
      <w:r>
        <w:rPr>
          <w:rFonts w:cs="Trebuchet MS" w:ascii="Trebuchet MS" w:hAnsi="Trebuchet MS"/>
          <w:sz w:val="22"/>
          <w:lang w:val="it-IT"/>
        </w:rPr>
        <w:t>Campani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non tantum pulchra est, sed donum deorum est. </w:t>
      </w:r>
      <w:r>
        <w:rPr>
          <w:rFonts w:cs="Trebuchet MS" w:ascii="Trebuchet MS" w:hAnsi="Trebuchet MS"/>
          <w:sz w:val="22"/>
        </w:rPr>
        <w:t>Per hort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  <w:vertAlign w:val="superscript"/>
        </w:rPr>
        <w:t xml:space="preserve"> </w:t>
      </w:r>
      <w:r>
        <w:rPr>
          <w:rFonts w:cs="Trebuchet MS" w:ascii="Trebuchet MS" w:hAnsi="Trebuchet MS"/>
          <w:sz w:val="22"/>
        </w:rPr>
        <w:t>deoru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nos ducis.“ </w:t>
      </w:r>
      <w:r>
        <w:rPr>
          <w:rFonts w:cs="Trebuchet MS" w:ascii="Trebuchet MS" w:hAnsi="Trebuchet MS"/>
          <w:sz w:val="22"/>
          <w:lang w:val="fr-FR"/>
        </w:rPr>
        <w:t>Nunc Priscus gaude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impediment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epäck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Capua: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tadt in Kampanie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hort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arten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17</w:t>
      </w:r>
    </w:p>
    <w:p>
      <w:pPr>
        <w:pStyle w:val="Textkrper2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Priscus equos duci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iscus equos ex oppido educit et ad silvam adducit.</w:t>
      </w:r>
    </w:p>
    <w:p>
      <w:pPr>
        <w:pStyle w:val="TextBody"/>
        <w:widowControl/>
        <w:tabs>
          <w:tab w:val="clear" w:pos="708"/>
          <w:tab w:val="left" w:pos="284" w:leader="none"/>
          <w:tab w:val="left" w:pos="426" w:leader="none"/>
        </w:tabs>
        <w:autoSpaceDE w:val="true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Tum filios de via in umbram deduci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Sextus Marcum vocat. Statim Marcus ades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Pueri aquam non iam habent; pueris aqua deest.</w:t>
      </w:r>
    </w:p>
    <w:p>
      <w:pPr>
        <w:pStyle w:val="Textkrper2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Servus parvus carrum trahere non potes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rvus: „Carrum trahere non possum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ed equi carrum trahere possunt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1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17: Hilfe bei der Weinlese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iscus equos e silva educit; tum equi carrum per vineas trahun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Subito Priscus put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videt. </w:t>
      </w:r>
      <w:r>
        <w:rPr>
          <w:rFonts w:cs="Trebuchet MS" w:ascii="Trebuchet MS" w:hAnsi="Trebuchet MS"/>
          <w:sz w:val="22"/>
        </w:rPr>
        <w:t>Itaque cla</w:t>
      </w:r>
      <w:r>
        <w:rPr>
          <w:rFonts w:cs="Trebuchet MS" w:ascii="Trebuchet MS" w:hAnsi="Trebuchet MS"/>
          <w:sz w:val="22"/>
          <w:lang w:val="fr-FR"/>
        </w:rPr>
        <w:t>mat: „Brrr!“ Statim carru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consistit. </w:t>
      </w:r>
      <w:r>
        <w:rPr>
          <w:rFonts w:cs="Trebuchet MS" w:ascii="Trebuchet MS" w:hAnsi="Trebuchet MS"/>
          <w:sz w:val="22"/>
          <w:lang w:val="it-IT"/>
        </w:rPr>
        <w:t>Nunc Priscus equos de via deducit et ad puteum adduci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Tandem equi bibunt. Pueri ampull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aquā complent. Priscus pueris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ibum portat; tum vinum bibit et cum pueris cena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In vineis servi laborant; carros uv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complent. Ante carros asin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 stant.</w:t>
      </w:r>
    </w:p>
    <w:p>
      <w:pPr>
        <w:pStyle w:val="Textkrper3"/>
        <w:widowControl/>
        <w:autoSpaceDE w:val="true"/>
        <w:rPr>
          <w:rFonts w:ascii="Trebuchet MS" w:hAnsi="Trebuchet MS" w:cs="Trebuchet MS"/>
          <w:i w:val="false"/>
          <w:i w:val="false"/>
          <w:sz w:val="22"/>
          <w:lang w:val="fr-FR"/>
        </w:rPr>
      </w:pPr>
      <w:r>
        <w:rPr>
          <w:rFonts w:cs="Trebuchet MS" w:ascii="Trebuchet MS" w:hAnsi="Trebuchet MS"/>
          <w:i w:val="false"/>
          <w:sz w:val="22"/>
          <w:lang w:val="fr-FR"/>
        </w:rPr>
      </w:r>
    </w:p>
    <w:p>
      <w:pPr>
        <w:pStyle w:val="Textkrper3"/>
        <w:widowControl/>
        <w:autoSpaceDE w:val="true"/>
        <w:rPr/>
      </w:pPr>
      <w:r>
        <w:rPr>
          <w:rFonts w:cs="Trebuchet MS" w:ascii="Trebuchet MS" w:hAnsi="Trebuchet MS"/>
          <w:i w:val="false"/>
          <w:sz w:val="22"/>
          <w:lang w:val="fr-FR"/>
        </w:rPr>
        <w:t>„</w:t>
      </w:r>
      <w:r>
        <w:rPr>
          <w:rFonts w:cs="Trebuchet MS" w:ascii="Trebuchet MS" w:hAnsi="Trebuchet MS"/>
          <w:i w:val="false"/>
          <w:sz w:val="22"/>
          <w:lang w:val="fr-FR"/>
        </w:rPr>
        <w:t xml:space="preserve">Auxilium! Ades mihi! Adeste mihi!“ </w:t>
      </w:r>
      <w:r>
        <w:rPr>
          <w:rFonts w:cs="Trebuchet MS" w:ascii="Trebuchet MS" w:hAnsi="Trebuchet MS"/>
          <w:i w:val="false"/>
          <w:sz w:val="22"/>
          <w:lang w:val="en-GB"/>
        </w:rPr>
        <w:t>Iam Priscus et Marcus ad servum</w:t>
      </w:r>
    </w:p>
    <w:p>
      <w:pPr>
        <w:pStyle w:val="Textkrper3"/>
        <w:widowControl/>
        <w:autoSpaceDE w:val="true"/>
        <w:rPr/>
      </w:pPr>
      <w:r>
        <w:rPr>
          <w:rFonts w:cs="Trebuchet MS" w:ascii="Trebuchet MS" w:hAnsi="Trebuchet MS"/>
          <w:i w:val="false"/>
          <w:sz w:val="22"/>
          <w:lang w:val="en-GB"/>
        </w:rPr>
        <w:t xml:space="preserve">properant. </w:t>
      </w:r>
      <w:r>
        <w:rPr>
          <w:rFonts w:cs="Trebuchet MS" w:ascii="Trebuchet MS" w:hAnsi="Trebuchet MS"/>
          <w:i w:val="false"/>
          <w:sz w:val="22"/>
          <w:lang w:val="fr-FR"/>
        </w:rPr>
        <w:t>Priscus: „Cur clamas? Quid tibi deest?“</w:t>
      </w:r>
    </w:p>
    <w:p>
      <w:pPr>
        <w:pStyle w:val="Textkrper3"/>
        <w:widowControl/>
        <w:autoSpaceDE w:val="true"/>
        <w:rPr>
          <w:rFonts w:ascii="Trebuchet MS" w:hAnsi="Trebuchet MS" w:cs="Trebuchet MS"/>
          <w:i w:val="false"/>
          <w:i w:val="false"/>
          <w:sz w:val="22"/>
          <w:lang w:val="fr-FR"/>
        </w:rPr>
      </w:pPr>
      <w:r>
        <w:rPr>
          <w:rFonts w:cs="Trebuchet MS" w:ascii="Trebuchet MS" w:hAnsi="Trebuchet MS"/>
          <w:i w:val="false"/>
          <w:sz w:val="22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Servus respondet: „Asinus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 </w:t>
      </w:r>
      <w:r>
        <w:rPr>
          <w:rFonts w:cs="Trebuchet MS" w:ascii="Trebuchet MS" w:hAnsi="Trebuchet MS"/>
          <w:sz w:val="22"/>
          <w:lang w:val="fr-FR"/>
        </w:rPr>
        <w:t>meus non iam s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5</w:t>
      </w:r>
      <w:r>
        <w:rPr>
          <w:rFonts w:cs="Trebuchet MS" w:ascii="Trebuchet MS" w:hAnsi="Trebuchet MS"/>
          <w:sz w:val="22"/>
          <w:lang w:val="fr-FR"/>
        </w:rPr>
        <w:t xml:space="preserve"> movet; mortuus es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Et carrus meus plenus est. </w:t>
      </w:r>
      <w:r>
        <w:rPr>
          <w:rFonts w:cs="Trebuchet MS" w:ascii="Trebuchet MS" w:hAnsi="Trebuchet MS"/>
          <w:sz w:val="22"/>
          <w:lang w:val="it-IT"/>
        </w:rPr>
        <w:t>Ego carrum plenum trahere non possum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raebete mihi auxilium! </w:t>
      </w:r>
      <w:r>
        <w:rPr>
          <w:rFonts w:cs="Trebuchet MS" w:ascii="Trebuchet MS" w:hAnsi="Trebuchet MS"/>
          <w:sz w:val="22"/>
          <w:lang w:val="fr-FR"/>
        </w:rPr>
        <w:t>Vos mihi adesse potestis.“ Sed Priscus: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eque nos carrum tuum trahere possumus, sed equi mei carrum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uum trahere possunt. Tibi adsumus. Tecum venimu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pute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Brunne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ampull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Trinkflasche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  <w:lang w:val="fr-FR"/>
        </w:rPr>
        <w:t>v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Traube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  <w:lang w:val="fr-FR"/>
        </w:rPr>
        <w:t>asinus</w:t>
      </w:r>
      <w:r>
        <w:rPr>
          <w:rFonts w:cs="Trebuchet MS" w:ascii="Trebuchet MS" w:hAnsi="Trebuchet MS"/>
          <w:sz w:val="22"/>
          <w:lang w:val="fr-FR"/>
        </w:rPr>
        <w:t xml:space="preserve"> Esel –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5</w:t>
      </w:r>
      <w:r>
        <w:rPr>
          <w:rFonts w:cs="Trebuchet MS" w:ascii="Trebuchet MS" w:hAnsi="Trebuchet MS"/>
          <w:color w:val="FF0000"/>
          <w:sz w:val="22"/>
          <w:lang w:val="fr-FR"/>
        </w:rPr>
        <w:t>s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Akk. sich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18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Quid Sextus facit? „Sexte, quid facis?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„Sexte et Marce, quid facitis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Sextus: „Ludum facio. </w:t>
      </w:r>
      <w:r>
        <w:rPr>
          <w:rFonts w:cs="Trebuchet MS" w:ascii="Trebuchet MS" w:hAnsi="Trebuchet MS"/>
          <w:sz w:val="22"/>
        </w:rPr>
        <w:t>Muscas capi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Sextus et Marcus: „Muscas capimu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Pueri muscas capiu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eris placet muscas caper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ueri muscas oculis non aspiciu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</w:rPr>
      </w:pPr>
      <w:r>
        <w:rPr>
          <w:color w:val="FF0000"/>
          <w:sz w:val="22"/>
        </w:rPr>
        <w:t>T18: Pause in der Gräberstad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iscus: „Brrr! Consistite!“ Statim Sextus: „Quid est? Quid facis?“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riscus: „Sacrum facimus. </w:t>
      </w:r>
      <w:r>
        <w:rPr>
          <w:rFonts w:cs="Trebuchet MS" w:ascii="Trebuchet MS" w:hAnsi="Trebuchet MS"/>
          <w:sz w:val="22"/>
          <w:lang w:val="it-IT"/>
        </w:rPr>
        <w:t>Sed primo sepulc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avi vestri invenir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debemus. </w:t>
      </w:r>
      <w:r>
        <w:rPr>
          <w:rFonts w:cs="Trebuchet MS" w:ascii="Trebuchet MS" w:hAnsi="Trebuchet MS"/>
          <w:sz w:val="22"/>
          <w:lang w:val="fr-FR"/>
        </w:rPr>
        <w:t>Sepulcrum hic ante muros est. Venite!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Pueri autem adhuc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fess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sunt et dubitant. Tum Prisc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Descendite! Nonne placet vobis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acrum facere?</w:t>
      </w:r>
      <w:r>
        <w:rPr>
          <w:rFonts w:cs="Trebuchet MS" w:ascii="Trebuchet MS" w:hAnsi="Trebuchet MS"/>
          <w:sz w:val="22"/>
        </w:rPr>
        <w:t xml:space="preserve">“ </w:t>
      </w:r>
      <w:r>
        <w:rPr>
          <w:rFonts w:cs="Trebuchet MS" w:ascii="Trebuchet MS" w:hAnsi="Trebuchet MS"/>
          <w:sz w:val="22"/>
          <w:lang w:val="fr-FR"/>
        </w:rPr>
        <w:t xml:space="preserve">Marc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Mihi magis placet in carro manere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et haben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nere quam sepulcra spectare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Tum Sextus: „Etiam mihi!“ Itaque Priscus filiis habenas praebet. </w:t>
      </w:r>
      <w:r>
        <w:rPr>
          <w:rFonts w:cs="Trebuchet MS" w:ascii="Trebuchet MS" w:hAnsi="Trebuchet MS"/>
          <w:sz w:val="22"/>
          <w:lang w:val="en-GB"/>
        </w:rPr>
        <w:t>„Cap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habenam, Marce! </w:t>
      </w:r>
      <w:r>
        <w:rPr>
          <w:rFonts w:cs="Trebuchet MS" w:ascii="Trebuchet MS" w:hAnsi="Trebuchet MS"/>
          <w:sz w:val="22"/>
          <w:lang w:val="fr-FR"/>
        </w:rPr>
        <w:t>Etiam tu, Sexte! Capite habenas, pueri!“ Nunc pueri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n carro manent et habenas capiu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Magnum sepulcrum avi iam aspicio. Aspicitisne sepulcrum magnu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post cupress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? </w:t>
      </w:r>
      <w:r>
        <w:rPr>
          <w:rFonts w:cs="Trebuchet MS" w:ascii="Trebuchet MS" w:hAnsi="Trebuchet MS"/>
          <w:sz w:val="22"/>
        </w:rPr>
        <w:t>Quin des</w:t>
      </w:r>
      <w:r>
        <w:rPr>
          <w:rFonts w:cs="Trebuchet MS" w:ascii="Trebuchet MS" w:hAnsi="Trebuchet MS"/>
          <w:sz w:val="22"/>
          <w:lang w:val="it-IT"/>
        </w:rPr>
        <w:t>cenditis? Nunc sacrum facere possumus. Dei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acrum nostrum aspiciunt et cibos vinumqu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apiunt. Dei dona nostra amant; summis dei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etiam parva dona placen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sepulcr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rabmal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fessus, a, 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müde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hab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fr-FR"/>
        </w:rPr>
        <w:t>n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Zügel</w:t>
      </w:r>
      <w:r>
        <w:rPr>
          <w:rFonts w:cs="Trebuchet MS" w:ascii="Trebuchet MS" w:hAnsi="Trebuchet MS"/>
          <w:sz w:val="22"/>
          <w:lang w:val="fr-FR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  <w:lang w:val="fr-FR"/>
        </w:rPr>
        <w:t>cupress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Zypresse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I plus: In Pompeji wird gebau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arcus: „Quid nobis ostendere desideras? Profecto oppidum 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cimus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xtus: „Quin tandem consistimus? Nam bibere debeo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ulus: „Mox bibere potestis, nam ad forum vos duco. Videte! Ibi foru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st. Multa aedificia nova hic aspicere potestis. Videte therma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pulchras!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i oppidum nostrum delere possunt, sed nos superare non possu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tiam templa et forum restituer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studemus, nam in templis deis sacr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acimus et in foro consilia capimus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iscus: „Recte dicis. Multa aedificia nova sunt, sed templa adhuc …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Aulus: „Tace! Pecun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nobis deest, et servi nostri non semper labora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sunt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Priscus: „Pecunia vobis non deest! Nam novum amphitheat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aedi-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ficatis, ut audio. Etiam theat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habetis. Sed templa ... Cur deis grati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non habetis? Nonne deos timetis? Nonne deos sic amatis ut ludos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herma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ie Thermen, Badeanlag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restitu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ieder aufbauen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pecūn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eld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amphitheatr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mphitheat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theatr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Theat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E19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Aulus Popidius mercator est. Etiam Priscus Popidius mercator est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ulus et Priscus mercatores sunt. Aulus Popidius etiam senator est.</w:t>
      </w:r>
    </w:p>
    <w:p>
      <w:pPr>
        <w:pStyle w:val="Textkrper2"/>
        <w:tabs>
          <w:tab w:val="clear" w:pos="708"/>
          <w:tab w:val="left" w:pos="284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Pompeiani amici Auli senatoris (multorum senatorum) sunt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Pompeiani Aulo senatori (multis senatoribus) gratiam habent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Pompeiani Aulum senatorem (multos senatores) amant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Amici cum Aulo senatore (cum multis senatoribus) cenant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Senatores cum imperatore cenant.</w:t>
      </w:r>
    </w:p>
    <w:p>
      <w:pPr>
        <w:pStyle w:val="Textkrper2"/>
        <w:tabs>
          <w:tab w:val="clear" w:pos="708"/>
          <w:tab w:val="left" w:pos="1330" w:leader="none"/>
          <w:tab w:val="left" w:pos="961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Cloelia uxor Auli senatoris est. </w:t>
      </w:r>
      <w:r>
        <w:rPr>
          <w:rFonts w:cs="Trebuchet MS" w:ascii="Trebuchet MS" w:hAnsi="Trebuchet MS"/>
          <w:sz w:val="22"/>
          <w:lang w:val="it-IT"/>
        </w:rPr>
        <w:t>Uxores senatorum cum imperatore non cena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</w:rPr>
      </w:pPr>
      <w:r>
        <w:rPr>
          <w:color w:val="FF0000"/>
          <w:sz w:val="22"/>
        </w:rPr>
        <w:t>T19: Eine Stadt im Wahlfieber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Aulus Popidius senator et mercator est. Ol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et vinum vendi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Profecto vinum Auli mercatoris bonum et clarum est. Etiam im</w:t>
      </w:r>
      <w:r>
        <w:rPr>
          <w:rFonts w:cs="Trebuchet MS" w:ascii="Trebuchet MS" w:hAnsi="Trebuchet MS"/>
          <w:sz w:val="22"/>
          <w:lang w:val="it-IT"/>
        </w:rPr>
        <w:t>perator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itus vinum Auli Popidii bibit; nam imperatori Tito vina bona place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ulum mercatorem multi Pompeiani amant, nam Popidius amici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beneficiis et consiliis adest. </w:t>
      </w:r>
      <w:r>
        <w:rPr>
          <w:rFonts w:cs="Trebuchet MS" w:ascii="Trebuchet MS" w:hAnsi="Trebuchet MS"/>
          <w:sz w:val="22"/>
        </w:rPr>
        <w:t>Itaque Popidius senator magno in honore es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xtus Aulum rogat: „Cur hodie tanta turba in villa vestra est?“ Aulus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Pompeiani duumviro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creant. Duumviri Pompeianis imper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ndidat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populo beneficia praebent, tum honores petun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</w:rPr>
        <w:t xml:space="preserve">Sextus etiam rogat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Cunctisne Pompeianis licet duumviros creare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</w:rPr>
        <w:t>etiam Cloeliae, uxori tuae, et servis?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 xml:space="preserve">Aul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eque uxoribus nequ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rvis licet duumviros creare, viris tantum liberis. Puellae et uxores apud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fr-FR"/>
        </w:rPr>
        <w:t>nos cibum et lan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 faciunt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Nunc Sextus ridet – Marcus autem tace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ole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Ö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duumvi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uumvir (höchster Stadtbeamter)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andidat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werb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lan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oll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20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985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Aulus: „Venite ad me, si vinum bonum desideratis!“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ulus gaudet, quod (quia) vinum bonum vendit et bibit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Servis non licet vinum bibere, dum laborant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Quamqua</w:t>
      </w:r>
      <w:r>
        <w:rPr>
          <w:rFonts w:cs="Trebuchet MS" w:ascii="Trebuchet MS" w:hAnsi="Trebuchet MS"/>
          <w:sz w:val="22"/>
          <w:lang w:val="it-IT"/>
        </w:rPr>
        <w:t>m servis non licet vinum bibere, vinum desiderant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Aul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it-IT"/>
        </w:rPr>
        <w:t>Semper vinum velle servis non licet.“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Aulus: „Vinum vendere volo.“ Amici: „Vinum bibere volumus.“</w:t>
      </w:r>
    </w:p>
    <w:p>
      <w:pPr>
        <w:pStyle w:val="Textkrper2"/>
        <w:tabs>
          <w:tab w:val="clear" w:pos="708"/>
          <w:tab w:val="left" w:pos="993" w:leader="none"/>
          <w:tab w:val="left" w:pos="3828" w:leader="none"/>
          <w:tab w:val="left" w:pos="4253" w:leader="none"/>
          <w:tab w:val="left" w:pos="6663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Aulus vinum vendere vult. Amici vinum bibere vol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Serva: „Domine, visne vinum bibere? O domini, vultisne vinum bibere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>
          <w:color w:val="FF0000"/>
          <w:sz w:val="22"/>
        </w:rPr>
      </w:pPr>
      <w:r>
        <w:rPr>
          <w:color w:val="FF0000"/>
          <w:sz w:val="22"/>
        </w:rPr>
        <w:t>T20: Stress in der Stadt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n forum Pompeianum cuncti viri et mulieres properant. Etiam servi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pueri, puellae in forum veniunt, quia candidat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se ostendunt. Secundus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gaudet, quod filii Prisci adsunt; sed dum cum pueris per vias properat,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micam tantum in animo habet: Primigeniam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Sext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Quid nobis ostendis, Secunde?“ Secund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Primigeniam vobis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ostendere volo, amorem meum. Est amica Serenae, sororis meae. M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videre vult. </w:t>
      </w:r>
      <w:r>
        <w:rPr>
          <w:rFonts w:cs="Trebuchet MS" w:ascii="Trebuchet MS" w:hAnsi="Trebuchet MS"/>
          <w:sz w:val="22"/>
          <w:lang w:val="it-IT"/>
        </w:rPr>
        <w:t>Vultisne mecum venire, pueri?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Marcus: „Et nos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rimigeniam videre volumus, si licet. Tecum venimus.“ Zosimus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Bene. </w:t>
      </w:r>
      <w:r>
        <w:rPr>
          <w:rFonts w:cs="Trebuchet MS" w:ascii="Trebuchet MS" w:hAnsi="Trebuchet MS"/>
          <w:sz w:val="22"/>
          <w:lang w:val="it-IT"/>
        </w:rPr>
        <w:t>Cuncti Popidii puellam tuam videre volunt. Sed si ad forum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nire vis, Secunde, properare debes, quia viae iam plenae sunt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Secundus: „Quid vis? O Zosime, ades mihi!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Fur me terret!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Dum clamorem facit, Zosimu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am adest: „Mitte pecuniam, scelerate!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Zosimus furem capit. Statim multi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ompeiani adsunt. Quamquam fur flet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cundus furem liberare non vult, sed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statim sceleratum ad vigil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trah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candidat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werb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vigil, vigil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Polizis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rPr>
          <w:rFonts w:ascii="Trebuchet MS" w:hAnsi="Trebuchet MS" w:cs="Trebuchet MS"/>
          <w:b/>
          <w:b/>
          <w:color w:val="FF0000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lang w:val="it-IT"/>
        </w:rPr>
        <w:t>E21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arcus Primigeniae narrat:</w:t>
      </w:r>
    </w:p>
    <w:p>
      <w:pPr>
        <w:pStyle w:val="Textkrper2"/>
        <w:tabs>
          <w:tab w:val="clear" w:pos="708"/>
          <w:tab w:val="left" w:pos="1276" w:leader="none"/>
          <w:tab w:val="left" w:pos="2410" w:leader="none"/>
          <w:tab w:val="left" w:pos="3119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„Priscus pater meus est, Aelia mater mea est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3119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elia patris uxor est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3119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Aeliae matri gratiam habemus.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Patrem matremque amamu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Marcus Sextusque fratres sunt.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riscus pater fratrum est.</w:t>
      </w:r>
    </w:p>
    <w:p>
      <w:pPr>
        <w:pStyle w:val="Textkrper2"/>
        <w:tabs>
          <w:tab w:val="clear" w:pos="708"/>
          <w:tab w:val="left" w:pos="1276" w:leader="none"/>
          <w:tab w:val="left" w:pos="1560" w:leader="none"/>
          <w:tab w:val="left" w:pos="241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Pompeiani liberi, non servi esse volunt.</w:t>
      </w:r>
    </w:p>
    <w:p>
      <w:pPr>
        <w:pStyle w:val="Textkrper2"/>
        <w:tabs>
          <w:tab w:val="clear" w:pos="708"/>
          <w:tab w:val="left" w:pos="1276" w:leader="none"/>
          <w:tab w:val="left" w:pos="1560" w:leader="none"/>
          <w:tab w:val="left" w:pos="2410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Itaque Pompeianis libertas placet, non servitu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Cuncti Pompeiani libertatem volunt, non servitutem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21: Familie und Politik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Dum Secundus pulsa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, Primigenia iam adest. </w:t>
      </w:r>
      <w:r>
        <w:rPr>
          <w:rFonts w:cs="Trebuchet MS" w:ascii="Trebuchet MS" w:hAnsi="Trebuchet MS"/>
          <w:sz w:val="22"/>
        </w:rPr>
        <w:t>Secundus amica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salutat. „Salve, Primigenia! Vide Sextum et Mar</w:t>
      </w:r>
      <w:r>
        <w:rPr>
          <w:rFonts w:cs="Trebuchet MS" w:ascii="Trebuchet MS" w:hAnsi="Trebuchet MS"/>
          <w:sz w:val="22"/>
          <w:lang w:val="fr-FR"/>
        </w:rPr>
        <w:t>cum! Fratres sunt, filii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Prisci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Sextus: „Priscus pater noster est et Aelia mater nostra es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Priscus frater Auli est, patris Secundi. </w:t>
      </w:r>
      <w:r>
        <w:rPr>
          <w:rFonts w:cs="Trebuchet MS" w:ascii="Trebuchet MS" w:hAnsi="Trebuchet MS"/>
          <w:sz w:val="22"/>
          <w:lang w:val="it-IT"/>
        </w:rPr>
        <w:t>Sorores nostrae dom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vertAlign w:val="superscript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sunt; sed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n tam parvae sunt quam sorores Secundi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Primigenia: „Aah! Sed ubi sunt pater tuus materque tua?“ </w:t>
      </w:r>
      <w:r>
        <w:rPr>
          <w:rFonts w:cs="Trebuchet MS" w:ascii="Trebuchet MS" w:hAnsi="Trebuchet MS"/>
          <w:sz w:val="22"/>
          <w:lang w:val="fr-FR"/>
        </w:rPr>
        <w:t>Secundu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respondet: „Priscus a fratre vinum et ol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parare vult. A</w:t>
      </w:r>
      <w:r>
        <w:rPr>
          <w:rFonts w:cs="Trebuchet MS" w:ascii="Trebuchet MS" w:hAnsi="Trebuchet MS"/>
          <w:sz w:val="22"/>
          <w:lang w:val="it-IT"/>
        </w:rPr>
        <w:t>elia mater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dhuc domi est. Quia matri non licet filias domi relinquere,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pueri tantum cum Prisco adsunt. </w:t>
      </w:r>
      <w:r>
        <w:rPr>
          <w:rFonts w:cs="Trebuchet MS" w:ascii="Trebuchet MS" w:hAnsi="Trebuchet MS"/>
          <w:sz w:val="22"/>
          <w:lang w:val="fr-FR"/>
        </w:rPr>
        <w:t>Et patres nostri multa consilia capiunt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de pretio vini et – de candidat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>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 xml:space="preserve">Civitas nostra libera est. </w:t>
      </w:r>
      <w:r>
        <w:rPr>
          <w:rFonts w:cs="Trebuchet MS" w:ascii="Trebuchet MS" w:hAnsi="Trebuchet MS"/>
          <w:sz w:val="22"/>
          <w:lang w:val="en-GB"/>
        </w:rPr>
        <w:t>Titus Caesar</w:t>
      </w:r>
      <w:r>
        <w:rPr>
          <w:rFonts w:cs="Trebuchet MS" w:ascii="Trebuchet MS" w:hAnsi="Trebuchet MS"/>
          <w:sz w:val="22"/>
          <w:vertAlign w:val="superscript"/>
          <w:lang w:val="en-GB"/>
        </w:rPr>
        <w:t xml:space="preserve">  </w:t>
      </w:r>
      <w:r>
        <w:rPr>
          <w:rFonts w:cs="Trebuchet MS" w:ascii="Trebuchet MS" w:hAnsi="Trebuchet MS"/>
          <w:sz w:val="22"/>
          <w:lang w:val="en-GB"/>
        </w:rPr>
        <w:t>civitatem nostram ama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Libertatem Vespasiano Caesari debem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5</w:t>
      </w:r>
      <w:r>
        <w:rPr>
          <w:rFonts w:cs="Trebuchet MS" w:ascii="Trebuchet MS" w:hAnsi="Trebuchet MS"/>
          <w:sz w:val="22"/>
          <w:lang w:val="it-IT"/>
        </w:rPr>
        <w:t>, patri Titi. Duumvir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6</w:t>
      </w:r>
      <w:r>
        <w:rPr>
          <w:rFonts w:cs="Trebuchet MS" w:ascii="Trebuchet MS" w:hAnsi="Trebuchet MS"/>
          <w:sz w:val="22"/>
          <w:lang w:val="it-IT"/>
        </w:rPr>
        <w:t xml:space="preserve"> autem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ivitati nostrae imperant. Potestas duumvirorum magna est; magna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potestate nobis imperant. Voluntas Pompeianorum est bonos tantum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duumviros creare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um Marcus: „Nonne Pompeianae etiam domi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bonos tantum viros habere volunt, Secunde?“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cundus: „Sic etiam Primigenia vul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Et voluntas Primigeniae mihi cara est: heri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hodie, semper.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Marcus: „Profecto no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ibertatem, sed servitutem amas, Secunde!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puls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klopf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dom</w:t>
      </w:r>
      <w:r>
        <w:rPr>
          <w:rFonts w:cs="Trebuchet MS" w:ascii="Trebuchet MS" w:hAnsi="Trebuchet MS"/>
          <w:color w:val="FF0000"/>
          <w:sz w:val="22"/>
        </w:rPr>
        <w:t>i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daheim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oleum</w:t>
      </w:r>
      <w:r>
        <w:rPr>
          <w:rFonts w:cs="Trebuchet MS" w:ascii="Trebuchet MS" w:hAnsi="Trebuchet MS"/>
          <w:sz w:val="22"/>
          <w:lang w:val="it-IT"/>
        </w:rPr>
        <w:t xml:space="preserve"> Öl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candidat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werber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deb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hier: verdank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duumvi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uumvir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II plus: Kandidaten und Wahlkampf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Sextus: „Cur multi candidat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summum honorem petunt?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cundus: „Candidati ut Holconius, Gavius, Helvius oppidum nostr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ant. Populo et civitati adesse desiderant. Magnum honorem petun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imigenia primo ridet, tum clamat: „Tace, Secunde! Candidati nequ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oppidum neque honorem amant, sed pecuniam! Nam candidati saep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mercatores sunt. Honores petunt, quod aedil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magnam potestate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abent. Sic pecuniam augere possun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Sed Holconius“, Secundus clamat, „bonus candidatus est! Nam pat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mper dicit: ‚Holconius populo nova templa aedificare vult!‘ 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Holconius?“ Primigenia ridet: „Aspice Holconium! Frater Holconii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mercator est, testa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vendit. Itaque frater gaudet, si Holconius nov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empla aedificat, quia templa Holconii pecuniam fratris augent. Et vid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tiam Helvium! ‚Cn. Helvium Sabinum Aedilem‘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>, amici Helvii dicu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color w:val="000000"/>
          <w:sz w:val="22"/>
        </w:rPr>
        <w:t>Sed cur Helvius valet? Uxor Helvii amica est filiae Caesaris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candid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tu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Bewerber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aed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color w:val="FF0000"/>
          <w:sz w:val="22"/>
          <w:lang w:val="it-IT"/>
        </w:rPr>
        <w:t>l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  <w:lang w:val="it-IT"/>
        </w:rPr>
        <w:t>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Ädil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test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(gebrannter) Ziegelstein</w:t>
      </w:r>
      <w:r>
        <w:rPr>
          <w:rFonts w:cs="Trebuchet MS" w:ascii="Trebuchet MS" w:hAnsi="Trebuchet MS"/>
          <w:sz w:val="22"/>
          <w:lang w:val="it-IT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i/>
          <w:sz w:val="22"/>
          <w:lang w:val="it-IT"/>
        </w:rPr>
        <w:t>„Wählt Cn. Helvius Sabinus zum Ädil!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rPr>
          <w:rFonts w:ascii="Trebuchet MS" w:hAnsi="Trebuchet MS" w:cs="Trebuchet MS"/>
          <w:b/>
          <w:b/>
          <w:color w:val="FF0000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lang w:val="it-IT"/>
        </w:rPr>
        <w:t>E22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Hodie Secundus apud Primigeniam est; sed heri apud amicam non erat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Primigenia: „Secunde, heri misera eram. </w:t>
      </w:r>
      <w:r>
        <w:rPr>
          <w:rFonts w:cs="Trebuchet MS" w:ascii="Trebuchet MS" w:hAnsi="Trebuchet MS"/>
          <w:sz w:val="22"/>
          <w:lang w:val="fr-FR"/>
        </w:rPr>
        <w:t>Nonne et tu miser eras?“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Secundus: „Etiam ego miser eram; nos miseri eramus, Primigenia.“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arcus: „Cur heri miseri eratis, amici?“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cundus: „Heri amici patris diu apud nos erant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i amici nobiscum cenant, ad amicam venire non possum;</w:t>
      </w:r>
    </w:p>
    <w:p>
      <w:pPr>
        <w:pStyle w:val="Normal"/>
        <w:tabs>
          <w:tab w:val="clear" w:pos="708"/>
          <w:tab w:val="left" w:pos="290" w:leader="none"/>
          <w:tab w:val="left" w:pos="1418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taque heri venire non poteram.“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Primigenia Secundum heri diu desidera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Secundum semper in animo habeba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22: Götterglaub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Apud Romanos antiquos multi dei erant. </w:t>
      </w:r>
      <w:r>
        <w:rPr>
          <w:rFonts w:cs="Trebuchet MS" w:ascii="Trebuchet MS" w:hAnsi="Trebuchet MS"/>
          <w:sz w:val="22"/>
        </w:rPr>
        <w:t>Summus deus Iuppiter erat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</w:rPr>
        <w:t xml:space="preserve">pater multorum deorum. </w:t>
      </w:r>
      <w:r>
        <w:rPr>
          <w:rFonts w:cs="Trebuchet MS" w:ascii="Trebuchet MS" w:hAnsi="Trebuchet MS"/>
          <w:sz w:val="22"/>
          <w:lang w:val="it-IT"/>
        </w:rPr>
        <w:t>Imperium summi dei caelum et terra erant.</w: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ulti dei filiae et filii Iovis patris erant, ut Minerva et Diana; Minerv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dea sapienti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erat, Diana dea bestiarum. </w:t>
      </w:r>
      <w:r>
        <w:rPr>
          <w:rFonts w:cs="Trebuchet MS" w:ascii="Trebuchet MS" w:hAnsi="Trebuchet MS"/>
          <w:sz w:val="22"/>
          <w:lang w:val="fr-FR"/>
        </w:rPr>
        <w:t>Neptunus autem erat frat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 xml:space="preserve">Iovis dominusque aquarum. </w:t>
      </w:r>
      <w:r>
        <w:rPr>
          <w:rFonts w:cs="Trebuchet MS" w:ascii="Trebuchet MS" w:hAnsi="Trebuchet MS"/>
          <w:sz w:val="22"/>
        </w:rPr>
        <w:t>Nuntius deorum Mercurius erat.</w: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uppiter deis imperabat; ceteri dei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ovi parebant, quia Iovem Iovisqu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potestatem timebant. </w:t>
      </w:r>
      <w:r>
        <w:rPr>
          <w:rFonts w:cs="Trebuchet MS" w:ascii="Trebuchet MS" w:hAnsi="Trebuchet MS"/>
          <w:sz w:val="22"/>
          <w:lang w:val="fr-FR"/>
        </w:rPr>
        <w:t>Romani a dei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uxilium exspectabant deisqu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ona dabant; nam varii dei Romani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derant. Minerva Romam et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Romanos servabat. Mercurius no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olum imperia Iovis nuntiabat, sed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iam mercatoribus aderat; umbra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mortuorum ad Tarta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portabat –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 deus furum er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c Romani existimab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apient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eishei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artar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Unterwelt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3</w:t>
      </w:r>
    </w:p>
    <w:p>
      <w:pPr>
        <w:pStyle w:val="Heading5"/>
        <w:tabs>
          <w:tab w:val="clear" w:pos="708"/>
          <w:tab w:val="left" w:pos="567" w:leader="none"/>
          <w:tab w:val="left" w:pos="4395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Primigenia amicum nunc audit et aspicit.</w:t>
      </w:r>
    </w:p>
    <w:p>
      <w:pPr>
        <w:pStyle w:val="Textkrper2"/>
        <w:tabs>
          <w:tab w:val="clear" w:pos="708"/>
          <w:tab w:val="left" w:pos="567" w:leader="none"/>
          <w:tab w:val="left" w:pos="4395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Primigenia amicum saepe audiebat et aspiciebat.</w:t>
      </w:r>
    </w:p>
    <w:p>
      <w:pPr>
        <w:pStyle w:val="Textkrper2"/>
        <w:tabs>
          <w:tab w:val="clear" w:pos="708"/>
          <w:tab w:val="left" w:pos="567" w:leader="none"/>
          <w:tab w:val="left" w:pos="4395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Secundus villam Primigeniae saepe peteba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Nam amicam videre voleba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cundus saepe amicos per vicos trahebat.</w:t>
      </w:r>
    </w:p>
    <w:p>
      <w:pPr>
        <w:pStyle w:val="Heading5"/>
        <w:tabs>
          <w:tab w:val="clear" w:pos="708"/>
          <w:tab w:val="left" w:pos="567" w:leader="none"/>
          <w:tab w:val="left" w:pos="4395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Vicus est pars oppidi.</w:t>
      </w:r>
    </w:p>
    <w:p>
      <w:pPr>
        <w:pStyle w:val="Textkrper2"/>
        <w:tabs>
          <w:tab w:val="clear" w:pos="708"/>
          <w:tab w:val="left" w:pos="567" w:leader="none"/>
          <w:tab w:val="left" w:pos="4395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Vici et insulae sunt partes oppidi.</w:t>
      </w:r>
    </w:p>
    <w:p>
      <w:pPr>
        <w:pStyle w:val="Textkrper2"/>
        <w:tabs>
          <w:tab w:val="clear" w:pos="708"/>
          <w:tab w:val="left" w:pos="567" w:leader="none"/>
          <w:tab w:val="left" w:pos="4395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Roma non oppidum erat, sed urbs.</w:t>
      </w:r>
    </w:p>
    <w:p>
      <w:pPr>
        <w:pStyle w:val="Textkrper2"/>
        <w:tabs>
          <w:tab w:val="clear" w:pos="708"/>
          <w:tab w:val="left" w:pos="567" w:leader="none"/>
          <w:tab w:val="left" w:pos="4395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</w:rPr>
        <w:t>9.</w:t>
      </w:r>
      <w:r>
        <w:rPr>
          <w:rFonts w:cs="Trebuchet MS" w:ascii="Trebuchet MS" w:hAnsi="Trebuchet MS"/>
          <w:sz w:val="22"/>
        </w:rPr>
        <w:t xml:space="preserve"> Amphitheatrum pars urbis erat. Amphitheatra partes urbium erant.</w:t>
      </w:r>
    </w:p>
    <w:p>
      <w:pPr>
        <w:pStyle w:val="Textkrper2"/>
        <w:tabs>
          <w:tab w:val="clear" w:pos="708"/>
          <w:tab w:val="left" w:pos="290" w:leader="none"/>
          <w:tab w:val="left" w:pos="470" w:leader="none"/>
        </w:tabs>
        <w:rPr/>
      </w:pPr>
      <w:r>
        <w:rPr>
          <w:rFonts w:cs="Trebuchet MS" w:ascii="Trebuchet MS" w:hAnsi="Trebuchet MS"/>
          <w:b/>
          <w:sz w:val="22"/>
        </w:rPr>
        <w:t>10.</w:t>
      </w:r>
      <w:r>
        <w:rPr>
          <w:rFonts w:cs="Trebuchet MS" w:ascii="Trebuchet MS" w:hAnsi="Trebuchet MS"/>
          <w:sz w:val="22"/>
        </w:rPr>
        <w:t xml:space="preserve"> In multis urbibus amphitheatra er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23: Bei den Gladiatoren</w:t>
      </w:r>
    </w:p>
    <w:p>
      <w:pPr>
        <w:pStyle w:val="Textkrper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rcus fratrem ad amphitheatrum ducebat, quia Sextus spectacul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</w:p>
    <w:p>
      <w:pPr>
        <w:pStyle w:val="Textkrper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huc nesciebat. Iam fratres clamorem multarum bestiarum audiebant,</w:t>
      </w:r>
    </w:p>
    <w:p>
      <w:pPr>
        <w:pStyle w:val="Textkrper2"/>
        <w:rPr/>
      </w:pPr>
      <w:r>
        <w:rPr>
          <w:rFonts w:cs="Trebuchet MS" w:ascii="Trebuchet MS" w:hAnsi="Trebuchet MS"/>
          <w:sz w:val="22"/>
        </w:rPr>
        <w:t>sed propter magnam turbam spectato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diu nihil videre poterant:</w:t>
      </w:r>
    </w:p>
    <w:p>
      <w:pPr>
        <w:pStyle w:val="Textkrper2"/>
        <w:rPr/>
      </w:pPr>
      <w:r>
        <w:rPr>
          <w:rFonts w:cs="Trebuchet MS" w:ascii="Trebuchet MS" w:hAnsi="Trebuchet MS"/>
          <w:sz w:val="22"/>
        </w:rPr>
        <w:t>itaque primo neque aren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neque gladiatores aspiciebant.</w:t>
      </w:r>
    </w:p>
    <w:p>
      <w:pPr>
        <w:pStyle w:val="Textkrper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5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</w:rPr>
        <w:t xml:space="preserve">Tum multi patres filios ad ludos ducebant. </w:t>
      </w:r>
      <w:r>
        <w:rPr>
          <w:rFonts w:cs="Trebuchet MS" w:ascii="Trebuchet MS" w:hAnsi="Trebuchet MS"/>
          <w:sz w:val="22"/>
          <w:lang w:val="it-IT"/>
        </w:rPr>
        <w:t>Non solum Pompeiani</w:t>
      </w:r>
    </w:p>
    <w:p>
      <w:pPr>
        <w:pStyle w:val="Heading5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niebant: Etiam Romani ex urbe veniebant et viri mulieresque e variis</w:t>
      </w:r>
    </w:p>
    <w:p>
      <w:pPr>
        <w:pStyle w:val="Heading5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artibus imperii aderant, quia spectacula Pompeiana videre voleban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unc Diadumenus arenam intra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ladiator clarus est, victor multaru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gnarum. Cottidie se exercet. Mor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iadumenum non terret.“ Sextus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onne gladiatores dolores vel morte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iment?“ Secundus: „Pars viroru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rtem timet, magnam autem parte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rs non movet. Nam gladiatorum negotium est pugnare et viros vel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fr-FR"/>
        </w:rPr>
        <w:t>bestias interficere. Nos per multos annos virtute delectan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spec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culum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auspiel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spec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 xml:space="preserve">tor, 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it-IT"/>
        </w:rPr>
        <w:t>ri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Zuschauer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ar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it-IT"/>
        </w:rPr>
        <w:t>n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Aren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4</w:t>
      </w:r>
    </w:p>
    <w:p>
      <w:pPr>
        <w:pStyle w:val="Textkrper2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Regio Vesuvii plena oppidorum et vicorum est.</w:t>
      </w:r>
    </w:p>
    <w:p>
      <w:pPr>
        <w:pStyle w:val="Textkrper2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In regionem Vesuvii multi viri et mulieres veniunt.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Viri et mulieres multarum nationum in Campaniam properant.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agna multitudo spectatorum amphitheatrum complet.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Amphitheatrum spectatores magnitudine delectat.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Secundus: „Vide leones! </w:t>
      </w:r>
      <w:r>
        <w:rPr>
          <w:rFonts w:cs="Trebuchet MS" w:ascii="Trebuchet MS" w:hAnsi="Trebuchet MS"/>
          <w:sz w:val="22"/>
          <w:lang w:val="en-GB"/>
        </w:rPr>
        <w:t>Leones bestiae sunt – cum gladiatoribus pugnant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Sextus: „Sed tu es homo. Cur homini (hominibus) licet leones interficere?“</w:t>
      </w:r>
    </w:p>
    <w:p>
      <w:pPr>
        <w:pStyle w:val="Textkrper2"/>
        <w:tabs>
          <w:tab w:val="clear" w:pos="708"/>
          <w:tab w:val="left" w:pos="426" w:leader="none"/>
          <w:tab w:val="left" w:pos="709" w:leader="none"/>
          <w:tab w:val="left" w:pos="851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Secundus: „Sed Diadumenus gladiator etiam hominem (homines) interficit!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fr-FR"/>
        </w:rPr>
        <w:t>9.</w:t>
      </w:r>
      <w:r>
        <w:rPr>
          <w:rFonts w:cs="Trebuchet MS" w:ascii="Trebuchet MS" w:hAnsi="Trebuchet MS"/>
          <w:sz w:val="22"/>
          <w:lang w:val="fr-FR"/>
        </w:rPr>
        <w:t xml:space="preserve"> Diadumenus victor multarum pugnarum est; iam multos annos in amphitheatro pugna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24: Wassermangel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Sol ardeb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>. In regione amphitheatri viri et mulieres variarum nationu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erant. Umbram petebant, quia sol homines torquebat. Magna multitudo hominum in taberna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properabat; magna autem pars hominum i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umbra sedebat vel aquam bibebat.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quam Pompeiani a montibus in urbem ducebant; nam in montib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ontes magni erant. Sed propter multitudinem hominum et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magnitudinem horto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aqua in urbe saepe deer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u cunctae regiones urbis dormie-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</w:rPr>
        <w:t>ba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 xml:space="preserve">. </w:t>
      </w:r>
      <w:r>
        <w:rPr>
          <w:rFonts w:cs="Trebuchet MS" w:ascii="Trebuchet MS" w:hAnsi="Trebuchet MS"/>
          <w:sz w:val="22"/>
          <w:lang w:val="fr-FR"/>
        </w:rPr>
        <w:t>Etiam Sextus et Marcus multa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horas dormiebant. Sed Secundu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xspectare non iam poterat: „Surg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andem, Marce!“ Marcus: „Ubi sum?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Quid vis?“ Zosimus: „Vesuvius no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ocat. Vineis nostris aqua deest. Iam multos annos in monte laboro et scio: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fr-FR"/>
        </w:rPr>
        <w:t>Nisi vineis statim aquam praebemus, vinum amittimus ut leo vitam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d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 xml:space="preserve">brennen </w:t>
      </w:r>
      <w:r>
        <w:rPr>
          <w:rFonts w:cs="Trebuchet MS" w:ascii="Trebuchet MS" w:hAnsi="Trebuchet MS"/>
          <w:sz w:val="22"/>
          <w:lang w:val="it-IT"/>
        </w:rPr>
        <w:t xml:space="preserve">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tabern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Wirtshaus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hortu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Garten</w:t>
      </w:r>
      <w:r>
        <w:rPr>
          <w:rFonts w:cs="Trebuchet MS" w:ascii="Trebuchet MS" w:hAnsi="Trebuchet MS"/>
          <w:sz w:val="22"/>
          <w:lang w:val="it-IT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color w:val="FF0000"/>
          <w:sz w:val="22"/>
          <w:lang w:val="it-IT"/>
        </w:rPr>
        <w:t>dorm</w:t>
      </w:r>
      <w:r>
        <w:rPr>
          <w:rFonts w:cs="Trebuchet MS" w:ascii="Trebuchet MS" w:hAnsi="Trebuchet MS"/>
          <w:color w:val="FF0000"/>
          <w:sz w:val="22"/>
        </w:rPr>
        <w:t>i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lafen, ruhe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III plus: Mord als Sport?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eri in amphitheatro eram et ludos varios exspectabam. Sed spectacul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e terrebant: Non pugnas, sed mortes varias aspiciebam. Gladiato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gladiatorem interficiebat, sed victor miser statim ad pugnam nov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operare debebat. Quid gladiatores exspectabant? Neque grat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puli neque libertatem neque vitam! Etiam victor mortem tant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xspectabat. Magnus erat clamor multitudinis: „Interfice hominem!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ur mortem times? Cur gladio non pugnas?“ Tandem magna par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gladiatorum vitam amitteba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um sciebam: Populum non virtus, sed mors gladiatorum delecta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s multas horas in amphitheatro gaudemus, sed gladiatores vit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ittunt. Neque bestiae neque homines, sed nos gladiatores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color w:val="000000"/>
          <w:sz w:val="22"/>
        </w:rPr>
        <w:t>interficimus! Itaque tibi dico: Vit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spectacula, vita turbam!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spec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culum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auspiel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v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color w:val="FF0000"/>
          <w:sz w:val="22"/>
          <w:lang w:val="it-IT"/>
        </w:rPr>
        <w:t>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meide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5</w:t>
      </w:r>
    </w:p>
    <w:p>
      <w:pPr>
        <w:pStyle w:val="Normal"/>
        <w:tabs>
          <w:tab w:val="clear" w:pos="708"/>
          <w:tab w:val="left" w:pos="650" w:leader="none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Zosimus narrat: „Ego iam heri in vineam properavi.</w:t>
      </w:r>
    </w:p>
    <w:p>
      <w:pPr>
        <w:pStyle w:val="Normal"/>
        <w:tabs>
          <w:tab w:val="clear" w:pos="708"/>
          <w:tab w:val="left" w:pos="650" w:leader="none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Tum tu, Secunde, ad amicam tuam properavisti.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Magna multitudo servorum mecum in vineas properavit.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Nos in vinea vestra laboravimus.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ed vos, pueri, ludos spectavistis et clamorem audivistis.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ervi tantum in vineis laboraverunt.</w:t>
      </w:r>
    </w:p>
    <w:p>
      <w:pPr>
        <w:pStyle w:val="Normal"/>
        <w:tabs>
          <w:tab w:val="clear" w:pos="708"/>
          <w:tab w:val="left" w:pos="961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In sole laborare hodie mihi non placet; </w:t>
      </w:r>
      <w:r>
        <w:rPr>
          <w:rFonts w:cs="Trebuchet MS" w:ascii="Trebuchet MS" w:hAnsi="Trebuchet MS"/>
          <w:sz w:val="22"/>
          <w:lang w:val="fr-FR"/>
        </w:rPr>
        <w:t>magis mihi placet iam heri laboravisse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1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25: Riecht das Wasser gefährlich?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ubito Zosimus clamavit: „Mirum! Quam mirum!“ Pueri servum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rogaverunt: „Quid mirum est, Zosime?“ Zosimus: „Aqua! Aqua hodie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Trebuchet MS" w:ascii="Trebuchet MS" w:hAnsi="Trebuchet MS"/>
          <w:sz w:val="22"/>
          <w:lang w:val="fr-FR"/>
        </w:rPr>
        <w:t>ol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. </w:t>
      </w:r>
      <w:r>
        <w:rPr>
          <w:rFonts w:cs="Trebuchet MS" w:ascii="Trebuchet MS" w:hAnsi="Trebuchet MS"/>
          <w:sz w:val="22"/>
          <w:lang w:val="it-IT"/>
        </w:rPr>
        <w:t xml:space="preserve">Probate aquam! Fontes nostri antea semper boni erant. </w:t>
      </w:r>
      <w:r>
        <w:rPr>
          <w:rFonts w:cs="Trebuchet MS" w:ascii="Trebuchet MS" w:hAnsi="Trebuchet MS"/>
          <w:sz w:val="22"/>
          <w:lang w:val="fr-FR"/>
        </w:rPr>
        <w:t>Hodie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Trebuchet MS" w:ascii="Trebuchet MS" w:hAnsi="Trebuchet MS"/>
          <w:sz w:val="22"/>
          <w:lang w:val="fr-FR"/>
        </w:rPr>
        <w:t>autem primum aqua olet: Putid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est ut sulpur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>.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Zosimus: „Etiam heri per urbem in montem properavi et vineas curavi,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Trebuchet MS" w:ascii="Trebuchet MS" w:hAnsi="Trebuchet MS"/>
          <w:sz w:val="22"/>
          <w:lang w:val="it-IT"/>
        </w:rPr>
        <w:t>ut scis, Secunde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Secundus: „Sic est, ut mihi iam narravisti.“ Et amicus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Zosimi: „Secunde, vos heri in urbe bene cenavistis; nos autem nihil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enavimus. Mihi non placet iam heri nihil cenavisse et nunc aquam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tidam bibere.“</w:t>
      </w:r>
    </w:p>
    <w:p>
      <w:pPr>
        <w:pStyle w:val="Normal"/>
        <w:tabs>
          <w:tab w:val="clear" w:pos="708"/>
          <w:tab w:val="left" w:pos="8080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fr-FR"/>
        </w:rPr>
        <w:t xml:space="preserve">Zosimus: „Tace de cibo, amice! </w:t>
      </w:r>
      <w:r>
        <w:rPr>
          <w:rFonts w:cs="Trebuchet MS" w:ascii="Trebuchet MS" w:hAnsi="Trebuchet MS"/>
          <w:sz w:val="22"/>
          <w:lang w:val="it-IT"/>
        </w:rPr>
        <w:t xml:space="preserve">Magno in periculo sumus! </w:t>
      </w:r>
      <w:r>
        <w:rPr>
          <w:rFonts w:cs="Trebuchet MS" w:ascii="Trebuchet MS" w:hAnsi="Trebuchet MS"/>
          <w:sz w:val="22"/>
          <w:lang w:val="fr-FR"/>
        </w:rPr>
        <w:t>Mors i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fr-FR"/>
        </w:rPr>
        <w:t xml:space="preserve">aqua est. </w:t>
      </w:r>
      <w:r>
        <w:rPr>
          <w:rFonts w:cs="Trebuchet MS" w:ascii="Trebuchet MS" w:hAnsi="Trebuchet MS"/>
          <w:sz w:val="22"/>
          <w:lang w:val="en-GB"/>
        </w:rPr>
        <w:t>Hic me nihil iam tenet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en-GB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Subito sonum mirum et malum sub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terra audiverunt. Zosimus: „Audisne? </w:t>
      </w:r>
      <w:r>
        <w:rPr>
          <w:rFonts w:cs="Trebuchet MS" w:ascii="Trebuchet MS" w:hAnsi="Trebuchet MS"/>
          <w:sz w:val="22"/>
        </w:rPr>
        <w:t>Monstrum antiquum evigilav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 xml:space="preserve">Terra se movet. </w:t>
      </w:r>
      <w:r>
        <w:rPr>
          <w:rFonts w:cs="Trebuchet MS" w:ascii="Trebuchet MS" w:hAnsi="Trebuchet MS"/>
          <w:sz w:val="22"/>
        </w:rPr>
        <w:t xml:space="preserve">Statim in urbem descendere debemus. </w:t>
      </w:r>
      <w:r>
        <w:rPr>
          <w:rFonts w:cs="Trebuchet MS" w:ascii="Trebuchet MS" w:hAnsi="Trebuchet MS"/>
          <w:sz w:val="22"/>
          <w:lang w:val="fr-FR"/>
        </w:rPr>
        <w:t>An monstro sub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oculos venire vultis?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ol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fr-FR"/>
        </w:rPr>
        <w:t>r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tinke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p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  <w:lang w:val="fr-FR"/>
        </w:rPr>
        <w:t>tidus, a, 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faulig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sulpur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chwefel</w:t>
      </w:r>
      <w:r>
        <w:rPr>
          <w:rFonts w:cs="Trebuchet MS" w:ascii="Trebuchet MS" w:hAnsi="Trebuchet MS"/>
          <w:sz w:val="22"/>
          <w:lang w:val="fr-FR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fr-FR"/>
        </w:rPr>
        <w:t>vigil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fr-FR"/>
        </w:rPr>
        <w:t>r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aufwachen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tabs>
          <w:tab w:val="clear" w:pos="708"/>
          <w:tab w:val="left" w:pos="567" w:leader="none"/>
        </w:tabs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6</w:t>
      </w:r>
    </w:p>
    <w:p>
      <w:pPr>
        <w:pStyle w:val="Heading3"/>
        <w:tabs>
          <w:tab w:val="clear" w:pos="708"/>
          <w:tab w:val="left" w:pos="567" w:leader="none"/>
        </w:tabs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Zosimus erzählt seinem Herrn Aulus voller Panik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„O domine, numquam timeo, ut scis. </w:t>
      </w:r>
      <w:r>
        <w:rPr>
          <w:rFonts w:cs="Trebuchet MS" w:ascii="Trebuchet MS" w:hAnsi="Trebuchet MS"/>
          <w:sz w:val="22"/>
          <w:lang w:val="en-GB"/>
        </w:rPr>
        <w:t>Sed heri primum timu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Monstrum heri me terrui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Etiam amici mei monstrum timueru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Nos cuncti monstrum timuimus – et adhuc timemu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Laborare non iam potui, quamquam volu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Nam heri in monte fui. </w:t>
      </w:r>
      <w:r>
        <w:rPr>
          <w:rFonts w:cs="Trebuchet MS" w:ascii="Trebuchet MS" w:hAnsi="Trebuchet MS"/>
          <w:sz w:val="22"/>
          <w:lang w:val="it-IT"/>
        </w:rPr>
        <w:t xml:space="preserve">In monte </w:t>
      </w:r>
      <w:r>
        <w:rPr>
          <w:rFonts w:cs="Trebuchet MS" w:ascii="Trebuchet MS" w:hAnsi="Trebuchet MS"/>
          <w:sz w:val="22"/>
          <w:lang w:val="en-GB"/>
        </w:rPr>
        <w:t>fuimus.“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„Ubi heri fuisti? </w:t>
      </w:r>
      <w:r>
        <w:rPr>
          <w:rFonts w:cs="Trebuchet MS" w:ascii="Trebuchet MS" w:hAnsi="Trebuchet MS"/>
          <w:sz w:val="22"/>
          <w:lang w:val="fr-FR"/>
        </w:rPr>
        <w:t>Ubi vos fuistis?“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Zosimus in monte fuit. Etiam pueri ibi fuerun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9.</w:t>
      </w:r>
      <w:r>
        <w:rPr>
          <w:rFonts w:cs="Trebuchet MS" w:ascii="Trebuchet MS" w:hAnsi="Trebuchet MS"/>
          <w:sz w:val="22"/>
          <w:lang w:val="fr-FR"/>
        </w:rPr>
        <w:t xml:space="preserve"> Lux lunae pueris et servis adfuit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0.</w:t>
      </w:r>
      <w:r>
        <w:rPr>
          <w:rFonts w:cs="Trebuchet MS" w:ascii="Trebuchet MS" w:hAnsi="Trebuchet MS"/>
          <w:sz w:val="22"/>
          <w:lang w:val="fr-FR"/>
        </w:rPr>
        <w:t xml:space="preserve"> Nox pueros non terruit. </w:t>
      </w:r>
      <w:r>
        <w:rPr>
          <w:rFonts w:cs="Trebuchet MS" w:ascii="Trebuchet MS" w:hAnsi="Trebuchet MS"/>
          <w:sz w:val="22"/>
          <w:lang w:val="it-IT"/>
        </w:rPr>
        <w:t>Nam luna caelo lucem praebu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T26: Pompeji in Panik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Subito sonus mirus homines terruit: Vesuvius clamavit ut mill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leones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unctos homines timor tenuit: Mulieres statim timuerunt et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lamaverunt: „Di magni!“ Tum iterum tacuerunt, cum subito ad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montem Vesuvium spectaverunt, unde magna column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nigra se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ostendebat; mox columna alta erat et ad caelum surgebat. Statim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Zosimus Secundum tenuit: „Sic est, ut timui: Vesuvius evigilavit.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lamor hominum urbem complevi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tiam Cloelia mater magna voce flevi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Aule, tectum et urbem relinquer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ebemus! Vesuvius iam multa tect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elevit.“ Serena, soror Secundi, clamavi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pater, lucem solis non iam video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quamquam nox nondum adest.“ Aulus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Ego maneo. Nox et pericula m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umquam terrere potuerunt.“ Priscus, qui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ulum servare voluit, fratrem monuit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Aule! Monstrum homine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t oppida delere vult. Numquam in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anto periculo fuimus; neque tu in tanto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ericulo fuisti neque filii mei fuerun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ura tandem filios et salutem nostram!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alus nostra est – fuga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m</w:t>
      </w:r>
      <w:r>
        <w:rPr>
          <w:rFonts w:cs="Trebuchet MS" w:ascii="Trebuchet MS" w:hAnsi="Trebuchet MS"/>
          <w:color w:val="FF0000"/>
          <w:sz w:val="22"/>
        </w:rPr>
        <w:t>i</w:t>
      </w:r>
      <w:r>
        <w:rPr>
          <w:rFonts w:cs="Trebuchet MS" w:ascii="Trebuchet MS" w:hAnsi="Trebuchet MS"/>
          <w:color w:val="FF0000"/>
          <w:sz w:val="22"/>
          <w:lang w:val="it-IT"/>
        </w:rPr>
        <w:t>ll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tausend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column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äule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it-IT"/>
        </w:rPr>
        <w:t>vigil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aufwache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27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Sextus et Marcus adhuc liberi su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Ludi l</w:t>
      </w:r>
      <w:r>
        <w:rPr>
          <w:rFonts w:cs="Trebuchet MS" w:ascii="Trebuchet MS" w:hAnsi="Trebuchet MS"/>
          <w:sz w:val="22"/>
          <w:lang w:val="it-IT"/>
        </w:rPr>
        <w:t>iberos non delecta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Gladiatores in castris se exercebant, armis pugnaba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In urbe Pompeis saepe ludi era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en-GB"/>
        </w:rPr>
        <w:t>Is est Diadumenus gladiator.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uncti Pompeiani eum amabant.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ed gladium eius timeba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Puellae Pompeianae ei dona praebebant.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Gladiator eis placebat. Id cuncti Pompeiani sciebant.</w:t>
      </w:r>
    </w:p>
    <w:p>
      <w:pPr>
        <w:pStyle w:val="Textkrper2"/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Diadumenus in amphitheatro Pompeiorum pugnabat. In ea urbe saepe ludi erant.</w:t>
      </w:r>
    </w:p>
    <w:p>
      <w:pPr>
        <w:pStyle w:val="Textkrper2"/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Textkrper2"/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T27: Eine Stadt wird begraben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atres patresque cum liberis urbem relinquere temptaverunt; liberi sine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atribus per tenebras erraverunt, fleverunt, clamaverunt: „Mater, ubi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es?“ Multi homines iam sub muris vel lign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iacuerunt.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>Adhuc lapill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de caelo cadebant. Quis tum hominibus adfuit?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ladiatores! In castris non manebant, sed homines miseros sine armis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rvare temptabant.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audite de Prisco Popidio! Is familiam Auli servavit: Priscus ei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mperavit: „Dic mihi, Aule: Cur manere vis? Serva filias parvas et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fr-FR"/>
        </w:rPr>
        <w:t xml:space="preserve">Cloeliam Serenamque! Duc eas ex urbe! </w:t>
      </w:r>
      <w:r>
        <w:rPr>
          <w:rFonts w:cs="Trebuchet MS" w:ascii="Trebuchet MS" w:hAnsi="Trebuchet MS"/>
          <w:sz w:val="22"/>
          <w:lang w:val="it-IT"/>
        </w:rPr>
        <w:t>Relinque Pompeios!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eque Secundus in urbe manere vult; veni cum eo cumque eis, veni</w:t>
      </w:r>
    </w:p>
    <w:p>
      <w:pPr>
        <w:pStyle w:val="Textkrper2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nobiscum, sed fac cit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it-IT"/>
        </w:rPr>
        <w:t xml:space="preserve">!“ </w:t>
      </w:r>
      <w:r>
        <w:rPr>
          <w:rFonts w:cs="Trebuchet MS" w:ascii="Trebuchet MS" w:hAnsi="Trebuchet MS"/>
          <w:sz w:val="22"/>
          <w:lang w:val="fr-FR"/>
        </w:rPr>
        <w:t>Tandem Aulus fratri parui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uncti Popidii id consilium Prisci laudaverunt. Carrus eius Popidio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eorumque servos in regionem Nuceri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sz w:val="22"/>
          <w:lang w:val="it-IT"/>
        </w:rPr>
        <w:t xml:space="preserve"> portavit eosque servavi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Trebuchet MS" w:ascii="Trebuchet MS" w:hAnsi="Trebuchet MS"/>
          <w:sz w:val="22"/>
          <w:lang w:val="it-IT"/>
        </w:rPr>
        <w:t>Plus quam mill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5</w:t>
      </w:r>
      <w:r>
        <w:rPr>
          <w:rFonts w:cs="Trebuchet MS" w:ascii="Trebuchet MS" w:hAnsi="Trebuchet MS"/>
          <w:sz w:val="22"/>
          <w:lang w:val="it-IT"/>
        </w:rPr>
        <w:t xml:space="preserve"> Pompeiani post ea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ctem mortui erant. De morte eorum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Sextus postea Aeliae matri narravi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i vos reliquias claras Pompeiorum oculis</w:t>
      </w:r>
    </w:p>
    <w:p>
      <w:pPr>
        <w:pStyle w:val="Textkrper2"/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it-IT"/>
        </w:rPr>
        <w:t>videre vultis, venite in regionem Vesuvii!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lign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Balken</w:t>
      </w:r>
      <w:r>
        <w:rPr>
          <w:rFonts w:cs="Trebuchet MS" w:ascii="Trebuchet MS" w:hAnsi="Trebuchet MS"/>
          <w:sz w:val="22"/>
          <w:lang w:val="fr-FR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lapill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kleiner Stei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cit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chnell</w:t>
      </w:r>
      <w:r>
        <w:rPr>
          <w:rFonts w:cs="Trebuchet MS" w:ascii="Trebuchet MS" w:hAnsi="Trebuchet MS"/>
          <w:sz w:val="22"/>
          <w:lang w:val="fr-FR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  <w:lang w:val="fr-FR"/>
        </w:rPr>
        <w:t>N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  <w:lang w:val="fr-FR"/>
        </w:rPr>
        <w:t>ceri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(die Stadt) Nuceria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X plus: Flucht vor dem Vesuv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Ego cum matre in villa fui. Ibi iam multas horas terra se moveba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Sed quia motus terr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timorem nostrum magis magisque augeba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oppidum relinquere non iam dubitavimus. Cum ex aedificio in v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operavimus, solem videre non iam potuimus: Nox, umbra, tenebra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erant. Multa pericula spectavimus: Aedificia nutaba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>, caelum fulminibu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micab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>. Viri, mulieres, liberi clamabant auxiliumque peteban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tatim ex oppido properavimus. In via multi homines erant. Sed n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am relinquebamus, quia turba nos terrebat. Ad viam sedebamu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rtemque exspectabamus. Multi familiam desideraverunt, multi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fleverunt. Ali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mortem non timuerunt, sed eam desiderabant, alii deos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color w:val="000000"/>
          <w:sz w:val="22"/>
        </w:rPr>
        <w:t>rogaverunt, alii clamaverunt: ‚Mors iam adest! Dei nobis non adsunt!‘ 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m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it-IT"/>
        </w:rPr>
        <w:t>tus terra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Erdbeb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n</w:t>
      </w:r>
      <w:r>
        <w:rPr>
          <w:rFonts w:cs="Trebuchet MS" w:ascii="Trebuchet MS" w:hAnsi="Trebuchet MS"/>
          <w:color w:val="FF0000"/>
          <w:sz w:val="22"/>
        </w:rPr>
        <w:t>u</w:t>
      </w:r>
      <w:r>
        <w:rPr>
          <w:rFonts w:cs="Trebuchet MS" w:ascii="Trebuchet MS" w:hAnsi="Trebuchet MS"/>
          <w:color w:val="FF0000"/>
          <w:sz w:val="22"/>
          <w:lang w:val="it-IT"/>
        </w:rPr>
        <w:t>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wank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fulminibus mic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von Blitzen aufleucht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color w:val="FF0000"/>
          <w:sz w:val="22"/>
          <w:lang w:val="it-IT"/>
        </w:rPr>
        <w:t>ali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color w:val="FF0000"/>
          <w:sz w:val="22"/>
          <w:lang w:val="it-IT"/>
        </w:rPr>
        <w:t xml:space="preserve"> … ali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die einen … die anderen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28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Popidii in urbe non mans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Priscus eos ex urbe dux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Equi carrum trax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Itaque Popidii vitam non amis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Aulus fratri dixit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„Consilium bonum dedisti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7.</w:t>
      </w:r>
      <w:r>
        <w:rPr>
          <w:rFonts w:cs="Trebuchet MS" w:ascii="Trebuchet MS" w:hAnsi="Trebuchet MS"/>
          <w:sz w:val="22"/>
        </w:rPr>
        <w:t xml:space="preserve"> Subito Zosimus: „Auxilium! De carro cecidi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8.</w:t>
      </w:r>
      <w:r>
        <w:rPr>
          <w:rFonts w:cs="Trebuchet MS" w:ascii="Trebuchet MS" w:hAnsi="Trebuchet MS"/>
          <w:sz w:val="22"/>
        </w:rPr>
        <w:t xml:space="preserve"> „Brrr!“ Iam equi in via stet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9.</w:t>
      </w:r>
      <w:r>
        <w:rPr>
          <w:rFonts w:cs="Trebuchet MS" w:ascii="Trebuchet MS" w:hAnsi="Trebuchet MS"/>
          <w:sz w:val="22"/>
        </w:rPr>
        <w:t xml:space="preserve"> Etiam Zosimus iam stetit – et ris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28: Herkules und der gefährliche Löwe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lerius: „Libenter apud te mansi, quia monumenta oppidi videre volui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lta monumenta, ut ego sentio, iam aspeximus. De eis monumentis mihi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am scripsisti. Sed responde mihi, Tite: Cur nos ad oram nunc duxisti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itus: „Magnum studium vestrum sensi. Nonne de consilio meo dixi?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Nunc vobis statuam Marci Noni Balb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ostendere volo. </w:t>
      </w:r>
      <w:r>
        <w:rPr>
          <w:rFonts w:cs="Trebuchet MS" w:ascii="Trebuchet MS" w:hAnsi="Trebuchet MS"/>
          <w:sz w:val="22"/>
          <w:lang w:val="en-GB"/>
        </w:rPr>
        <w:t>Ecce! Is senator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larus oppidum nostrum auxit.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>In oppido Neme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en-GB"/>
        </w:rPr>
        <w:t xml:space="preserve"> timor homines misero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orsit, quia magnus leo in silvis errabat. Itaque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ad Herculem nuntios miserunt. Is aute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hominibus consilium non dedit: In silvas pro-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peravit et mox ante monstrum stetit. Stati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eo Herculem temptavit. Etsi Hercules primo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titubav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3</w:t>
      </w:r>
      <w:r>
        <w:rPr>
          <w:rFonts w:cs="Trebuchet MS" w:ascii="Trebuchet MS" w:hAnsi="Trebuchet MS"/>
          <w:sz w:val="22"/>
          <w:lang w:val="en-GB"/>
        </w:rPr>
        <w:t>, in terram non cecidit. Clav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4</w:t>
      </w:r>
      <w:r>
        <w:rPr>
          <w:rFonts w:cs="Trebuchet MS" w:ascii="Trebuchet MS" w:hAnsi="Trebuchet MS"/>
          <w:sz w:val="22"/>
          <w:lang w:val="en-GB"/>
        </w:rPr>
        <w:t xml:space="preserve"> in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eonem misit – et monstrum occidit: Leo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itam amisit. Tum Hercules leonem mortuu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in oppidum traxit et hominibus dixit: ‚Videte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eonem mortuum! Clava mea eum superavi.‘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Homines responderunt: ‚Gratiam tibi habemus;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os enim ab eo monstro liberavisti.‘ Riserun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en-GB"/>
        </w:rPr>
        <w:t>et viro claro libenter honorem praestiterun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Marcus Nonius Balbus: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ohltäter der Stadt Herkulaneu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Neme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emea (Stadt in Griechenland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titub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taumel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clav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eul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29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Homines leonem timebant. Itaque Hercules ad eos vēn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Mox monstrum invēnit et cum eo pugnavit et id interfēc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Multi homines pugnam Herculis vidē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Animus viri homines mōv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Tum Hercules pellem leonis cēpit eamque regionem relīqu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Homines rogabant: „Unde is vir vēnit? Descenditne de caelo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29: Herkules und der Stall des Augia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mici in basilicam venerunt. Ibi sederunt et verba Titi audiverunt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Titus: „Ecce imagine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, amici! </w:t>
      </w:r>
      <w:r>
        <w:rPr>
          <w:rFonts w:cs="Trebuchet MS" w:ascii="Trebuchet MS" w:hAnsi="Trebuchet MS"/>
          <w:sz w:val="22"/>
          <w:lang w:val="en-GB"/>
        </w:rPr>
        <w:t>Homines hic Herculem laudant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‚</w:t>
      </w:r>
      <w:r>
        <w:rPr>
          <w:rFonts w:cs="Trebuchet MS" w:ascii="Trebuchet MS" w:hAnsi="Trebuchet MS"/>
          <w:sz w:val="22"/>
          <w:lang w:val="en-GB"/>
        </w:rPr>
        <w:t>O Hercules, vir clarus es: Ad leonem venisti, eum vidisti et stati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icisti!‘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alerius: „Profecto Hercules venit, vidit, vicit – leonem interfecit.“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 xml:space="preserve">Tit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Ita est. Et ecce: In ea imagine Herculem et Augiam regem videtis.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gias rex Herculi dixit: ‚Ades mihi, Hercules! Pater multos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uros</w:t>
      </w:r>
      <w:r>
        <w:rPr>
          <w:rFonts w:cs="Trebuchet MS" w:ascii="Trebuchet MS" w:hAnsi="Trebuchet MS"/>
          <w:b/>
          <w:color w:val="FF0000"/>
          <w:vertAlign w:val="superscript"/>
        </w:rPr>
        <w:t>2</w:t>
      </w:r>
      <w:r>
        <w:rPr>
          <w:rFonts w:cs="Trebuchet MS" w:ascii="Trebuchet MS" w:hAnsi="Trebuchet MS"/>
        </w:rPr>
        <w:t xml:space="preserve"> pulchros mihi reliquit. Sed propter magnam copiam fimi</w:t>
      </w:r>
      <w:r>
        <w:rPr>
          <w:rFonts w:cs="Trebuchet MS" w:ascii="Trebuchet MS" w:hAnsi="Trebuchet MS"/>
          <w:b/>
          <w:color w:val="FF0000"/>
          <w:vertAlign w:val="superscript"/>
        </w:rPr>
        <w:t>3</w:t>
      </w:r>
    </w:p>
    <w:p>
      <w:pPr>
        <w:pStyle w:val="TextBodyIndent"/>
        <w:ind w:left="0" w:hanging="0"/>
        <w:rPr/>
      </w:pPr>
      <w:r>
        <w:rPr>
          <w:rFonts w:cs="Trebuchet MS" w:ascii="Trebuchet MS" w:hAnsi="Trebuchet MS"/>
        </w:rPr>
        <w:t>stabulum</w:t>
      </w:r>
      <w:r>
        <w:rPr>
          <w:rFonts w:cs="Trebuchet MS" w:ascii="Trebuchet MS" w:hAnsi="Trebuchet MS"/>
          <w:b/>
          <w:color w:val="FF0000"/>
          <w:vertAlign w:val="superscript"/>
        </w:rPr>
        <w:t>4</w:t>
      </w:r>
      <w:r>
        <w:rPr>
          <w:rFonts w:cs="Trebuchet MS" w:ascii="Trebuchet MS" w:hAnsi="Trebuchet MS"/>
        </w:rPr>
        <w:t xml:space="preserve"> intrare vix possum. Auxilium nondum inveni. Tu iam multa</w:t>
      </w:r>
    </w:p>
    <w:p>
      <w:pPr>
        <w:pStyle w:val="TextBodyIndent"/>
        <w:ind w:left="0" w:hanging="0"/>
        <w:rPr/>
      </w:pPr>
      <w:r>
        <w:rPr>
          <w:rFonts w:cs="Trebuchet MS" w:ascii="Trebuchet MS" w:hAnsi="Trebuchet MS"/>
        </w:rPr>
        <w:t>claraque facta fecisti: Itaque age tauros e stabulo et purga</w:t>
      </w:r>
      <w:r>
        <w:rPr>
          <w:rFonts w:cs="Trebuchet MS" w:ascii="Trebuchet MS" w:hAnsi="Trebuchet MS"/>
          <w:b/>
          <w:color w:val="FF0000"/>
          <w:vertAlign w:val="superscript"/>
        </w:rPr>
        <w:t>5</w:t>
      </w:r>
      <w:r>
        <w:rPr>
          <w:rFonts w:cs="Trebuchet MS" w:ascii="Trebuchet MS" w:hAnsi="Trebuchet MS"/>
        </w:rPr>
        <w:t xml:space="preserve"> stabulum!‘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fr-FR"/>
        </w:rPr>
        <w:t>Titus</w:t>
      </w:r>
      <w:r>
        <w:rPr>
          <w:rFonts w:cs="Trebuchet MS" w:ascii="Trebuchet MS" w:hAnsi="Trebuchet MS"/>
          <w:sz w:val="22"/>
          <w:lang w:val="it-IT"/>
        </w:rPr>
        <w:t xml:space="preserve">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it-IT"/>
        </w:rPr>
        <w:t>Comprehendisne? Specta: Hercules primo tauros magna voc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>e stabulo egit, tum ad Alph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6</w:t>
      </w:r>
      <w:r>
        <w:rPr>
          <w:rFonts w:cs="Trebuchet MS" w:ascii="Trebuchet MS" w:hAnsi="Trebuchet MS"/>
          <w:sz w:val="22"/>
          <w:lang w:val="it-IT"/>
        </w:rPr>
        <w:t xml:space="preserve"> descendit. Ibi aquam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 fluvio ad stabulum dux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omprehendistisne, amici? Hercules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imo consilium cepit, tum egit: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quam in stabulum vertit – ita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tabulum purgavit.</w:t>
      </w:r>
      <w:r>
        <w:rPr>
          <w:rFonts w:cs="Trebuchet MS" w:ascii="Trebuchet MS" w:hAnsi="Trebuchet MS"/>
          <w:sz w:val="22"/>
        </w:rPr>
        <w:t>“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it-IT"/>
        </w:rPr>
        <w:t xml:space="preserve">Valeri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it-IT"/>
        </w:rPr>
        <w:t>Ah … verba tua me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overunt – et fabulam nunc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andem comprehendi: Hercul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it-IT"/>
        </w:rPr>
        <w:t>non tantum v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7</w:t>
      </w:r>
      <w:r>
        <w:rPr>
          <w:rFonts w:cs="Trebuchet MS" w:ascii="Trebuchet MS" w:hAnsi="Trebuchet MS"/>
          <w:sz w:val="22"/>
          <w:lang w:val="it-IT"/>
        </w:rPr>
        <w:t>, sed ingenio vici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imago, in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ild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aur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i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fim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is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stabul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all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p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</w:rPr>
        <w:t>rg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reinigen </w:t>
      </w:r>
      <w:r>
        <w:rPr>
          <w:rFonts w:cs="Trebuchet MS" w:ascii="Trebuchet MS" w:hAnsi="Trebuchet MS"/>
          <w:sz w:val="22"/>
        </w:rPr>
        <w:t xml:space="preserve">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Alphe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lpheus (Fluss in Griechenland)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7</w:t>
      </w:r>
      <w:r>
        <w:rPr>
          <w:rFonts w:cs="Trebuchet MS" w:ascii="Trebuchet MS" w:hAnsi="Trebuchet MS"/>
          <w:color w:val="FF0000"/>
          <w:sz w:val="22"/>
        </w:rPr>
        <w:t>v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Kraft (Abl. </w:t>
      </w:r>
      <w:r>
        <w:rPr>
          <w:rFonts w:cs="Trebuchet MS" w:ascii="Trebuchet MS" w:hAnsi="Trebuchet MS"/>
          <w:color w:val="FF0000"/>
          <w:sz w:val="22"/>
        </w:rPr>
        <w:t>vi</w:t>
      </w:r>
      <w:r>
        <w:rPr>
          <w:rFonts w:cs="Trebuchet MS" w:ascii="Trebuchet MS" w:hAnsi="Trebuchet MS"/>
          <w:i/>
          <w:sz w:val="22"/>
        </w:rPr>
        <w:t>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0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Augias rex auxilio Herculis gaud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Augias stabulo dol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Hercules tauros e stabulo eg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Iam stabulum a tauris liberum fu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d stabulum nondum fimo liberum fu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Primo Hercules aquā caruit, tum fluvium ad stabulum vert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Augias: „Diu dolui. Nunc tandem gaudeo. Eā horā laetitia mea magna es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30: Herkules im Reich der Tote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Eurystheus rex gaudebat, quod magnum imperium tenebat. </w:t>
      </w:r>
      <w:r>
        <w:rPr>
          <w:rFonts w:cs="Trebuchet MS" w:ascii="Trebuchet MS" w:hAnsi="Trebuchet MS"/>
          <w:sz w:val="22"/>
          <w:lang w:val="la-VA"/>
        </w:rPr>
        <w:t>Sed inge-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io Herculis non gaudebat, imm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ingenio eius laborabat. Quia glor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Herculis doluit, amicis dixit: „Potestatem eius delere debeo.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Diu rex consilio carebat, tandem dolum invenit: Consilium cepit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Herculem in pericula nova mittere et virum ita interficere. Itaque dixit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 xml:space="preserve">Audi, Hercules! Visne </w:t>
      </w:r>
      <w:r>
        <w:rPr>
          <w:rFonts w:cs="Trebuchet MS" w:ascii="Trebuchet MS" w:hAnsi="Trebuchet MS"/>
          <w:sz w:val="22"/>
          <w:lang w:val="en-GB"/>
        </w:rPr>
        <w:t>cunctis</w:t>
      </w:r>
      <w:r>
        <w:rPr>
          <w:rFonts w:cs="Trebuchet MS" w:ascii="Trebuchet MS" w:hAnsi="Trebuchet MS"/>
          <w:sz w:val="22"/>
          <w:lang w:val="la-VA"/>
        </w:rPr>
        <w:t xml:space="preserve"> laboribus liber esse? Tum praesta mih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d officium!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Hercules eo anno iam clarus erat; tamen regi paruit et nocte cum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Mercurio deo ad infer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descendit. Paulo post ad Plutonem veni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s autem Herculem ab inferis prohibere voluit. Itaque Cerberum misi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Etsi bestia magnos dent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sz w:val="22"/>
          <w:lang w:val="la-VA"/>
        </w:rPr>
        <w:t xml:space="preserve"> ostendit, Hercules liber a timore fuit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Cerberum non interfecit, sed monstrum in vincula ded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sz w:val="22"/>
          <w:lang w:val="la-VA"/>
        </w:rPr>
        <w:t xml:space="preserve"> et ex inferi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axit. Sic se a periculo servavit. Prima luce cum Cerbero ante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urystheum regem stet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tatim magnus timo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urystheum cepit – sed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a hora comprehendit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ercules cuncta offici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aestare potes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immo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im Gegentei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glor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uh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inferi, or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Unterwelt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dens, den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Zah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in vincula d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essel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 plus: Die Hydra von Lern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ia Hercules leonem interfecit, Eurystheus rex statim nov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egotium invenit. Itaque nocte Herculem vocavit et imperavit: „Audi,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Hercules! Regionem Lernae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petere debes! Nam ibi Hydra latet e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gionem terret et torquet. Iam multi homines miseri vit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iserunt. Tu bestiam interficere et homines a timore liberare debes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ercules statim best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uperare voluit. Itaque e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cte cum Iolao amico i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gionem Lernae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operavit. Paulo pos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ydram invenerunt; n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nstrum non lateba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ne timore Hercules arm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epit, Iolaus in monte equ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enuit; tum Hercul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bestiam gladio temptavi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quamquam Hercul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nstrum saepe temptaba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ydram neque superar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neque interficere poterat. Cum enim capu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monstri percutieb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>, nov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capita appareba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>. Hercules clamavit: „Iolae! Ades mihi! Non solu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virtute, sed etiam dolo pugnare debemus: Tu capita flamm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dele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bes!“ Iolaus paruit et ita capita Hydrae interfecit. Tandem Hydr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occid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Lernae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lerneisch, von Lerna (griech. Stadt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aput, i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n (Pl. </w:t>
      </w:r>
      <w:r>
        <w:rPr>
          <w:rFonts w:cs="Trebuchet MS" w:ascii="Trebuchet MS" w:hAnsi="Trebuchet MS"/>
          <w:color w:val="FF0000"/>
          <w:sz w:val="22"/>
        </w:rPr>
        <w:t>capita</w:t>
      </w:r>
      <w:r>
        <w:rPr>
          <w:rFonts w:cs="Trebuchet MS" w:ascii="Trebuchet MS" w:hAnsi="Trebuchet MS"/>
          <w:i/>
          <w:sz w:val="22"/>
        </w:rPr>
        <w:t>) Kopf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percut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bschlag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appar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erschein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flamm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lamm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1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Troiani vident: Graeci veni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Graecos venire vid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Troiani vident: Graeci urbem tempt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Graecos urbem temptare vid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Troiani sciunt: Murus urbem serv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murum urbem servare sci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Troiani sciebant: Murus urbem serv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murum urbem servare scieb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Audimus: Graeci urbem dolo superaver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dimus Graecos urbem dolo superavisse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Audivimus: Graeci urbem dolo superaver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divimus Graecos urbem dolo superaviss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1: Der Anfang vom Ende Trojas</w:t>
      </w:r>
    </w:p>
    <w:p>
      <w:pPr>
        <w:pStyle w:val="Heading5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bito Troiani virum clamare audiunt: „Venite ad muros, Troiani!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Video oram a Graecis vacu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esse. Videte! Graeci non iam adsunt.</w:t>
      </w:r>
    </w:p>
    <w:p>
      <w:pPr>
        <w:pStyle w:val="Heading5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nne videtis Graecos non iam adesse? Puto Graecos nunc in patria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roperare. Certe sciunt Troianos semper victores in bello esse. Quin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d oram descenditis?“</w:t>
      </w:r>
    </w:p>
    <w:p>
      <w:pPr>
        <w:pStyle w:val="Heading5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paulatim ex urbe cesserunt et oram petiverunt. Paulo post in</w:t>
      </w:r>
    </w:p>
    <w:p>
      <w:pPr>
        <w:pStyle w:val="Heading5"/>
        <w:rPr/>
      </w:pPr>
      <w:r>
        <w:rPr>
          <w:rFonts w:cs="Trebuchet MS" w:ascii="Trebuchet MS" w:hAnsi="Trebuchet MS"/>
          <w:sz w:val="22"/>
        </w:rPr>
        <w:t xml:space="preserve">ora </w:t>
      </w:r>
      <w:r>
        <w:rPr>
          <w:rFonts w:cs="Trebuchet MS" w:ascii="Trebuchet MS" w:hAnsi="Trebuchet MS"/>
          <w:sz w:val="22"/>
          <w:lang w:val="la-VA"/>
        </w:rPr>
        <w:t>constiterun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>Puto Graecos nobis id donum pulchrum reliquisse. Quin equum in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urbem trahimus?“ Subito aliam vocem audiverunt: „Ei monstro urbe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stram intrare non licet!“ Troiani animadverterunt Laocoontem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virum honestum, ea verba dixisse. Laocoon: „Nonne dolos et iniurias</w:t>
      </w:r>
    </w:p>
    <w:p>
      <w:pPr>
        <w:pStyle w:val="Heading5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aecorum scitis? Timeo Graecos, etsi dona nobis relinquunt. Sentio in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o equo dolum latere.“ Constat verba Laocoontis Troianos non movisse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cimus eos equum in urbem traxisse. Nesciebant enim in equo vir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la-VA"/>
        </w:rPr>
        <w:t>Graecos later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acuus 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. Abl. frei von</w:t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2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Aeneas se e periculo servav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Novam patriam sibi petiv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Secum etiam filium suum edux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Ita vitam suam et vitam eius servav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Sed scimus eum Creusam amisisse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Tamen Aeneas se filium servavisse gaud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7.</w:t>
      </w:r>
      <w:r>
        <w:rPr>
          <w:rFonts w:cs="Trebuchet MS" w:ascii="Trebuchet MS" w:hAnsi="Trebuchet MS"/>
          <w:sz w:val="22"/>
        </w:rPr>
        <w:t xml:space="preserve"> Aeneas et Ascanius se etiam avum servavisse gaudeb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2: Äneas und Dido – eine unglückliche Liebe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„</w:t>
      </w:r>
      <w:r>
        <w:rPr>
          <w:rFonts w:cs="Trebuchet MS" w:ascii="Trebuchet MS" w:hAnsi="Trebuchet MS"/>
          <w:i w:val="false"/>
          <w:sz w:val="22"/>
        </w:rPr>
        <w:t>Ecce! Dido diu urbem aedificiis et templis ornabat.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Nunc autem neque aedificia neque cives curat.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Aeneam amat. Itaque se tantum et Aeneam curat.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Salutem sibi tantum quaerit. Non iam de officiis et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de civitate, sed de se et de magno amore suo narrat.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Et vide Aeneam! Is non iam gladium secum habet,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non iam de patria nova cogitat. Didonem semper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convenire, videre, audire desiderat.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rofecto multi homines dicunt Aeneam et Didonem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bene convenire. Regin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existimat se maritum</w:t>
      </w:r>
    </w:p>
    <w:p>
      <w:pPr>
        <w:pStyle w:val="Textkrper3"/>
        <w:rPr>
          <w:rFonts w:ascii="Trebuchet MS" w:hAnsi="Trebuchet MS" w:cs="Trebuchet MS"/>
          <w:i w:val="false"/>
          <w:i w:val="false"/>
          <w:sz w:val="22"/>
        </w:rPr>
      </w:pPr>
      <w:r>
        <w:rPr>
          <w:rFonts w:cs="Trebuchet MS" w:ascii="Trebuchet MS" w:hAnsi="Trebuchet MS"/>
          <w:i w:val="false"/>
          <w:sz w:val="22"/>
        </w:rPr>
        <w:t>invenisse; et Aeneas putat se apud eam manere posse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unc amore gaudent. Putant se sibi tantum et amor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vivere posse. Puto te id scire: Vita ab officiis libera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n est. Descende de caelo et conveni Aeneam!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Oportet eum Carthaginem et reginam relinquere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oportet eum amori finem facere. Aeneas eni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officia sua praestare debet; Didonis autem officium est Carthagine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urare. Sic ego volo. Indica Aeneae summum deum te misisse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la-VA"/>
        </w:rPr>
        <w:t>Et Mercurius statim in fines Carthaginis descend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regin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önigi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3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Aeneas Didonem reliquit. Nam Mercurius id antea imperaver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Aeneas ad Mercurium: „Ego tibi parui. Nam tu id imperavera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Mercurius: „Id fecisti, quia sic imperaveram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Dei: „Id imperaveramus; itaque tu Didonem reliquisti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Aeneas: „Non dubitavi. Nam vos, di magni, id imperaverati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Aeneas ita egit, ut dei imperaver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3: Der Zweikampf zwischen Turnus und Äneas</w:t>
      </w:r>
    </w:p>
    <w:p>
      <w:pPr>
        <w:pStyle w:val="Footnote"/>
        <w:rPr/>
      </w:pPr>
      <w:r>
        <w:rPr>
          <w:rFonts w:cs="Trebuchet MS" w:ascii="Trebuchet MS" w:hAnsi="Trebuchet MS"/>
          <w:sz w:val="22"/>
          <w:lang w:val="la-VA"/>
        </w:rPr>
        <w:t>Latini urbem muniebant et foss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altas circum muros ducebant, ut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atinus rex eis antea imperaverat. Sed Troiani fossas superaverunt et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ox in muris urbis steterunt. Dum Latini iam de salute desperant,</w:t>
      </w:r>
    </w:p>
    <w:p>
      <w:pPr>
        <w:pStyle w:val="Footnote"/>
        <w:rPr/>
      </w:pPr>
      <w:r>
        <w:rPr>
          <w:rFonts w:cs="Trebuchet MS" w:ascii="Trebuchet MS" w:hAnsi="Trebuchet MS"/>
          <w:sz w:val="22"/>
          <w:lang w:val="la-VA"/>
        </w:rPr>
        <w:t>subito vocem Turni audiunt: „Finit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sz w:val="22"/>
          <w:lang w:val="la-VA"/>
        </w:rPr>
        <w:t xml:space="preserve"> pugnam, Latini! Speraveram nos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oianos vincere posse. Sed nunc ego civitatem servare debeo. Audi,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oiane: Demonstra audaciam tuam et pugna mecum!“ Vix ea verba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dixerat, cum Aeneas de muro alto descendit et ad Turnum properavit.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rofecto Aeneas Turnum violavit, quia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errum eius in terram ceciderat. Tamen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urnus Aeneae diu non cessit. Paulo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ost Latini animadverterunt Turnum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n terra iacere. Is non iam surrexit, sed</w:t>
      </w:r>
    </w:p>
    <w:p>
      <w:pPr>
        <w:pStyle w:val="Footnote"/>
        <w:rPr/>
      </w:pPr>
      <w:r>
        <w:rPr>
          <w:rFonts w:cs="Trebuchet MS" w:ascii="Trebuchet MS" w:hAnsi="Trebuchet MS"/>
          <w:sz w:val="22"/>
          <w:lang w:val="la-VA"/>
        </w:rPr>
        <w:t>Aeneam adorav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: </w:t>
      </w: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>Antea ego semper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victor fueram, nunc tu victor es: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mpera tu Italiae! Me caedere tibi licet.</w:t>
      </w:r>
    </w:p>
    <w:p>
      <w:pPr>
        <w:pStyle w:val="Footnote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ed rogo te: Dona mihi vitam! Veniam</w:t>
      </w:r>
    </w:p>
    <w:p>
      <w:pPr>
        <w:pStyle w:val="Footnote"/>
        <w:rPr/>
      </w:pPr>
      <w:r>
        <w:rPr>
          <w:rFonts w:cs="Trebuchet MS" w:ascii="Trebuchet MS" w:hAnsi="Trebuchet MS"/>
          <w:sz w:val="22"/>
          <w:lang w:val="la-VA"/>
        </w:rPr>
        <w:t>a te peto.</w:t>
      </w:r>
      <w:r>
        <w:rPr>
          <w:rFonts w:cs="Trebuchet MS" w:ascii="Trebuchet MS" w:hAnsi="Trebuchet MS"/>
          <w:sz w:val="22"/>
          <w:lang w:val="la-VA"/>
        </w:rPr>
        <w:t>“</w:t>
      </w:r>
      <w:r>
        <w:rPr>
          <w:rFonts w:cs="Trebuchet MS" w:ascii="Trebuchet MS" w:hAnsi="Trebuchet MS"/>
          <w:sz w:val="22"/>
          <w:lang w:val="la-VA"/>
        </w:rPr>
        <w:t xml:space="preserve"> Aeneas quidem Turno veni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la-VA"/>
        </w:rPr>
        <w:t>am non dedit, sed eum occid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oss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rab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fini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end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ador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nfleh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 plus: Wunderbare Rettung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ulius sciebat imperium suum i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agnum periculum venisse. N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udiverat Ream Silviam pueros gemino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peperiss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>. Itaque servis suis imperavi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Interficite liberos Reae Silviae!“ Serv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ulii liberos comprehenderunt et c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ueris miseris ad fluvium descenderu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Sed Tiber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magnam copiam aqua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cum duxerat et regionem aqua com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leverat. Servi diu quaerebant, tande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am inveniebant et ad fluvium veni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terant. Sed pueros parvos interfice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ubitabant, nam morte liberorum dole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bant. Servus dixit: „Amulius rex hom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alus est! Liberos tam parvos interfice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n oporte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alius clamavit: „Ego regem timeo, quia homo malus est. Itaque scio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nos imperio eius parere debere. Quid facere vis?“ Terti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servus respondi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Si pueri, ut homines narrant, profecto filii dei sunt, auxilium a patr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etere possunt! Constat deum eos servare posse.“ Ea vox cunctis servi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placuit, itaque pueros non interfecerunt, sed ad fluvium reliquer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puer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color w:val="FF0000"/>
          <w:sz w:val="22"/>
        </w:rPr>
        <w:t>gemin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Zwillin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par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(Perf. </w:t>
      </w:r>
      <w:r>
        <w:rPr>
          <w:rFonts w:cs="Trebuchet MS" w:ascii="Trebuchet MS" w:hAnsi="Trebuchet MS"/>
          <w:color w:val="FF0000"/>
          <w:sz w:val="22"/>
        </w:rPr>
        <w:t>peper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i/>
          <w:sz w:val="22"/>
        </w:rPr>
        <w:t>) zur Welt bringen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Tiber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er Tib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tert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er dritte, ein dritt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4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Gladius acer est. Pugna acris est. Bellum acre es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aepe gladii acres sunt, etiam bella acria s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la-VA"/>
        </w:rPr>
        <w:t>2.</w:t>
      </w:r>
      <w:r>
        <w:rPr>
          <w:rFonts w:cs="Trebuchet MS" w:ascii="Trebuchet MS" w:hAnsi="Trebuchet MS"/>
          <w:sz w:val="22"/>
          <w:lang w:val="la-VA"/>
        </w:rPr>
        <w:t xml:space="preserve"> Quis bellum acre non timet? Quis pugnam acrem non timet?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la-VA"/>
        </w:rPr>
        <w:t>3.</w:t>
      </w:r>
      <w:r>
        <w:rPr>
          <w:rFonts w:cs="Trebuchet MS" w:ascii="Trebuchet MS" w:hAnsi="Trebuchet MS"/>
          <w:sz w:val="22"/>
          <w:lang w:val="la-VA"/>
        </w:rPr>
        <w:t xml:space="preserve"> Aeneas Turnum gladio (pugnā) acri superavi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Romani multos populos bellis acribus superav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la-VA"/>
        </w:rPr>
        <w:t>4.</w:t>
      </w:r>
      <w:r>
        <w:rPr>
          <w:rFonts w:cs="Trebuchet MS" w:ascii="Trebuchet MS" w:hAnsi="Trebuchet MS"/>
          <w:sz w:val="22"/>
          <w:lang w:val="la-VA"/>
        </w:rPr>
        <w:t xml:space="preserve"> Magnitudo gladii acris (gladiorum acrium) nos terr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la-VA"/>
        </w:rPr>
        <w:t>5.</w:t>
      </w:r>
      <w:r>
        <w:rPr>
          <w:rFonts w:cs="Trebuchet MS" w:ascii="Trebuchet MS" w:hAnsi="Trebuchet MS"/>
          <w:sz w:val="22"/>
          <w:lang w:val="la-VA"/>
        </w:rPr>
        <w:t xml:space="preserve"> Quis auxilium celere in bello non sperat?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34: Kindheit und Jugend von Romulus und Remu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Faustulus liberos a lup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servare voluit. Itaque consilium cepit lupa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gladio acri temptare. Sed mox vir sensit parvos pueros tantum bibiss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et sic fam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sz w:val="22"/>
          <w:lang w:val="la-VA"/>
        </w:rPr>
        <w:t xml:space="preserve"> acrem pepulisse. Cum lupa sonum audivit, fuga celer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ilvam petivit. Faustulus ad liberos properavit eosque comprehendit et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ecum portavit. Uxor Faustuli pueris gaudebat, mox eos tamquam filio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urabat. Saepe uxor dicebat: „Aspice oculos puerorum, marite! Scio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oculos tam acres signa magni ingenii esse.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Pasto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eius regionis a Romulo et Remo auxilium petiverunt: „Adeste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bis, fratres! Fures nos temptant.“ Iam saepe iuvenes comitibu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dfuerant. Etiam tum acre ingenium suum ostenderunt. Arma acria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mprehenderunt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ures in silva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xspectaverun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am fures c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quis celeribu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dfuerunt. T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uvenes ut milites bon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ugnaverunt et fures reppulerun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lupa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Wölfi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fam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la-VA"/>
        </w:rPr>
        <w:t>s, 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Hunger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p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la-VA"/>
        </w:rPr>
        <w:t xml:space="preserve">stor, 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la-VA"/>
        </w:rPr>
        <w:t>r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Hirte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5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Omnes viri, omnes mulieres fures malos timeb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Omnis vir, omnis mulier fures malos timebat.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Omne consilium bonum eis deerat. </w:t>
      </w:r>
      <w:r>
        <w:rPr>
          <w:rFonts w:cs="Trebuchet MS" w:ascii="Trebuchet MS" w:hAnsi="Trebuchet MS"/>
          <w:sz w:val="22"/>
          <w:lang w:val="it-IT"/>
        </w:rPr>
        <w:t>Omnia consilia bona eis deer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Sed Romulus et Remus, fratres fortes, amicis tristibus ader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Fratres fures turpes et crudeles in silvis temptab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Dum fratres pugnant, Faustulus et uxor eius time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um fratres pugnant, Faustulus et uxor eius timeb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Postquam fratres pugnaverunt, Faustulus et uxor eius a timore liberi sun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ostquam fratres pugnaverunt, Faustulus et uxor eius a timore liberi er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Auxilio eorum amici vitam dulcem viveban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5: Die Untat des Amuliu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Dum fratres cum comitibus in loco pulchro sermones habe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>, subito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urba virorum adfuit. Unus ex eis acri voce clamavit: „Tande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nvenimus, fratres fortes! In silva nos vicistis – nunc autem fat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iste vos exspectat. Comprehendite fratres, viri!“ Quia Romulus animo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orti se a furibus defendebat, scelerati Remum tantum capere poteran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Statim eum ad Amulium regem duxerunt et fals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accusaverunt: „I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iuvenis cum amicis turpibus agros fratris tui delevit. Pun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sz w:val="22"/>
          <w:lang w:val="la-VA"/>
        </w:rPr>
        <w:t xml:space="preserve"> eum!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ostquam Numitor ad Amulium venit, is dulci voce dixit: „Gaudeo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quod te video, frater bone!“ Numitor: „Tace, vir crudelis! Non putav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e tam crudelem esse, quamquam omnes amici me monuerant. Nunc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mala et turpia consilia tua scio. Turpe est parvos liberos expone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sz w:val="22"/>
          <w:lang w:val="la-VA"/>
        </w:rPr>
        <w:t>.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serm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la-VA"/>
        </w:rPr>
        <w:t>n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la-VA"/>
        </w:rPr>
        <w:t>s hab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la-VA"/>
        </w:rPr>
        <w:t>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sich unterhalte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f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la-VA"/>
        </w:rPr>
        <w:t>tum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Schicksal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fals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Adv. fälschlich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color w:val="FF0000"/>
          <w:sz w:val="22"/>
          <w:lang w:val="la-VA"/>
        </w:rPr>
        <w:t>pūn</w:t>
      </w:r>
      <w:r>
        <w:rPr>
          <w:rFonts w:cs="Trebuchet MS" w:ascii="Trebuchet MS" w:hAnsi="Trebuchet MS"/>
          <w:color w:val="FF0000"/>
          <w:sz w:val="22"/>
        </w:rPr>
        <w:t>ī</w:t>
      </w:r>
      <w:r>
        <w:rPr>
          <w:rFonts w:cs="Trebuchet MS" w:ascii="Trebuchet MS" w:hAnsi="Trebuchet MS"/>
          <w:color w:val="FF0000"/>
          <w:sz w:val="22"/>
          <w:lang w:val="la-VA"/>
        </w:rPr>
        <w:t>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bestrafe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color w:val="FF0000"/>
          <w:sz w:val="22"/>
          <w:lang w:val="la-VA"/>
        </w:rPr>
        <w:t>exp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la-VA"/>
        </w:rPr>
        <w:t>ne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aussetzen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6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Numitor ad Amulium venit. Numitor avus Romuli et Remi erat.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mitor, qui avus Romuli et Remi erat, ad Amulium ven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2.</w:t>
      </w:r>
      <w:r>
        <w:rPr>
          <w:rFonts w:cs="Trebuchet MS" w:ascii="Trebuchet MS" w:hAnsi="Trebuchet MS"/>
          <w:sz w:val="22"/>
          <w:lang w:val="en-GB"/>
        </w:rPr>
        <w:t xml:space="preserve"> Numitor iniuriam Amulii sciebat. Ea i</w:t>
      </w:r>
      <w:r>
        <w:rPr>
          <w:rFonts w:cs="Trebuchet MS" w:ascii="Trebuchet MS" w:hAnsi="Trebuchet MS"/>
          <w:sz w:val="22"/>
          <w:lang w:val="fr-FR"/>
        </w:rPr>
        <w:t>niuria diu latuerat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Numitor iniuriam, quae diu latuerat, sci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3.</w:t>
      </w:r>
      <w:r>
        <w:rPr>
          <w:rFonts w:cs="Trebuchet MS" w:ascii="Trebuchet MS" w:hAnsi="Trebuchet MS"/>
          <w:sz w:val="22"/>
          <w:lang w:val="en-GB"/>
        </w:rPr>
        <w:t xml:space="preserve"> Numitor consilium turpe, quod diu latuerat, sci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4.</w:t>
      </w:r>
      <w:r>
        <w:rPr>
          <w:rFonts w:cs="Trebuchet MS" w:ascii="Trebuchet MS" w:hAnsi="Trebuchet MS"/>
          <w:sz w:val="22"/>
          <w:lang w:val="en-GB"/>
        </w:rPr>
        <w:t xml:space="preserve"> Numitor ad fratrem suum, cuius consilium nunc sciebat, ven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5.</w:t>
      </w:r>
      <w:r>
        <w:rPr>
          <w:rFonts w:cs="Trebuchet MS" w:ascii="Trebuchet MS" w:hAnsi="Trebuchet MS"/>
          <w:sz w:val="22"/>
          <w:lang w:val="en-GB"/>
        </w:rPr>
        <w:t xml:space="preserve"> Etiam Romulus et Remus, quorum avus Numitor erat, ad Amulium ven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6.</w:t>
      </w:r>
      <w:r>
        <w:rPr>
          <w:rFonts w:cs="Trebuchet MS" w:ascii="Trebuchet MS" w:hAnsi="Trebuchet MS"/>
          <w:sz w:val="22"/>
          <w:lang w:val="en-GB"/>
        </w:rPr>
        <w:t xml:space="preserve"> Romulus et Remus, quibus Amulius iniuriam fecerat, ad eum vener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Numitor, cui Amulius iniuriam fecerat, ad fratrem suum ven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Statim turba virorum, qui de iniuria Amulii audiverant, ader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Numitor turbae omnia consilia, quae Amulius ceperat, narravit.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6: Tödlicher Streit unter Brüdern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Romulus, qui consilium ceperat urbem novam aedificare, diu c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ratre locum idoneum non inveniebat. Nam is locus, quem Romulu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audabat, Remo non placebat; ea autem regio, quam Remus delegerat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Romulo non placebat. Subito Romulus: „Quin condimus urbem i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eo loco, ubi lup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nos invenit?“ Et Remus, cui consilium placebat: „Id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nsilium est, quod maxime probo. Nam invenisti locum opportunum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uius natura mihi placet.“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um petebant consilium deorum, quorum potestas apud fratre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ultum valebat. Remus cum viris, quos secum habebat, ad Aventin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ontem contendit; Romulus cum comitibus Palatium montem petivit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Dum Romulus signum deor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xspectat, subito adfuerunt nuntii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eleres, qui magna voce clamaverunt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>Remus iam sex vultu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sz w:val="22"/>
          <w:lang w:val="la-VA"/>
        </w:rPr>
        <w:t xml:space="preserve"> vidit.“ Tum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mites Romuli, quibus ea verba non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lacebant, dixerunt: „Sed nos duode-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la-VA"/>
        </w:rPr>
        <w:t>ci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vultures aspeximus! Remus Romu-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o cedere debet!“ Tum fratres fortes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rma acria ceperunt. Livius, a quo fabu-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am de Romulo et Remo accepimus,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arrat in ea pugna Remum cecidisse.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lupa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Wölfi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vultur, ur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Geier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duodecim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zwölf</w:t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I plus: Romulus – von den Göttern gesandt?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lti Romani, qui eius virtutem laudabant, contenderunt: „Rect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ulus, qui urbem Romam condidit, postea rex Romanorum fui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am deos Romulum nobis misisse constat: Mars pater, qui Romulu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iam antea ex aqua servaverat, filio suo duodeci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vultur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misi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nstat id consilium deorum fuisse, qui numquam erran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multi cives Romulum crudelem et sceleratum fuisse putaverun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Turpe est Romulum fratrem suum interfecisse. Etiam Remus filius de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rat. Et signum deorum cert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non fuit; nam Romulus plur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ultures vidit, Remus autem primus erat, qui vultures vidit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lii etiam narraverunt Remum post consilium deorum fratri imperi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urbis dedisse. Postea autem, dum Romulus muros urbis novae aedificat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mus vocavit: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Muri, quos video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arvi sunt. It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ilites fortes ab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urbe non prohibes.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mus, postqu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ros fratris verbi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urpibus risit, eo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tandem transilu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>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ulus aute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ratrem interfecit et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lamavit: „Ii, qui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muros Romae tran-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liunt, poenas dar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debent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duodecim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zwölf</w:t>
      </w:r>
      <w:r>
        <w:rPr>
          <w:rFonts w:cs="Trebuchet MS" w:ascii="Trebuchet MS" w:hAnsi="Trebuchet MS"/>
          <w:sz w:val="22"/>
          <w:lang w:val="la-VA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vultur, ur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Geier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certu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eindeutig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color w:val="FF0000"/>
          <w:sz w:val="22"/>
          <w:lang w:val="la-VA"/>
        </w:rPr>
        <w:t>pl</w:t>
      </w:r>
      <w:r>
        <w:rPr>
          <w:rFonts w:cs="Trebuchet MS" w:ascii="Trebuchet MS" w:hAnsi="Trebuchet MS"/>
          <w:color w:val="FF0000"/>
          <w:sz w:val="22"/>
        </w:rPr>
        <w:t>u</w:t>
      </w:r>
      <w:r>
        <w:rPr>
          <w:rFonts w:cs="Trebuchet MS" w:ascii="Trebuchet MS" w:hAnsi="Trebuchet MS"/>
          <w:color w:val="FF0000"/>
          <w:sz w:val="22"/>
          <w:lang w:val="la-VA"/>
        </w:rPr>
        <w:t>r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  <w:lang w:val="la-VA"/>
        </w:rPr>
        <w:t>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mehr</w:t>
      </w:r>
      <w:r>
        <w:rPr>
          <w:rFonts w:cs="Trebuchet MS" w:ascii="Trebuchet MS" w:hAnsi="Trebuchet MS"/>
          <w:sz w:val="22"/>
          <w:lang w:val="la-VA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color w:val="FF0000"/>
          <w:sz w:val="22"/>
          <w:lang w:val="la-VA"/>
        </w:rPr>
        <w:t>tr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la-VA"/>
        </w:rPr>
        <w:t>nsil</w:t>
      </w:r>
      <w:r>
        <w:rPr>
          <w:rFonts w:cs="Trebuchet MS" w:ascii="Trebuchet MS" w:hAnsi="Trebuchet MS"/>
          <w:color w:val="FF0000"/>
          <w:sz w:val="22"/>
          <w:lang w:val="es-ES"/>
        </w:rPr>
        <w:t>ī</w:t>
      </w:r>
      <w:r>
        <w:rPr>
          <w:rFonts w:cs="Trebuchet MS" w:ascii="Trebuchet MS" w:hAnsi="Trebuchet MS"/>
          <w:color w:val="FF0000"/>
          <w:sz w:val="22"/>
          <w:lang w:val="la-VA"/>
        </w:rPr>
        <w:t>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überspringe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6</w:t>
      </w:r>
      <w:r>
        <w:rPr>
          <w:rFonts w:cs="Trebuchet MS" w:ascii="Trebuchet MS" w:hAnsi="Trebuchet MS"/>
          <w:color w:val="FF0000"/>
          <w:sz w:val="22"/>
          <w:lang w:val="la-VA"/>
        </w:rPr>
        <w:t>poen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la-VA"/>
        </w:rPr>
        <w:t>s da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bestraft werd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7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n-GB"/>
        </w:rPr>
        <w:t>1.</w:t>
      </w:r>
      <w:r>
        <w:rPr>
          <w:rFonts w:cs="Trebuchet MS" w:ascii="Trebuchet MS" w:hAnsi="Trebuchet MS"/>
          <w:sz w:val="22"/>
          <w:lang w:val="en-GB"/>
        </w:rPr>
        <w:t xml:space="preserve"> Romulus ad Remum: </w:t>
      </w:r>
      <w:r>
        <w:rPr>
          <w:rFonts w:cs="Trebuchet MS" w:ascii="Trebuchet MS" w:hAnsi="Trebuchet MS"/>
          <w:sz w:val="22"/>
        </w:rPr>
        <w:t>„Mox ego</w:t>
      </w:r>
      <w:r>
        <w:rPr>
          <w:rFonts w:cs="Trebuchet MS" w:ascii="Trebuchet MS" w:hAnsi="Trebuchet MS"/>
          <w:sz w:val="22"/>
          <w:lang w:val="it-IT"/>
        </w:rPr>
        <w:t xml:space="preserve"> imperabo, non tu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Remus: „Erras. Tu non imperabi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Romulus secum: „Remus numquam imperabit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Remus</w:t>
      </w:r>
      <w:r>
        <w:rPr>
          <w:rFonts w:cs="Trebuchet MS" w:ascii="Trebuchet MS" w:hAnsi="Trebuchet MS"/>
          <w:sz w:val="22"/>
        </w:rPr>
        <w:t>: „Signum deorum exspectabimu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Romulus ad deos: „Di magni, vos regem indicabiti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Remus: „Dei nobis respondebunt et nos iis parebimu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Romulus</w:t>
      </w:r>
      <w:r>
        <w:rPr>
          <w:rFonts w:cs="Trebuchet MS" w:ascii="Trebuchet MS" w:hAnsi="Trebuchet MS"/>
          <w:sz w:val="22"/>
        </w:rPr>
        <w:t>: „Non tu rex eris, sed ego rex ero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Remus: „Dei non tibi, sed mihi aderunt.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37: Romulus sorgt sich um die Zukunft Rom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Primo Romulus gaudebat, quod et urbem pulchram aedificaverat et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ultis hominibus eam compleverat. Tum autem animadvertit Romani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ulieres deesse. Itaque apud cives, quos arcessiverat, dixit: „Hodie cive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fortes sumus, mox autem urbs nostra magna non iam erit. </w:t>
      </w:r>
      <w:r>
        <w:rPr>
          <w:rFonts w:cs="Trebuchet MS" w:ascii="Trebuchet MS" w:hAnsi="Trebuchet MS"/>
          <w:sz w:val="22"/>
        </w:rPr>
        <w:t>Quia muliere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urbi nostrae desunt, etiam liberis carebimus. </w:t>
      </w:r>
      <w:r>
        <w:rPr>
          <w:rFonts w:cs="Trebuchet MS" w:ascii="Trebuchet MS" w:hAnsi="Trebuchet MS"/>
          <w:sz w:val="22"/>
          <w:lang w:val="en-GB"/>
        </w:rPr>
        <w:t>Sic salutem communem non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ervabimus. Tecta nostra non iam tuta erunt, vita nostra non iam tuta erit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Quis hostes a muris prohibebit? Aliae nationes Romam primo ridebunt;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ox autem urbem, cuius magnitudinem adhuc timent, occupare tempta-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bunt. Quemadmodum sine copia iuvenum fortium urbem servare pote-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imus? Sine mulieribus, sine liberis fortuna urbis bona non erit. Gloria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nostra inanis erit. Itaque mulieres n</w:t>
      </w:r>
      <w:r>
        <w:rPr>
          <w:rFonts w:cs="Trebuchet MS" w:ascii="Trebuchet MS" w:hAnsi="Trebuchet MS"/>
          <w:sz w:val="22"/>
        </w:rPr>
        <w:t>ationum aliarum arcessere debebitis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onsilium idoneum vobis mox dabo. Credite mihi: Vobis adero.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Footnot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Romule, non eris magnus rex, non</w:t>
      </w:r>
    </w:p>
    <w:p>
      <w:pPr>
        <w:pStyle w:val="Footnot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u potestatem tuam tenebis, si liber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rbi deerunt. Arcesse mulieres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8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Romulus: „Adhuc mulieres nobis desunt, sed mox multas mulieres in urbem duca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Mox multas mulieres in urbe aspic</w:t>
      </w:r>
      <w:r>
        <w:rPr>
          <w:rFonts w:cs="Trebuchet MS" w:ascii="Trebuchet MS" w:hAnsi="Trebuchet MS"/>
          <w:sz w:val="22"/>
          <w:lang w:val="fr-FR"/>
        </w:rPr>
        <w:t>i</w:t>
      </w:r>
      <w:r>
        <w:rPr>
          <w:rFonts w:cs="Trebuchet MS" w:ascii="Trebuchet MS" w:hAnsi="Trebuchet MS"/>
          <w:sz w:val="22"/>
          <w:lang w:val="fr-FR"/>
        </w:rPr>
        <w:t>ē</w:t>
      </w:r>
      <w:r>
        <w:rPr>
          <w:rFonts w:cs="Trebuchet MS" w:ascii="Trebuchet MS" w:hAnsi="Trebuchet MS"/>
          <w:sz w:val="22"/>
          <w:lang w:val="fr-FR"/>
        </w:rPr>
        <w:t>tis, Romani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Si mulieres in urbem venient, Roma vive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Roma, tu semper vivēs et nos </w:t>
      </w:r>
      <w:r>
        <w:rPr>
          <w:rFonts w:cs="Trebuchet MS" w:ascii="Trebuchet MS" w:hAnsi="Trebuchet MS"/>
          <w:sz w:val="22"/>
          <w:lang w:val="fr-FR"/>
        </w:rPr>
        <w:t>semper viv</w:t>
      </w:r>
      <w:r>
        <w:rPr>
          <w:rFonts w:cs="Trebuchet MS" w:ascii="Trebuchet MS" w:hAnsi="Trebuchet MS"/>
          <w:sz w:val="22"/>
          <w:lang w:val="fr-FR"/>
        </w:rPr>
        <w:t>ē</w:t>
      </w:r>
      <w:r>
        <w:rPr>
          <w:rFonts w:cs="Trebuchet MS" w:ascii="Trebuchet MS" w:hAnsi="Trebuchet MS"/>
          <w:sz w:val="22"/>
          <w:lang w:val="fr-FR"/>
        </w:rPr>
        <w:t>mus.“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38: Die Klagen der geraubten Sabinerinnen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>Audi, Romule! Magnae curae et me et alias mulieres torquent. Nam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patriam desideramus. Quando patres et matres caras conveniemus?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Quando ego patriam pulchram aspiciam? O amicae beatae, quibus licet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in patria vivere! Aestas mox veniet. Vae!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sz w:val="22"/>
        </w:rPr>
        <w:t xml:space="preserve"> Tum sine nobis montes alto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etetis, e fontibus claris aquam bibetis, bene cenabitis. </w:t>
      </w:r>
      <w:r>
        <w:rPr>
          <w:rFonts w:cs="Trebuchet MS" w:ascii="Trebuchet MS" w:hAnsi="Trebuchet MS"/>
          <w:sz w:val="22"/>
          <w:lang w:val="en-GB"/>
        </w:rPr>
        <w:t>Nos autem hic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itam tristem agemus: Vivemusne hic in honore? Licebitne nobis libero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inguam nostram docere? An familiae vestrae pueros et puellas a nobi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deducent? Scientne liberi etiam mores Sabinorum? An mariti Romani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os e tectis pellent, si liberis nostris de moribus Sabinis narrabimus?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omulus risit, tum voce dulci uxore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onfirmavit: „Omitte curas, uxor!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umquam te e tecto pellam, numqua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iberos tuos amittes. Consilium meu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ibi aperiam: Liberi nostri mores et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omanorum et Sabinorum scire volent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et profecto scient. Et tu, Hersilia,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agno in honore hic vives.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color w:val="FF0000"/>
          <w:sz w:val="22"/>
          <w:lang w:val="en-GB"/>
        </w:rPr>
        <w:t>vae!</w:t>
      </w:r>
      <w:r>
        <w:rPr>
          <w:rFonts w:cs="Trebuchet MS" w:ascii="Trebuchet MS" w:hAnsi="Trebuchet MS"/>
          <w:sz w:val="22"/>
          <w:lang w:val="en-GB"/>
        </w:rPr>
        <w:t xml:space="preserve"> </w:t>
      </w:r>
      <w:r>
        <w:rPr>
          <w:rFonts w:cs="Trebuchet MS" w:ascii="Trebuchet MS" w:hAnsi="Trebuchet MS"/>
          <w:i/>
          <w:sz w:val="22"/>
          <w:lang w:val="en-GB"/>
        </w:rPr>
        <w:t>O weh!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9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Romulus ad Hersiliam: „Sine cura eris, si verba mea audiveris.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Romulus ad Sabinas: „Sine cura eritis, si verb</w:t>
      </w:r>
      <w:r>
        <w:rPr>
          <w:rFonts w:cs="Trebuchet MS" w:ascii="Trebuchet MS" w:hAnsi="Trebuchet MS"/>
          <w:sz w:val="22"/>
        </w:rPr>
        <w:t>a mea audiverit</w:t>
      </w:r>
      <w:r>
        <w:rPr>
          <w:rFonts w:cs="Trebuchet MS" w:ascii="Trebuchet MS" w:hAnsi="Trebuchet MS"/>
          <w:sz w:val="22"/>
          <w:lang w:val="it-IT"/>
        </w:rPr>
        <w:t>is.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Romulus: „Narrate omnibus ea verba, quae mox dixero!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Sabinae: „Narr</w:t>
      </w:r>
      <w:r>
        <w:rPr>
          <w:rFonts w:cs="Trebuchet MS" w:ascii="Trebuchet MS" w:hAnsi="Trebuchet MS"/>
          <w:sz w:val="22"/>
          <w:lang w:val="it-IT"/>
        </w:rPr>
        <w:t>abimus ea verba, quae audiverimus.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abinae omnibus ea verba narrabunt, quae Romulus antea dixeri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Sabinae ea verba narrabunt, quae audiverint.</w:t>
      </w:r>
    </w:p>
    <w:p>
      <w:pPr>
        <w:pStyle w:val="Normal"/>
        <w:ind w:right="-108" w:hanging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Hersilia: „Liberi nostri non solum unam patriam habebun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ind w:right="-108" w:hanging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ersilia: „Liberis nostris non solum una patria eri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39: Das Schicksal einer Verräterin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Etsi mulieres Sabinae tandem beatae in urbe Roma vivebant, Sabini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bellum cum Romanis gerere parabant. Saepe dicebant: „Romam capie-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us. Bellum crudele geremus, dum omnes Sabinae liberaverimus.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atius, rex Sabinorum, magna voce eos monuit: „Tacete, viri fortes!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tultum est bellum sine consilio gerere! Sed Romanos superabimus, si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antea consilium bonum ceperimus. Audite ergo consilium meum!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purius Tarpeius cum copiis Capitolium montem tenet. Si Spuriu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uperaveritis, si Capitolium ceperitis, Romani non diu vobis resiste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 id bellum gesseritis, urbem certe capieti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tius: „Magnum praemium tibi erit, si nobis nocte portam aperueri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c mihi: Quid appetis?“ Tarpeia: „Vobis libenter adero, si mihi erunt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ea ornamenta aurea, quae in bracchi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vestris geritis.“ Tatius rex id praemi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uellae libenter concessit. Tarpei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am gaudebat; secum enim cogitavit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Armill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aureae, quas Sabini i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racchiis gerunt, mox mihi erun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bracch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r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rmill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rmreif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II plus: Kampf um das Kapito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tquam Tarpeia portam aperuit, Sabini Capitolium tenebant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ulus eos pugna superare et e Capitolio pellere volebat. Se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ani, qui ad Capitolium contendere debebant, multitudini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Sabinorum resistere non poterant. Tum Romulus bracch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et arm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ad caelum tetend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et rogavit: „Iuppiter, ades nobis! Semper tibi parui,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mper templum tuum ornavi, semper tibi gratiam habui. Sed nunc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abini nos superabunt et ex urbe pellent, nisi tu nobis adfueris. Magn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rtus nobis est, sed nunc tu sol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Sabinos pellere et nobis victori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are potes. Hic tibi templum aedificabo, si urbem servaveris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lieres rogabant: „Facite tandem finem belli! Beatae sumus; nam c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aritis in urbe Roma vivimus et maritos novos amamus. Quid aute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</w:rPr>
        <w:t>faciemus, si frater maritum au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maritus fratrem eo bello interfecerit?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id faciemus, si liber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stri patrem aut avu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iserint? Si profecto t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rudeles estis, etiam no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nterficite, nam sine marit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ut fratre vivere non i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lumus.“ Statim et Romani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t Sabini tacuerunt, nam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ortuna mulierum omne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v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bracch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r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etendi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er streckte (aus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ol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llein, als einziger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victōr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ieg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au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od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0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Tarpeia ad portam ire stude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Tarpeia: „Praemium exspecto; itaque ad portam eo.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Milites Romani Tarpeiam </w:t>
      </w:r>
      <w:r>
        <w:rPr>
          <w:rFonts w:cs="Trebuchet MS" w:ascii="Trebuchet MS" w:hAnsi="Trebuchet MS"/>
          <w:sz w:val="22"/>
          <w:lang w:val="fr-FR"/>
        </w:rPr>
        <w:t>vident et ad eam eun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Milites: „Cur nocte per urbem is, Tarpeia?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Tarpeia: „Fontem peto. </w:t>
      </w:r>
      <w:r>
        <w:rPr>
          <w:rFonts w:cs="Trebuchet MS" w:ascii="Trebuchet MS" w:hAnsi="Trebuchet MS"/>
          <w:sz w:val="22"/>
          <w:lang w:val="fr-FR"/>
        </w:rPr>
        <w:t>Etiamne vos ad fontem itis, milites?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Milites: „Nos ad forum imus, Tarpeia.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en-GB"/>
        </w:rPr>
        <w:t>7.</w:t>
      </w:r>
      <w:r>
        <w:rPr>
          <w:rFonts w:cs="Trebuchet MS" w:ascii="Trebuchet MS" w:hAnsi="Trebuchet MS"/>
          <w:sz w:val="22"/>
          <w:lang w:val="en-GB"/>
        </w:rPr>
        <w:t xml:space="preserve"> Tandem Tarpeia ad portam it. 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Sabini: „Iam ad portam iimus, mox in urbem ibimus.“</w:t>
      </w:r>
    </w:p>
    <w:p>
      <w:pPr>
        <w:pStyle w:val="Normal"/>
        <w:ind w:right="-108" w:hanging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en-GB"/>
        </w:rPr>
        <w:t>9.</w:t>
      </w:r>
      <w:r>
        <w:rPr>
          <w:rFonts w:cs="Trebuchet MS" w:ascii="Trebuchet MS" w:hAnsi="Trebuchet MS"/>
          <w:sz w:val="22"/>
          <w:lang w:val="en-GB"/>
        </w:rPr>
        <w:t xml:space="preserve"> Sabini portam adeun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sz w:val="22"/>
          <w:lang w:val="en-GB"/>
        </w:rPr>
        <w:t>Tarpeia portam aperit et exit et dicit:</w:t>
      </w:r>
      <w:r>
        <w:rPr>
          <w:rFonts w:cs="Trebuchet MS" w:ascii="Trebuchet MS" w:hAnsi="Trebuchet MS"/>
          <w:sz w:val="22"/>
          <w:lang w:val="it-IT"/>
        </w:rPr>
        <w:t xml:space="preserve"> „Inite, Sabini!“</w:t>
      </w:r>
    </w:p>
    <w:p>
      <w:pPr>
        <w:pStyle w:val="Normal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0: Aufregung auf der Pferderennbah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Parvus puer patrem rogavit: „Quin imus ad spectacul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sz w:val="22"/>
          <w:lang w:val="en-GB"/>
        </w:rPr>
        <w:t>, pater?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I mecum, quaeso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!“ </w:t>
      </w:r>
      <w:r>
        <w:rPr>
          <w:rFonts w:cs="Trebuchet MS" w:ascii="Trebuchet MS" w:hAnsi="Trebuchet MS"/>
          <w:sz w:val="22"/>
          <w:lang w:val="en-GB"/>
        </w:rPr>
        <w:t>Pater respondit: „Etsi multi homines ad spectaculu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eunt, ego tecum ire non possum: Nam mercator me exspectat.“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Ego cum puero Circum Maximum adibo, amice! Tu ad mercator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bis.“ Id consilium patri placuit. Iam amicus et puer abibant. Paulo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ost locum spectaculi adierunt. </w:t>
      </w:r>
      <w:r>
        <w:rPr>
          <w:rFonts w:cs="Trebuchet MS" w:ascii="Trebuchet MS" w:hAnsi="Trebuchet MS"/>
          <w:sz w:val="22"/>
          <w:lang w:val="en-GB"/>
        </w:rPr>
        <w:t>Amicus: „Is locus, quem nunc iniimus,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ircus Maximus est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ox equos celere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videbis, puer. </w:t>
      </w:r>
      <w:r>
        <w:rPr>
          <w:rFonts w:cs="Trebuchet MS" w:ascii="Trebuchet MS" w:hAnsi="Trebuchet MS"/>
          <w:sz w:val="22"/>
        </w:rPr>
        <w:t xml:space="preserve">Ecce! </w:t>
      </w:r>
      <w:r>
        <w:rPr>
          <w:rFonts w:cs="Trebuchet MS" w:ascii="Trebuchet MS" w:hAnsi="Trebuchet MS"/>
          <w:sz w:val="22"/>
          <w:lang w:val="en-GB"/>
        </w:rPr>
        <w:t>Iam</w:t>
      </w:r>
    </w:p>
    <w:p>
      <w:pPr>
        <w:pStyle w:val="Normal"/>
        <w:rPr>
          <w:rFonts w:ascii="Trebuchet MS" w:hAnsi="Trebuchet MS" w:cs="Trebuchet MS"/>
          <w:sz w:val="22"/>
          <w:vertAlign w:val="superscript"/>
          <w:lang w:val="en-GB"/>
        </w:rPr>
      </w:pPr>
      <w:r>
        <w:rPr>
          <w:rFonts w:cs="Trebuchet MS" w:ascii="Trebuchet MS" w:hAnsi="Trebuchet MS"/>
          <w:sz w:val="22"/>
          <w:lang w:val="en-GB"/>
        </w:rPr>
        <w:t>quadrig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3</w:t>
      </w:r>
      <w:r>
        <w:rPr>
          <w:rFonts w:cs="Trebuchet MS" w:ascii="Trebuchet MS" w:hAnsi="Trebuchet MS"/>
          <w:sz w:val="22"/>
          <w:lang w:val="en-GB"/>
        </w:rPr>
        <w:t xml:space="preserve"> e carcerib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4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exeunt. Videsne equos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properare, audisne multi-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udinem hominum cla-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 xml:space="preserve">mare? </w:t>
      </w:r>
      <w:r>
        <w:rPr>
          <w:rFonts w:cs="Trebuchet MS" w:ascii="Trebuchet MS" w:hAnsi="Trebuchet MS"/>
          <w:sz w:val="22"/>
        </w:rPr>
        <w:t>Ecce! Iam quadri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ae quadrigas praeter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unt. Sed quid id est?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qui ceciderunt!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boni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pectacul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chauspie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quaeso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itt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quadrigae, ar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Viergespann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carcer, carcer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artbox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1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Metus homines torque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Homines pleni timoris et metus su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Adhuc vultus tristes videmus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Mox vultus hominum non iam tristes eru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Nam multitudo vultuum tristium deos movebi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Adhuc tristem gemitum hominum audimus: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Adeste, di magni!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7. </w:t>
      </w:r>
      <w:r>
        <w:rPr>
          <w:rFonts w:cs="Trebuchet MS" w:ascii="Trebuchet MS" w:hAnsi="Trebuchet MS"/>
          <w:sz w:val="22"/>
        </w:rPr>
        <w:t>Mox homines sine gemitu dicent: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Vobis, di magni, gratias habemus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8. </w:t>
      </w:r>
      <w:r>
        <w:rPr>
          <w:rFonts w:cs="Trebuchet MS" w:ascii="Trebuchet MS" w:hAnsi="Trebuchet MS"/>
          <w:sz w:val="22"/>
        </w:rPr>
        <w:t>Adhuc omni vultui laetitia deest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huc omnibus vultibus laetitia dees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9. </w:t>
      </w:r>
      <w:r>
        <w:rPr>
          <w:rFonts w:cs="Trebuchet MS" w:ascii="Trebuchet MS" w:hAnsi="Trebuchet MS"/>
          <w:sz w:val="22"/>
        </w:rPr>
        <w:t>Mox homines plenis manibus deis dona dab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1: Die Maske der Dummheit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Magnus erat metus Tarquinii Superbi: Viderat enim serpente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in vill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sua. Rex superbus metui temperar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non poterat; omnes signa metū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idebant. Tarquinius enim sentiebat serpentem signum deorum esse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Quia consilia eorum scire voluit, filios suos cum Bruto, filio sororis, ad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oraculum Delphic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misit. Primo fratres magno cum gemitu patre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gabant: „Cur Brutum nobiscum mittis? An nescis eum stultum esse,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ter?“ Tarquinius autem filios tacere et parere voluit. Paulo post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uvenes cum Bruto portum petiverunt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ilii Tarquinii putaverunt id oraculum ad matrem suam pertinere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Sed Brutus statim terrae oscul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 xml:space="preserve"> dedit. Fratres vultibus superbi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rutum riserunt: „Quid agis, puer stulte? Ecce manus tuas: Manus tua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sordid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sz w:val="22"/>
        </w:rPr>
        <w:t xml:space="preserve"> sunt. Talibus manibus numquam imperium tenebis.“ Brutu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ultu laeto respondit: „Terrae, communi matri omnium, osculum dedi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go igitur in urbe nostra summam potestatem tenebo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erp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ns, n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 Schlan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emper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. Dat. bändigen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oraculum Delphic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as Orakel von Delphi (in Griechenland)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oscul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uss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sordid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chmutzig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2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Filii Tarquinii ad Brutum: „Osculum tuum res stulta era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Semper res stultas fecisti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Res stultae tibi semper placuerunt.“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Brutus: „Osculum meum rem stultam fuisse dicitis.</w:t>
      </w:r>
    </w:p>
    <w:p>
      <w:pPr>
        <w:pStyle w:val="Normal"/>
        <w:ind w:right="-108" w:hanging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Sed terra mater omnium rerum (omnis rei) est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Nam terra omnibus rebus (omni rei) vitam dat.“</w:t>
      </w:r>
    </w:p>
    <w:p>
      <w:pPr>
        <w:pStyle w:val="Normal"/>
        <w:ind w:right="-1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Filii Tarquinii: „Neque eo osculo neque aliis rebus imperabis.“</w:t>
      </w:r>
    </w:p>
    <w:p>
      <w:pPr>
        <w:pStyle w:val="Normal"/>
        <w:ind w:right="-1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Brutus: „In eā re erratis.</w:t>
      </w:r>
    </w:p>
    <w:p>
      <w:pPr>
        <w:pStyle w:val="Normal"/>
        <w:ind w:right="-108" w:hanging="0"/>
        <w:rPr/>
      </w:pPr>
      <w:r>
        <w:rPr>
          <w:rFonts w:cs="Trebuchet MS" w:ascii="Trebuchet MS" w:hAnsi="Trebuchet MS"/>
          <w:b/>
          <w:sz w:val="22"/>
          <w:lang w:val="fr-FR"/>
        </w:rPr>
        <w:t>9.</w:t>
      </w:r>
      <w:r>
        <w:rPr>
          <w:rFonts w:cs="Trebuchet MS" w:ascii="Trebuchet MS" w:hAnsi="Trebuchet MS"/>
          <w:sz w:val="22"/>
          <w:lang w:val="fr-FR"/>
        </w:rPr>
        <w:t xml:space="preserve"> P</w:t>
      </w:r>
      <w:r>
        <w:rPr>
          <w:rFonts w:cs="Trebuchet MS" w:ascii="Trebuchet MS" w:hAnsi="Trebuchet MS"/>
          <w:sz w:val="22"/>
          <w:lang w:val="it-IT"/>
        </w:rPr>
        <w:t>lenus spei bonae sum et diem perniciei vestrae exspecto.“</w:t>
      </w:r>
    </w:p>
    <w:p>
      <w:pPr>
        <w:pStyle w:val="Normal"/>
        <w:autoSpaceDE w:val="false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2: Die Befreiung von der Tyrannenherrschaft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Res nova Romanos terruit: Viderunt viros per vias urbis properare, qui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arma secum habebant. Primo causam eius rei non comprehenderunt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ubito autem media in turba virorum Brutum patremque tristem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ucretiae aspexerunt. Cum iis omnes viri forum petebant.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bi Brutus manu sua patrem Lucretiae ostendit: „Videte vultum triste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eius viri! </w:t>
      </w:r>
      <w:r>
        <w:rPr>
          <w:rFonts w:cs="Trebuchet MS" w:ascii="Trebuchet MS" w:hAnsi="Trebuchet MS"/>
          <w:sz w:val="22"/>
          <w:lang w:val="en-GB"/>
        </w:rPr>
        <w:t xml:space="preserve">Vos cuncti de mala fortuna eius audivistis. </w:t>
      </w:r>
      <w:r>
        <w:rPr>
          <w:rFonts w:cs="Trebuchet MS" w:ascii="Trebuchet MS" w:hAnsi="Trebuchet MS"/>
          <w:sz w:val="22"/>
        </w:rPr>
        <w:t>Adeste ei, adeste rei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publicae! </w:t>
      </w:r>
      <w:r>
        <w:rPr>
          <w:rFonts w:cs="Trebuchet MS" w:ascii="Trebuchet MS" w:hAnsi="Trebuchet MS"/>
          <w:sz w:val="22"/>
          <w:lang w:val="en-GB"/>
        </w:rPr>
        <w:t>Tarquinius enim non solum eius viri perniciem cogitat: Nunc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ibertas et salus omnium civium in summo periculo sunt!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es adversae civitatis ad vos omnes pertinebunt. Si libertatem servare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ultis, pellite Tarquinium ex urbe!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arquinius multas res malas fecit! Si</w:t>
      </w:r>
    </w:p>
    <w:p>
      <w:pPr>
        <w:pStyle w:val="Normal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beatas res futuras desideratis, resistit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lang w:val="en-GB"/>
        </w:rPr>
        <w:t>consiliis malis tyrann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sz w:val="22"/>
          <w:lang w:val="en-GB"/>
        </w:rPr>
        <w:t xml:space="preserve">! </w:t>
      </w:r>
      <w:r>
        <w:rPr>
          <w:rFonts w:cs="Trebuchet MS" w:ascii="Trebuchet MS" w:hAnsi="Trebuchet MS"/>
          <w:sz w:val="22"/>
        </w:rPr>
        <w:t>Tum in reb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cundis vivetis. Mihi quidem sp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ona est.“ Is dies finis Tarquini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perbi fuit. Eo die cives tyrannos</w:t>
      </w:r>
    </w:p>
    <w:p>
      <w:pPr>
        <w:pStyle w:val="TextBody"/>
        <w:widowControl/>
        <w:autoSpaceDE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puler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yrann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ewaltherrscher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V plus: Tarquinius – Wohltäter oder Tyrann?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ostquam Tarquinius Superbus ab urbe abiit, cives magna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controversi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habebant. „Regem quidem pepulimus, sed quid erit?“,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ulti Romani magno cum metu et vultu tristi dicebant. „Rege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mquam patres populi Romani erant nobisque bene imperabant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lii etiam quaesiverunt: „Quis res adversas a populo Romano prohibe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it? Quis salutem omnium civium ita curabit ut rex? An Brutus novu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x esse vult?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d alii Brutum laudabant: „Tarquinium non solum regem malum,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sed etiam tyrann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crudelem fuisse constat. Multos homines torsit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t interfecit! Itaque Brutus non solum libertatem nobis dedit, sed etia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celeratum pepulit. Tyrannum tam crudelem non iam habebimus; na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consul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>, quorum unus Brutus esse debet, cives curabunt et pernicie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 re publica prohibebunt. Brutus libertatem nobis dedit. Itaque liberta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m etiam servabit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controversia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reit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yrann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Tyrann, Gewaltherrscher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onsul, 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onsul (einer der beiden höchsten röm. Beamten)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3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Hic vir est miles. Ille vir est eius servus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Haec turba militem saluta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Hoc factum militem delecta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Videsne hunc virum et hanc turbam?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Turba virtutem huius militis laudat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„Hostes huic viro resistere non potueru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7. </w:t>
      </w:r>
      <w:r>
        <w:rPr>
          <w:rFonts w:cs="Trebuchet MS" w:ascii="Trebuchet MS" w:hAnsi="Trebuchet MS"/>
          <w:sz w:val="22"/>
        </w:rPr>
        <w:t>Cum hoc viro semper vincemus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8. </w:t>
      </w:r>
      <w:r>
        <w:rPr>
          <w:rFonts w:cs="Trebuchet MS" w:ascii="Trebuchet MS" w:hAnsi="Trebuchet MS"/>
          <w:sz w:val="22"/>
        </w:rPr>
        <w:t>Miles: „Verba horum hominum me move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9. </w:t>
      </w:r>
      <w:r>
        <w:rPr>
          <w:rFonts w:cs="Trebuchet MS" w:ascii="Trebuchet MS" w:hAnsi="Trebuchet MS"/>
          <w:sz w:val="22"/>
        </w:rPr>
        <w:t>Hi viri, hae mulieres, haec verba me delectant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10. </w:t>
      </w:r>
      <w:r>
        <w:rPr>
          <w:rFonts w:cs="Trebuchet MS" w:ascii="Trebuchet MS" w:hAnsi="Trebuchet MS"/>
          <w:sz w:val="22"/>
        </w:rPr>
        <w:t>Servus: „Illa turba dominum meum lauda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11. </w:t>
      </w:r>
      <w:r>
        <w:rPr>
          <w:rFonts w:cs="Trebuchet MS" w:ascii="Trebuchet MS" w:hAnsi="Trebuchet MS"/>
          <w:sz w:val="22"/>
        </w:rPr>
        <w:t>Sed illud bellum crudele fuit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3: So ein Angeber!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rvus: „Hic vir dominus meus est. Semper se et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acta sua laudat. Etiam ego hunc virum laudo. Huic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nim gratiam habeo, quod mihi semper pecunia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t cibos bonos dat. Audite huius verba!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les: „Videte hos umeros meos! Quis umqua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m fortes umeros vidit? His umeris meis omne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ostes superabo. Sed ubi est servus? Vocem illius audivi – ubi est ille?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rvus: „Stat apud virum fortem, qui etiam Martem deum superat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les: „Nonne ego sine copiis cunctos hostes vici? Ne Mars quide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e superat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rvus: „Hoc tibi dico: Etiam discipuli de audacia et gloria tua legunt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semperque legent. Tenesne memoria te in Ind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his manibus tui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elephant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superavisse?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les: „Pah! Facile fuit illud monstrum occidere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rvus: „Neque mirum est te apud feminas multum valere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lae feminae, quas ibi vides, tecu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ivere volunt. Formam tuam laudant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les: „Haec iam scio. Sed nunc duc me ad tabernas! Hac enim hora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inum dulce bibere volo. Etiam te hodie vinum bibere sinam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India</w:t>
      </w:r>
      <w:r>
        <w:rPr>
          <w:rFonts w:cs="Trebuchet MS" w:ascii="Trebuchet MS" w:hAnsi="Trebuchet MS"/>
          <w:sz w:val="22"/>
        </w:rPr>
        <w:t xml:space="preserve">: </w:t>
      </w:r>
      <w:r>
        <w:rPr>
          <w:rFonts w:cs="Trebuchet MS" w:ascii="Trebuchet MS" w:hAnsi="Trebuchet MS"/>
          <w:i/>
          <w:sz w:val="22"/>
        </w:rPr>
        <w:t>vgl. Fw.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elephantus</w:t>
      </w:r>
      <w:r>
        <w:rPr>
          <w:rFonts w:cs="Trebuchet MS" w:ascii="Trebuchet MS" w:hAnsi="Trebuchet MS"/>
          <w:sz w:val="22"/>
        </w:rPr>
        <w:t xml:space="preserve">: </w:t>
      </w:r>
      <w:r>
        <w:rPr>
          <w:rFonts w:cs="Trebuchet MS" w:ascii="Trebuchet MS" w:hAnsi="Trebuchet MS"/>
          <w:i/>
          <w:sz w:val="22"/>
        </w:rPr>
        <w:t>vgl. Fw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4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>1</w:t>
      </w:r>
      <w:r>
        <w:rPr>
          <w:rFonts w:cs="Trebuchet MS" w:ascii="Trebuchet MS" w:hAnsi="Trebuchet MS"/>
          <w:b/>
          <w:sz w:val="22"/>
        </w:rPr>
        <w:t xml:space="preserve">. </w:t>
      </w:r>
      <w:r>
        <w:rPr>
          <w:rFonts w:cs="Trebuchet MS" w:ascii="Trebuchet MS" w:hAnsi="Trebuchet MS"/>
          <w:sz w:val="22"/>
        </w:rPr>
        <w:t>Servus:</w:t>
      </w:r>
      <w:r>
        <w:rPr>
          <w:rFonts w:cs="Trebuchet MS" w:ascii="Trebuchet MS" w:hAnsi="Trebuchet MS"/>
          <w:color w:val="000000"/>
          <w:sz w:val="22"/>
        </w:rPr>
        <w:t xml:space="preserve"> „Iuppiter deus sapiens es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Minerva dea sapiens es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Eorum consilium sapiens es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4. </w:t>
      </w:r>
      <w:r>
        <w:rPr>
          <w:rFonts w:cs="Trebuchet MS" w:ascii="Trebuchet MS" w:hAnsi="Trebuchet MS"/>
          <w:color w:val="000000"/>
          <w:sz w:val="22"/>
        </w:rPr>
        <w:t>Sed homines sapientes non su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5. </w:t>
      </w:r>
      <w:r>
        <w:rPr>
          <w:rFonts w:cs="Trebuchet MS" w:ascii="Trebuchet MS" w:hAnsi="Trebuchet MS"/>
          <w:color w:val="000000"/>
          <w:sz w:val="22"/>
        </w:rPr>
        <w:t>Nam consilia sapientia non capiunt: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6. </w:t>
      </w:r>
      <w:r>
        <w:rPr>
          <w:rFonts w:cs="Trebuchet MS" w:ascii="Trebuchet MS" w:hAnsi="Trebuchet MS"/>
          <w:color w:val="000000"/>
          <w:sz w:val="22"/>
        </w:rPr>
        <w:t>Dominus meus in taberna vinum vetus et caru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(vina vetera et cara) bibit. Di magni!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7. </w:t>
      </w:r>
      <w:r>
        <w:rPr>
          <w:rFonts w:cs="Trebuchet MS" w:ascii="Trebuchet MS" w:hAnsi="Trebuchet MS"/>
          <w:color w:val="000000"/>
          <w:sz w:val="22"/>
        </w:rPr>
        <w:t>Is dives non est, quamquam multas res (multa) habe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8. </w:t>
      </w:r>
      <w:r>
        <w:rPr>
          <w:rFonts w:cs="Trebuchet MS" w:ascii="Trebuchet MS" w:hAnsi="Trebuchet MS"/>
          <w:color w:val="000000"/>
          <w:sz w:val="22"/>
        </w:rPr>
        <w:t>Ego cum domino sapienti et divite vivere volo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9. </w:t>
      </w:r>
      <w:r>
        <w:rPr>
          <w:rFonts w:cs="Trebuchet MS" w:ascii="Trebuchet MS" w:hAnsi="Trebuchet MS"/>
          <w:color w:val="000000"/>
          <w:sz w:val="22"/>
        </w:rPr>
        <w:t>Quam bene vivunt servi sapientium et divitum!“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4: Thermen – Erlebnisbäder der Antik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ptimius gaudet: „Ego felix sum, quia mihi Romam ostendis. Qu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ulchrum est hoc aedificium! Vir dives, ut puto, hoc pulchro aedifici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audet. Solum homines honesti et divites tanta aedificia haben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rcellinus: „Thermae sunt. Huius aedificii auctor Caesar fuit. I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architect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diligentem delegit, qui has thermas aedificavit. Therma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nctis civibus patent – et pauperibus et divitibus. Multis Romanis m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tus est ante cenam thermas adire. Veni mecum! Intus tibi omni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stendam.“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Marcellinus: „Ecce haec! Videsne felices, qui in alve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variis se delectant?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nnulli in tectis thermarum iacent: Ibi sole gaudent. Et vide ha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bernas: Hic mercatores multa vendunt. Caesar etiam viris sapientibu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donum dedit: Sapientibus licet in hac bibliothec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libros veter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ctorum legere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ptimius: „Nunc sci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 felicem esse. N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ors hominum felici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st in urbe tam pulchr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abitare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architectus</w:t>
      </w:r>
      <w:r>
        <w:rPr>
          <w:rFonts w:cs="Trebuchet MS" w:ascii="Trebuchet MS" w:hAnsi="Trebuchet MS"/>
          <w:sz w:val="22"/>
        </w:rPr>
        <w:t xml:space="preserve">: </w:t>
      </w:r>
      <w:r>
        <w:rPr>
          <w:rFonts w:cs="Trebuchet MS" w:ascii="Trebuchet MS" w:hAnsi="Trebuchet MS"/>
          <w:i/>
          <w:sz w:val="22"/>
        </w:rPr>
        <w:t>vgl. Fw.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lve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asserbecken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biblioth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ca</w:t>
      </w:r>
      <w:r>
        <w:rPr>
          <w:rFonts w:cs="Trebuchet MS" w:ascii="Trebuchet MS" w:hAnsi="Trebuchet MS"/>
          <w:sz w:val="22"/>
        </w:rPr>
        <w:t xml:space="preserve">: </w:t>
      </w:r>
      <w:r>
        <w:rPr>
          <w:rFonts w:cs="Trebuchet MS" w:ascii="Trebuchet MS" w:hAnsi="Trebuchet MS"/>
          <w:i/>
          <w:sz w:val="22"/>
        </w:rPr>
        <w:t>vgl. Fw.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5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Marcellinus Septimium per vias duc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ptimius a Marcellino per vias ducitur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Septimius: „Ducisne me ad thermas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rcellinus: „Hodie a me ad bestias duceri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Septimius: „Nunc scio: Ad amphitheatrum ducor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In amphitheatro Marcellinus et Septimius amic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ident. Sed Marcellinus et Septimius ab iis non videntur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Septimius: „Ab amicis non videmur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Marcellinus: „Audite, amici! Vos a nobis vocamini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7. </w:t>
      </w:r>
      <w:r>
        <w:rPr>
          <w:rFonts w:cs="Trebuchet MS" w:ascii="Trebuchet MS" w:hAnsi="Trebuchet MS"/>
          <w:sz w:val="22"/>
        </w:rPr>
        <w:t>Sed verba eius ab amicis audiri non possunt. Nam populus clam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8. </w:t>
      </w:r>
      <w:r>
        <w:rPr>
          <w:rFonts w:cs="Trebuchet MS" w:ascii="Trebuchet MS" w:hAnsi="Trebuchet MS"/>
          <w:sz w:val="22"/>
        </w:rPr>
        <w:t>Amici non animadvertunt se a Marcellino vocari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5: Ein Kampftag in der Arena – der Vormittag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rcellinus: „Cur taces, amice? Nonne tibi haec omnia placent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ptimius: „Clamore atque turba maxime torqueor. Nonne tu quoqu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ultitudine hominum moveris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rcellinus: „Equidem hac re non iam sollicitor, quia saepe in amphi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heatro fui. Nunc ludi incipiunt. Ecce! Portae paulatim aperiuntur: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x hac porta ingens elephant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adducitur; ex illa porta magnus taur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 viris fortibus in arenam trahitur. Vide! Illa monstra pugnare no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essant. Ecce! Elephantus celeri impetu tauri temptatur – et laeditur!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 xml:space="preserve">Animadvertisne elephantum magno dolore torqueri?“ </w:t>
      </w:r>
      <w:r>
        <w:rPr>
          <w:rFonts w:cs="Trebuchet MS" w:ascii="Trebuchet MS" w:hAnsi="Trebuchet MS"/>
          <w:sz w:val="22"/>
        </w:rPr>
        <w:t>Septimius</w:t>
      </w:r>
      <w:r>
        <w:rPr>
          <w:rFonts w:cs="Trebuchet MS" w:ascii="Trebuchet MS" w:hAnsi="Trebuchet MS"/>
          <w:color w:val="000000"/>
          <w:sz w:val="22"/>
        </w:rPr>
        <w:t>: „Vo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manos his ludis crudelibus delectari non probo. Nonne conspectu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 xml:space="preserve">huius bestiae miserae movemini ac turbamini?“ </w:t>
      </w:r>
      <w:r>
        <w:rPr>
          <w:rFonts w:cs="Trebuchet MS" w:ascii="Trebuchet MS" w:hAnsi="Trebuchet MS"/>
          <w:sz w:val="22"/>
        </w:rPr>
        <w:t>Marcellinus</w:t>
      </w:r>
      <w:r>
        <w:rPr>
          <w:rFonts w:cs="Trebuchet MS" w:ascii="Trebuchet MS" w:hAnsi="Trebuchet MS"/>
          <w:color w:val="000000"/>
          <w:sz w:val="22"/>
        </w:rPr>
        <w:t>: „Hoc con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pectu non iam movemur, quia saepe haec vidimus. Ecce! Nunc elephan-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tus in taurum currit – taurus dentib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ingentibus elephanti laeditur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de! Taurus cadit – nunc in arena iacet. Quam pulchra fuit illa pugna!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elephantus</w:t>
      </w:r>
      <w:r>
        <w:rPr>
          <w:rFonts w:cs="Trebuchet MS" w:ascii="Trebuchet MS" w:hAnsi="Trebuchet MS"/>
          <w:color w:val="000000"/>
          <w:sz w:val="22"/>
        </w:rPr>
        <w:t xml:space="preserve">: </w:t>
      </w:r>
      <w:r>
        <w:rPr>
          <w:rFonts w:cs="Trebuchet MS" w:ascii="Trebuchet MS" w:hAnsi="Trebuchet MS"/>
          <w:i/>
          <w:color w:val="000000"/>
          <w:sz w:val="22"/>
        </w:rPr>
        <w:t>vgl. Fw.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aur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tie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d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ns, dent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Zah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6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Viri bestias in arenam duceba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Bestiae a viris in arenam ducebantur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Marcellinus: „Pugnis bestiarum nos omnes delectabamur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Septimius: „Vos delectabamini, ego terrebar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Marcellinus: „Tu terrebaris. Tamen audi id, quod postea agebatur!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6: Ein Kampftag in der Arena – der Nachmittag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Velox</w:t>
      </w:r>
      <w:r>
        <w:rPr>
          <w:rFonts w:cs="Trebuchet MS" w:ascii="Trebuchet MS" w:hAnsi="Trebuchet MS"/>
          <w:color w:val="000000"/>
          <w:sz w:val="22"/>
        </w:rPr>
        <w:t>: „Post pugnam bestiarum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venator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arenam intrabant. Ii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gladiis et telis contra leones, urso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>,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elephanto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pugnabant. Qu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ltae bestiae tum interficiebantur!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tiam scelerati in arenam duceban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ur. Illi sciebant supplicium crudel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bi instare: Saepe sine armis bestiis obiciebantur.“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Perenna puella</w:t>
      </w:r>
      <w:r>
        <w:rPr>
          <w:rFonts w:cs="Trebuchet MS" w:ascii="Trebuchet MS" w:hAnsi="Trebuchet MS"/>
          <w:color w:val="000000"/>
          <w:sz w:val="22"/>
        </w:rPr>
        <w:t xml:space="preserve">: „Nonne </w:t>
      </w:r>
      <w:r>
        <w:rPr>
          <w:rFonts w:cs="Trebuchet MS" w:ascii="Trebuchet MS" w:hAnsi="Trebuchet MS"/>
          <w:sz w:val="22"/>
        </w:rPr>
        <w:t>fortunā hominum</w:t>
      </w:r>
      <w:r>
        <w:rPr>
          <w:rFonts w:cs="Trebuchet MS" w:ascii="Trebuchet MS" w:hAnsi="Trebuchet MS"/>
          <w:color w:val="000000"/>
          <w:sz w:val="22"/>
        </w:rPr>
        <w:t xml:space="preserve"> infelicium movebaris?“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Velox</w:t>
      </w:r>
      <w:r>
        <w:rPr>
          <w:rFonts w:cs="Trebuchet MS" w:ascii="Trebuchet MS" w:hAnsi="Trebuchet MS"/>
          <w:color w:val="000000"/>
          <w:sz w:val="22"/>
        </w:rPr>
        <w:t>: „Hi omnes morte digni erant; flagitia enim fecerant. Morte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gitur eorum spectabamus. Sed nunc audi de ceteris pugnis! Semper nos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omnes pomp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gladiatorum excitabamur! Deinde, ut erat mos, prima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pugna gladiatorum populo indicabatur. Tum gladiatores pugnam iniba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iu bene se tegebant; tamen multi lae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bantur. Victores voluntatem populi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xspectabant. Iterum atque iterum cla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r hominum audiebatur: ‚Iugula! Iugula!‘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nique, ut mos in ludis est, a Caesar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gnum dabatur: Profecto is, qui in arena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 xml:space="preserve">iacebat, ferro interficiebatur.“ </w:t>
      </w:r>
      <w:r>
        <w:rPr>
          <w:rFonts w:cs="Trebuchet MS" w:ascii="Trebuchet MS" w:hAnsi="Trebuchet MS"/>
          <w:sz w:val="22"/>
        </w:rPr>
        <w:t>Perenna</w:t>
      </w:r>
      <w:r>
        <w:rPr>
          <w:rFonts w:cs="Trebuchet MS" w:ascii="Trebuchet MS" w:hAnsi="Trebuchet MS"/>
          <w:color w:val="000000"/>
          <w:sz w:val="22"/>
        </w:rPr>
        <w:t>: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Hoc credere vix possum. Nonne vos h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ugnis crudelibus perterrebamini?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nato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Tierkämpfe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urs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ä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elephantus</w:t>
      </w:r>
      <w:r>
        <w:rPr>
          <w:rFonts w:cs="Trebuchet MS" w:ascii="Trebuchet MS" w:hAnsi="Trebuchet MS"/>
          <w:color w:val="000000"/>
          <w:sz w:val="22"/>
        </w:rPr>
        <w:t xml:space="preserve">: </w:t>
      </w:r>
      <w:r>
        <w:rPr>
          <w:rFonts w:cs="Trebuchet MS" w:ascii="Trebuchet MS" w:hAnsi="Trebuchet MS"/>
          <w:i/>
          <w:color w:val="000000"/>
          <w:sz w:val="22"/>
        </w:rPr>
        <w:t>vgl. Fw.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pomp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inzug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iugula!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tich ihn ab!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V plus: Das Kolosseum – das achte Weltwund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ima luce Romani ad amphitheatrum properant. Nam hodie amphi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heatrum novum aperitur, quod a Caesare aedificabatur. Homine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agnitudine aedificii moventur. Voces variae audiuntur: „Quam altu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t magnum est!“ „Hoc amphitheatrum Caesar populo Romano dona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t.“ „Semper potestas populi Romani magnis aedificiis demonstraba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ur.“ „Magnitudine aedificii cuncta monumenta aliorum populorum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superantur, etiam pyramides Aegypti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>.“ Postquam multitudo homi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um amphitheatrum intravit, omnes ludos exspectant. Subito autem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sonus mirus auditur: Servi, qui sub arena latent, machin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ingentibus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sol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arenae aperiunt. Media in arena multae arbor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surgunt. Eo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nspectu omnes delectantur atque moventur. Tum autem multae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bestiae per scala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in arenam aguntur. Iterum multae voces turbae audi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untur: „Ecce, ibi bestiae sunt!“ „Nondum tales bestias vidi! Qu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irae sunt!“ „Felices sumus! Nam alii homines tali conspectu num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am delectabantur!“ Tum autem bestiae ex arena aguntur; nam servi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solum arenae remove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000000"/>
          <w:sz w:val="22"/>
        </w:rPr>
        <w:t>; deinde arena aqua completur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pyramid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s Aegyptia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Pyramiden in Ägypten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machin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aschine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ol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od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arbor, arbor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Baum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scalae, scala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Treppe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  <w:t>Rampe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remov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ntfernen, ausbaue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7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Corpus huius viri pulchrum es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Hic vir forma corporis gaude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Corpore pulchro multos viros superare vul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Corpora pulchra etiam a Romanis laudabantur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Hic vir temporibus antiquis viveba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Hic vir fur erat, qui magnum scelus feci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7. </w:t>
      </w:r>
      <w:r>
        <w:rPr>
          <w:rFonts w:cs="Trebuchet MS" w:ascii="Trebuchet MS" w:hAnsi="Trebuchet MS"/>
          <w:sz w:val="22"/>
        </w:rPr>
        <w:t>Nomen huius viri (et nomina ceterorum furum)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ndum scimus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8. </w:t>
      </w:r>
      <w:r>
        <w:rPr>
          <w:rFonts w:cs="Trebuchet MS" w:ascii="Trebuchet MS" w:hAnsi="Trebuchet MS"/>
          <w:sz w:val="22"/>
        </w:rPr>
        <w:t>Hic vir auctor criminis mali erat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7: Ein Diebstahl mit Folgen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O di magni!“ Velthurius haruspex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clamat. „Tale flagi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ium, tale scelus! De tali scelere nondum audivi! Id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nus sceleris novum est! Semper putaveram nos a dei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gi!“ Statim Larisa, filia haruspicis, pedibus celeribu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nit. „Quid accidit, pater? Cur clamas, cur de scelere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rras? Nullum sceleratum videre possum; nullum vul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s in te aspicio, pater!“ Velthurius: „O Larisa! Vulnu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hi non in corpore est, sed in pectore! Fur in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mo nostra fuit! Fur malus librum haruspi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m rapuit! Nonne furem vidisti, qui libru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apuit?“ Larisa negat. Velthurius: „Nullu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urem vidi, nullum nomen scio. Sed scio fure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hanc domum nostram venisse. Temporibus antiqui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tres nostri tale scelus non viderunt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 tempora, o mores! Nova quidem tempora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rimina nova creant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haruspex, ic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Opferpriester, Zeichendeuter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8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Velthurius: „Amici me de libro mox rogabunt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ox ab amicis de libro nostro rogabor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Et tu, Larisa, rogaberis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Nostra familia rogabitur; etiam servi de libro rogabuntur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Quando liber noster invenietur?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Quid, si liber noster a furibus laedetur?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Tum ego non iam ad sacra vocabor, non iam arcessar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8: Ein Buch und seine Geheimnisse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arisa: „Quid accidet, nisi librum sanctum mox invenerimus?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Velthurius: „Senatus haruspic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reprehendet; senatores clamabunt. Ego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 senatu non iam de rebus futuris rogabor; nos sacerdotes non ia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gabimur. In honore non iam erimus. Nomen honestum domu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strae ridebitur. Tu quoque, infelix filia, rideberis; vos omnes – tu,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ter, servi – a ceteris civibus ridebimini. Puto nos servari non posse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ne libro nostro nulla iam hostia deis praebebitur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i carmina sancta non iam audient; nam ea carmi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 sine libro nostro non iam cantabuntur. Ita re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ublica in periculum veniet et peribit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arisa: „Res publica? Cur id times, pater?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lthurius: „Sine certis verbis et carminibus idonei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eces nostrae a deis non iam audientur. Dei sacra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pellent; atque dona, quae eis tribuimus, non ia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ccipientur; ne sanguis quidem hostiarum ab ei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ccipietur. Haruspices hostias non iam interficient,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anguinem hostiarum non iam fundent. Itaque ego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 senatu reprehendar et ex urbe pellar. Denique n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m omni gente ex urbe pellemur. Periimus!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haruspex, ic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Opferpriester, Zeichendeut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9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Cum Velthurio uxor et una filia et duo servi in villa habitaba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Tres homines liberi cum duobus servis ibi habitaba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Velthurius iam duodecim annos in urbe viveba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Velthurius sic credebat: „Caelum, terra, mare deis pare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Dei omnes terras et omnia maria tene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Dei domini terrarum et marium, hominum et animalium s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7. </w:t>
      </w:r>
      <w:r>
        <w:rPr>
          <w:rFonts w:cs="Trebuchet MS" w:ascii="Trebuchet MS" w:hAnsi="Trebuchet MS"/>
          <w:sz w:val="22"/>
        </w:rPr>
        <w:t>Dei homines et animalia, naves et tecta servan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9: Ein Zeuge berichtet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lthurius servum manibus capit: „Nihilne audivisti, Fide?“ Fidus: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Au-, au-, audivi.“ Velthurius: „Quin me excitavisti? Quot viri fuerunt?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c mihi numerum: Unus an duo?“ Fidus: „Clamor me excitaverat!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Subito tres viros vidi. Omnes pall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nigra gesserunt. Eos rogavi: ‚Quid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ultis?‘, cum post me sonos pedum audivi. Au, au! Nunc caput mihi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let, domine!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Vide, pater! Video multa vestig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>: octo, decem, duodecim vario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des! Non quattuor vel quinque, sed sex scelerati fuerunt!“ Velthurius: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Etiam si septem vel viginti fures fuerunt: Liber meus deest!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Unus e viris dixerat: ‚Omittite arc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>! Tantam arcam ne animali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quidem fortia portare possunt. Nos eam tran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 xml:space="preserve"> moenia trahere non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ossumus; capite librum solum! Tandem ad mare currere volumus!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bi tuti erimus.‘“ Velthurius: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Puto eos ad portum fugisse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arisa: „Hoc certum est. Quin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ve celeri portum petimus?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 turrim novam Rufus ami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s vivit; de turri omnia vide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palli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antel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vestigi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ußspur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arc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Truhe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tran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Präp. m. Akk. üb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VI plus: Brot und Spiel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am prima luce turba amphitheatrum complet. Homines gaudent: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Pugnis delectabimur et imperator nobis multa alia beneficia dabit: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Vel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nobis umbram praebebunt, et aqua, cibi varii, vina vetera a serv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rtabuntur. His rebus omnes gaudebimus, nam omnes uno tempor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um imperatore cenabimus. Tum etiam sortes in turbam mittentur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Beatus erit, a quo talis sors comprehendetur, nam is ab imperatore ser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s, villam vel aliud praemium accipiet.“ Omnes gaudent, clamant et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imperatori gratiam habent. Unus autem spectacul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non probat et d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ugnis veteribus narrat: „Spectacula antiquis temporibus ab Etrusc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inveniebantur. Apud illos captivi damnat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ad sepulcr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ducebantur. Ibi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inter s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000000"/>
          <w:sz w:val="22"/>
        </w:rPr>
        <w:t xml:space="preserve"> pugnabant. Ii, qui superabantur, statim a sacerdote interficie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bantur, nam illis sacris dei delectabantur, ut Etrusci existimaba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stra autem spectacula non deis, sed imperatori placent, qui nobis e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pectacula praebet. Nam putat eos homines, qui gaudent et spectacul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lectantur, iniurias imperatoris non animadvertere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el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onnensegel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spectacul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chauspiel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Etrusci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Pl. die Etrusker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damnat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verurteilt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sepulc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rab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inter s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egeneinander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0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Velthurius semper luce solis excitabatur: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hac nocte sonis miris excitatus es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Larisa clamore patris excitata es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Voce Velthurii villa completa es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4. </w:t>
      </w:r>
      <w:r>
        <w:rPr>
          <w:rFonts w:cs="Trebuchet MS" w:ascii="Trebuchet MS" w:hAnsi="Trebuchet MS"/>
          <w:color w:val="000000"/>
          <w:sz w:val="22"/>
        </w:rPr>
        <w:t>Etiam ab uxore Velthurii clamor auditus es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5. </w:t>
      </w:r>
      <w:r>
        <w:rPr>
          <w:rFonts w:cs="Trebuchet MS" w:ascii="Trebuchet MS" w:hAnsi="Trebuchet MS"/>
          <w:color w:val="000000"/>
          <w:sz w:val="22"/>
        </w:rPr>
        <w:t>Velthurius: „Violatus et deletus sum.“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6. </w:t>
      </w:r>
      <w:r>
        <w:rPr>
          <w:rFonts w:cs="Trebuchet MS" w:ascii="Trebuchet MS" w:hAnsi="Trebuchet MS"/>
          <w:color w:val="000000"/>
          <w:sz w:val="22"/>
        </w:rPr>
        <w:t>Uxor: „A quo violatus es, vir?“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7. </w:t>
      </w:r>
      <w:r>
        <w:rPr>
          <w:rFonts w:cs="Trebuchet MS" w:ascii="Trebuchet MS" w:hAnsi="Trebuchet MS"/>
          <w:color w:val="000000"/>
          <w:sz w:val="22"/>
        </w:rPr>
        <w:t>Velthurius: „A fure nos omnes violati sumus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8. </w:t>
      </w:r>
      <w:r>
        <w:rPr>
          <w:rFonts w:cs="Trebuchet MS" w:ascii="Trebuchet MS" w:hAnsi="Trebuchet MS"/>
          <w:color w:val="000000"/>
          <w:sz w:val="22"/>
        </w:rPr>
        <w:t>Hodie omnes sacerdotes a furibus violati su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9. </w:t>
      </w:r>
      <w:r>
        <w:rPr>
          <w:rFonts w:cs="Trebuchet MS" w:ascii="Trebuchet MS" w:hAnsi="Trebuchet MS"/>
          <w:color w:val="000000"/>
          <w:sz w:val="22"/>
        </w:rPr>
        <w:t>Omnes sciunt nos a furibus violatos esse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0: Auf der Spu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aulatim Rufus excitatus est. Tum Larisa ei totam fabulam narrav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tquam fabula narrata est, Rufus ira completus est: „Tale flagitium i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urbe Roma nondum auditum est. Certe fures mox capientur; tu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amnabuntur.“ Larisa: „Id speramus! Narra tandem! Quid hic accidit?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ufus: „Prima luce vocibus complurium virorum excitatus sum, qui ad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rtum venerant. Postquam ad fenestram properavi, eos aspexi: Erant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circiter quinque vel sex viri; unus ex iis servus erat. Pall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nigra gere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bant; speciem sceleratorum praebebant. Unus cistell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cum gessit. Audivi eos navem in portu petivisse;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orum fugam bene paratam esse puto. Servus aute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n urbe remansit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tquam omnia narrata sunt, Larisa: „Certe illi viri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uerunt, a quibus tu, Fide, heri violatus es. Puto ab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is etiam nomen patris paene violatum esse. Sed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aec res ad finem nondum venit! Fugam scelera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orum impediemus; poena eis certa est. N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eges nostrae tale flagitium non concedunt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udices nostri sceleratos damnabunt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palli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antel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istell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Kistche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1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Rufus Larisam monuit. Larisa a Rufo monita es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Larisa et Rufus periculis territi non su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Rufus Lucium arcessivit et ab eo auxilium petiv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4. </w:t>
      </w:r>
      <w:r>
        <w:rPr>
          <w:rFonts w:cs="Trebuchet MS" w:ascii="Trebuchet MS" w:hAnsi="Trebuchet MS"/>
          <w:color w:val="000000"/>
          <w:sz w:val="22"/>
        </w:rPr>
        <w:t>Lucius a Rufo arcessitus es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 Lucio auxilium petitum es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5. </w:t>
      </w:r>
      <w:r>
        <w:rPr>
          <w:rFonts w:cs="Trebuchet MS" w:ascii="Trebuchet MS" w:hAnsi="Trebuchet MS"/>
          <w:color w:val="000000"/>
          <w:sz w:val="22"/>
        </w:rPr>
        <w:t>Rufus prima hora diei fures videra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6. </w:t>
      </w:r>
      <w:r>
        <w:rPr>
          <w:rFonts w:cs="Trebuchet MS" w:ascii="Trebuchet MS" w:hAnsi="Trebuchet MS"/>
          <w:color w:val="000000"/>
          <w:sz w:val="22"/>
        </w:rPr>
        <w:t>Tertia hora Larisa ad portum venit;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arta hora Lucius tandem adera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1: Der Sklave packt aus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Iam vigil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armati aderant. Rufus Lucio ham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praebuit. Lucius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tquam hama ei data est, servum aqua excitavit. A Lucio servu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nitus est: „Surge, scelerate!“ Servus autem conspectu vigilum arma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orum territus est nihilque respondit. Nunc Lucius clamavit: „Narr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ndem! Quemadmodum huc venisti? Quis te huc duxit? A quo arcessi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us es? Quis te hic reliquit? Cui servis, scelerate? Dic mihi nomin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ociorum tuorum! Quo librum portaverunt?“ Quia servus tacebat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ucius umeros servi cepit: „Dic mihi: Quid quaesivistis? Dic, scelerate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isi occidi vis! Quid a vobis quaesitum est?“ Postquam a servo iterum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respons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petitum est, is rem aperuit: „Nomen mihi Rapax es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ominus meus Arruns est. Is est dux ceterorum. Secundus et tertiu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ociorum Spurinna et Caecina sunt; nomina quarti et quinti viri nescio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quidem puto eos omnes Etruscos esse, quia multa verba Etrusca audivi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igil, vigil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Wächter, Polizist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ham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ime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respons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ntwort</w:t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2"/>
        </w:rPr>
      </w:pPr>
      <w:r>
        <w:rPr>
          <w:rFonts w:cs="Trebuchet MS" w:ascii="Trebuchet MS" w:hAnsi="Trebuchet MS"/>
          <w:b/>
          <w:color w:val="80808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2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Fidus et Larisa a Rufo ad theatrum (!) ducti su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Ibi Rapax captus es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Fidus tantum illa nocte sceleratos vidit;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 Fido tantum scelerati visi su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4. </w:t>
      </w:r>
      <w:r>
        <w:rPr>
          <w:rFonts w:cs="Trebuchet MS" w:ascii="Trebuchet MS" w:hAnsi="Trebuchet MS"/>
          <w:color w:val="000000"/>
          <w:sz w:val="22"/>
        </w:rPr>
        <w:t>Postquam Rapax comprehensus est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untius a Lucio in urbem missus es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2: Ein schnelles End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tquam Rapax servus a Rufo captus est, carrus ad oppidum tractus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est; amici a vigilib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statim ad aedile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ducti sunt. Ab eo audiverunt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Arruntem eiusque socios Caeretano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esse, sed diu in urbe non i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sos esse. Aedilis narravit: „Primo illi viri a civibus risi sunt, quia litte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is Etruscis scribebant. Ab aliis civibus reprehensi sunt, quod undique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in necropoli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veterem conveniebant. Ante paucos dies fugerunt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tquam ad portam ventum est, vigiles statim per vim inierunt: Ibi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n quinque, sed decem viros invenerunt, qui e libro Etrusco carmin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citabant. Magnus clamor undique factus est. Quamquam scelerati s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fendebant, victi sunt: Alii eorum interfecti, alii laesi, alii comprehensi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et in carcere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coniecti sunt. Sic liber sanctus studio Larisae inventu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st; statim ad Velthurium nuntius felix missus es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igil, vigil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Wächter, Polizist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edilis, 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Ädil (hoher Polizeibeamter)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aeretan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Caeretaner, Bewohner der Stadt Caer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 xml:space="preserve">necropolis, is </w:t>
      </w:r>
      <w:r>
        <w:rPr>
          <w:rFonts w:cs="Trebuchet MS" w:ascii="Trebuchet MS" w:hAnsi="Trebuchet MS"/>
          <w:i/>
          <w:color w:val="000000"/>
          <w:sz w:val="22"/>
        </w:rPr>
        <w:t>Nekropole, Gräberstadt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carcer, carcer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efängn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VII plus: Das geheime Wissen der Etrusk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idus: „Antea reges nostri magna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arti Italiae imperabant, quia Romani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s nondum vicera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d sacerdotes nostri, quamqu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 Romanis superati sumus, saep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gati sunt, cum Romani res adversa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imebant. Nam sacerdotes nostri re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uturas sciunt. Tria sunt signa, quibu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s futurae aperiri possunt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arisa rogat: „Sed quis res futura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cire potest?“ Respondet Fidus: „Dei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i omnia sciunt, res quoque futura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ciunt. Et dei nobis res futuras h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gnis, de quibus dixi, indicant. Is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 quo signa deorum comprehens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unt, voluntatem deorum scit. Vide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eos sacerdotes, qui fulmin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servant: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Ab iis caelum, ut iecur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hostiarum,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in sedecim partes dividitur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>, quaru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liae felices, aliae infelices sunt. Si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ulmen e regione felici exiit, signu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elix est, si e regione alia, signum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infelix vel dubi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est. Sic volunta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em deorum conicere possumus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 a Romanis rogamur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ulmen, fulmin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n Blitz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iecu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n Lebe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divid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(auf)teilen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dubi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zweifelhaft, unsich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3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Scelerati, quia a civibus risi erant, fugerunt et se condideru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Rapax servus, qui a Rufo captus erat, a vigilibus (Polizisten) comprehensus es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Si ceteri scelerati comprehensi erunt, etiam liber invenietur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3: Europa und der Sti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Rex, audi de calamitate filiae tuae: Europa a me ad litus ducta era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am ab aliis virginibus ad ludos vocatae eramus. Ibi subito taurus i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nspectum nostrum venit et in arena consedit. Numquam taurus t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aeclarus a nobis spectatus erat. Itaque Europa illum manibus tetig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x in tergo bestiae consederat, cum ab animali iam in aquam portata es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ropa perterrita est; certe secum cogitavit: ‚Cum in mare altum tract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ro, pater certe cura gravi torquebitur.‘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nique clamare coepit: ‚Redi ad litus, taure!‘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x virginis, quae timore ingenti complet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rat, adhuc a nobis animadversa est. Sed amica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desse non potuimus.“ Postquam haec omni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 patre accepta sunt, statim fratres Europae i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ltas terras missi sunt. At puella inventa no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st. Taurus enim eam in Cretam deduxera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bi Europa animadvertit se a Iove raptam esse;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s formam mutaverat, quia amore captus era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4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Europa taurum fortem tetig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ropa taurum corporis ingentis tetig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Ille taurus corpore ingenti era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Europa, postquam a tauro deducta est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n iam bono animo era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4: Ein Ende der Qualen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Hercules in Caucas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venit. Sed quid ibi vidit? Prometheus, vi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ummae virtutis, in vincula datus erat. Itaque hunc virum interrogavit: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Cur talis poena tibi statuta est, infelix?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ometheus respondit: „Vita mortalium, qui a me creati erant, plen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aborum erat; nam Iuppiter eis ignem, rem magni pretii, negavera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taque mihi placuit mortalibus adesse; illam rem necessariam eis donar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nstitui. Postquam ignem e caelo rapui et in tecta mortalium portavi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i bono animo fuerunt. Me laudabant et contendebant me magn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rtute esse. Sed Iuppiter ira acri fuit, quia ignis raptus erat. Itaque ab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o captus et deductus et in vinculis relictus sum. Iterum atque iterum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me temptat aquil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>, quae est magna vi; ea iecur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meum laedit. Qu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umquam eius modi poena tortus est?“ Hoc supplicio gravi Hercule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nique motus est: Aquilam crudelem telo interfecit virumque praecla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um a vinculis liberav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Caucas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der Kaukasus (Gebirgszug an der Grenze zu Asien)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quil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dler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iecu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n Leb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5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Homines a Prometheo creati sunt. Sed igne careba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omines, postquam a Prometheo creati sunt, igne careba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omines a Prometheo creati igne careba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Itaque Prometheus ignem e caelo rapuit et hominibus donav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taque Prometheus ignem e caelo raptum hominibus donav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Iuppiter eo dolo motus poenam crudelem in Prometheum constitu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4. </w:t>
      </w:r>
      <w:r>
        <w:rPr>
          <w:rFonts w:cs="Trebuchet MS" w:ascii="Trebuchet MS" w:hAnsi="Trebuchet MS"/>
          <w:color w:val="000000"/>
          <w:sz w:val="22"/>
        </w:rPr>
        <w:t>Aquila (Adler) crudelis Prometheum in vincula datum laes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5. </w:t>
      </w:r>
      <w:r>
        <w:rPr>
          <w:rFonts w:cs="Trebuchet MS" w:ascii="Trebuchet MS" w:hAnsi="Trebuchet MS"/>
          <w:color w:val="000000"/>
          <w:sz w:val="22"/>
        </w:rPr>
        <w:t>Hercules verbis Promethei motus virum miserum e vinculis liberav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6. </w:t>
      </w:r>
      <w:r>
        <w:rPr>
          <w:rFonts w:cs="Trebuchet MS" w:ascii="Trebuchet MS" w:hAnsi="Trebuchet MS"/>
          <w:color w:val="000000"/>
          <w:sz w:val="22"/>
        </w:rPr>
        <w:t>Hercules Prometheum a Iove in vincula datum (tamen) liberav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5: Flugpionier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ima luce Daedalus Icarum e somno excitavit et filio amato dixit: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Surge statim, Icare! Al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ad fugam paratae sunt, quae diu in tecto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nditae erant.“ Sine mora pater filio alas ad fugam paratas praebuit;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tum imperavit: „Cape alas, quas e penn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et cer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feci.“ Statim Icaru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las e pennis et cera factas cepit. Tum filius laetitia completus respondit: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Pater, nemo nos a fuga prohibebit. Nemo nos retinebit ut captivos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unc per caelum latum in patriam desideratam volare possumus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aedalus autem timore et curis sollicitatus filium monuit, priusqu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las movere et volare coeperunt: „Vita pericula solis! Vita pericula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undarum! Vita mare ventis motum! Vola per aerem media v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>!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ndem Daedalus et Icarus spe adducti fugam inierunt et per aere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laverunt. Sed filius consiliis patris monitus tamen non paruit et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umma audacia caelum altum appetivit. Itaque perniciem vitare no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tuit. Nam sol ceram solvit alasque delevit. Sic puer miser in mar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entis vehementibus motum cecid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al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lügel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penn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ede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er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Wachs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media vi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uf einer mittleren Bah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VIII plus: Proserpina – eine Königin für die Unterwelt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luto, rex mortuorum, quia uxorem quaesivit, imperium suum reliquit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t ad lucem venit. Cum Siciliam adiit, Proserpinam vidit, filiam deae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Cerer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>, puellam praeclarae formae, quae flor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quaerebat et cu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mitibus ludis delectabatur. Pluto, cum eam vidit, statim amor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aptus est. Sed in silva latebat et sibi dixit: „Numquam puella mortal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e amabit, si ab ea animadversus ero. Vultus meus omnes puellas terret;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mperium meum, quamquam ingentis magnitudinis est, triste plenum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e timoris est.“ Itaque Pluto amore captus eam rapuit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ia puellam verbis moveri non posse putaba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oserpina a Plutone deducta plena timor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rat, quod a viro crudeli, quem nescivit, com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ehendebatur. Matrem suam et amicas voca-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vit, sed Pluto equos nigros incitav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et puel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am vi raptam sub terram deducere studeba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Cum ad fontem Cyan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venerunt, Pluto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scept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suum in terram misit. Statim terr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atuit. Ita Proserpinam comprehensam i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am regionem traxit, quam mortales intrar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n possu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Ceres, Cerer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Ceres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flos, flor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lum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incita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ntreiben</w:t>
      </w:r>
      <w:r>
        <w:rPr>
          <w:rFonts w:cs="Trebuchet MS" w:ascii="Trebuchet MS" w:hAnsi="Trebuchet MS"/>
          <w:color w:val="000000"/>
          <w:sz w:val="22"/>
        </w:rPr>
        <w:t xml:space="preserve"> 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 xml:space="preserve">Cyane </w:t>
      </w:r>
      <w:r>
        <w:rPr>
          <w:rFonts w:cs="Trebuchet MS" w:ascii="Trebuchet MS" w:hAnsi="Trebuchet MS"/>
          <w:i/>
          <w:color w:val="000000"/>
          <w:sz w:val="22"/>
        </w:rPr>
        <w:t>(Gen.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color w:val="FF0000"/>
          <w:sz w:val="22"/>
        </w:rPr>
        <w:t>Cyanes</w:t>
      </w:r>
      <w:r>
        <w:rPr>
          <w:rFonts w:cs="Trebuchet MS" w:ascii="Trebuchet MS" w:hAnsi="Trebuchet MS"/>
          <w:i/>
          <w:color w:val="000000"/>
          <w:sz w:val="22"/>
        </w:rPr>
        <w:t>)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die Quellnymphe Kyan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scept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Zept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6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Daedalus et Icarus regem Cretae insulae fugere constituera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Daedalus ipse omnia ad fugam parav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Icarus a patre ipso alas (Fügel) accep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4. </w:t>
      </w:r>
      <w:r>
        <w:rPr>
          <w:rFonts w:cs="Trebuchet MS" w:ascii="Trebuchet MS" w:hAnsi="Trebuchet MS"/>
          <w:color w:val="000000"/>
          <w:sz w:val="22"/>
        </w:rPr>
        <w:t>Alae Icaro ipsi placueru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5. </w:t>
      </w:r>
      <w:r>
        <w:rPr>
          <w:rFonts w:cs="Trebuchet MS" w:ascii="Trebuchet MS" w:hAnsi="Trebuchet MS"/>
          <w:color w:val="000000"/>
          <w:sz w:val="22"/>
        </w:rPr>
        <w:t>Pater monuit: „Vita pericula ipsius solis!“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6. </w:t>
      </w:r>
      <w:r>
        <w:rPr>
          <w:rFonts w:cs="Trebuchet MS" w:ascii="Trebuchet MS" w:hAnsi="Trebuchet MS"/>
          <w:color w:val="000000"/>
          <w:sz w:val="22"/>
        </w:rPr>
        <w:t>Pater et filius, dum per aerem volant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ves (Vögel) ipsas terrueru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7. </w:t>
      </w:r>
      <w:r>
        <w:rPr>
          <w:rFonts w:cs="Trebuchet MS" w:ascii="Trebuchet MS" w:hAnsi="Trebuchet MS"/>
          <w:color w:val="000000"/>
          <w:sz w:val="22"/>
        </w:rPr>
        <w:t>Daedalus regem Cretae tyrannum (!) dicebat (appellabat)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8. </w:t>
      </w:r>
      <w:r>
        <w:rPr>
          <w:rFonts w:cs="Trebuchet MS" w:ascii="Trebuchet MS" w:hAnsi="Trebuchet MS"/>
          <w:color w:val="000000"/>
          <w:sz w:val="22"/>
        </w:rPr>
        <w:t>Ille enim Daedalum captivum fecera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9. </w:t>
      </w:r>
      <w:r>
        <w:rPr>
          <w:rFonts w:cs="Trebuchet MS" w:ascii="Trebuchet MS" w:hAnsi="Trebuchet MS"/>
          <w:color w:val="000000"/>
          <w:sz w:val="22"/>
        </w:rPr>
        <w:t>Homines Daedalum eiusque filium aves putaveru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0. </w:t>
      </w:r>
      <w:r>
        <w:rPr>
          <w:rFonts w:cs="Trebuchet MS" w:ascii="Trebuchet MS" w:hAnsi="Trebuchet MS"/>
          <w:color w:val="000000"/>
          <w:sz w:val="22"/>
        </w:rPr>
        <w:t>Daedalus et filius ab hominibus aves ducti su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6: Göttlicher Zorn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Mulieres Theban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Latonam sacris coluerunt. Nam sacerdos Iovis ips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as ad haec sacra adduxerat. At Nioba sacra reprehendit. Itaque ips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lieres his verbis a sacris prohibuit: „Cur Latonae sacra facitis? Cu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ihi ipsi ara non est? Tantalum ipsum, cui licet cum superis cenare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atrem appello. Omnes me felicem dicunt; me ipsam felicem puto, qui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ihi septem filii et septem filiae sunt. Latona autem mater duoru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ntum liberorum nominatur. Cur illam magnam deam aestimatis?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libus verbis laesa Latona liberos suos monuit: „Nemini – ne potenti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idem – deos superare licet. Me omnes colunt, mihi multi sacra faci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unt. Equidem a Iove lecta sum liberosque praeclaros ei peperi. Niob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utem me ridet, quia se ipsam potentem ducit. Itaque vobis impero: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Este crudeles in illam! Vindicate graviter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in illam mulierem superb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amque infelicem reddite!“ Profecto hoc ipso die omnes liberi Nioba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efariae ab Apolline et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iana interfecti su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heban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thebanisch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gravite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dv. hart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7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Daedalus per aerem volans filium suum mone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Pater filio per aerem volanti viam ostend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Daedalus filium per aerem volantem mone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4. </w:t>
      </w:r>
      <w:r>
        <w:rPr>
          <w:rFonts w:cs="Trebuchet MS" w:ascii="Trebuchet MS" w:hAnsi="Trebuchet MS"/>
          <w:color w:val="000000"/>
          <w:sz w:val="22"/>
        </w:rPr>
        <w:t>Rex Cretae patrem et filium per aerem volantes aspic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5. </w:t>
      </w:r>
      <w:r>
        <w:rPr>
          <w:rFonts w:cs="Trebuchet MS" w:ascii="Trebuchet MS" w:hAnsi="Trebuchet MS"/>
          <w:color w:val="000000"/>
          <w:sz w:val="22"/>
        </w:rPr>
        <w:t>Daedalus et Icarus per aerem volantes fugere voleba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6. </w:t>
      </w:r>
      <w:r>
        <w:rPr>
          <w:rFonts w:cs="Trebuchet MS" w:ascii="Trebuchet MS" w:hAnsi="Trebuchet MS"/>
          <w:color w:val="000000"/>
          <w:sz w:val="22"/>
        </w:rPr>
        <w:t>Icarus patri non parens in mare cecid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7. </w:t>
      </w:r>
      <w:r>
        <w:rPr>
          <w:rFonts w:cs="Trebuchet MS" w:ascii="Trebuchet MS" w:hAnsi="Trebuchet MS"/>
          <w:color w:val="000000"/>
          <w:sz w:val="22"/>
        </w:rPr>
        <w:t>Pater filio auxilium petenti adesse non potu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7: Ein verbotener Blick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rydica amore capta Orpheo nupserat. Sed maritus amans non diu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beatus erat. Nam uxor in campo serpente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pede tangens interfecta es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Orpheus hunc nuntium tristem accipiens paene desperavit. Eurydic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nim toto pectore desiderabat. Mox autem marito coniugem desideran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i placuit in Tartarum descendere. Cantans enim voce dulci Orpheu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n solum mortales, sed etiam deos commovere potuit. In Tartaro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lutonem adiit hoc carmen cantans: „O rex umbrarum, superi sorte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cerbam mihi tribuerunt. Tu autem redde mihi coniugem!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ofecto Pluto carmen illius audiens Mercurium iussit Eurydicam 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enebris educere. Simul Orpheum monens hanc condicionem dedit: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Te ad lucem solis redeuntem veto oculos ad uxorem vertere.“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Ea condicio ab Orpheo accept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es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t Orpheus uxorem non iam animadvertens ad eam respexit. Et stati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ercurius Eurydicam ad umbras reduxit. Orpheus veniam petens deo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rtari non iam flexit; uxorem iterum perdidera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erpens, nt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chlang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 xml:space="preserve">accipere </w:t>
      </w:r>
      <w:r>
        <w:rPr>
          <w:rFonts w:cs="Trebuchet MS" w:ascii="Trebuchet MS" w:hAnsi="Trebuchet MS"/>
          <w:i/>
          <w:color w:val="000000"/>
          <w:sz w:val="22"/>
        </w:rPr>
        <w:t>hier: akzeptier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8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Orpheus carmina dulcia cantans homines et bestias delectaba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Orpheus amore motus in Tartarum descend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Orpheus oculos ad uxorem vertens iram Plutonis excitav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8: Die Götter kann man nicht betrügen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Iuppiter ira motus Morte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iussit Sisyphum ad infe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os deducere. Sed Sisyphus vitam amans Morte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efellit eamque in vincula dedit. Brevi autem Mor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 Marte deo liberata Sisyphum tandem in Tartaru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duxit. Sed ille ne apud inferos quidem de salut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speravit. Immo spe commotus dolum invenit et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lutonem ipsum, qui inferos regit, his verbis pressit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tque obsecravit: „Coniugem convenire eamqu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nere volo; nam ea sacra mortuis debita nondu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ecit.“ Profecto Pluto dolum non animadverten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sypho inferos relinquere concessit; is enim promi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rat se redire velle. Fidem autem datam non serva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t; sed Mortem ridens apud mortales vitam laet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git. Itaque Mors Sisyphum resistentem iterum i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rtarum traxit. Nunc Sisyphus effugere non iam potuit. Immo ingen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ena ab inferis delecta est: Sisyphus semper saxum in montem volvere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debet. Cum autem ad summum montem venit, saxum revolvitur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– et 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sypho iterum in montem volvitur. Sic laborem inanem fac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Mors, Mort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Mors (der Tod als Person)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revolvitu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r (sie, es) rollt zurück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X plus: Proserpina – der Kompromiss zwischen Pluto und Cere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eres autem, mater Proserpinae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iliam suam desiderans omne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giones terrae adibat. Sed quam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am dies noctesque quaerebat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nvenire eam non poterat. Ips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er terram errans neque agros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neque flor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curabat; itaque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agri iaceba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floribusque terr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arebat. Postquam ad ora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ciliae venit fontemque Cyan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diit, a Cyane omnia audivit,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quae nymph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viderat. Ceres h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bus territa magnisque cur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mmota ad caelum rediit et 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ove fratre auxilium petiv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eres laeta ad inferos descendit et Plutoni resistenti imperat: „Redd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ihi Proserpinam a te retentam! Nam Iuppiter ipse, frater noster et rex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orum, eam mecum ad lucem redire concessit.“ Proserpina autem s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ibos iam cepisse et se ipsam Plutonem maritum amare narrat. Tum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Iuppiter iterum arcessitus haec constituit: Tempus anni ex aequo divid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>: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hiem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000000"/>
          <w:sz w:val="22"/>
        </w:rPr>
        <w:t xml:space="preserve"> Proserpinam in Tartaro, aestate autem apud matrem in terr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vere iube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los, flor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lum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iac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hier: brachliegen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yan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 xml:space="preserve">(Gen. </w:t>
      </w:r>
      <w:r>
        <w:rPr>
          <w:rFonts w:cs="Trebuchet MS" w:ascii="Trebuchet MS" w:hAnsi="Trebuchet MS"/>
          <w:color w:val="FF0000"/>
          <w:sz w:val="22"/>
        </w:rPr>
        <w:t>Cyanes</w:t>
      </w:r>
      <w:r>
        <w:rPr>
          <w:rFonts w:cs="Trebuchet MS" w:ascii="Trebuchet MS" w:hAnsi="Trebuchet MS"/>
          <w:i/>
          <w:color w:val="000000"/>
          <w:sz w:val="22"/>
        </w:rPr>
        <w:t>)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</w:t>
      </w:r>
    </w:p>
    <w:p>
      <w:pPr>
        <w:pStyle w:val="Normal"/>
        <w:rPr/>
      </w:pPr>
      <w:r>
        <w:rPr>
          <w:rFonts w:cs="Trebuchet MS" w:ascii="Trebuchet MS" w:hAnsi="Trebuchet MS"/>
          <w:i/>
          <w:color w:val="000000"/>
          <w:sz w:val="22"/>
        </w:rPr>
        <w:t>die Quellnymphe Kyan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nymph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Nymph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ex aequo divid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leich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  <w:t>mäßig teilen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hiems, hiem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Wint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9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Sisyphus poenam deorum effugere non potera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Ab omnibus auxilium petivit; sed nemo eum iuvare volu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Pluto deus inferis ut rex praeera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4. </w:t>
      </w:r>
      <w:r>
        <w:rPr>
          <w:rFonts w:cs="Trebuchet MS" w:ascii="Trebuchet MS" w:hAnsi="Trebuchet MS"/>
          <w:color w:val="000000"/>
          <w:sz w:val="22"/>
        </w:rPr>
        <w:t>Apud inferos nemo sceleratis parceba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celerati ibi omni auxilio careba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5. </w:t>
      </w:r>
      <w:r>
        <w:rPr>
          <w:rFonts w:cs="Trebuchet MS" w:ascii="Trebuchet MS" w:hAnsi="Trebuchet MS"/>
          <w:color w:val="000000"/>
          <w:sz w:val="22"/>
        </w:rPr>
        <w:t>Poenam deorum Sisyphus non providera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6. </w:t>
      </w:r>
      <w:r>
        <w:rPr>
          <w:rFonts w:cs="Trebuchet MS" w:ascii="Trebuchet MS" w:hAnsi="Trebuchet MS"/>
          <w:color w:val="000000"/>
          <w:sz w:val="22"/>
        </w:rPr>
        <w:t>Ille saluti suae non providerat (consuluerat)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7. </w:t>
      </w:r>
      <w:r>
        <w:rPr>
          <w:rFonts w:cs="Trebuchet MS" w:ascii="Trebuchet MS" w:hAnsi="Trebuchet MS"/>
          <w:color w:val="000000"/>
          <w:sz w:val="22"/>
        </w:rPr>
        <w:t>Nefario enim modo in deos consuluera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9: Vom Befehlshaber zum Schuldknecht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Ante oculos omnium senex se in forum proiec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>. Vestis eius turpis erat;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barba et capill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neglecti ei magis speciem bestiae quam hominis daba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terum atque iterum senex clamabat: „Servate me! Iuvate me!“ Nonnulli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ives circum illum stantes ex eo quaerebant: „Quid est, homo? Quid tibi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ccidit?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lle autem respondit: „In servitutem cecidi! Hoc nemo providit. Antea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ivis liber eram. In bello multis manibus militum praefui. Dum pro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vobis bellum gero, agros meos colere non iam potui. Nunc nex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</w:rPr>
        <w:t xml:space="preserve"> sum;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creditor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mihi non parcunt, eos effugere non iam possum. Crudeli et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efario modo in me consulunt. Servate me!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t plebs ira commota clamavit: „Quis umquam hoc vidit? Illi misero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nsulere debemus!“ Cives condicione misera senis moti senatores hoc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usserunt: „Patres, providete pauperibus! Parcite plebi!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ndem plebs patribus persuasit: Senex ceteriqu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exi liberati sunt, mox tribuni plebis creati su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e proiecit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r stürzt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barba et capilli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art und Haar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nex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chuldknecht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credito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läubig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0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Salus omnium plebi Romanae curae era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Pauci autem patres pauperibus auxilio venieban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Id plebs patribus crimini dedit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4. </w:t>
      </w:r>
      <w:r>
        <w:rPr>
          <w:rFonts w:cs="Trebuchet MS" w:ascii="Trebuchet MS" w:hAnsi="Trebuchet MS"/>
          <w:color w:val="000000"/>
          <w:sz w:val="22"/>
        </w:rPr>
        <w:t>Itaque plebs patres monuit: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Adeste civibus! Providete omnibus civibus!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arcite flentibus! Iuvate laborantes!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0: Am Ende siegen die Frauen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Summo in periculo sumus! Salu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iberorum nobis omnibus curae es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riolanus vobis, matri coniugique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erte parcet. Sed quid accidet nobis?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um nos deserere vultis, amicae? Venit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bis auxilio! Nisi nobis auxilio veneritis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d vobis crimini dabimus. Urbi reiqu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ublicae magno usui esse potestis: Ite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d Coriolanum, qui castra ad urbe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uit. Vos res magnas efficere potestis,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s calamitatem avertere potestis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Tune hanc terram delere vis, quae te peperit? Num perniciei esse v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ihi et patriae, quae te aluit? Nonne tum, cum in conspectum urbis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enisti, cogitavisti intra moenia matrem, uxorem, liberos esse? Hoc audi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</w:rPr>
        <w:t>et disce, fil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>: Ego, mulier libera, te in patria libera peperi; in servitute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e non duces.“ Coriolanus matrem audivit – sed roganti non respon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it. Tandem irae matris cessit; lacrimae flentium virum fregerunt: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Complex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uxoris liberorumque accepit, priusquam copias Volsco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b urbe deduxit.</w:t>
      </w:r>
    </w:p>
    <w:p>
      <w:pPr>
        <w:pStyle w:val="Normal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ili: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 xml:space="preserve">Vok. zu </w:t>
      </w:r>
      <w:r>
        <w:rPr>
          <w:rFonts w:cs="Trebuchet MS" w:ascii="Trebuchet MS" w:hAnsi="Trebuchet MS"/>
          <w:color w:val="000000"/>
          <w:sz w:val="22"/>
        </w:rPr>
        <w:t xml:space="preserve">filius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omplexus, 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Umarmung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Volsci, o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die Volsk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1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„Cur tu, Romane, Romanos temptas? Idem sol et te et nos iuva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Lux eiusdem solis te et patriam Romam iuva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Eadem terra te et me alui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Nunc tot mulieres ad te venerunt, quot in urbe sunt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Eae tantum efficere possunt, quantum tu non exspectavisti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Eadem vis in nobis est quae in vobis, viri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1: Wer rettet das Kapitol?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Cominus saxum ascend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neque ab hostibus visus est. Idem iuveni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ominibus in arce desperantibus spem dedit eosque iussit: „Desinite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sperare! Camillus auxilio vobis veniet!“ Nocte iuvenis eadem via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pitolium reliquit, qua venerat. Sed luce solis Galli vestigia iuveni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imadverterunt. Itaque nocte idem saxum ascenderunt. Omnia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summo cum silentio fecerunt, dum custodes arcis dormiu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Alios autem custodes Galli non fefellerunt: anseres Capitolino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>, qui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unonis sacri erant; iidem subito tantum clamorem fecerunt, quantu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rx nondum audiverat. Tali clamore excitati milites Romani hoste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imadvertunt, arma capiunt, Gallos in saxo haerentes caedunt vel de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axo pellunt: Tot Galli eodem die ceciderunt, quot ne totus quide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xercitus Romanus uno proelio interficere potuerat. Profecto aute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alli tali ab hoste victi erant, qualem non exspectaverant: ab anseribu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m ii eadem vi fuerant qua homines forte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ascend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hinaufsteig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dormi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chlaf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anseres Capitolini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Pl. di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  <w:t>kapitolinischen Gäns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X plus: Der Streit zwischen dem Magen und den Gliedern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Plebs et senatores saepe certaba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>. Senatores enim saluti plebis non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sulebant. Iis pauperes multas iniurias crimini dabant. Itaque consili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m ceperunt senatores deserere, urbem Romam relinquere, ad monte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acrum exire. Senatores autem viderunt urbem sine auxilio plebis ab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ostibus defendi non posse. Magno timore commoti Meneniu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grippam ad plebem miserunt. Is vir in castris plebis hanc fabulam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narravit: „Antiquis temporibus membr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cum ventr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certabant. Membra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nim putaverunt se semper ventri providere, ventrem autem medio in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rpore sedentem aliorum labore ali. Itaque ventrem accusaverunt: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‚</w:t>
      </w:r>
      <w:r>
        <w:rPr>
          <w:rFonts w:cs="Trebuchet MS" w:ascii="Trebuchet MS" w:hAnsi="Trebuchet MS"/>
          <w:sz w:val="22"/>
        </w:rPr>
        <w:t>Venter non tale officium praestat, quale nos praestamus. Itaque saluti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ntris non iam consulemus. Pedes corpus non iam movebunt, manu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ibos neque capient neque ori praebebunt; dent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</w:rPr>
        <w:t>eos non iam manducabu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sz w:val="22"/>
        </w:rPr>
        <w:t>. Ita ventrem superabi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us!‘ At paulo post senserunt non solum ventrem,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d etiam se ipsos non iam valere. Ita ventrem no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olum ali, sed officio suo alia membra alere didice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un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certa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treit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memb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lied, Körperteil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venter, ventr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Bauch, Magen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dens, dent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Zah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manduca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kauen</w:t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2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Veturia Coriolanum filium reprehendit: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Ira me movet. Felix non iam sum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elix essem, si tu hostis Romae non esses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Si animum tuum mutare possem, nihil aliud vellem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Nisi bellum gereres, te amaremus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Coriolanus: „Si copias deducerem, socii me riderent.“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Veturia: „Nisi hostes a te contra Romam ducerentur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 Romanis non timereri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2: Ein kindlicher Schwur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am Hamilcar, pater Hannibalis, plenus erat odii in Romanos. Itaque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annibalem ad aram Iovis adduxit. Manu dextera Italiam ostenden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xit: „Vide, puer: Trans mare apertum Italia iacet. Nisi Romani hoste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m potentes essent, nos felices essemus. Et ego felix essem; beata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utamque vitam vivere possem. Laeto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ctore sine curis vivere vellem. Sed a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manis e Sicilia pulsus sum. Itaque ii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hi odio sunt. Tange hanc aram et iura!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is verbis odium Hannibalis auctum est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taque dextera aram tetigit iurans: „Di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mmortales, hoc vobis iuro: Numquam in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micitia ero cum Romanis; ii mihi sem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r odio erunt.“ Ad patrem versus haec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rba addidit: „O pater, ego nisi puer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ssem, non hic remanerem, sed in Italia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rem et cum Romanis pugnarem. Ibi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mani a me vincerentur, patria autem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stra ab hoste liberaretur. A Romani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n iam rideremur. Statim tecum contr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manos contendere cupio!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3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Hannibal felix non erat; nam Romani hostes er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annibal felix fuisset, nisi Romani hostes fuiss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Hannibal si potuisset, iam antea Italiam petiviss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Statim in Italiam isset, cum Romanis bell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ssisset eosque viciss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Romani ab Hannibale postea victi non essent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isi puer a patre excitatus et monitus esse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3: Die Kartager auf dem Gipfel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gmen Poenorum postquam constitit, Hannibal orationem habuit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Milites! Nos omnes eodem itinere, iisdem laboribus fess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sumu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n periimus, sed supersumus. Ne insidiae quidem Gallorum nos vice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unt. Sed bellum inceptum conficiemus. Vos nisi tam fortes fuissetis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mquam usque ad hunc locum venissemus. Ego ipse sine vobis h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abores subire neque voluissem neque potuissem. Alius exercitus num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quam huc venisset, sed perisset. Romani autem si scirent nos cum tot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elephant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Alpes transisse, iam heri ad matres suas fugissent. Nisi a dei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mmortalibus defensi essemus, hostibus obiecti et ex Alpibus expuls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ssemus; Italiam no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idissemus, non superfuis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mus. Nunc autem Itali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am in conspectu est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mpi lati sub pedib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acent. Italia iam sub ocu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is est. Post unum aut du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oelia arcem et capu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taliae in manu et potes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te tenebitis! Omittit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rgo curas vestras!“ Sic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annibal animos milit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xcitavit. Tum agm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ocedere coep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ess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üde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elephantus: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vgl. Fw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4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Hannibal saepe a deis auxilium petiverat.</w:t>
      </w:r>
    </w:p>
    <w:p>
      <w:pPr>
        <w:pStyle w:val="TextBody"/>
        <w:widowControl/>
        <w:autoSpaceDE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nnibal a deis petiverat, ut exercitui suo adess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Hannibal milites suos monuit, ut procederent. Eos monuit, ne desperar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Timebat enim, ne milites desperarent. Periculum erat, ne a Romanis vincerentur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Tum officium militum Romanorum erat hostem ab urbe prohibere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Militum Romanorum erat Hannibalem ab urbe prohibere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Hannibal enim militibus suis promiserat: „Mox tota Italia in manibus vestris erit!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7. </w:t>
      </w:r>
      <w:r>
        <w:rPr>
          <w:rFonts w:cs="Trebuchet MS" w:ascii="Trebuchet MS" w:hAnsi="Trebuchet MS"/>
          <w:sz w:val="22"/>
        </w:rPr>
        <w:t>Mox tota paene Italia Hannibalis et Poenorum er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4: Hannibal ante portas!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ntiatum est Hannibalem vicisse, magnam partem milit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manorum occisam esse. Statim urbs luctu et lacrimis completa est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Postremo senatus convenit. Iam ante curiam matron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stabant mort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orum timentes. Mulieres singulos senatores rogaverunt, ut militib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xilio venirent; aliae ab iis petiverunt, ut eos milites, qui superfuerant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rvarent; aliae oraverunt, ut familiis nomina mortuorum indicarentur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natores autem mulieres monuerunt, ne desperarent: „Mulieres!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am alios hostes vicimus! Nondum omnia acta sunt!“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Quintus Fabius Maxim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autem timebat, ne senatores matronis auxili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m negarent. Itaque in curia senatoribus imperavit, ut communi salut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oviderent: „Meum officium est vos monere; consulis est rei publica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sulere; senatus est omnibus adesse!“ Deinde postulavit, ut speculato-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r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ad reliquias exercituum mitterentur; nam</w:t>
      </w:r>
    </w:p>
    <w:p>
      <w:pPr>
        <w:pStyle w:val="TextBody"/>
        <w:widowControl/>
        <w:autoSpaceDE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orum fortuna adhuc ignota er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nc tota paene Italia Hannibalis erat; praeda ingen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ictoris erat: equi, viri, argentum. Tum pericul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rat, ne Roma quoque victoris esset. Sed postrem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ictoria non Poenorum, sed Romanorum er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matron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atrone, Ehefrau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Fabius Maximus: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edeutender röm. Politiker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peculator</w:t>
      </w:r>
      <w:r>
        <w:rPr>
          <w:rFonts w:cs="Trebuchet MS" w:ascii="Trebuchet MS" w:hAnsi="Trebuchet MS"/>
          <w:i/>
          <w:color w:val="000000"/>
          <w:sz w:val="22"/>
        </w:rPr>
        <w:t xml:space="preserve"> Kundschaft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XI plus: Was wäre gewesen wenn …?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Post proelium Maharbal me monuit, ut statim ad Romam proce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rem et Capitolium caperem. Si eo tempore impetum in Rom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psam fecissem, Romani urbem defendere non potuissent. Quia copia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manae victae erant, nemo militibus nostris restitisset. Si urb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ccupavissem senatoresque captos mecum duxissem, omnes regiones et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civitates Italiae ad copias meas perfugisse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>. Totam Italiam in manib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nuissem et id fecissem, quod antea iuraveram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men officium imperatoris bene praestiti; nam imperatoris est magn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m virtute bellum gerere: Equidem multos annos in Italia cum varii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ostibus pugnavi. Sed Romam ipsam non petivi. Etiam nunc Romani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sistere possemus, si adhuc tot milites haberemus, quot Alpes transie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ant. Semper milites me monebant, ut senatum nostrum rogarem, ut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milites amissos restituere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>. Sed scio senatum nostrum milites num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quam restituisse. Itaque etiam nunc novos milites non mittet. Fortass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manos numquam vincemu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perfug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überlauf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restitu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rsetz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fortass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dv. vielleich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5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Romanus quidam haec de temporibus antiquis narrat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„Multi cives filium quendam Hamilcaris imperatoris timeb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Quidam eius virtutem laudabant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Odium Hannibalis in Romanos tantum erat, ut totam Italiam occupare vell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Itaque cum militibus magnum iter subiit, ut Romam appetere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In summo monte Alpium orationem habuit, ne milites pericula timere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5: Eine entscheidende Wend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Certe tibi, Agrippa, quidam e nuntiis tuis de iuventute mea narra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runt: A iuventute enim omnes leges, quae a nostris scriptae ac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aditae sunt, ingenti quodam studio servabam. Cunctos, qui advers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ligionem Iudaeam agebant, in vincula dare studebam. Itaque primo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Hierosolym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quosdam Christianos comprehendi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Deinde cum quibusdam comitibus Damasc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perrexi, ut etiam ib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ulta contra Christianos facerem. At subito in via tam clara lux d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elo nos circúmdedit, ut omnes in terr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deremus. Et ecce! Magnam quandam voc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dio rogantem: ‚Saule, Saule, cur me torques?‘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go autem ita perterritus sum, ut responder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imo non possem. Tandem dixi: ‚Quis es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mine? Quid facere me iubes?‘ Ab eo aut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sponsum est: ‚Iesus Naza re nus sum. Te vocavi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 pergeres me meosque opprimere. Te vocavi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t te mitterem ad omnes gentes, ut aperirentu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orum aures et oculi, ne in tenebris manerent.‘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is verbis adductus vitam meam converti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Hierosolym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in Jerusalem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Damasc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nach Damask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6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„Iste deus vester mortem effugere non potu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Itaque istam religionem Christianam stultam aestimo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Nomen istius viri mihi odio est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Paulus iam puer leges Iudaeorum sci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Petrus primus Iudaeos de Iesu Nazareno docebat;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ulus autem primus alias gentes doc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Postquam Petrus et Paulus a militibus Romani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pti sunt, mortem fortes exspectab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6: Außenseiter Christ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Fama mira de Christianis ad aur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stras pervenit. Turpes quasdam r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 istis Christianis comperi. Invit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aec audivi: Nocte isti homin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requentes locum quendam pet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bi latent et laeti cibos nefarios acci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iunt. Nam sacerdotes eorum paul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te quosdam liberos occiderunt, u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mnes Christiani sanguinem eor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mmunes biberent. Immo Christian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am pueri discunt eum sanguin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anctum esse. Sed ista disciplin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ristiana falsa est; religio est nulla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r enim isti nulla templa habent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gna nulla, nullas aras? Cur isti homi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m quendam sceleratum, qui iuveni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cruce necatus est, ut deum colunt? Furore commoti credunt istu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Christum non mortuum esse, sed de mortuis surrexiss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atque vit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eternam accepisse. Itaque et ipsi mortem non metuunt, sed placid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xspectant. Quis istorum furorem comprehendere potest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disciplin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Lehre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de mortuis surg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von den Toten aufersteh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7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Christiani saepe crimina hominum malorum audieb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Ii mortem non metuebant; metus mortis eos non commov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Quamquam in periculo erant, deo suo fidem servab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Res falsae de Christianis narrabantur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· quia (quod) ceteri homines eorum religionem nescieb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· cum nuntii falsi ad aures hominum pervenisse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Nonnulli autem amore Christi capti sunt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bi primum res a Iesu Nazareno factas compereru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7: Tod im Namen des Glauben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ocletianus cura imperii commotus hoc consilium cepit: „Auxili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orum gloriam antiquam imperii restituam. Sed dei nos non iuvabunt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um quidam cives cultum eorum neglegent. Itaque necesse est i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ristianos vi animadvertere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bi (primum) Diocletianus Christianos in vincula dari iussit,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Sebastianus, quamquam praefectus praetorio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erat, occulte captiv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iit, ut eis diceret: „O fortes milites Christi, deponite metum!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mittite curam vitae! Sustinete omnes poenas – spe salutis aeterna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mpulsi!“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Diocletianus autem, cum per delator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omnia comperisset, eum accu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avit: „His rebus a te gestis commoveor. Ego tibi semper honores tribui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m tu rem communem cum istis Christianis faceres. Te interfici iube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o, nisi deis sacra feceri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i Sebastianus placidus respondit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Cum alii periculum vitae time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nt, Christianus metu morti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mquam territus est. Priusqu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ic dies praeterierit, vitam aeter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m accipiam.“ Diocletianus pro-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sz w:val="22"/>
        </w:rPr>
        <w:t>tinus Sebastianum necari iussi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praefctus praetorio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efehlshaber der kaiserlichen Leibgarde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delato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Verrät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XII plus: Hilfe für den Mitmensch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ecilius: „Cur Christianus es? Iuppiter, Mars et ceteri dei magn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mperium nobis dederunt. Vos Christiani autem religionem antiqu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glegitis, vos sacra non facitis, vos nullos esse deos putati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natus: „Sed isti dei vobis facta crudelia imperabant, ut potestat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cciperetis. Quia auxilio deorum – ut putatis – tot gentes vicistis, impe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ium vestrum praemium scelerum nominari potest. Christus autem n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ubet ceteros homines amore, non vi superare. Audi fabulam, qu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ristus ipse narravit, ut suos doceret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Homo quidam descendebat ab Hierosolym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in Iericho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et oppress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st a sceleratis. Pecunia rapta eum reliquerunt ut mortuum. Accidi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tem, ut sacerdos quidam descenderet eadem via, qui vidit eum et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praeteriit. Et Levit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eum videns praeteriit. Samaritan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 xml:space="preserve"> autem quida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iter faciens, ubi primum eum vidit, adiit et misericord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sz w:val="22"/>
        </w:rPr>
        <w:t xml:space="preserve"> commot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ortavit eum in tabernam et ibi im peravit, ut vulnera eius curarentur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c mihi, Caecili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Quis recte fecit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ecilius respondet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Is, qui fecit misericor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am.“ Et Renatus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Itaque Christus nobi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mperavit, ut eade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sz w:val="22"/>
        </w:rPr>
        <w:t>faceremus.“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Hierosolyma, o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n Jerusalem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Iericho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indekl. Jericho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Levit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Levit (Tempel-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  <w:t>diener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Samaritan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amaritaner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misericordi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itleid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8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Postquam equi arcessiti sunt, Saulus Damascum urbem petiv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quis arcessitis Saulus Damascum urbem petiv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Dum Saulus ad urbem pervenit, subito lux mira in caelo fu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aulo ad urbem perveniente subito lux mira in caelo fu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Cum equi territi essent, Saulus in terram cecidit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quis territis Saulus in terram cecidit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8: Sieg im Zeichen des Kreuz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Consilium cepi vere vel aestate Italiam petere Romamque liberar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taque milites conscripsi, vere ineunte Alpes transii, multa oppid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taliae cepi. Aestate exeunte iam ante moenia Romae castra collocavi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tatim pericula novi: Urbs bene tecta erat. Multis militibus urb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fendentibus Maxentius pugnam non metuebat. Magna fiducia su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oelium iniit. Sed subito condiciones belli omnino conversae sunt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Quodam die e tabernaculo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exeo. Et ecce: Conspicio in caelo et sign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rucis et haec verba: ‚Hoc signo vinces.‘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tatim copias convocari iussi. Copiis convocatis militibus imperavi, ut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scut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signo crucis ornarent. Omnes paruerunt. Scutis ornatis proeli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iimus. Proelio inito hostes procedunt summa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que vi pugnant. Sed nostri eis viam clau-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dunt pontemque Milvi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delent. Pont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tem deleto hostes fugere non i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ossunt. Multi in Tiberim ruunt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ter eos etiam iste Maxentius. Bello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ndem confecto Romam intravi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abernaculum</w:t>
      </w:r>
      <w:r>
        <w:rPr>
          <w:rFonts w:cs="Trebuchet MS" w:ascii="Trebuchet MS" w:hAnsi="Trebuchet MS"/>
          <w:i/>
          <w:color w:val="000000"/>
          <w:sz w:val="22"/>
        </w:rPr>
        <w:t xml:space="preserve"> Zelt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scut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child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pons Milvi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ilvische Brücke (im Norden von Rom)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9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Constantinus victoria gaudet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Armis signo crucis ornatis vicimu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Auxilio dei promisso virtus militum excitata es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Militibus Maxentii magna virtute pugnantibu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xercitus meus vicit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9: Bonifatius wagt ein Gottesurteil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illibald: „Ut certe scis, o Wigbert frater, me oportet res gesta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onifatii cognoscere. His rebus cognitis ego libellum de vita eius con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cribam. Sed pauca adhuc comperi.“ Wigbert: „Narrabo tibi de maximo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facto, quod Bonifatius deo iuvante in regione Hesso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fecit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Nonnullis Hessis iam baptizat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alii adhuc magnas arbores et font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tiquos colebant. Ea re nuntiata Bonifatius mihi dixit: ‚Omnib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stendam deum Christianorum plus valere quam ista numin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rmanorum. Nam illam arborem claram, quam Germani arbore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Iov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appellant, caedere decrevi.‘ Undique consilio Bonifatii cognit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 illam arborem ventum est. Multi Germani arma gerunt vultibusqu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aevis nos terrent. Periculo mortis instante Bonifatius tamen arbor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edere incipit. Et ecce: Null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sistente arbor statim rui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illibald: „Hoc credere vix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possum! Quid porro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>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igbert: „Deo gratias!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mnes Hessi praesent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bito nomen de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ri laudabant – nullo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onente, nullo cogente.“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Hessi</w:t>
      </w:r>
      <w:r>
        <w:rPr>
          <w:rFonts w:cs="Trebuchet MS" w:ascii="Trebuchet MS" w:hAnsi="Trebuchet MS"/>
          <w:i/>
          <w:color w:val="000000"/>
          <w:sz w:val="22"/>
        </w:rPr>
        <w:t xml:space="preserve"> die Hess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baptiza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tauf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Iuppite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hier: der germanische Gott Donar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porro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dv. weiter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0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Deo ducente Bonifatius Germanos doceba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o duce Bonifatius Germanos doceb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Germanis resistentibus Bonifatius arborem Iovis cecid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rmanis invitis Bonifatius arborem Iovis cecidi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Bonifatio auctore etiam reges Germanorum ad religionem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sz w:val="22"/>
        </w:rPr>
        <w:t>novam se verterunt.</w:t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70: Ein „Riesengeschenk“ für Karl den Groß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habanus: „Tacete, discipuli! Cur me praesente clamorem facitis?“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Discipuli: „Ignosce nobis, domine! Sed nonne de ossib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nuper inven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is audivisti? Certe illa ossa signa dei sunt.“ Rhabanus: „Hui, stulti estis!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ihil vobis doctum est! Desinite me invito talia dicere! Illa ossa sign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micitiae et pacis sunt. Nam Carolo Magno imperatore legati Francoru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multis cum donis ad Aaron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>, regem Persarum, missi sunt. Ii Carolo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auctore regem petiverunt, ut Christianis liceret sepulcrum Iesu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adire.“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Discipuli: „Certe iste rex barbarorum diabolo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 xml:space="preserve"> auctore id negavit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habanus: „Immo, Aaron id libenter concessit. Et ipse legatos c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unere miro ad imperatorem misit. Hoc munus Carolus laetus accepit: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ingentem elephant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sz w:val="22"/>
        </w:rPr>
        <w:t xml:space="preserve"> nomine ‚Abul Abbas‘.“ Discipuli: „Censesn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ssa illius elephanti fuisse?“ Rhabanus: „Sic censeo. Carolus eni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lephantum saepe secum duxit, ut potestatem suam demonstrare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bul Abba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tem in iti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re quod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riit – reg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huc vivo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os, oss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 Knochen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 xml:space="preserve">Aaron </w:t>
      </w:r>
      <w:r>
        <w:rPr>
          <w:rFonts w:cs="Trebuchet MS" w:ascii="Trebuchet MS" w:hAnsi="Trebuchet MS"/>
          <w:i/>
          <w:sz w:val="22"/>
        </w:rPr>
        <w:t>Harun al-Rashid (Kalif 786-809)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epulcrum Iesu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as Grab Jesu (im von den Muslimen erobert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  <w:sz w:val="22"/>
        </w:rPr>
        <w:t>Jerusalem)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diabol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Teufel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elephantus: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vgl. Fw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XIII plus: So muss man beten!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Hierosolym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a Christianis occupatis nobis tamen deum nostr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lere licebat. Itaque saepe ecclesiam maiore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petebam. Ibi equite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Christiani, amici mei, mihi sacell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 xml:space="preserve"> praebuerant. Hoc in sacello de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eum orabam. Quodam autem die locum sacrum adibam, cum subit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les quidam Christianus intravit, me vidit orantem, me comprehendit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et vultu acri iussit: „Homo turpis, verte os tuum ad oriente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sz w:val="22"/>
        </w:rPr>
        <w:t>!“ Or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eo vi ad orientem verso clamavit: „Sic orare debes!“ Milite clamant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nnulli equites Christiani, qui clamorem audiverant, mihi auxili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nerunt petentes, ut homini acerbo ignoscerem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sto homine deducto deum colere studui, sed mil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urore commotus equites superavit, me iter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mprehendit magna voce clamans: „Verte os tu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 orientem, turpis!“ Equites redibant, milit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eperunt et tandem in vincula dederunt. Iter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niam petebant dicentes: „Ille homo heri ex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uropa huc venit. Nondum vidit homines, qu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rantes os ad orientem non vertunt.“ Furore vul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uque hominis territus ecclesiam maiorem reliqui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Hierosolyma, or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Pl. Jerusalem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ecclesia maio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Hauptkirche, Dom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eques, equi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 Ritter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sacell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leine Seitenkapelle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oriens, orien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Ost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1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Miles timore motus amicum rogat: Quid vides?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micus: Homine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Miles: Quos homines vides? – Amicus: Barbaro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Miles: Portantne arma? – Amicus: Arma non video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Miles: Nonne nos temptant? – Amicus: Ita es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Amicus: Num adhuc times? – Miles: Non iam timeo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Amicus: Bene. – Miles: Sed … multi(ne) an pauci barbari sunt?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71: Imperium sine fine?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rcus: „Consiste, barbare! Unde venis? Quas res portas in Germaniam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ovinciam nostram?“ Marbod: „Quidnam audio? Dixistine ‚Germani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stram‘? Nonne Germania, quae verbis tuis ‚vestra‘ est, per multa sae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la terra nostra fuit? An contendis Germanos quoque hanc regionem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t vos – corripuisse?“ Marcus: „Augusto auctore huc pervenimus. Nunc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mini sumus.“ Marbod: „Num credis vos – libertate nostra rapta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minos bonos duci? Equidem hoc no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tellego: Quare vos toti orbi imperar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ultis? Qui finis imperio vestro erit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rcus: „Superis ipsis placuit, ut Roman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mperarent alienisque nationibus pac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narent. Imperium sine fine nobi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derunt. Antea Germani inter se usqu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ella gesserunt – nunc auctoritat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manorum inter eos pax est. Ante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ngulae nationes suae tantum salut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suluerunt – nunc Romani salut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mnium nationum provident; nunc</w:t>
      </w:r>
    </w:p>
    <w:p>
      <w:pPr>
        <w:pStyle w:val="TextBody"/>
        <w:widowControl/>
        <w:autoSpaceDE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mnes nationes pacis commoda obti-</w:t>
      </w:r>
    </w:p>
    <w:p>
      <w:pPr>
        <w:pStyle w:val="TextBody"/>
        <w:widowControl/>
        <w:autoSpaceDE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nt. Visne veram humanitatem discer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 vivere ut bestia? Utrum hoc an illud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2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consilio Germanorum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Postulamus, ut Romani patriam nostram relinqua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Hodie verbis petimus, ne hostis in Germania mane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Sed mox vi petemus, ut abea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Pugnabimus, ut e patria nostra expellatur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Di magni, vos oramus, ut nobis auxilio veniati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Vos oramus, ut nos libereti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7. </w:t>
      </w:r>
      <w:r>
        <w:rPr>
          <w:rFonts w:cs="Trebuchet MS" w:ascii="Trebuchet MS" w:hAnsi="Trebuchet MS"/>
          <w:sz w:val="22"/>
        </w:rPr>
        <w:t>Cum libertatem amemus, servire non possumu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 xml:space="preserve">8. </w:t>
      </w:r>
      <w:r>
        <w:rPr>
          <w:rFonts w:cs="Trebuchet MS" w:ascii="Trebuchet MS" w:hAnsi="Trebuchet MS"/>
          <w:sz w:val="22"/>
        </w:rPr>
        <w:t>Cum fortes simus et liberi esse velimus, arma capiemu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72: Warum geht ein Barbar zur römischen Armee?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Mogetissa Verecundae et Matrullae suae salutem dic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>. Iam multos di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tra barbaros pugnamus neque tamen vicimus. Labores tanti sunt, u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ene desperemus. Iterum atque iterum verba patris mihi in ment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niunt, qui, cum a familia abirem, dixit: „Tune profecto in exercitu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mano pugnare vis? Cur nos prodere et barbarus contra barbar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tendere vis?“ Heri tribunus nos convocavit: „Cum quiescere velitis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m vires deficiant, tamen hoc cogitate: Salus civium in manibus vestri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st. Militum enim est cives ab hostibus defendere, cum civium sit mili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ibus providere eosque omnibus rebus necessariis alere. Proinde barba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s prohibete, ne fines provinciae transeant omniaque exstinguan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rum est: Barbarus cives Romanos ab aliis barbaris defendo. Sed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quamvis multos labores sustineam, tamen haec omnia sponte mea facio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ox enim mihi dabitur praemium, quod praestat cunctis praemiis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ivitas. Tum vobis posterisqu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stris item civita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rit. Valete!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 xml:space="preserve">salutem dicit </w:t>
      </w:r>
      <w:r>
        <w:rPr>
          <w:rFonts w:cs="Trebuchet MS" w:ascii="Trebuchet MS" w:hAnsi="Trebuchet MS"/>
          <w:i/>
          <w:sz w:val="22"/>
        </w:rPr>
        <w:t>m. Dat. er (sie, es) grüß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3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Quamvis tribunus milites moneat, multi hodie quiescere volunt.</w:t>
      </w:r>
    </w:p>
    <w:p>
      <w:pPr>
        <w:pStyle w:val="TextBody"/>
        <w:widowControl/>
        <w:autoSpaceDE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mvis tribunus eos heri monuerit, hodie quiescere vol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Cum vires defecerint, milites pugnare non iam possunt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Miles: „Quiesco, cum magnos labores sustinuerim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Etiam pugnam timeo, cum saepe violatus sim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73: Ein gigantisches Bauwerk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ucius: „Romani multa et utilia aedificia faciunt, quibus artem su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monstrant. Non dubitamus, quin hanc artem ab Etrusci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didicerimus, quin Etrusci magistri nostri fuerint. Ab iis arc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aedificar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dicimus.“ Mogetissa: „Ingenium Etruscorum, quamvis architectur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b iis inventa sit, me non movet. Narra tandem de Colonia, cum d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ius magnitudine iam multa audiverim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ucius: „Hoc bene scis: Ruri facile est fontem adire. Sed in urbe difficil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st tot milibus hominum aquam praebere, cum fontes absunt. Itaque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aquaeductu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aqua in urbem ducitur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urbe Colonia autem miracul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spexi. Audi! Coloniam peto, c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am diu hunc aquaeductum vider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piverim. Et monstrum quasi aspi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io: Ille aquaeductus centum milia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passu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sz w:val="22"/>
        </w:rPr>
        <w:t xml:space="preserve"> longus est! Quodam loco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paene trecent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sz w:val="22"/>
        </w:rPr>
        <w:t xml:space="preserve"> arcus locati sunt!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mo dubitat, quin ille omnib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quaeductibus imperii praeste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ides: Romani arte sua natu ra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psam superan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arcus, arc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 Bogen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rchitectur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aukunst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aquaeductus, 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 Wasserleitung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miracul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under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milia passu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eile (1,5 km)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trecenti, ae, 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reihunder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XIV plus: Die Varusschlach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P. Quinctilius Varus contendit, ut toti Germaniae imperaret. Sed non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llae nationes amore libertatis ita commotae sunt, ut contra no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coniuraren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>. Tum Arminius se amicum sociumque Romanorum ess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cens Varum fefellit eumque adduxit, ut difficiles regiones Germania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iret. O quam stultus est imperator gloriae tantum serviens! Nonn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civit barbaros numquam fidem servare?</w:t>
      </w:r>
    </w:p>
    <w:p>
      <w:pPr>
        <w:pStyle w:val="TextBody"/>
        <w:widowControl/>
        <w:autoSpaceDE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onem Germaniae intravimus, quae silvarum montiumque plena est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Saltu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alti fluviique lati agmen impediunt. Ventis vehementibus et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frequentibus nimb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timor etiam augetur. Eae res, quae nobis pernici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rant, Germanis magno sunt usui: Cum vias sciant, nocte in silvis latent,</w:t>
      </w:r>
    </w:p>
    <w:p>
      <w:pPr>
        <w:pStyle w:val="TextBody"/>
        <w:widowControl/>
        <w:autoSpaceDE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t prima luce subito cum ingenti clamore impetum in nos facian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m subito undique clamo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m audimus, perterrit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mus. Quid facere possu-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mus – fugere an pugnant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itam nostram servare?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Quia prohibemur a fuga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ocedimus. Et Varus dux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s iterum atque iter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ocedere iubet, cum dolum Germanorum non cognoverit. Ita exercit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ster in insidias cucurrit et paene totus exstinctus es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 xml:space="preserve">coniurare </w:t>
      </w:r>
      <w:r>
        <w:rPr>
          <w:rFonts w:cs="Trebuchet MS" w:ascii="Trebuchet MS" w:hAnsi="Trebuchet MS"/>
          <w:i/>
          <w:sz w:val="22"/>
        </w:rPr>
        <w:t>sich verschwör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saltus, salt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 Schluch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nimb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egengus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4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Romanus: „Quid tecum portas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rmanus: „Semper interrogas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quid mecum portem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Heri interrogavisti, quid portarem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t hodie idem interrogas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Semper arbores porto. Nunc me interrogabis, aliasne res portem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Romanus: „Ita est. Dic, utrum solum arborem an etiam alias res portes!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Germanus: „Di magni! Nescio, cur illi viro oculos dederiti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Romanus: „Nonne audivisti, quid te interrogavissem? Responde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74: „Big business“ am Limes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Cum Publius Mogontiac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pervenisset, servus Silii ex eo quaesivit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r venisset et quid vellet. Publius autem Silium ipsum adiit: „Salve!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une scis, cur huc perrexerim et quid poscam? Milites tui, qui nihil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gere debent nisi ad finem stare puellasque Germanas spectare, m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mpediunt, ne negotia agam. Saepe enim evenit, ut mercatores improbi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contendant se portori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solvere non posse. Quoniam milites tui mih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n adsunt, scire cupio, quo modo portorium parare possim. Profect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b omnibus aes poscere debeo; nam ego ipse magna pecunia portori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b imperatore emi. Nunc incertum est, num portorium emptum a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mercatoribus accipiam. Nisi pecuniam imperatori datam recuperabo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>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pse maximum aes alienum faciam. Tu quoque scis, quam necesse sit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vectigal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 xml:space="preserve"> ab omnibus exigi. His vectigalibus viae restituuntur, munitio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s aedificantur, civibus ludi eduntur –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et stipend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sz w:val="22"/>
        </w:rPr>
        <w:t xml:space="preserve"> militum solvuntur!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de comperire volo, mihine adess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lis. Dic mihi, utrum milites tu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oneas, ut auxilio mihi veniant, a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nas nos omnes pecuniam perdere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 xml:space="preserve">Mogontiacum </w:t>
      </w:r>
      <w:r>
        <w:rPr>
          <w:rFonts w:cs="Trebuchet MS" w:ascii="Trebuchet MS" w:hAnsi="Trebuchet MS"/>
          <w:i/>
          <w:sz w:val="22"/>
        </w:rPr>
        <w:t>nach Mainz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portor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Zol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recuper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iederbekommen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vectigal, vectigal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 Steu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stipend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old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5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Publius: „Equum celerem emere cupio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ercator: „Hic equus celeriter currit, domine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Publius: „Suntne eius oculi acres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ercator: „Hic videt tam acriter quam tu et ego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Publius: „Nisi currere vult, pellisne eum vehementer?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Mercator: „Tibi clare dico: Hunc numquam pepuli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Nam bonus equus est: Bene et libenter pare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75: Ein schwieriger Rechtsfall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Scriba: „Nonnulli homines in via pil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iactaverunt. Unus ex illis, cu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celeriter curreret, pilam acriter iactavit. Itaque manus tonsoris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>, qu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ope servum radeb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>, pila vehementer pulsa est. Tonsor ergo cultro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rvum occidit. Hac calamitate aspecta undique auditus est clamo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ominum. Alii dixerunt: ,Hoc forte evenit! Nemo in culpa est.‘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lii contenderunt omnes stulte egisse atque pariter in culpa ess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une clare dicere potes, quis horum trium nefarie egerit? Nonne amb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rum diligenter egerunt, et homo, qui pilam vehementer iactavit, e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onsor? An culpa est in servo? Nonne ille scire debuit se in pericul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sse? Existimo illum minime in culpa esse. Equidem, si praetor essem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scirem, quem damnarem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lavus: „In patria quidem mea causa aliter ageretur. Nos magistratus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qui iudicant, non habemus, sed scelerati apud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concili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sz w:val="22"/>
        </w:rPr>
        <w:t xml:space="preserve"> gentis accusantur. Tum ab omni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us poena pro facinore constituitur. In hac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usa is, qui pilam iactavit, domino servi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ccisi aes solvere debere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 xml:space="preserve">pila </w:t>
      </w:r>
      <w:r>
        <w:rPr>
          <w:rFonts w:cs="Trebuchet MS" w:ascii="Trebuchet MS" w:hAnsi="Trebuchet MS"/>
          <w:i/>
          <w:sz w:val="22"/>
        </w:rPr>
        <w:t>Bal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onso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risö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rad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asier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culter, cultri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asiermesser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concil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Versammlung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6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Parvus: „Videte! Hic vir omnia ferre potest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Magnus: „Hodie unum saxum fero, mox duo feram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Populus: „Nonne magnas arbores fers?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Parvus: „Ut vos parvas res fertis, ita hic arbores fert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Populus: „Nos quoque magnas res saepe ferimus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Parvus: „Sed ab hoc etiam silvae feruntur.“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7. </w:t>
      </w:r>
      <w:r>
        <w:rPr>
          <w:rFonts w:cs="Trebuchet MS" w:ascii="Trebuchet MS" w:hAnsi="Trebuchet MS"/>
          <w:sz w:val="22"/>
        </w:rPr>
        <w:t>Populus: „Quod animal ab eo fertur?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 xml:space="preserve">8. </w:t>
      </w:r>
      <w:r>
        <w:rPr>
          <w:rFonts w:cs="Trebuchet MS" w:ascii="Trebuchet MS" w:hAnsi="Trebuchet MS"/>
          <w:sz w:val="22"/>
        </w:rPr>
        <w:t>Parvus: „Equum iam tulit; nuper elephantus (!) ab eo latus est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76: Pfirsiche in Germanien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In foro Publius mercatorem quendam eiusque servum pom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ferre vidit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sciens, qualia poma essent, dixit: „Quae poma fertis? Quo ea fertis?“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Responderunt: „Haec mala Persic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sunt. Ea ad praefectum afferimus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ublius: „Horum species mira et aliena est.“ Mercator: „Recte dici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aec poma a nostris differunt; cum his conferri non possunt. Amicu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hi rettulit Romanos ea ‚mala Persica‘ appellavisse, cum haec primum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in Pers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cognovissent. Tum ab iis in Italiam illata sunt. Adhuc sol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rsica, quae in Italia creverant, a me vendita sunt. Nunc autem, post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quam arbores in Germaniam inferri iussi, agri etiam nostri Persica</w:t>
      </w:r>
    </w:p>
    <w:p>
      <w:pPr>
        <w:pStyle w:val="TextBody"/>
        <w:widowControl/>
        <w:autoSpaceDE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fferunt. Hoc anno primum Persica huius regionis offerre possum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omines enim poma recentia praeferunt. Omnem pecuniam contuli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mnia pertuli, ut arbores sub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elo aspero Germaniae cresce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nt et poma ferrent. Sed nunc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m non iam differam. Ad prae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ectum detuli mea Persica bene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revisse. Nos iam exspectat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 xml:space="preserve">pomum </w:t>
      </w:r>
      <w:r>
        <w:rPr>
          <w:rFonts w:cs="Trebuchet MS" w:ascii="Trebuchet MS" w:hAnsi="Trebuchet MS"/>
          <w:i/>
          <w:sz w:val="22"/>
        </w:rPr>
        <w:t>Fruch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(malum) Persic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Pfirsich (persischer Apfel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Pers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Persi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XV plus: Warum Varus verloren ha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Vos multa crimina Varo obtulistis. Iste enim superbe in Germanos vin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cavit, bellum minime diligenter gessit, dolum Germanorum no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gnovit. Sed priusquam Varum accusamus, nos quaerere oportet,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trum culpa in Varo solum sit an alii quoque accusari debeant. Prim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gitur quaero, quae fuerit causa calamitatis nostrae. Equidem nos omn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riter in culpa esse puto.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Nam ante multos annos C. Iulius Caesar de moribus Germanoru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rravit eosque barbaros appellavit. Nullas enim leges, nullam rem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ublicam, nullas litteras artesque eis esse dixit. Germani, ut refer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esar, tales sunt, ut minime a bestiis differant. Itaque duces imperato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sque nostri, cum provinciam Germaniam adeunt, putant se nation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rmanas superare posse. Id autem eos fefellit. Nam omnes Germani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fortiter pugnant, nonnulli etiam homines doct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sunt, quia diu cum</w:t>
      </w:r>
    </w:p>
    <w:p>
      <w:pPr>
        <w:pStyle w:val="TextBody"/>
        <w:widowControl/>
        <w:autoSpaceDE w:val="tru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manis vivebant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Itaque non fortuna mala, non inert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imperatoris, non dolo barbaro-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rum, sed superbi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nostra victi sumus. Iterum atque ite-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um Germaniam in servitutem mittere studuimu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scio, cur hoc non intellegamus: Germani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mquam vincetur!“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 xml:space="preserve">doctus, a, um </w:t>
      </w:r>
      <w:r>
        <w:rPr>
          <w:rFonts w:cs="Trebuchet MS" w:ascii="Trebuchet MS" w:hAnsi="Trebuchet MS"/>
          <w:i/>
          <w:sz w:val="22"/>
        </w:rPr>
        <w:t>gebilde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 xml:space="preserve">inertia </w:t>
      </w:r>
      <w:r>
        <w:rPr>
          <w:rFonts w:cs="Trebuchet MS" w:ascii="Trebuchet MS" w:hAnsi="Trebuchet MS"/>
          <w:i/>
          <w:sz w:val="22"/>
        </w:rPr>
        <w:t>Unfähigkei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uperb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Hochmu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rebuchet MS" w:hAnsi="Trebuchet MS" w:cs="Trebuchet MS"/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3"/>
    </w:pPr>
    <w:rPr>
      <w:rFonts w:ascii="Arial Narrow" w:hAnsi="Arial Narrow" w:cs="Arial Narrow"/>
      <w:b/>
      <w:color w:val="80808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1870" w:hanging="0"/>
      <w:outlineLvl w:val="6"/>
    </w:pPr>
    <w:rPr>
      <w:rFonts w:ascii="Trebuchet MS" w:hAnsi="Trebuchet MS" w:cs="Trebuchet MS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Trebuchet MS" w:hAnsi="Trebuchet MS" w:cs="Trebuchet MS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color w:val="0000FF"/>
      <w:sz w:val="40"/>
      <w:lang w:val="it-IT"/>
    </w:rPr>
  </w:style>
  <w:style w:type="character" w:styleId="WW8Num1z0">
    <w:name w:val="WW8Num1z0"/>
    <w:qFormat/>
    <w:rPr>
      <w:rFonts w:ascii="Arial Narrow" w:hAnsi="Arial Narrow" w:cs="Arial Narrow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WW8Num4z0">
    <w:name w:val="WW8Num4z0"/>
    <w:qFormat/>
    <w:rPr>
      <w:rFonts w:ascii="Arial Narrow" w:hAnsi="Arial Narrow" w:cs="Arial Narrow"/>
      <w:b/>
    </w:rPr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6z0">
    <w:name w:val="WW8Num6z0"/>
    <w:qFormat/>
    <w:rPr>
      <w:rFonts w:ascii="Arial Narrow" w:hAnsi="Arial Narrow" w:cs="Arial Narrow"/>
      <w:b/>
    </w:rPr>
  </w:style>
  <w:style w:type="character" w:styleId="WW8Num7z0">
    <w:name w:val="WW8Num7z0"/>
    <w:qFormat/>
    <w:rPr>
      <w:rFonts w:ascii="Arial Narrow" w:hAnsi="Arial Narrow" w:cs="Arial Narrow"/>
      <w:b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300" w:hanging="300"/>
      <w:jc w:val="both"/>
    </w:pPr>
    <w:rPr>
      <w:rFonts w:ascii="Palatino Linotype" w:hAnsi="Palatino Linotype" w:cs="Palatino Linotype"/>
      <w:sz w:val="22"/>
      <w:lang w:val="it-IT"/>
    </w:rPr>
  </w:style>
  <w:style w:type="paragraph" w:styleId="Textkrper2">
    <w:name w:val="Textkörper 2"/>
    <w:basedOn w:val="Normal"/>
    <w:qFormat/>
    <w:pPr>
      <w:widowControl w:val="false"/>
      <w:autoSpaceDE w:val="false"/>
    </w:pPr>
    <w:rPr>
      <w:sz w:val="24"/>
    </w:rPr>
  </w:style>
  <w:style w:type="paragraph" w:styleId="Textkrper3">
    <w:name w:val="Textkörper 3"/>
    <w:basedOn w:val="Normal"/>
    <w:qFormat/>
    <w:pPr>
      <w:widowControl w:val="false"/>
      <w:autoSpaceDE w:val="false"/>
    </w:pPr>
    <w:rPr>
      <w:i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1:45:00Z</dcterms:created>
  <dc:creator>-</dc:creator>
  <dc:description/>
  <cp:keywords/>
  <dc:language>en-US</dc:language>
  <cp:lastModifiedBy>Weiss</cp:lastModifiedBy>
  <dcterms:modified xsi:type="dcterms:W3CDTF">2010-04-14T11:58:00Z</dcterms:modified>
  <cp:revision>41</cp:revision>
  <dc:subject/>
  <dc:title>T</dc:title>
</cp:coreProperties>
</file>