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Campus. Ausgabe B. Lektionstext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7"/>
        <w:ind w:right="1870" w:hanging="0"/>
        <w:rPr/>
      </w:pPr>
      <w:r>
        <w:rPr/>
        <w:t>E2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Cornelia puella est. </w:t>
      </w:r>
      <w:r>
        <w:rPr>
          <w:rFonts w:cs="Trebuchet MS" w:ascii="Trebuchet MS" w:hAnsi="Trebuchet MS"/>
          <w:sz w:val="22"/>
          <w:lang w:val="it-IT"/>
        </w:rPr>
        <w:t>Cornelia et Iulia puellae sunt.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Iulia ridet. Puellae rident.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Servus tacet. Servi tacent.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  <w:lang w:val="en-US"/>
        </w:rPr>
        <w:t>4.</w:t>
      </w:r>
      <w:r>
        <w:rPr>
          <w:rFonts w:cs="Trebuchet MS" w:ascii="Trebuchet MS" w:hAnsi="Trebuchet MS"/>
          <w:sz w:val="22"/>
          <w:lang w:val="en-US"/>
        </w:rPr>
        <w:t xml:space="preserve"> Avus monet. Servi parere deb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8"/>
        <w:rPr/>
      </w:pPr>
      <w:r>
        <w:rPr/>
        <w:t>T2: Ein Pferd in Gefahr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ornelia puella est. Iulia puella est. Cornelia et Iulia puellae su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 ridet. Iulia non ridet. Cur Iulia non ridet? Equus non par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 monet: „Equus parere debet. Quid equus time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lia: „Oculus dolet.“ Avus: „Cur oculus dolet?“</w:t>
      </w:r>
    </w:p>
    <w:p>
      <w:pPr>
        <w:pStyle w:val="StandardWeb"/>
        <w:widowControl w:val="false"/>
        <w:autoSpaceDE w:val="false"/>
        <w:spacing w:before="0" w:after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 et Iulia rident. Et Homilia serva ridet: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unc oculus non 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dolet. Nunc equus pare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yrus et Lydus non rident; servi tac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r servi tacent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non ia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icht meh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en-GB"/>
        </w:rPr>
      </w:pPr>
      <w:r>
        <w:rPr>
          <w:lang w:val="en-GB"/>
        </w:rPr>
        <w:t>E3</w:t>
      </w:r>
    </w:p>
    <w:p>
      <w:pPr>
        <w:pStyle w:val="TextBody"/>
        <w:rPr/>
      </w:pPr>
      <w:r>
        <w:rPr>
          <w:rFonts w:cs="Trebuchet MS" w:ascii="Trebuchet MS" w:hAnsi="Trebuchet MS"/>
          <w:b/>
          <w:lang w:val="en-GB"/>
        </w:rPr>
        <w:t>1.</w:t>
      </w:r>
      <w:r>
        <w:rPr>
          <w:rFonts w:cs="Trebuchet MS" w:ascii="Trebuchet MS" w:hAnsi="Trebuchet MS"/>
          <w:lang w:val="en-GB"/>
        </w:rPr>
        <w:t xml:space="preserve"> Avus monet. Avus puellam monet. Avus servum mon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Avus Corneliam et Iuliam monet. </w:t>
      </w:r>
      <w:r>
        <w:rPr>
          <w:rFonts w:cs="Trebuchet MS" w:ascii="Trebuchet MS" w:hAnsi="Trebuchet MS"/>
          <w:sz w:val="22"/>
          <w:lang w:val="fr-FR"/>
        </w:rPr>
        <w:t>Avus puellas mon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Avus Syrum et Lydum monet. </w:t>
      </w:r>
      <w:r>
        <w:rPr>
          <w:rFonts w:cs="Trebuchet MS" w:ascii="Trebuchet MS" w:hAnsi="Trebuchet MS"/>
          <w:sz w:val="22"/>
        </w:rPr>
        <w:t>Servos mon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kern w:val="0"/>
          <w:sz w:val="22"/>
          <w:lang w:val="fr-FR"/>
        </w:rPr>
      </w:pPr>
      <w:r>
        <w:rPr>
          <w:rFonts w:cs="Trebuchet MS" w:ascii="Trebuchet MS" w:hAnsi="Trebuchet MS"/>
          <w:color w:val="FF0000"/>
          <w:kern w:val="0"/>
          <w:sz w:val="22"/>
          <w:lang w:val="fr-FR"/>
        </w:rPr>
        <w:t>T3: Sprachproblem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Hic avus est; avus dominus est. Ibi Homilia serva sedet. Avus servam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net; serva non tacet, sed paret et respond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Syrus et Lydus tacent. Cur tacent? Cur servi dominum timent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Nunc avus servos monet: „Quis murum auget? Quis vias terg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Qui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…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et Cornelia servos monet. Sed servi non respond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Servi dominum non timent; neque Corneliam timent; servi neque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um neque puellas tim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Quid servos terret? Lingua servos terret. Nam servi linguam tim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erg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einig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 plus: Sklavenschicksal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us: „Hic villa est, ibi via et vicus sunt, ibi campi sunt. Et ibi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 sedent. Servi parere debent.“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vus Syrum et Lydum monet, sed servi non respondent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it-IT"/>
        </w:rPr>
        <w:t xml:space="preserve">Avus </w:t>
      </w:r>
      <w:r>
        <w:rPr>
          <w:rFonts w:cs="Trebuchet MS" w:ascii="Trebuchet MS" w:hAnsi="Trebuchet MS"/>
          <w:i/>
          <w:sz w:val="22"/>
          <w:lang w:val="it-IT"/>
        </w:rPr>
        <w:t>(zu Homilia)</w:t>
      </w:r>
      <w:r>
        <w:rPr>
          <w:rFonts w:cs="Trebuchet MS" w:ascii="Trebuchet MS" w:hAnsi="Trebuchet MS"/>
          <w:sz w:val="22"/>
          <w:lang w:val="it-IT"/>
        </w:rPr>
        <w:t xml:space="preserve">: „Servi non respondent. </w:t>
      </w:r>
      <w:r>
        <w:rPr>
          <w:rFonts w:cs="Trebuchet MS" w:ascii="Trebuchet MS" w:hAnsi="Trebuchet MS"/>
          <w:sz w:val="22"/>
        </w:rPr>
        <w:t xml:space="preserve">Cur </w:t>
      </w:r>
      <w:r>
        <w:rPr>
          <w:rFonts w:cs="Trebuchet MS" w:ascii="Trebuchet MS" w:hAnsi="Trebuchet MS"/>
          <w:sz w:val="22"/>
          <w:lang w:val="it-IT"/>
        </w:rPr>
        <w:t>tacent</w:t>
      </w:r>
      <w:r>
        <w:rPr>
          <w:rFonts w:cs="Trebuchet MS" w:ascii="Trebuchet MS" w:hAnsi="Trebuchet MS"/>
          <w:sz w:val="22"/>
        </w:rPr>
        <w:t>?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mm …, ibi equi sunt. Fortas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ervi equos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 serva: „Servi non equos, sed dominum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: „Cur servi dominum timent?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Dominus servos monet. Servi dominum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: „St! Servi dominum non timent! Hmm …, ibi silva est!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Fortasse servi silvam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Servi neque equos neque silvam, sed dominum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it-IT"/>
        </w:rPr>
        <w:t xml:space="preserve">Nunc Homilia serva Lydum et Syrum monet. </w:t>
      </w:r>
      <w:r>
        <w:rPr>
          <w:rFonts w:cs="Trebuchet MS" w:ascii="Trebuchet MS" w:hAnsi="Trebuchet MS"/>
          <w:sz w:val="22"/>
          <w:lang w:val="en-GB"/>
        </w:rPr>
        <w:t xml:space="preserve">Sed </w:t>
      </w:r>
      <w:r>
        <w:rPr>
          <w:rFonts w:cs="Trebuchet MS" w:ascii="Trebuchet MS" w:hAnsi="Trebuchet MS"/>
          <w:sz w:val="22"/>
          <w:lang w:val="it-IT"/>
        </w:rPr>
        <w:t>servi tacent</w:t>
      </w:r>
      <w:r>
        <w:rPr>
          <w:rFonts w:cs="Trebuchet MS" w:ascii="Trebuchet MS" w:hAnsi="Trebuchet MS"/>
          <w:sz w:val="22"/>
          <w:lang w:val="en-GB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en-GB"/>
        </w:rPr>
        <w:t xml:space="preserve">Avus ridet: „Ha! </w:t>
      </w:r>
      <w:r>
        <w:rPr>
          <w:rFonts w:cs="Trebuchet MS" w:ascii="Trebuchet MS" w:hAnsi="Trebuchet MS"/>
          <w:sz w:val="22"/>
        </w:rPr>
        <w:t>Servi servas time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Hmm …, fortasse servi linguam timent!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ortass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vielleicht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8"/>
        <w:rPr>
          <w:lang w:val="en-GB"/>
        </w:rPr>
      </w:pPr>
      <w:r>
        <w:rPr>
          <w:lang w:val="en-GB"/>
        </w:rPr>
        <w:t>E4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1.</w:t>
      </w:r>
      <w:r>
        <w:rPr>
          <w:rFonts w:cs="Trebuchet MS" w:ascii="Trebuchet MS" w:hAnsi="Trebuchet MS"/>
          <w:sz w:val="22"/>
          <w:lang w:val="en-GB"/>
        </w:rPr>
        <w:t xml:space="preserve"> Serva timet. Cornelia: „Quid times?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Serva: „Linguam timeo. Et Syrus linguam tim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nguam timemu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3.</w:t>
      </w:r>
      <w:r>
        <w:rPr>
          <w:rFonts w:cs="Trebuchet MS" w:ascii="Trebuchet MS" w:hAnsi="Trebuchet MS"/>
          <w:sz w:val="22"/>
          <w:lang w:val="en-GB"/>
        </w:rPr>
        <w:t xml:space="preserve"> Cornelia: „Cur linguam timetis?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Serva: „Respondere debemu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5.</w:t>
      </w:r>
      <w:r>
        <w:rPr>
          <w:rFonts w:cs="Trebuchet MS" w:ascii="Trebuchet MS" w:hAnsi="Trebuchet MS"/>
          <w:sz w:val="22"/>
          <w:lang w:val="en-GB"/>
        </w:rPr>
        <w:t xml:space="preserve"> Cornelia: „Cornelia sum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Homilia: „Puella e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Cornelia: „Et ibi Iulia est. Puellae sumu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Homilia: „Puellae estis.“ Cornelia et Iulia puellae su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4: Nachhilfeunterrich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llae gaudent. Et Rufus amicus gaud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nc Rufus Syrum do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fus: „Syrum doceo. Syrum docere stud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i/>
          <w:sz w:val="22"/>
        </w:rPr>
        <w:t>Zu Syrus gewandt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</w:rPr>
        <w:t>Hic tabula est.</w:t>
      </w:r>
      <w:r>
        <w:rPr>
          <w:rFonts w:cs="Trebuchet MS" w:ascii="Trebuchet MS" w:hAnsi="Trebuchet MS"/>
          <w:sz w:val="22"/>
          <w:lang w:val="fr-FR"/>
        </w:rPr>
        <w:t xml:space="preserve"> “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ufus tabulam tenet: „Tabulam ten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</w:rPr>
        <w:t>Rufus tabulam praebet: „Nunc tabulam tenes</w:t>
      </w:r>
      <w:r>
        <w:rPr>
          <w:rFonts w:cs="Trebuchet MS" w:ascii="Trebuchet MS" w:hAnsi="Trebuchet MS"/>
          <w:sz w:val="22"/>
          <w:lang w:val="en-GB"/>
        </w:rPr>
        <w:t>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Iam Syrus servus tabulam tenet. Primo tacet, sed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um respondet: „Tabulam te …, ti …, time … 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ufus ridet: „Tabulam non times, sed tabulam tene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unc servus respondet: „Tabulam ten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Tabulam tene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Cornelia et Iulia Lydum servum docen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„</w:t>
      </w:r>
      <w:r>
        <w:rPr>
          <w:rFonts w:cs="Trebuchet MS" w:ascii="Trebuchet MS" w:hAnsi="Trebuchet MS"/>
          <w:sz w:val="22"/>
          <w:lang w:val="es-ES"/>
        </w:rPr>
        <w:t>Puellae sumus. Equos tenemus. – Servus es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>Equum tenes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Lydus servus recte respondet: „Servus sum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Equum teneo. – Puellae estis. Equos teneti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llae et Rufus amicus gaudent: „Nunc linguam non i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metis. Saepe ridetis, numquam tacetis.“ Et Lydus responde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Recte! Nunc ridemus, non iam tace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5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Cornelia tabulam praeb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lla servo tabulam pra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uella Syro et Lydo tabulam praebet.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uella servis tabulam pra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Tum puella Homiliae tabulam praeb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lla servae tabulam pra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a puellae respond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 xml:space="preserve">5. </w:t>
      </w:r>
      <w:r>
        <w:rPr>
          <w:rFonts w:cs="Trebuchet MS" w:ascii="Trebuchet MS" w:hAnsi="Trebuchet MS"/>
          <w:sz w:val="22"/>
          <w:lang w:val="it-IT"/>
        </w:rPr>
        <w:t>Puellae servos docent. Servi puellis respond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5: Geisterstunde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rebuchet MS" w:ascii="Trebuchet MS" w:hAnsi="Trebuchet MS"/>
          <w:sz w:val="22"/>
        </w:rPr>
        <w:t xml:space="preserve">Quid est? </w:t>
      </w:r>
      <w:r>
        <w:rPr>
          <w:rFonts w:cs="Trebuchet MS" w:ascii="Trebuchet MS" w:hAnsi="Trebuchet MS"/>
          <w:sz w:val="22"/>
          <w:lang w:val="fr-FR"/>
        </w:rPr>
        <w:t xml:space="preserve">Soni puellas terrent. Quid ibi latet? </w:t>
      </w:r>
      <w:r>
        <w:rPr>
          <w:rFonts w:cs="Trebuchet MS" w:ascii="Trebuchet MS" w:hAnsi="Trebuchet MS"/>
          <w:sz w:val="22"/>
          <w:lang w:val="en-GB"/>
        </w:rPr>
        <w:t>Subito larv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 xml:space="preserve"> appar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arva gladium tenet et ridet: „Gladium teneo, puellas torquere studeo.</w:t>
      </w:r>
    </w:p>
    <w:p>
      <w:pPr>
        <w:pStyle w:val="Normal"/>
        <w:widowControl w:val="false"/>
        <w:autoSpaceDE w:val="false"/>
        <w:ind w:left="705" w:hanging="705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eque avo neque domino pareo. Neque servae neque servo pareo.</w:t>
      </w:r>
    </w:p>
    <w:p>
      <w:pPr>
        <w:pStyle w:val="Normal"/>
        <w:widowControl w:val="false"/>
        <w:autoSpaceDE w:val="false"/>
        <w:ind w:left="705" w:hanging="705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celeratus sum.“ Iulia iam flet; nam larvae puellas torquere pla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Cornelia ridet et gaudet: „Quis es? Neque dominis neque servi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res. Cui pares? Cur non respondes? Es …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Subito Cornelia tacet. Nam Syrus et Lydus appar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– et statim larv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nent. Nunc etiam larva tacet. Cornelia iterum ridet; nam larva Rufu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us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Nunc puellis et servis ‚Rufum larvam‘ terrere et torquere placet.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puellae gaudent et servis respondent: „Non tantum servi estis;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etiam amici esti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larv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espenst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appare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erscheinen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6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1. Iulia flet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Cur fles, Iulia? Responde!</w:t>
      </w:r>
      <w:r>
        <w:rPr>
          <w:rFonts w:cs="Trebuchet MS" w:ascii="Trebuchet MS" w:hAnsi="Trebuchet MS"/>
          <w:sz w:val="22"/>
          <w:lang w:val="fr-FR"/>
        </w:rPr>
        <w:t xml:space="preserve"> 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2. Rufus tacet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Cur taces, Rufe? Responde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3. Respondete, Iulia et Rufe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4. Cornelia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Rufus puellas torquet. Sed Syrus et Lydus amici su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5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Este amici, Rufe, puellae, servi! Es amicus etiam tu, Rufe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6"/>
        <w:widowControl w:val="false"/>
        <w:autoSpaceDE w:val="false"/>
        <w:spacing w:before="0" w:after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T6: Angst vor einem Unwetter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Puellae: „O ave! Equi cibum non iam habent. </w:t>
      </w:r>
      <w:r>
        <w:rPr>
          <w:rFonts w:cs="Trebuchet MS" w:ascii="Trebuchet MS" w:hAnsi="Trebuchet MS"/>
          <w:sz w:val="22"/>
          <w:lang w:val="es-ES"/>
        </w:rPr>
        <w:t>Cibum compler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debemu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 xml:space="preserve">Statim avus servos monet: „Complete copias, servi! Praebe equis cibum,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 xml:space="preserve">Lyde! Praebe equis etiam aquam, Syre! </w:t>
      </w:r>
      <w:r>
        <w:rPr>
          <w:rFonts w:cs="Trebuchet MS" w:ascii="Trebuchet MS" w:hAnsi="Trebuchet MS"/>
          <w:sz w:val="22"/>
          <w:lang w:val="fr-FR"/>
        </w:rPr>
        <w:t>Parete, servi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quid nunc est? Cur avus subito tacet? Quid avum terret?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enti avum terrent. Nam saepe venti silvas et vicos et villas del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Puellae tantum adhuc gaudent et rident. </w:t>
      </w:r>
      <w:r>
        <w:rPr>
          <w:rFonts w:cs="Trebuchet MS" w:ascii="Trebuchet MS" w:hAnsi="Trebuchet MS"/>
          <w:sz w:val="22"/>
          <w:lang w:val="es-ES"/>
        </w:rPr>
        <w:t>Itaque avus puellas monet: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>„</w:t>
      </w:r>
      <w:r>
        <w:rPr>
          <w:rFonts w:cs="Trebuchet MS" w:ascii="Trebuchet MS" w:hAnsi="Trebuchet MS"/>
          <w:sz w:val="22"/>
          <w:lang w:val="es-ES"/>
        </w:rPr>
        <w:t xml:space="preserve">Tace, Cornelia! </w:t>
      </w:r>
      <w:r>
        <w:rPr>
          <w:rFonts w:cs="Trebuchet MS" w:ascii="Trebuchet MS" w:hAnsi="Trebuchet MS"/>
          <w:sz w:val="22"/>
          <w:lang w:val="it-IT"/>
        </w:rPr>
        <w:t>Tace, Iulia! Tacete, puellae! Venti populos terrent, sed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venti Aeolo deo parent. </w:t>
      </w:r>
      <w:r>
        <w:rPr>
          <w:rFonts w:cs="Trebuchet MS" w:ascii="Trebuchet MS" w:hAnsi="Trebuchet MS"/>
          <w:sz w:val="22"/>
          <w:lang w:val="fr-FR"/>
        </w:rPr>
        <w:t>Aeolus deus ventos retine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debet.“ Puellae av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rent et statim tac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eole! Venti tib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parent. R</w:t>
      </w:r>
      <w:r>
        <w:rPr>
          <w:rFonts w:cs="Trebuchet MS" w:ascii="Trebuchet MS" w:hAnsi="Trebuchet MS"/>
          <w:sz w:val="22"/>
          <w:lang w:val="fr-FR"/>
        </w:rPr>
        <w:t>etine nunc ventos, Aeol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Et profecto: Venti deo parent et tacent. Venti neque vicum neque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illam neque silvas delent. Itaque avus Aeolo deo gratiam habe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Aeole! Nunc ventos timere non iam debemus. Semper tibi gratiam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habe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retin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zurückhalten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ib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ir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I plus: Ein strenger Verwalt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fricanus: „Cur servi sumus? Cur parere debemus? Saepe fleo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umquam gaudeo, non iam rideo. Sabinianum timeo. Neque amic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abeo, nam hic servi amicos non habe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hrygus: „Amicum habes: Eg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amicus sum. Sed Sabinianum rect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mes, nam servos semper torquet. Numquam servis gratiam habe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servos semper terret et monet. Neque cibos neque aquam servi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aebet!“ Africanus: „Profecto! Sabinianus semper copias compl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tudet. Sed copias equis tantum praebet, non servis! Equi, non ser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bos et aquam habent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hrygus: „Cur dei Sabinianum n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lent? Servos semper terret. Sed et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anus servus est. Servi Sabinian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ment, et Sabinianus dominum time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fricanus: „St! Tace, Phryge! Nam ib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anus est! Iam tabulam tenet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anus primo tacet, sed tum mone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Phryge, Africane! Tacete! Servi pare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nt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ego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ich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8"/>
        <w:rPr>
          <w:lang w:val="es-ES"/>
        </w:rPr>
      </w:pPr>
      <w:r>
        <w:rPr>
          <w:lang w:val="es-ES"/>
        </w:rPr>
        <w:t>E7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Ventus villam delet. Ventus villam amici de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Ventus etiam villas amicorum de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s-ES"/>
        </w:rPr>
        <w:t>3.</w:t>
      </w:r>
      <w:r>
        <w:rPr>
          <w:rFonts w:cs="Trebuchet MS" w:ascii="Trebuchet MS" w:hAnsi="Trebuchet MS"/>
          <w:sz w:val="22"/>
          <w:lang w:val="es-ES"/>
        </w:rPr>
        <w:t xml:space="preserve"> Ventus equum terret. Ventus equum puellae terre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es-ES"/>
        </w:rPr>
        <w:t>4.</w:t>
      </w:r>
      <w:r>
        <w:rPr>
          <w:rFonts w:cs="Trebuchet MS" w:ascii="Trebuchet MS" w:hAnsi="Trebuchet MS"/>
          <w:sz w:val="22"/>
          <w:lang w:val="es-ES"/>
        </w:rPr>
        <w:t xml:space="preserve"> Ventus semper equos puellarum terre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widowControl w:val="false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7: Straßenschäden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Vale, Iulia! Vale, Cornelia! Valete, puella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Cornelia tacet, Iulia iam flet. Avus lacrimas Iuliae videt. Lacrimae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puellae etiam Homiliam movent. Itaque serva avi puellis fic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praebet.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Puellae gaudent, sed adhuc tacent; tandem respondent: „Vale, ave! Vale,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Rufe! Vale, Homilia! Vale, Lyde! Valet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Mox Cornelia et Iulia villam avi non iam vident. Sed subito turbam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ident. Iulia: „Quid ibi video? Quid est? Turbam sceleratorum vide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Cornelia: „Tace, Iulia! Non turbam sceleratorum vides, sed silica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 servos silicarii vide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Saepe violent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aquae et ventorum vias delet. Itaque servi vias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renova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debent. Mox via iterum pate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andem muros et insulas Romae vident. Mox etiam turb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orum et amicarum vident; amici et amicae iam gaud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puellae rident; nam laetitia amicorum et amicarum eti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laetitiam puellarum auge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ic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ei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ilicar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raßenarbeit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iolent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wal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renov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usbesser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/>
      </w:pPr>
      <w:r>
        <w:rPr/>
        <w:t>E8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Dominum servam monere debet. Serva cibos parare d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Serva semper cibos domini para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Dominus vocat: „Para cibos, Homilia! Parate cibos, servi!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yrus: Statim cibos par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yrus et serva cibos para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Cornelia intrat et rogat: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„Cur cibos paras, Homilia? Cui cibos paratis, servi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Homilia et servi: „Domino cibos para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8: Zum Abendessen: Käse und Oliven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Syro servo placet dominae respondere et dominam rogare; nam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linguam nunc amat. Dominam rogat: „Cur tu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 xml:space="preserve">cibos paras, domina? 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ur tu laboras, domina? Cur puellae non laborant?</w:t>
      </w:r>
      <w:r>
        <w:rPr>
          <w:rFonts w:cs="Trebuchet MS" w:ascii="Trebuchet MS" w:hAnsi="Trebuchet MS"/>
          <w:lang w:val="en-GB"/>
        </w:rPr>
        <w:t>“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Itaque Quintus puellas nunc vocat: „Iulia, propera! Cornelia, propera! 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it-IT"/>
        </w:rPr>
        <w:t xml:space="preserve">Properate! </w:t>
      </w:r>
      <w:r>
        <w:rPr>
          <w:rFonts w:cs="Trebuchet MS" w:ascii="Trebuchet MS" w:hAnsi="Trebuchet MS"/>
          <w:sz w:val="22"/>
          <w:lang w:val="en-GB"/>
        </w:rPr>
        <w:t xml:space="preserve">Cenam parare debetis.“ </w:t>
      </w:r>
      <w:r>
        <w:rPr>
          <w:rFonts w:cs="Trebuchet MS" w:ascii="Trebuchet MS" w:hAnsi="Trebuchet MS"/>
          <w:sz w:val="22"/>
          <w:lang w:val="fr-FR"/>
        </w:rPr>
        <w:t xml:space="preserve">Filiae properant; statim intrant. 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Et Gaius amicus intrat. 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fr-FR"/>
        </w:rPr>
        <w:t>Quintus: „Parate cas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et oliv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, filiae! </w:t>
      </w:r>
      <w:r>
        <w:rPr>
          <w:rFonts w:cs="Trebuchet MS" w:ascii="Trebuchet MS" w:hAnsi="Trebuchet MS"/>
          <w:sz w:val="22"/>
        </w:rPr>
        <w:t xml:space="preserve">Tum mensam ornate!“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ellae: „Primo mensam ornamus. Tum caseum paramus, … non olivas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>Nam Gaius olivas non ama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Gaius: „Sic est. Olivas non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n-GB"/>
        </w:rPr>
        <w:t>amo, sed caseum et fab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Corinna: „Parate amico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fabas, filiae! Sic amicum 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delectatis.“ Profecto Gaius 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amicus gaudet; itaque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Corinnae gratiam hab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s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äs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oliv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Oliv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fab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ohn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9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s-ES"/>
        </w:rPr>
        <w:t>1.</w:t>
      </w:r>
      <w:r>
        <w:rPr>
          <w:rFonts w:cs="Trebuchet MS" w:ascii="Trebuchet MS" w:hAnsi="Trebuchet MS"/>
          <w:sz w:val="22"/>
          <w:lang w:val="es-ES"/>
        </w:rPr>
        <w:t xml:space="preserve"> Aeolus saepe villas del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Aeolus saepe villas vento de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eolus avum et servos ventis terr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Avus servos non iam lingu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terr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i avum delecta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Servi avum cen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delect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rvi avum saepe cenis delect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/>
      </w:pPr>
      <w:r>
        <w:rPr/>
        <w:t>T9: Warum bist du ein Sklave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n-GB"/>
        </w:rPr>
        <w:t>Corinna mensam cibis complet; nam familiam cen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en-GB"/>
        </w:rPr>
        <w:t xml:space="preserve"> delectare stud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Etiam candel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parat et mensam candelis ornat. </w:t>
      </w:r>
      <w:r>
        <w:rPr>
          <w:rFonts w:cs="Trebuchet MS" w:ascii="Trebuchet MS" w:hAnsi="Trebuchet MS"/>
          <w:sz w:val="22"/>
          <w:lang w:val="it-IT"/>
        </w:rPr>
        <w:t>Nunc familia ben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enat. Subito Gaius Syrum servum spectat et rogat: „Syre, cur servus es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 xml:space="preserve">Unde es?“ </w:t>
      </w:r>
      <w:r>
        <w:rPr>
          <w:rFonts w:cs="Trebuchet MS" w:ascii="Trebuchet MS" w:hAnsi="Trebuchet MS"/>
          <w:sz w:val="22"/>
          <w:lang w:val="fr-FR"/>
        </w:rPr>
        <w:t xml:space="preserve">Sed Syrus tacet, diu dubitat. </w:t>
      </w:r>
      <w:r>
        <w:rPr>
          <w:rFonts w:cs="Trebuchet MS" w:ascii="Trebuchet MS" w:hAnsi="Trebuchet MS"/>
          <w:sz w:val="22"/>
          <w:lang w:val="it-IT"/>
        </w:rPr>
        <w:t>Gaio non respond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Romani pugnas bene parant. </w:t>
      </w:r>
      <w:r>
        <w:rPr>
          <w:rFonts w:cs="Trebuchet MS" w:ascii="Trebuchet MS" w:hAnsi="Trebuchet MS"/>
          <w:sz w:val="22"/>
          <w:lang w:val="fr-FR"/>
        </w:rPr>
        <w:t>Romani gladiis, non pertic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pugn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Romani barba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ugnis semper supera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Tace, amice! Syria est patria Syri. Sed nunc Syria est provinci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manorum. Sumus domini …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Sic est. Romani sunt domini Europae et Asiae et Africae. Sed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amici non sunt. Nam populi dolos et iniurias Romanorum tim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lis et iniuriis Romani populos terrent. Nunc Romani etiam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Syriam dolo et </w:t>
      </w:r>
      <w:r>
        <w:rPr>
          <w:rFonts w:cs="Trebuchet MS" w:ascii="Trebuchet MS" w:hAnsi="Trebuchet MS"/>
          <w:sz w:val="22"/>
          <w:lang w:val="es-ES"/>
        </w:rPr>
        <w:t>iniuri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es-ES"/>
        </w:rPr>
        <w:t xml:space="preserve"> tenent. Itaque nunc captivus sum, servus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 xml:space="preserve">Romanorum sum. </w:t>
      </w:r>
      <w:r>
        <w:rPr>
          <w:rFonts w:cs="Trebuchet MS" w:ascii="Trebuchet MS" w:hAnsi="Trebuchet MS"/>
          <w:sz w:val="22"/>
          <w:lang w:val="it-IT"/>
        </w:rPr>
        <w:t>Syriam patriam adhuc amo; etiam filiam et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filium amo – sed familiam non </w:t>
      </w:r>
      <w:r>
        <w:rPr>
          <w:rFonts w:cs="Trebuchet MS" w:ascii="Trebuchet MS" w:hAnsi="Trebuchet MS"/>
          <w:sz w:val="22"/>
          <w:lang w:val="es-ES"/>
        </w:rPr>
        <w:t>iam habeo.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  <w:lang w:val="es-ES"/>
        </w:rPr>
        <w:t xml:space="preserve"> Nunc Gaius dubitat;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>diu dubitat et tace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cand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es-ES"/>
        </w:rPr>
        <w:t>la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Kerze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pertica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(Holz-)Stange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barbar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Ausländer, Barbar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/>
      </w:pPr>
      <w:r>
        <w:rPr/>
        <w:t>E10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eolus populum ventis terr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Itaque venti </w:t>
      </w:r>
      <w:r>
        <w:rPr>
          <w:rFonts w:cs="Trebuchet MS" w:ascii="Trebuchet MS" w:hAnsi="Trebuchet MS"/>
          <w:sz w:val="22"/>
          <w:lang w:val="fr-FR"/>
        </w:rPr>
        <w:t>avo non place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Nam venti campos avi dele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/>
      </w:pPr>
      <w:r>
        <w:rPr/>
        <w:t>T10: Stadtmaus und Landmaus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>Mus rustic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</w:rPr>
        <w:t xml:space="preserve"> cottidie laborat, semper copias complet, semper cibo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at, semper vigilat, sed thesaurum non ha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Tamen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mus rusticu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amicum invitat et amicum cen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fr-FR"/>
        </w:rPr>
        <w:t xml:space="preserve"> delectare stud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amico cibos parat et mensam orna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Amicus est mus urban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. Mus urbanus numquam laborat, numqu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opias parat, tamen semper bene cenat; nam semper cibos domini e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minae ha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Tandem mus urbanus cavum amici intrat. Sed statim dubitat et tacet;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eque cavus neque mensa neque cena amico pla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us urbanus: „Modestiam non amo. Luxuriam amo. Cur cottidie hic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laboras? </w:t>
      </w:r>
      <w:r>
        <w:rPr>
          <w:rFonts w:cs="Trebuchet MS" w:ascii="Trebuchet MS" w:hAnsi="Trebuchet MS"/>
          <w:sz w:val="22"/>
          <w:lang w:val="it-IT"/>
        </w:rPr>
        <w:t>Laborare non debeo, tamen semper bene ceno. Cur Rom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operare dubitas? Ibi laborare non debe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unc mus rusticus gaudet. Mox amici non iam cavum, campos, silvas,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sed muros et insulas Romae vident. Noctu villam domini et dom</w:t>
      </w:r>
      <w:r>
        <w:rPr>
          <w:rFonts w:cs="Trebuchet MS" w:ascii="Trebuchet MS" w:hAnsi="Trebuchet MS"/>
          <w:sz w:val="22"/>
          <w:lang w:val="fr-FR"/>
        </w:rPr>
        <w:t>ina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ntrant. Ibi cibi amicos delectant. Etiam mus rusticus villam et mens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 cenam ama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Sed subito Molos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sz w:val="22"/>
          <w:lang w:val="fr-FR"/>
        </w:rPr>
        <w:t xml:space="preserve"> appropinquant et amicos latratu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6</w:t>
      </w:r>
      <w:r>
        <w:rPr>
          <w:rFonts w:cs="Trebuchet MS" w:ascii="Trebuchet MS" w:hAnsi="Trebuchet MS"/>
          <w:sz w:val="22"/>
          <w:lang w:val="fr-FR"/>
        </w:rPr>
        <w:t xml:space="preserve"> terr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us rusticus Molossos timet. Itaque vocat: „Silvae et campi et cav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m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7</w:t>
      </w:r>
      <w:r>
        <w:rPr>
          <w:rFonts w:cs="Trebuchet MS" w:ascii="Trebuchet MS" w:hAnsi="Trebuchet MS"/>
          <w:sz w:val="22"/>
          <w:lang w:val="fr-FR"/>
        </w:rPr>
        <w:t xml:space="preserve"> delectant. Modestiam amo. Luxuriam recuso. Vale, amice!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m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s r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stic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Landmaus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tamen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otzdem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m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s urb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fr-FR"/>
        </w:rPr>
        <w:t>n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tadtmaus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R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fr-FR"/>
        </w:rPr>
        <w:t>ma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nach Rom -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color w:val="FF0000"/>
          <w:sz w:val="22"/>
          <w:lang w:val="fr-FR"/>
        </w:rPr>
        <w:t>Moloss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molossische Hunde (große griechische Hunde)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6</w:t>
      </w:r>
      <w:r>
        <w:rPr>
          <w:rFonts w:cs="Trebuchet MS" w:ascii="Trebuchet MS" w:hAnsi="Trebuchet MS"/>
          <w:color w:val="FF0000"/>
          <w:sz w:val="22"/>
          <w:lang w:val="fr-FR"/>
        </w:rPr>
        <w:t>latr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fr-FR"/>
        </w:rPr>
        <w:t>t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durch Gebel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7</w:t>
      </w:r>
      <w:r>
        <w:rPr>
          <w:rFonts w:cs="Trebuchet MS" w:ascii="Trebuchet MS" w:hAnsi="Trebuchet MS"/>
          <w:color w:val="FF0000"/>
          <w:sz w:val="22"/>
          <w:lang w:val="fr-FR"/>
        </w:rPr>
        <w:t>m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mich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II plus: „Küchenlatein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yria patria Syri est, itaque Syrus Syriam adhuc amat. Vicos et campo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 silvas Syriae desider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>. Etiam familia et amici Syri ibi sunt. S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m Syrus non amat, nam insulas Romae et turbam timet. Nequ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bos Romanorum amat. Et lingua Romanorum Syrum adhuc terre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Cornelia diu exspect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, sed Syrus adhuc tacet. Tum Cornelia vocat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Ha! Ag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>, Syre! Neque insulas neque cibos Romanorum amas, s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inguam profecto non iam times. Responde: Puella sum. Servus avi es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yrus dubitat, tum respondet: „Puella sum. Servus avi es.“ Cornelia 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ulia statim gaudent et ride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 xml:space="preserve">Tum Iulia docet: „Puella sum.“ </w:t>
      </w:r>
      <w:r>
        <w:rPr>
          <w:rFonts w:cs="Trebuchet MS" w:ascii="Trebuchet MS" w:hAnsi="Trebuchet MS"/>
          <w:i/>
          <w:color w:val="000000"/>
          <w:sz w:val="22"/>
        </w:rPr>
        <w:t>(Sie zeigt auf sich.)</w:t>
      </w:r>
      <w:r>
        <w:rPr>
          <w:rFonts w:cs="Trebuchet MS" w:ascii="Trebuchet MS" w:hAnsi="Trebuchet MS"/>
          <w:color w:val="000000"/>
          <w:sz w:val="22"/>
        </w:rPr>
        <w:t xml:space="preserve"> „Servus avi es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i/>
          <w:color w:val="000000"/>
          <w:sz w:val="22"/>
        </w:rPr>
        <w:t>(Sie zeigt auf Syrus.)</w:t>
      </w:r>
      <w:r>
        <w:rPr>
          <w:rFonts w:cs="Trebuchet MS" w:ascii="Trebuchet MS" w:hAnsi="Trebuchet MS"/>
          <w:color w:val="000000"/>
          <w:sz w:val="22"/>
        </w:rPr>
        <w:t xml:space="preserve"> Syrus: „Ah! Servus avi sum, puella es.“ Cornelia: „Fili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rinnae et Quinti sum. Etiam Iulia filia Corinnae et Quinti est. Filia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rinnae et Quinti sumus.“ Nunc Syru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idet et respondet: „Servus avi sum;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iam Lydus servus avi est. Servi a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mus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rnelia gaudet: „Recte, Syre! Puella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quos amant, itaque puellae equos cibi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 aqu</w:t>
      </w:r>
      <w:r>
        <w:rPr>
          <w:rFonts w:cs="Trebuchet MS" w:ascii="Trebuchet MS" w:hAnsi="Trebuchet MS"/>
          <w:sz w:val="22"/>
          <w:lang w:val="fr-FR"/>
        </w:rPr>
        <w:t>ā</w:t>
      </w:r>
      <w:r>
        <w:rPr>
          <w:rFonts w:cs="Trebuchet MS" w:ascii="Trebuchet MS" w:hAnsi="Trebuchet MS"/>
          <w:color w:val="000000"/>
          <w:sz w:val="22"/>
        </w:rPr>
        <w:t xml:space="preserve"> semper delectant.“ Syrus ride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m iterum dubitat et respondet: „Ser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bos et aquam amant; sed domini servos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color w:val="000000"/>
          <w:sz w:val="22"/>
        </w:rPr>
        <w:t>aqu</w:t>
      </w:r>
      <w:r>
        <w:rPr>
          <w:rFonts w:cs="Trebuchet MS" w:ascii="Trebuchet MS" w:hAnsi="Trebuchet MS"/>
          <w:sz w:val="22"/>
          <w:lang w:val="fr-FR"/>
        </w:rPr>
        <w:t>ā</w:t>
      </w:r>
      <w:r>
        <w:rPr>
          <w:rFonts w:cs="Trebuchet MS" w:ascii="Trebuchet MS" w:hAnsi="Trebuchet MS"/>
          <w:color w:val="000000"/>
          <w:sz w:val="22"/>
        </w:rPr>
        <w:t xml:space="preserve"> et cibis non semper delectant.“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d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  <w:lang w:val="es-ES"/>
        </w:rPr>
        <w:t>sider</w:t>
      </w:r>
      <w:r>
        <w:rPr>
          <w:rFonts w:cs="Trebuchet MS" w:ascii="Trebuchet MS" w:hAnsi="Trebuchet MS"/>
          <w:color w:val="FF0000"/>
          <w:sz w:val="22"/>
          <w:lang w:val="fr-FR"/>
        </w:rPr>
        <w:t>a</w:t>
      </w:r>
      <w:r>
        <w:rPr>
          <w:rFonts w:cs="Trebuchet MS" w:ascii="Trebuchet MS" w:hAnsi="Trebuchet MS"/>
          <w:color w:val="FF0000"/>
          <w:sz w:val="22"/>
          <w:lang w:val="es-ES"/>
        </w:rPr>
        <w:t>r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vermissen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exspect</w:t>
      </w:r>
      <w:r>
        <w:rPr>
          <w:rFonts w:cs="Trebuchet MS" w:ascii="Trebuchet MS" w:hAnsi="Trebuchet MS"/>
          <w:color w:val="FF0000"/>
          <w:sz w:val="22"/>
          <w:lang w:val="fr-FR"/>
        </w:rPr>
        <w:t>a</w:t>
      </w:r>
      <w:r>
        <w:rPr>
          <w:rFonts w:cs="Trebuchet MS" w:ascii="Trebuchet MS" w:hAnsi="Trebuchet MS"/>
          <w:color w:val="FF0000"/>
          <w:sz w:val="22"/>
          <w:lang w:val="es-ES"/>
        </w:rPr>
        <w:t>r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warten, abwarten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ag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Los!</w:t>
      </w:r>
    </w:p>
    <w:p>
      <w:pPr>
        <w:pStyle w:val="Normal"/>
        <w:rPr>
          <w:rFonts w:ascii="Trebuchet MS" w:hAnsi="Trebuchet MS" w:cs="Trebuchet MS"/>
          <w:i/>
          <w:i/>
          <w:sz w:val="22"/>
          <w:lang w:val="es-ES"/>
        </w:rPr>
      </w:pPr>
      <w:r>
        <w:rPr>
          <w:rFonts w:cs="Trebuchet MS" w:ascii="Trebuchet MS" w:hAnsi="Trebuchet MS"/>
          <w:i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/>
      </w:pPr>
      <w:r>
        <w:rPr/>
        <w:t>E11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Syrus: „Semper laborare et parere debeo. Statim venire debe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Dominus Syrum et puellas vocat: „Veni, Syre! Venite, puellae!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Cur Syrus non venit? Cur puellae non veniunt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Dominus: „Cur non venis, Syre? Cur non venitis, puellae?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yrus dominum audit et respondet: „Iam venio, domine!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llae dominum audiunt et respondent: „Iam venimus, domine!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Dominus patriam Syri scit. Et puellae patriam Syri sci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8"/>
        <w:rPr/>
      </w:pPr>
      <w:r>
        <w:rPr/>
        <w:t>T11: Schulstart mit Verspätung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Ianu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non patet. Itaque Quintus puellas vocat et monet: „Properate,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puellae! Quid exspectatis? </w:t>
      </w:r>
      <w:r>
        <w:rPr>
          <w:rFonts w:cs="Trebuchet MS" w:ascii="Trebuchet MS" w:hAnsi="Trebuchet MS"/>
          <w:sz w:val="22"/>
          <w:lang w:val="it-IT"/>
        </w:rPr>
        <w:t>Cur dubitatis venire? Veni statim, Iulia! Veni,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! Venite, puellae! Amicas et amicos iam video et audi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lia: „Nihil video, nihil audio; ludum non amo.“ Quintus: „Nihil vides,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nihil audis, </w:t>
      </w:r>
      <w:r>
        <w:rPr>
          <w:rFonts w:cs="Trebuchet MS" w:ascii="Trebuchet MS" w:hAnsi="Trebuchet MS"/>
          <w:sz w:val="22"/>
          <w:lang w:val="fr-FR"/>
        </w:rPr>
        <w:t>ludum non amas; itaque nihil scis. Veni tandem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 puellas rogat: „Unde venitis,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Iulia et Cornelia?“ </w:t>
      </w:r>
      <w:r>
        <w:rPr>
          <w:rFonts w:cs="Trebuchet MS" w:ascii="Trebuchet MS" w:hAnsi="Trebuchet MS"/>
          <w:sz w:val="22"/>
          <w:lang w:val="en-GB"/>
        </w:rPr>
        <w:t>Puellae Eudoxum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n-GB"/>
        </w:rPr>
        <w:t xml:space="preserve">audiunt, sed tacent. </w:t>
      </w:r>
      <w:r>
        <w:rPr>
          <w:rFonts w:cs="Trebuchet MS" w:ascii="Trebuchet MS" w:hAnsi="Trebuchet MS"/>
          <w:sz w:val="22"/>
          <w:lang w:val="fr-FR"/>
        </w:rPr>
        <w:t>Eudoxus puella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net, tum amicos rogat: „Quis insula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ropae sci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tatim Paula amica respondere stude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Cretam tantum insulam scio. Cret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sidero; nam ibi avus villam habe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um Gaius amicus vocat: „Ubi est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insula? </w:t>
      </w:r>
      <w:r>
        <w:rPr>
          <w:rFonts w:cs="Trebuchet MS" w:ascii="Trebuchet MS" w:hAnsi="Trebuchet MS"/>
          <w:sz w:val="22"/>
          <w:lang w:val="it-IT"/>
        </w:rPr>
        <w:t>Cretam insulam nescio, sed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iciliam insulam scio. Ibi Aetna est. Ibi Vulcanus deus habitat e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aborat.“ Iulia et Cornelia respondent: „Syriam scimus. Syria est patri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yri servi. Servus avi ibi familiam habet, sed …“ Subito amici et amicae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rident. </w:t>
      </w:r>
      <w:r>
        <w:rPr>
          <w:rFonts w:cs="Trebuchet MS" w:ascii="Trebuchet MS" w:hAnsi="Trebuchet MS"/>
          <w:sz w:val="22"/>
          <w:lang w:val="fr-FR"/>
        </w:rPr>
        <w:t>Diu rident et gaudent. Cur rident?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i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fr-FR"/>
        </w:rPr>
        <w:t>nu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ür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E12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Hic forum est. Hic templum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 templa deorum su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Populus vias fori comp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>Portae templo</w:t>
      </w:r>
      <w:r>
        <w:rPr>
          <w:rFonts w:cs="Trebuchet MS" w:ascii="Trebuchet MS" w:hAnsi="Trebuchet MS"/>
          <w:sz w:val="22"/>
          <w:lang w:val="fr-FR"/>
        </w:rPr>
        <w:t>rum iam pat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Romani saepe templa intrant.</w:t>
      </w:r>
    </w:p>
    <w:p>
      <w:pPr>
        <w:pStyle w:val="TextBody"/>
        <w:rPr/>
      </w:pPr>
      <w:r>
        <w:rPr>
          <w:rFonts w:cs="Trebuchet MS" w:ascii="Trebuchet MS" w:hAnsi="Trebuchet MS"/>
          <w:b/>
          <w:lang w:val="it-IT"/>
        </w:rPr>
        <w:t>4.</w:t>
      </w:r>
      <w:r>
        <w:rPr>
          <w:rFonts w:cs="Trebuchet MS" w:ascii="Trebuchet MS" w:hAnsi="Trebuchet MS"/>
          <w:lang w:val="it-IT"/>
        </w:rPr>
        <w:t xml:space="preserve"> Consilia deorum Romanis plac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Itaque Romani consiliis deorum par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Ibi dominus donum praeb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us deos dono delecta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Romani deos donis delecta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12: Ein Unterrichtsgang auf das Forum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 xml:space="preserve">Eudoxus semper discipulos bene docere studet. </w:t>
      </w:r>
      <w:r>
        <w:rPr>
          <w:rFonts w:cs="Trebuchet MS" w:ascii="Trebuchet MS" w:hAnsi="Trebuchet MS"/>
          <w:sz w:val="22"/>
          <w:lang w:val="fr-FR"/>
        </w:rPr>
        <w:t>Discipulos libenter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cet. Ingenium Eudoxi discipulis pla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: „Audite consilium, discipuli: Nunc forum intramu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Discipuli consilium Eudoxi libenter audiunt. </w:t>
      </w:r>
      <w:r>
        <w:rPr>
          <w:rFonts w:cs="Trebuchet MS" w:ascii="Trebuchet MS" w:hAnsi="Trebuchet MS"/>
          <w:sz w:val="22"/>
          <w:lang w:val="fr-FR"/>
        </w:rPr>
        <w:t xml:space="preserve">Eudoxus consilio </w:t>
      </w:r>
    </w:p>
    <w:p>
      <w:pPr>
        <w:pStyle w:val="TextBody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discipulos delecta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udoxus: „Quis aedificia fori bene sci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aius: „Hic est curia, ibi sunt templa deorum et dearum. Hic es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mplum Saturni; ibi templum Concordiae videmu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 gaudet: „Recte et bene respondes, discipul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aius rogat: „Cur Romani deis templa aedificant? Cur porta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mplorum nunc paten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: „Dei et deae populos beneficiis delectant. Etiam Romanis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beneficia praebent. Saturnus populis frumentum praebet. </w:t>
      </w:r>
      <w:r>
        <w:rPr>
          <w:rFonts w:cs="Trebuchet MS" w:ascii="Trebuchet MS" w:hAnsi="Trebuchet MS"/>
          <w:sz w:val="22"/>
          <w:lang w:val="it-IT"/>
        </w:rPr>
        <w:t>Concordia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dea concord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populorum auget. Itaque Romani deis templa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aedificant. </w:t>
      </w:r>
      <w:r>
        <w:rPr>
          <w:rFonts w:cs="Trebuchet MS" w:ascii="Trebuchet MS" w:hAnsi="Trebuchet MS"/>
          <w:sz w:val="22"/>
          <w:lang w:val="fr-FR"/>
        </w:rPr>
        <w:t>Templa deorum statu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ornant et deis dona praeb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iam Saturnum deum et Concordiam deam donis delectan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Iulia ridet et vocat: „Ibi est basilica Iul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it-IT"/>
        </w:rPr>
        <w:t>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rba Iuliae discipulis placent. Discipuli iterum rid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concordi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Einigkeit</w:t>
      </w:r>
      <w:r>
        <w:rPr>
          <w:rFonts w:cs="Trebuchet MS" w:ascii="Trebuchet MS" w:hAnsi="Trebuchet MS"/>
          <w:sz w:val="22"/>
          <w:lang w:val="it-IT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statu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tatue</w:t>
      </w:r>
      <w:r>
        <w:rPr>
          <w:rFonts w:cs="Trebuchet MS" w:ascii="Trebuchet MS" w:hAnsi="Trebuchet MS"/>
          <w:sz w:val="22"/>
          <w:lang w:val="it-IT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basilica I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it-IT"/>
        </w:rPr>
        <w:t>li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ie Basilika Julia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>
          <w:lang w:val="fr-FR"/>
        </w:rPr>
      </w:pPr>
      <w:r>
        <w:rPr>
          <w:lang w:val="fr-FR"/>
        </w:rPr>
        <w:t>E13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Ubi villa avi est? Ibi villa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illa ad campum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uellae ad villam avi prope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s-ES"/>
        </w:rPr>
        <w:t>3.</w:t>
      </w:r>
      <w:r>
        <w:rPr>
          <w:rFonts w:cs="Trebuchet MS" w:ascii="Trebuchet MS" w:hAnsi="Trebuchet MS"/>
          <w:sz w:val="22"/>
          <w:lang w:val="es-ES"/>
        </w:rPr>
        <w:t xml:space="preserve"> Puellae ante portam villae exspectare deb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s-ES"/>
        </w:rPr>
        <w:t>4.</w:t>
      </w:r>
      <w:r>
        <w:rPr>
          <w:rFonts w:cs="Trebuchet MS" w:ascii="Trebuchet MS" w:hAnsi="Trebuchet MS"/>
          <w:sz w:val="22"/>
          <w:lang w:val="es-ES"/>
        </w:rPr>
        <w:t xml:space="preserve"> Nam Homilia serva adhuc post villam labora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Unde servi properant? Servi e silv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prope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aepe servi sine domino non labo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Dominus servos vocat.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ervi in villam domini prope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Ubi puellae sunt? Nunc puellae in vill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su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Cornelia et Iulia cum famili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et cum servis in vill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su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/>
      </w:pPr>
      <w:r>
        <w:rPr/>
        <w:t>T13: In der Basilika Julia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>Hic est basilica Iulia. Turba dominorum et dominarum ad basilica</w:t>
      </w:r>
      <w:r>
        <w:rPr>
          <w:rFonts w:cs="Trebuchet MS" w:ascii="Trebuchet MS" w:hAnsi="Trebuchet MS"/>
          <w:sz w:val="22"/>
          <w:lang w:val="it-IT"/>
        </w:rPr>
        <w:t>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t. Eudoxus et discipuli ad basilicam Iuliam properant. Ibi turb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udoxum terret. Itaque diu ante aedificium exspectant; umbra aedifici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scipulis placet. Tandem basilicam intrant. Post mensam argenta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ident. Argentarius mensam ornamentis complet.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Aulus Calpurnius cum amico ad mensam venit. Ornamenta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is placent; nam amicae ornamenta desiderant. Sed domini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etium ornamentorum nesciunt. Argentarius primo cum dominis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ornamenta probat, tum pretium indicat. Sed pretium dominos terret.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it-IT"/>
        </w:rPr>
        <w:t>Itaque non diu dubitant: „Non argentarius, sed avar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es. Ornamenta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paramus.“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rgentarius respondet: „Sine ornamentis amicas non delectatis. Neque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it-IT"/>
        </w:rPr>
        <w:t>amici neque domini, sed glorio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 estis. Valete!“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Eudoxus discipulos non iam videt. Ubi discipuli sunt? Statim e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basilica properat. Sed quid videt? Discipuli iam diu in umbra basilicae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anent. Basilica discipulis non iam placet. Etiam Eudoxus in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it-IT"/>
        </w:rPr>
        <w:t>umbram basilicae propera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argen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es-ES"/>
        </w:rPr>
        <w:t>ri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Juwelier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av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es-ES"/>
        </w:rPr>
        <w:t>r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Halsabschneider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gl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es-ES"/>
        </w:rPr>
        <w:t>ri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es-ES"/>
        </w:rPr>
        <w:t>s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Angeber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V plus: Eine etwas andere Schulstun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aius: „Eudoxus sum, discipuli estis!“ Discipuli gaudent, sed Gaiu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et: „Tacete statim et audite, discipuli! In ludo sumus, non in foro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Nunc v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docere studeo: Videte aedificia fori!“ Discipuli iterum riden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ndem tacent et audiunt. Gaius: „Quid in foro videtis?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ci et amicae primo dubitant, tum Paula respondet: „Templ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turni et templum Concordiae video. Sed etiam templum Vest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ae scio.“ Iulia: „Etiam basilicae in foro su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ic est basilica Iulia, ibi basilica Aemilia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aius: „Recte! Aedificia fori bene scitis. Sed cur Romani templ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edificant?“ Paula: „In templis deis gratiam habemus et do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aebemus. Dei dona Romanorum amant, itaque etiam Roman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ant. Sic populos pugnis saepe superamu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tatim Eudoxus ex umbra basilicae venit et docet: „Sic est, Paula!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taque semper scire debetis: Dei Romanis beneficia praebent; itaqu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i populos superant et domini populorum su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o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kk. euch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est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öttin des Herdfeuer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14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Cornelia: „Quis tu es? Te nesci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Serva: „Ego Anna sum. Et quis es tu?“</w:t>
      </w:r>
    </w:p>
    <w:p>
      <w:pPr>
        <w:pStyle w:val="TextBody"/>
        <w:rPr/>
      </w:pPr>
      <w:r>
        <w:rPr>
          <w:rFonts w:cs="Trebuchet MS" w:ascii="Trebuchet MS" w:hAnsi="Trebuchet MS"/>
          <w:b/>
          <w:lang w:val="it-IT"/>
        </w:rPr>
        <w:t>3.</w:t>
      </w:r>
      <w:r>
        <w:rPr>
          <w:rFonts w:cs="Trebuchet MS" w:ascii="Trebuchet MS" w:hAnsi="Trebuchet MS"/>
          <w:lang w:val="it-IT"/>
        </w:rPr>
        <w:t xml:space="preserve"> Cornelia: „Me nescis. Cornelia sum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bulam tibi praebe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Iulia: „Veni nobiscum ad ludum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Anna: „Mihi placet vobiscum ad ludum venire. Vobis gratiam habeo, puellae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llae: „Nobis places, Anna. Neque sine te ad ludum propera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Ridetne serva? Serva rid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widowControl w:val="false"/>
        <w:rPr>
          <w:color w:val="FF0000"/>
          <w:sz w:val="22"/>
          <w:lang w:val="fr-FR"/>
        </w:rPr>
      </w:pPr>
      <w:r>
        <w:rPr>
          <w:color w:val="FF0000"/>
          <w:sz w:val="22"/>
          <w:lang w:val="fr-FR"/>
        </w:rPr>
        <w:t>T14 : Fliegenfänger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la-VA"/>
        </w:rPr>
        <w:t>Paulus: „Nunc musc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captam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la-VA"/>
        </w:rPr>
        <w:t>! Ego libenter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uscas capto. Et tu, Marce? Tune musca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ibenter captas? Et vos, Iulia et Cornelia?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osne muscas captatis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arcus: „Ego muscas captare non amo. Ludu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ihi non placet, ludus me non delecta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itus: „Sed ego tecum muscas capt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Iulia et Cornelia: „Nos vobiscum libenter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 xml:space="preserve">muscas captamus. </w:t>
      </w:r>
      <w:r>
        <w:rPr>
          <w:rFonts w:cs="Trebuchet MS" w:ascii="Trebuchet MS" w:hAnsi="Trebuchet MS"/>
          <w:sz w:val="22"/>
          <w:lang w:val="fr-FR"/>
        </w:rPr>
        <w:t>Sed quis nos captat? Placetn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bi nos captare, Paule? Responde nobis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ulus: „Vobis respondeo: Mihi pla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go vos capt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mici primo tacent. Neque rident nequ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lamant. Paulus nihil videt, nihil audi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aulus erra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itus: „Tu me non captas. Ubi erras? Videsne me? Me non vides, itaqu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e non invenis. Post murum sedeo. Ego te video, te terreo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ulia et Cornelia: „Nos gaudemus. Et tu, Paule? Nos te videmus, sed tu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s non vides. Nos non captas. Adhuc erras, numquam nos inveni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aulus: „Cur me terretis? Ego ludum non iam amo. Captate musca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sine me!“ Tandem amici et amicae Paulum liber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la-VA"/>
        </w:rPr>
        <w:t>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usc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ücke, Flie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pt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an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libe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frei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15</w:t>
      </w:r>
    </w:p>
    <w:p>
      <w:pPr>
        <w:pStyle w:val="Textkrper2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Ludus novus Tito placet.</w:t>
      </w:r>
    </w:p>
    <w:p>
      <w:pPr>
        <w:pStyle w:val="Textkrper2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udi novi Tito plac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Titus ludum novum (ludos novos) am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Templum novum Tito plac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ulta templa Tito plac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In foro Romano magna templa videmu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Templum Saturni magnum est. Multa templa magna s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T15: Sklaven zu verkaufen!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Paul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Videte! Chrysogonus 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cum servis ven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i Chrysogoni e provinciis imperii su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Hīc sunt servi novi e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rvae novae! Servos novos servasque novas habeo! Multos servos vobi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Chrysogonus praebet! </w:t>
      </w:r>
      <w:r>
        <w:rPr>
          <w:rFonts w:cs="Trebuchet MS" w:ascii="Trebuchet MS" w:hAnsi="Trebuchet MS"/>
          <w:sz w:val="22"/>
          <w:lang w:val="fr-FR"/>
        </w:rPr>
        <w:t>Veniunt de cunctis provinciis imperii Romani!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Servos bonos vobis praebeo! Videtisne magna bracch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servorum?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i novi laborant ut equi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Paulus venalicium rogat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Laudas servos tuos. </w:t>
      </w:r>
      <w:r>
        <w:rPr>
          <w:rFonts w:cs="Trebuchet MS" w:ascii="Trebuchet MS" w:hAnsi="Trebuchet MS"/>
          <w:sz w:val="22"/>
          <w:lang w:val="en-GB"/>
        </w:rPr>
        <w:t>Sed narra nobis: Cu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taces pretia servorum tuorum, Chrysogone? </w:t>
      </w:r>
      <w:r>
        <w:rPr>
          <w:rFonts w:cs="Trebuchet MS" w:ascii="Trebuchet MS" w:hAnsi="Trebuchet MS"/>
          <w:sz w:val="22"/>
          <w:lang w:val="fr-FR"/>
        </w:rPr>
        <w:t>Narra nobis de pretiis!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Venalici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Servi mei boni sunt. Etiam pretia mea bona sunt, magn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sunt; cunctis Romanis placent. Pretium servorum meorum parvu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est.“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Paul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Scilic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retia tua parva sunt: Nam parvos servos habes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Nunc cuncti Romani et servi rid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na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(Ober-)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cilice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atürlich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 16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Paulus puer est. Paulus et Titus pueri sunt.</w:t>
      </w:r>
    </w:p>
    <w:p>
      <w:pPr>
        <w:pStyle w:val="TextBody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lang w:val="fr-FR"/>
        </w:rPr>
        <w:t>2.</w:t>
      </w:r>
      <w:r>
        <w:rPr>
          <w:rFonts w:cs="Trebuchet MS" w:ascii="Trebuchet MS" w:hAnsi="Trebuchet MS"/>
          <w:lang w:val="fr-FR"/>
        </w:rPr>
        <w:t xml:space="preserve"> Quintus dominus est.</w:t>
      </w:r>
    </w:p>
    <w:p>
      <w:pPr>
        <w:pStyle w:val="Normal"/>
        <w:tabs>
          <w:tab w:val="clear" w:pos="708"/>
          <w:tab w:val="left" w:pos="29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orinna Quintum, virum bonum, ama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Eudoxus servus est. Eudoxus etiam magister est.</w:t>
      </w:r>
    </w:p>
    <w:p>
      <w:pPr>
        <w:pStyle w:val="Normal"/>
        <w:tabs>
          <w:tab w:val="clear" w:pos="708"/>
          <w:tab w:val="left" w:pos="29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scipuli verba magistri audiunt et magistro paren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ulti servi etiam in agro (in agris) laboran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rvus novus niger est. </w:t>
      </w:r>
      <w:r>
        <w:rPr>
          <w:rFonts w:cs="Trebuchet MS" w:ascii="Trebuchet MS" w:hAnsi="Trebuchet MS"/>
          <w:sz w:val="22"/>
        </w:rPr>
        <w:t>Servum nigrum videmus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rva nova pulchra est. </w:t>
      </w:r>
      <w:r>
        <w:rPr>
          <w:rFonts w:cs="Trebuchet MS" w:ascii="Trebuchet MS" w:hAnsi="Trebuchet MS"/>
          <w:sz w:val="22"/>
        </w:rPr>
        <w:t>Servam pulchram videmus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Servus liber non est. </w:t>
      </w:r>
      <w:r>
        <w:rPr>
          <w:rFonts w:cs="Trebuchet MS" w:ascii="Trebuchet MS" w:hAnsi="Trebuchet MS"/>
          <w:sz w:val="22"/>
          <w:lang w:val="it-IT"/>
        </w:rPr>
        <w:t>Numquam servi liberi sun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Multi servi miseri s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Sed servi nostri miseri non sunt; neque servi vestri miseri s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widowControl/>
        <w:autoSpaceDE w:val="true"/>
        <w:rPr/>
      </w:pPr>
      <w:r>
        <w:rPr/>
        <w:t>T16: Ist Cornelia eine Sklavin?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: „Audite, viri Romani! Veni, puer! Venite ad me, o pueri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uellaeque! Hīc vobis servum bonum </w:t>
      </w:r>
      <w:r>
        <w:rPr>
          <w:rFonts w:cs="Trebuchet MS" w:ascii="Trebuchet MS" w:hAnsi="Trebuchet MS"/>
          <w:sz w:val="22"/>
          <w:lang w:val="it-IT"/>
        </w:rPr>
        <w:t>praebeo: Ex Africa ven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Campos et agros Romanos no</w:t>
      </w:r>
      <w:r>
        <w:rPr>
          <w:rFonts w:cs="Trebuchet MS" w:ascii="Trebuchet MS" w:hAnsi="Trebuchet MS"/>
          <w:sz w:val="22"/>
          <w:lang w:val="fr-FR"/>
        </w:rPr>
        <w:t>n timet. In cunctis campis agrisque ben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laborat! </w:t>
      </w:r>
      <w:r>
        <w:rPr>
          <w:rFonts w:cs="Trebuchet MS" w:ascii="Trebuchet MS" w:hAnsi="Trebuchet MS"/>
          <w:sz w:val="22"/>
          <w:lang w:val="it-IT"/>
        </w:rPr>
        <w:t>Domino semper paret ut puer magistro. Domin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imperat et servi mei statim propera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Venalicius: „Servus meus etiam pulcher est. Et niger est. </w:t>
      </w:r>
      <w:r>
        <w:rPr>
          <w:rFonts w:cs="Trebuchet MS" w:ascii="Trebuchet MS" w:hAnsi="Trebuchet MS"/>
          <w:sz w:val="22"/>
          <w:lang w:val="it-IT"/>
        </w:rPr>
        <w:t>Ah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puella! </w:t>
      </w:r>
      <w:r>
        <w:rPr>
          <w:rFonts w:cs="Trebuchet MS" w:ascii="Trebuchet MS" w:hAnsi="Trebuchet MS"/>
          <w:sz w:val="22"/>
          <w:lang w:val="fr-FR"/>
        </w:rPr>
        <w:t>Et tu pulchra es, sed neque nigra neque candid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es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sne serva?“ Cornelia: „Serva non sum. Sum libera. Sum fili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iberi viri Romani, neque filia servi nigri neque fili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ae candidae sum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tabs>
          <w:tab w:val="clear" w:pos="708"/>
          <w:tab w:val="left" w:pos="29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</w:rPr>
        <w:t xml:space="preserve">Sed videsne puerum? </w:t>
      </w:r>
      <w:r>
        <w:rPr>
          <w:rFonts w:cs="Trebuchet MS" w:ascii="Trebuchet MS" w:hAnsi="Trebuchet MS"/>
          <w:sz w:val="22"/>
          <w:lang w:val="it-IT"/>
        </w:rPr>
        <w:t xml:space="preserve">E Syria venit. </w:t>
      </w:r>
      <w:r>
        <w:rPr>
          <w:rFonts w:cs="Trebuchet MS" w:ascii="Trebuchet MS" w:hAnsi="Trebuchet MS"/>
          <w:sz w:val="22"/>
          <w:lang w:val="fr-FR"/>
        </w:rPr>
        <w:t>Servus est, servus miser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Etiam vita pueri misera est!“ </w:t>
      </w:r>
      <w:r>
        <w:rPr>
          <w:rFonts w:cs="Trebuchet MS" w:ascii="Trebuchet MS" w:hAnsi="Trebuchet MS"/>
          <w:sz w:val="22"/>
          <w:lang w:val="fr-FR"/>
        </w:rPr>
        <w:t>Statim Paulus clamat: „Sic non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est: Servus miser non sum. </w:t>
      </w:r>
      <w:r>
        <w:rPr>
          <w:rFonts w:cs="Trebuchet MS" w:ascii="Trebuchet MS" w:hAnsi="Trebuchet MS"/>
          <w:sz w:val="22"/>
          <w:lang w:val="it-IT"/>
        </w:rPr>
        <w:t>Romanus et liber sum, vita mea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>est vita liberi Romani!</w:t>
      </w:r>
      <w:r>
        <w:rPr>
          <w:rFonts w:cs="Trebuchet MS" w:ascii="Trebuchet MS" w:hAnsi="Trebuchet MS"/>
          <w:sz w:val="22"/>
          <w:lang w:val="fr-FR"/>
        </w:rPr>
        <w:t xml:space="preserve">“ Et Titus: „Sic est! </w:t>
      </w:r>
      <w:r>
        <w:rPr>
          <w:rFonts w:cs="Trebuchet MS" w:ascii="Trebuchet MS" w:hAnsi="Trebuchet MS"/>
          <w:sz w:val="22"/>
          <w:lang w:val="it-IT"/>
        </w:rPr>
        <w:t>Nos cuncti non sumus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>servi, sed liberi! Vita nostra misera non est.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Nunc venalicius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ridet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Verba vestra bona sunt. </w:t>
      </w:r>
      <w:r>
        <w:rPr>
          <w:rFonts w:cs="Trebuchet MS" w:ascii="Trebuchet MS" w:hAnsi="Trebuchet MS"/>
          <w:sz w:val="22"/>
          <w:lang w:val="fr-FR"/>
        </w:rPr>
        <w:t>Adhuc pueri et puellae estis e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magistris tantum in ludo paretis; itaque miseri non estis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na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ndidus, a, 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eiß(häutig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 plus: Schule für alle?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aulus: „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mihi non placet. Vir bonus non est, et servi venali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i miseri su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arcus: „Recte! ... Sed ubi forum Boari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est?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tus: „Magna turba in foro est. Viam non invenimus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Cornelia dubitat: „Etiam ego viam nescio. Sed in foro Iuli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sumus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ti viri et dominae hic sunt!“ Cornelia primo puellam rogat. T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cat: „Romana non est. Viam nescit.“ Nunc viros et dominas roga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viam nesciu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bito puer niger clamat: „Ego viam scio! Venite mecum ad for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Boarium!“ Liber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cum puero primo pe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forum Iulium, tum ad for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um properant. Puer rogat: „Cur ad forum Boarium venire desi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ratis?“ Marcus respondet: „Magister ibi nos exspectat!“ Puer narra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Ego servus sum, saepe in foro Boario laboro. Etiam ego ad lud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enire desidero. Videte! Ibi forum Boarium est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s liberos 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xspectat. Cornelia puer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ratiam habet, t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m rogat: „Pu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iger servus est. A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udum nostrum venir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desiderat. Licetn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000000"/>
          <w:sz w:val="22"/>
        </w:rPr>
        <w:t>?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s statim clama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Non licet. Servus es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na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orum Bo</w:t>
      </w:r>
      <w:r>
        <w:rPr>
          <w:rFonts w:cs="Trebuchet MS" w:ascii="Trebuchet MS" w:hAnsi="Trebuchet MS"/>
          <w:color w:val="FF0000"/>
          <w:sz w:val="22"/>
          <w:lang w:val="fr-FR"/>
        </w:rPr>
        <w:t>a</w:t>
      </w:r>
      <w:r>
        <w:rPr>
          <w:rFonts w:cs="Trebuchet MS" w:ascii="Trebuchet MS" w:hAnsi="Trebuchet MS"/>
          <w:color w:val="FF0000"/>
          <w:sz w:val="22"/>
        </w:rPr>
        <w:t>r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indermark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orum Iul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orum Juliu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l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</w:rPr>
        <w:t>ber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ind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pe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Akk. ü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lice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s ist erlaub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17</w:t>
      </w:r>
    </w:p>
    <w:p>
      <w:pPr>
        <w:pStyle w:val="Heading5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Eudoxus: „Verba nova scribo. Verba nova scribimus.</w:t>
      </w:r>
    </w:p>
    <w:p>
      <w:pPr>
        <w:pStyle w:val="Textkrper2"/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524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Nunc verba nova scribis, puer. </w:t>
      </w:r>
      <w:r>
        <w:rPr>
          <w:rFonts w:cs="Trebuchet MS" w:ascii="Trebuchet MS" w:hAnsi="Trebuchet MS"/>
          <w:sz w:val="22"/>
          <w:lang w:val="fr-FR"/>
        </w:rPr>
        <w:t xml:space="preserve">Nunc scribitis, pueri.“ </w:t>
      </w:r>
      <w:r>
        <w:rPr>
          <w:rFonts w:cs="Trebuchet MS" w:ascii="Trebuchet MS" w:hAnsi="Trebuchet MS"/>
          <w:sz w:val="22"/>
          <w:lang w:val="it-IT"/>
        </w:rPr>
        <w:t>Sic Eudoxus dici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ueris non placet verba nova scribere; verba nova non scribun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gister imperat: „Ostende mihi tabulam tuam, puer!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Ostendite mihi tabulas vestras, pueri!“</w:t>
      </w:r>
    </w:p>
    <w:p>
      <w:pPr>
        <w:pStyle w:val="Textkrper2"/>
        <w:tabs>
          <w:tab w:val="clear" w:pos="708"/>
          <w:tab w:val="left" w:pos="290" w:leader="none"/>
          <w:tab w:val="left" w:pos="470" w:leader="none"/>
          <w:tab w:val="left" w:pos="65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Nunc pueri Eudoxo tabulas ostendu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17: Auf nach Pompeji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qui ante carrum stant. Priscus car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rum impediment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complet. Ia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ri in carro sedent. Tum Aeli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cit: „Valete, pueri! Vale, Prisce!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Nuntium vestrum exspecto. </w:t>
      </w:r>
      <w:r>
        <w:rPr>
          <w:rFonts w:cs="Trebuchet MS" w:ascii="Trebuchet MS" w:hAnsi="Trebuchet MS"/>
          <w:sz w:val="22"/>
          <w:lang w:val="en-GB"/>
        </w:rPr>
        <w:t>Prisce,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itte mihi nuntium!“ Sed Sextus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 xml:space="preserve">Quid dicis? </w:t>
      </w:r>
      <w:r>
        <w:rPr>
          <w:rFonts w:cs="Trebuchet MS" w:ascii="Trebuchet MS" w:hAnsi="Trebuchet MS"/>
          <w:sz w:val="22"/>
        </w:rPr>
        <w:t>Marcus et ego liben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bi nuntium mittimus. Nam et eg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verba iam scribo.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Nunc Aelia gau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det: „Laudo te, Sexte. </w:t>
      </w:r>
      <w:r>
        <w:rPr>
          <w:rFonts w:cs="Trebuchet MS" w:ascii="Trebuchet MS" w:hAnsi="Trebuchet MS"/>
          <w:sz w:val="22"/>
        </w:rPr>
        <w:t>Ingeni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tuum scio.“ Tum „Valete!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dicit;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tiam puellae pueris „Valete!“ dic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ueri cum Prisco muros Capu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</w:rPr>
        <w:t>relinquunt. Priscus equos ducit; e</w:t>
      </w:r>
      <w:r>
        <w:rPr>
          <w:rFonts w:cs="Trebuchet MS" w:ascii="Trebuchet MS" w:hAnsi="Trebuchet MS"/>
          <w:sz w:val="22"/>
          <w:lang w:val="fr-FR"/>
        </w:rPr>
        <w:t>qui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carrum trahunt. Sextus Priscum rogat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Quid nobis ostendis?“ </w:t>
      </w:r>
      <w:r>
        <w:rPr>
          <w:rFonts w:cs="Trebuchet MS" w:ascii="Trebuchet MS" w:hAnsi="Trebuchet MS"/>
          <w:sz w:val="22"/>
          <w:lang w:val="it-IT"/>
        </w:rPr>
        <w:t>Priscus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Oppida pulchra Campaniae vobis ostendo. Vos ad Vesuvium duco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carrus Priscum filiosque ab oppido per vias novas Campaniae trahit.</w:t>
      </w:r>
    </w:p>
    <w:p>
      <w:pPr>
        <w:pStyle w:val="TextBody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Cunctis in campis, agris, vineis servi laborant. Priscus pueros roga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Placetne vobis Campania?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Marcus respondet: „Mihi placet. </w:t>
      </w:r>
      <w:r>
        <w:rPr>
          <w:rFonts w:cs="Trebuchet MS" w:ascii="Trebuchet MS" w:hAnsi="Trebuchet MS"/>
          <w:sz w:val="22"/>
          <w:lang w:val="it-IT"/>
        </w:rPr>
        <w:t>Campani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non tantum pulchra est, sed donum deorum est. </w:t>
      </w:r>
      <w:r>
        <w:rPr>
          <w:rFonts w:cs="Trebuchet MS" w:ascii="Trebuchet MS" w:hAnsi="Trebuchet MS"/>
          <w:sz w:val="22"/>
        </w:rPr>
        <w:t>Per hor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</w:rPr>
        <w:t>deor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nos ducis.“ </w:t>
      </w:r>
      <w:r>
        <w:rPr>
          <w:rFonts w:cs="Trebuchet MS" w:ascii="Trebuchet MS" w:hAnsi="Trebuchet MS"/>
          <w:sz w:val="22"/>
          <w:lang w:val="fr-FR"/>
        </w:rPr>
        <w:t>Nunc Priscus gaude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imped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color w:val="FF0000"/>
          <w:sz w:val="22"/>
          <w:lang w:val="fr-FR"/>
        </w:rPr>
        <w:t>ment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epäck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Capua</w:t>
      </w:r>
      <w:r>
        <w:rPr>
          <w:rFonts w:cs="Trebuchet MS" w:ascii="Trebuchet MS" w:hAnsi="Trebuchet MS"/>
          <w:sz w:val="22"/>
          <w:lang w:val="fr-FR"/>
        </w:rPr>
        <w:t xml:space="preserve">: </w:t>
      </w:r>
      <w:r>
        <w:rPr>
          <w:rFonts w:cs="Trebuchet MS" w:ascii="Trebuchet MS" w:hAnsi="Trebuchet MS"/>
          <w:i/>
          <w:sz w:val="22"/>
          <w:lang w:val="fr-FR"/>
        </w:rPr>
        <w:t>Stadt in Kampani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hort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arten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18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scus equos duci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scus equos ex oppido educit et ad silvam adducit.</w:t>
      </w:r>
    </w:p>
    <w:p>
      <w:pPr>
        <w:pStyle w:val="TextBody"/>
        <w:widowControl/>
        <w:tabs>
          <w:tab w:val="clear" w:pos="708"/>
          <w:tab w:val="left" w:pos="284" w:leader="none"/>
          <w:tab w:val="left" w:pos="426" w:leader="none"/>
        </w:tabs>
        <w:autoSpaceDE w:val="true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Tum filios de via in umbram deduci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Sextus Marcum vocat. Statim Marcus ades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ueri aquam non iam habent; pueris aqua deest.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us parvus carrum trahere non potes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rvus: „Carrum trahere non possum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d equi carrum trahere possunt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18: Hilfe bei der Weinlese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scus equos e silva educit; tum equi carrum per vineas trahun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Subito Priscus put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videt. </w:t>
      </w:r>
      <w:r>
        <w:rPr>
          <w:rFonts w:cs="Trebuchet MS" w:ascii="Trebuchet MS" w:hAnsi="Trebuchet MS"/>
          <w:sz w:val="22"/>
        </w:rPr>
        <w:t>Itaque cla</w:t>
      </w:r>
      <w:r>
        <w:rPr>
          <w:rFonts w:cs="Trebuchet MS" w:ascii="Trebuchet MS" w:hAnsi="Trebuchet MS"/>
          <w:sz w:val="22"/>
          <w:lang w:val="fr-FR"/>
        </w:rPr>
        <w:t>mat: „Brrr!“ Statim carr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consistit. </w:t>
      </w:r>
      <w:r>
        <w:rPr>
          <w:rFonts w:cs="Trebuchet MS" w:ascii="Trebuchet MS" w:hAnsi="Trebuchet MS"/>
          <w:sz w:val="22"/>
          <w:lang w:val="it-IT"/>
        </w:rPr>
        <w:t>Nunc Priscus equos de via deducit et ad puteum adduc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Tandem equi bibunt. Pueri ampull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aquā complent. Priscus pueri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ibum portat; tum vinum bibit et cum pueris cena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In vineis servi laborant; carros uv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complent. Ante carros asi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stant.</w:t>
      </w:r>
    </w:p>
    <w:p>
      <w:pPr>
        <w:pStyle w:val="Textkrper3"/>
        <w:widowControl/>
        <w:autoSpaceDE w:val="true"/>
        <w:rPr>
          <w:rFonts w:ascii="Trebuchet MS" w:hAnsi="Trebuchet MS" w:cs="Trebuchet MS"/>
          <w:i w:val="false"/>
          <w:i w:val="false"/>
          <w:sz w:val="22"/>
          <w:lang w:val="fr-FR"/>
        </w:rPr>
      </w:pPr>
      <w:r>
        <w:rPr>
          <w:rFonts w:cs="Trebuchet MS" w:ascii="Trebuchet MS" w:hAnsi="Trebuchet MS"/>
          <w:i w:val="false"/>
          <w:sz w:val="22"/>
          <w:lang w:val="fr-FR"/>
        </w:rPr>
      </w:r>
    </w:p>
    <w:p>
      <w:pPr>
        <w:pStyle w:val="Textkrper3"/>
        <w:widowControl/>
        <w:autoSpaceDE w:val="true"/>
        <w:rPr/>
      </w:pPr>
      <w:r>
        <w:rPr>
          <w:rFonts w:cs="Trebuchet MS" w:ascii="Trebuchet MS" w:hAnsi="Trebuchet MS"/>
          <w:i w:val="false"/>
          <w:sz w:val="22"/>
          <w:lang w:val="fr-FR"/>
        </w:rPr>
        <w:t>„</w:t>
      </w:r>
      <w:r>
        <w:rPr>
          <w:rFonts w:cs="Trebuchet MS" w:ascii="Trebuchet MS" w:hAnsi="Trebuchet MS"/>
          <w:i w:val="false"/>
          <w:sz w:val="22"/>
          <w:lang w:val="fr-FR"/>
        </w:rPr>
        <w:t xml:space="preserve">Auxilium! Ades mihi! Adeste mihi!“ </w:t>
      </w:r>
      <w:r>
        <w:rPr>
          <w:rFonts w:cs="Trebuchet MS" w:ascii="Trebuchet MS" w:hAnsi="Trebuchet MS"/>
          <w:i w:val="false"/>
          <w:sz w:val="22"/>
          <w:lang w:val="en-GB"/>
        </w:rPr>
        <w:t>Iam Priscus et Marcus ad servum</w:t>
      </w:r>
    </w:p>
    <w:p>
      <w:pPr>
        <w:pStyle w:val="Textkrper3"/>
        <w:widowControl/>
        <w:autoSpaceDE w:val="true"/>
        <w:rPr/>
      </w:pPr>
      <w:r>
        <w:rPr>
          <w:rFonts w:cs="Trebuchet MS" w:ascii="Trebuchet MS" w:hAnsi="Trebuchet MS"/>
          <w:i w:val="false"/>
          <w:sz w:val="22"/>
          <w:lang w:val="en-GB"/>
        </w:rPr>
        <w:t xml:space="preserve">properant. </w:t>
      </w:r>
      <w:r>
        <w:rPr>
          <w:rFonts w:cs="Trebuchet MS" w:ascii="Trebuchet MS" w:hAnsi="Trebuchet MS"/>
          <w:i w:val="false"/>
          <w:sz w:val="22"/>
          <w:lang w:val="fr-FR"/>
        </w:rPr>
        <w:t>Priscus: „Cur clamas? Quid tibi deest?“</w:t>
      </w:r>
    </w:p>
    <w:p>
      <w:pPr>
        <w:pStyle w:val="Textkrper3"/>
        <w:widowControl/>
        <w:autoSpaceDE w:val="true"/>
        <w:rPr>
          <w:rFonts w:ascii="Trebuchet MS" w:hAnsi="Trebuchet MS" w:cs="Trebuchet MS"/>
          <w:i w:val="false"/>
          <w:i w:val="false"/>
          <w:sz w:val="22"/>
          <w:lang w:val="fr-FR"/>
        </w:rPr>
      </w:pPr>
      <w:r>
        <w:rPr>
          <w:rFonts w:cs="Trebuchet MS" w:ascii="Trebuchet MS" w:hAnsi="Trebuchet MS"/>
          <w:i w:val="false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Servus respondet: „Asinu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 </w:t>
      </w:r>
      <w:r>
        <w:rPr>
          <w:rFonts w:cs="Trebuchet MS" w:ascii="Trebuchet MS" w:hAnsi="Trebuchet MS"/>
          <w:sz w:val="22"/>
          <w:lang w:val="fr-FR"/>
        </w:rPr>
        <w:t>meus non iam 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sz w:val="22"/>
          <w:lang w:val="fr-FR"/>
        </w:rPr>
        <w:t xml:space="preserve"> movet; mortuus es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Et carrus meus plenus est. </w:t>
      </w:r>
      <w:r>
        <w:rPr>
          <w:rFonts w:cs="Trebuchet MS" w:ascii="Trebuchet MS" w:hAnsi="Trebuchet MS"/>
          <w:sz w:val="22"/>
          <w:lang w:val="it-IT"/>
        </w:rPr>
        <w:t>Ego carrum plenum trahere non possum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raebete mihi auxilium! </w:t>
      </w:r>
      <w:r>
        <w:rPr>
          <w:rFonts w:cs="Trebuchet MS" w:ascii="Trebuchet MS" w:hAnsi="Trebuchet MS"/>
          <w:sz w:val="22"/>
          <w:lang w:val="fr-FR"/>
        </w:rPr>
        <w:t>Vos mihi adesse potestis.“ Sed Priscus: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eque nos carrum tuum trahere possumus, sed equi mei carrum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uum trahere possunt. Tibi adsumus. Tecum veni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pute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Brunn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ampull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inkflasch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v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aub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asinus</w:t>
      </w:r>
      <w:r>
        <w:rPr>
          <w:rFonts w:cs="Trebuchet MS" w:ascii="Trebuchet MS" w:hAnsi="Trebuchet MS"/>
          <w:sz w:val="22"/>
          <w:lang w:val="fr-FR"/>
        </w:rPr>
        <w:t xml:space="preserve"> Esel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color w:val="FF0000"/>
          <w:sz w:val="22"/>
          <w:lang w:val="fr-FR"/>
        </w:rPr>
        <w:t>s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Akk. sich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19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Quid Sextus facit? „Sexte, quid facis?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„Sexte et Marce, quid faciti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xtus: „Ludum facio. </w:t>
      </w:r>
      <w:r>
        <w:rPr>
          <w:rFonts w:cs="Trebuchet MS" w:ascii="Trebuchet MS" w:hAnsi="Trebuchet MS"/>
          <w:sz w:val="22"/>
        </w:rPr>
        <w:t>Muscas capi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xtus et Marcus: „Muscas capi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Pueri muscas capi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ris placet muscas caper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ri muscas oculis non aspici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</w:rPr>
      </w:pPr>
      <w:r>
        <w:rPr>
          <w:color w:val="FF0000"/>
          <w:sz w:val="22"/>
        </w:rPr>
        <w:t>T19: Pause in der Gräberstad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iscus: „Brrr! Consistite!“ Statim Sextus: „Quid est? Quid facis?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riscus: „Sacrum facimus. </w:t>
      </w:r>
      <w:r>
        <w:rPr>
          <w:rFonts w:cs="Trebuchet MS" w:ascii="Trebuchet MS" w:hAnsi="Trebuchet MS"/>
          <w:sz w:val="22"/>
          <w:lang w:val="it-IT"/>
        </w:rPr>
        <w:t>Sed primo sepulc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avi vestri invenir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debemus. </w:t>
      </w:r>
      <w:r>
        <w:rPr>
          <w:rFonts w:cs="Trebuchet MS" w:ascii="Trebuchet MS" w:hAnsi="Trebuchet MS"/>
          <w:sz w:val="22"/>
          <w:lang w:val="fr-FR"/>
        </w:rPr>
        <w:t>Sepulcrum hic ante muros est. Venite!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Pueri autem adhuc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fes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sunt et dubitant. Tum Prisc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Descendite! Nonne placet vobi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acrum facere?</w:t>
      </w:r>
      <w:r>
        <w:rPr>
          <w:rFonts w:cs="Trebuchet MS" w:ascii="Trebuchet MS" w:hAnsi="Trebuchet MS"/>
          <w:sz w:val="22"/>
        </w:rPr>
        <w:t xml:space="preserve">“ </w:t>
      </w:r>
      <w:r>
        <w:rPr>
          <w:rFonts w:cs="Trebuchet MS" w:ascii="Trebuchet MS" w:hAnsi="Trebuchet MS"/>
          <w:sz w:val="22"/>
          <w:lang w:val="fr-FR"/>
        </w:rPr>
        <w:t xml:space="preserve">Marc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Mihi magis placet in carro manere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et haben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nere quam sepulcra spectare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Tum Sextus: „Etiam mihi!“ Itaque Priscus filiis habenas praebet. </w:t>
      </w:r>
      <w:r>
        <w:rPr>
          <w:rFonts w:cs="Trebuchet MS" w:ascii="Trebuchet MS" w:hAnsi="Trebuchet MS"/>
          <w:sz w:val="22"/>
          <w:lang w:val="en-GB"/>
        </w:rPr>
        <w:t>„Cap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habenam, Marce! </w:t>
      </w:r>
      <w:r>
        <w:rPr>
          <w:rFonts w:cs="Trebuchet MS" w:ascii="Trebuchet MS" w:hAnsi="Trebuchet MS"/>
          <w:sz w:val="22"/>
          <w:lang w:val="fr-FR"/>
        </w:rPr>
        <w:t>Etiam tu, Sexte! Capite habenas, pueri!“ Nunc pueri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n carro manent et habenas capi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Magnum sepulcrum avi iam aspicio. Aspicitisne sepulcrum magnu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post cupress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? </w:t>
      </w:r>
      <w:r>
        <w:rPr>
          <w:rFonts w:cs="Trebuchet MS" w:ascii="Trebuchet MS" w:hAnsi="Trebuchet MS"/>
          <w:sz w:val="22"/>
        </w:rPr>
        <w:t>Quin des</w:t>
      </w:r>
      <w:r>
        <w:rPr>
          <w:rFonts w:cs="Trebuchet MS" w:ascii="Trebuchet MS" w:hAnsi="Trebuchet MS"/>
          <w:sz w:val="22"/>
          <w:lang w:val="it-IT"/>
        </w:rPr>
        <w:t>cenditis? Nunc sacrum facere possumus. De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acrum nostrum aspiciunt et cibos vinum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apiunt. Dei dona nostra amant; summis dei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etiam parva dona place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sepulcr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rabma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fessus, a, 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müd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hab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fr-FR"/>
        </w:rPr>
        <w:t>n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Züge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cupress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Zypresse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rPr>
          <w:rFonts w:ascii="Trebuchet MS" w:hAnsi="Trebuchet MS" w:cs="Trebuchet MS"/>
          <w:b/>
          <w:b/>
          <w:color w:val="FF0000"/>
          <w:sz w:val="22"/>
        </w:rPr>
      </w:pPr>
      <w:r>
        <w:rPr>
          <w:rFonts w:cs="Trebuchet MS" w:ascii="Trebuchet MS" w:hAnsi="Trebuchet MS"/>
          <w:b/>
          <w:color w:val="FF0000"/>
          <w:sz w:val="22"/>
        </w:rPr>
        <w:t>E20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scus: „Marce! Veni! Ades mihi! Cape et tene habenas! Propera! Tum bibe!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Marcus: „Venio et iam adsum! Habenas capio et teneo. </w:t>
      </w:r>
      <w:r>
        <w:rPr>
          <w:rFonts w:cs="Trebuchet MS" w:ascii="Trebuchet MS" w:hAnsi="Trebuchet MS"/>
          <w:sz w:val="22"/>
          <w:lang w:val="it-IT"/>
        </w:rPr>
        <w:t>Propero, nihil bibo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Puer venit et Prisco adest. Habenas capit et tenet. Properat, nihil bib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xtus et Marcus Priscum audiunt et aspiciunt. Prisco parent et sacrum parant.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m bib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0: Wohnen in Pompej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sz w:val="22"/>
          <w:lang w:val="it-IT"/>
        </w:rPr>
        <w:t>Secundus: „Salvet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>, salvete in villa Auli Popidii! Intrate villam nostram!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te mecum!“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Serena: „Tandem adestis! Valetisne? Bene. Sed – cur tacetis? </w:t>
      </w:r>
      <w:r>
        <w:rPr>
          <w:rFonts w:cs="Trebuchet MS" w:ascii="Trebuchet MS" w:hAnsi="Trebuchet MS"/>
          <w:sz w:val="22"/>
          <w:lang w:val="fr-FR"/>
        </w:rPr>
        <w:t>Qui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respondetis? Cur dubitatis nihilque narratis? </w:t>
      </w:r>
      <w:r>
        <w:rPr>
          <w:rFonts w:cs="Trebuchet MS" w:ascii="Trebuchet MS" w:hAnsi="Trebuchet MS"/>
          <w:sz w:val="22"/>
          <w:lang w:val="it-IT"/>
        </w:rPr>
        <w:t xml:space="preserve">Quin mecum venitis? </w:t>
      </w:r>
      <w:r>
        <w:rPr>
          <w:rFonts w:cs="Trebuchet MS" w:ascii="Trebuchet MS" w:hAnsi="Trebuchet MS"/>
          <w:sz w:val="22"/>
          <w:lang w:val="fr-FR"/>
        </w:rPr>
        <w:t>Cur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consistitis?“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288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cundus: „Quid dicis, Serena? Quid rogas? Cur pueros torques? Multa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288" w:hanging="0"/>
        <w:rPr/>
      </w:pPr>
      <w:r>
        <w:rPr>
          <w:rFonts w:cs="Trebuchet MS" w:ascii="Trebuchet MS" w:hAnsi="Trebuchet MS"/>
          <w:sz w:val="22"/>
          <w:lang w:val="fr-FR"/>
        </w:rPr>
        <w:t>verba facis, sed verbis Capuan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delectare non potes. Vitam et villam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288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ostram adhuc nesciunt; ideo nihil respondent. Sed oculi puerorum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288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icunt: ‚Ostende nobis villam tuam magnificam!‘“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cundus: „Videte, amici! In villa nostra multa cubicula aspicitis. Etia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sz w:val="22"/>
          <w:lang w:val="fr-FR"/>
        </w:rPr>
        <w:t>balineum habemus. Hic sedemus in atrio, ad impluviu</w:t>
      </w:r>
      <w:r>
        <w:rPr>
          <w:rFonts w:cs="Trebuchet MS" w:ascii="Trebuchet MS" w:hAnsi="Trebuchet MS"/>
          <w:sz w:val="22"/>
          <w:lang w:val="it-IT"/>
        </w:rPr>
        <w:t>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it-IT"/>
        </w:rPr>
        <w:t>. Alibi parvae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ellae servorum latent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Sextus: „Quid faciunt servi vestri?“ </w:t>
      </w:r>
      <w:r>
        <w:rPr>
          <w:rFonts w:cs="Trebuchet MS" w:ascii="Trebuchet MS" w:hAnsi="Trebuchet MS"/>
          <w:sz w:val="22"/>
          <w:lang w:val="en-GB"/>
        </w:rPr>
        <w:t>Secundus: „Cottidie equos in agro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sz w:val="22"/>
          <w:lang w:val="en-GB"/>
        </w:rPr>
        <w:t xml:space="preserve">deducunt, cenam parant, villam </w:t>
      </w:r>
      <w:r>
        <w:rPr>
          <w:rFonts w:cs="Trebuchet MS" w:ascii="Trebuchet MS" w:hAnsi="Trebuchet MS"/>
          <w:sz w:val="22"/>
          <w:lang w:val="it-IT"/>
        </w:rPr>
        <w:t>custodiunt, imperia nostra audiunt: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mper parere debent.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ena: „Sed nunc narrate nobis de vita vestra, amici! Nam oppid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it-IT"/>
        </w:rPr>
        <w:t>mundumque vestrum adhuc nesci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alvete!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eid gegrüßt!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apuan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ohner von Capua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impl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</w:rPr>
        <w:t>v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egenbeck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 plus: In Pompeji wird gebau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rcus: „Quid nobis ostendere desideras? Profecto oppidum 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cimu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xtus: „Quin tandem consistimus? Nam bibere debeo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lus: „Mox bibere potestis, nam ad forum vos duco. Videte! Ibi for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st. Multa aedificia nova hic aspicere potestis. Videte therm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pulchras!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i oppidum nostrum delere possunt, sed nos superare non possu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iam templa et forum restitue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studemus, nam in templis deis sacr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acimus et in foro consilia capimu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iscus: „Recte dicis. Multa aedificia nova sunt, sed templa adhuc …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Aulus: „Tace! Pecun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nobis deest, et servi nostri non semper labora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su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riscus: „Pecunia vobis non deest! Nam novum amphitheat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aedi-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ficatis, ut audio. Etiam theat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habetis. Sed templa ... Cur deis grati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habetis? Nonne deos timetis? Nonne deos sic amatis ut ludo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herma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ie Thermen, Badeanla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restitu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ieder aufbaue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ecun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ld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amphitheāt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mphitheat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theat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hea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E2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Aulus Popidius mercator est. Etiam Priscus Popidius mercator es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ulus et Priscus mercatores sunt. Aulus Popidius etiam senator est.</w:t>
      </w:r>
    </w:p>
    <w:p>
      <w:pPr>
        <w:pStyle w:val="Textkrper2"/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ompeiani amici Auli senatoris (multorum senatorum) sun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Pompeiani Aulo senatori (multis senatoribus) gratiam haben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Pompeiani Aulum senatorem (multos senatores) aman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Amici cum Aulo senatore (cum multis senatoribus) cenan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Senatores cum imperatore cenant.</w:t>
      </w:r>
    </w:p>
    <w:p>
      <w:pPr>
        <w:pStyle w:val="Textkrper2"/>
        <w:tabs>
          <w:tab w:val="clear" w:pos="708"/>
          <w:tab w:val="left" w:pos="1330" w:leader="none"/>
          <w:tab w:val="left" w:pos="96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Cloelia uxor Auli senatoris est. </w:t>
      </w:r>
      <w:r>
        <w:rPr>
          <w:rFonts w:cs="Trebuchet MS" w:ascii="Trebuchet MS" w:hAnsi="Trebuchet MS"/>
          <w:sz w:val="22"/>
          <w:lang w:val="it-IT"/>
        </w:rPr>
        <w:t>Uxores senatorum cum imperatore non cena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</w:rPr>
      </w:pPr>
      <w:r>
        <w:rPr>
          <w:color w:val="FF0000"/>
          <w:sz w:val="22"/>
        </w:rPr>
        <w:t>T21: Eine Stadt im Wahlfiebe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Aulus Popidius senator et mercator est. Ol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et vinum vend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Profecto vinum Auli mercatoris bonum et clarum est. Etiam im</w:t>
      </w:r>
      <w:r>
        <w:rPr>
          <w:rFonts w:cs="Trebuchet MS" w:ascii="Trebuchet MS" w:hAnsi="Trebuchet MS"/>
          <w:sz w:val="22"/>
          <w:lang w:val="it-IT"/>
        </w:rPr>
        <w:t>perator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itus vinum Auli Popidii bibit; nam imperatori Tito vina bona plac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ulum mercatorem multi Pompeiani amant, nam Popidius amici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beneficiis et consiliis adest. </w:t>
      </w:r>
      <w:r>
        <w:rPr>
          <w:rFonts w:cs="Trebuchet MS" w:ascii="Trebuchet MS" w:hAnsi="Trebuchet MS"/>
          <w:sz w:val="22"/>
        </w:rPr>
        <w:t>Itaque Popidius senator magno in honore es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xtus Aulum rogat: „Cur hodie tanta turba in villa vestra est?“ Aulus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Pompeiani duumvir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creant. Duumviri Pompeianis imper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populo beneficia praebent, tum honores petu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 xml:space="preserve">Sextus etiam rogat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Cunctisne Pompeianis licet duumviros creare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etiam Cloeliae, uxori tuae, et servis?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 xml:space="preserve">Aul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eque uxoribus ne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rvis licet duumviros creare, viris tantum liberis. Puellae et uxores apud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nos cibum et lan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faciun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Nunc Sextus ridet – Marcus autem tac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ole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Ö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uumvi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umvir (höchster Stadtbeamter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andida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lan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oll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2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Aulus: „Venite ad me, si vinum bonum desideratis!“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ulus gaudet, quod (quia) vinum bonum vendit et bibit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rvis non licet vinum bibere, dum laborant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Quamqua</w:t>
      </w:r>
      <w:r>
        <w:rPr>
          <w:rFonts w:cs="Trebuchet MS" w:ascii="Trebuchet MS" w:hAnsi="Trebuchet MS"/>
          <w:sz w:val="22"/>
          <w:lang w:val="it-IT"/>
        </w:rPr>
        <w:t>m servis non licet vinum bibere, vinum desiderant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Aul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Semper vinum velle servis non licet.“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Aulus: „Vinum vendere volo.“ Amici: „Vinum bibere volumus.“</w:t>
      </w:r>
    </w:p>
    <w:p>
      <w:pPr>
        <w:pStyle w:val="Textkrper2"/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Aulus vinum vendere vult. Amici vinum bibere vol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erva: „Domine, visne vinum bibere? O domini, vultisne vinum bibere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color w:val="FF0000"/>
          <w:sz w:val="22"/>
        </w:rPr>
      </w:pPr>
      <w:r>
        <w:rPr>
          <w:color w:val="FF0000"/>
          <w:sz w:val="22"/>
        </w:rPr>
        <w:t>T22: Stress in der Stadt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n forum Pompeianum cuncti viri et mulieres properant. Etiam servi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pueri, puellae in forum veniunt, quia 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se ostendunt. Secundu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gaudet, quod filii Prisci adsunt; sed dum cum pueris per vias properat,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micam tantum in animo habet: Primigeniam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Sext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Quid nobis ostendis, Secunde?“ Secund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Primigeniam vobi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stendere volo, amorem meum. Est amica Serenae, sororis meae. M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videre vult. </w:t>
      </w:r>
      <w:r>
        <w:rPr>
          <w:rFonts w:cs="Trebuchet MS" w:ascii="Trebuchet MS" w:hAnsi="Trebuchet MS"/>
          <w:sz w:val="22"/>
          <w:lang w:val="it-IT"/>
        </w:rPr>
        <w:t>Vultisne mecum venire, pueri?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Marcus: „Et no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rimigeniam videre volumus, si licet. Tecum venimus.“ Zosimus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Bene. </w:t>
      </w:r>
      <w:r>
        <w:rPr>
          <w:rFonts w:cs="Trebuchet MS" w:ascii="Trebuchet MS" w:hAnsi="Trebuchet MS"/>
          <w:sz w:val="22"/>
          <w:lang w:val="it-IT"/>
        </w:rPr>
        <w:t>Cuncti Popidii puellam tuam videre volunt. Sed si ad foru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re vis, Secunde, properare debes, quia viae iam plenae sunt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Secundus: „Quid vis? O Zosime, ades mihi!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Fur me terret!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Dum clamorem facit, Zosimu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am adest: „Mitte pecuniam, scelerate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Zosimus furem capit. Statim mult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ompeiani adsunt. Quamquam fur flet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cundus furem liberare non vult, sed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statim sceleratum ad vigil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trah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andida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igil, vigil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olizis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23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arcus Primigeniae narrat:</w:t>
      </w:r>
    </w:p>
    <w:p>
      <w:pPr>
        <w:pStyle w:val="Textkrper2"/>
        <w:tabs>
          <w:tab w:val="clear" w:pos="708"/>
          <w:tab w:val="left" w:pos="1276" w:leader="none"/>
          <w:tab w:val="left" w:pos="2410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„Priscus pater meus est, Aelia mater mea est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elia patris uxor est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Aeliae matri gratiam habemus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Patrem matremque amamu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Marcus Sextusque fratres sunt.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riscus pater fratrum est.</w:t>
      </w:r>
    </w:p>
    <w:p>
      <w:pPr>
        <w:pStyle w:val="Textkrper2"/>
        <w:tabs>
          <w:tab w:val="clear" w:pos="708"/>
          <w:tab w:val="left" w:pos="1276" w:leader="none"/>
          <w:tab w:val="left" w:pos="1560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Pompeiani liberi, non servi esse volunt.</w:t>
      </w:r>
    </w:p>
    <w:p>
      <w:pPr>
        <w:pStyle w:val="Textkrper2"/>
        <w:tabs>
          <w:tab w:val="clear" w:pos="708"/>
          <w:tab w:val="left" w:pos="1276" w:leader="none"/>
          <w:tab w:val="left" w:pos="1560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Itaque Pompeianis libertas placet, non servitu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Cuncti Pompeiani libertatem volunt, non servitutem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3: Familie und Politik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Dum Secundus puls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, Primigenia iam adest. </w:t>
      </w:r>
      <w:r>
        <w:rPr>
          <w:rFonts w:cs="Trebuchet MS" w:ascii="Trebuchet MS" w:hAnsi="Trebuchet MS"/>
          <w:sz w:val="22"/>
        </w:rPr>
        <w:t>Secundus amica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alutat. „Salve, Primigenia! Vide Sextum et Mar</w:t>
      </w:r>
      <w:r>
        <w:rPr>
          <w:rFonts w:cs="Trebuchet MS" w:ascii="Trebuchet MS" w:hAnsi="Trebuchet MS"/>
          <w:sz w:val="22"/>
          <w:lang w:val="fr-FR"/>
        </w:rPr>
        <w:t>cum! Fratres sunt, filii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Prisci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Sextus: „Priscus pater noster est et Aelia mater nostra es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Priscus frater Auli est, patris Secundi. </w:t>
      </w:r>
      <w:r>
        <w:rPr>
          <w:rFonts w:cs="Trebuchet MS" w:ascii="Trebuchet MS" w:hAnsi="Trebuchet MS"/>
          <w:sz w:val="22"/>
          <w:lang w:val="it-IT"/>
        </w:rPr>
        <w:t>Sorores nostrae dom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unt; sed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tam parvae sunt quam sorores Secundi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Primigenia: „Aah! Sed ubi sunt pater tuus materque tua?“ </w:t>
      </w:r>
      <w:r>
        <w:rPr>
          <w:rFonts w:cs="Trebuchet MS" w:ascii="Trebuchet MS" w:hAnsi="Trebuchet MS"/>
          <w:sz w:val="22"/>
          <w:lang w:val="fr-FR"/>
        </w:rPr>
        <w:t>Secund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respondet: „Priscus a fratre vinum et ol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arare vult. A</w:t>
      </w:r>
      <w:r>
        <w:rPr>
          <w:rFonts w:cs="Trebuchet MS" w:ascii="Trebuchet MS" w:hAnsi="Trebuchet MS"/>
          <w:sz w:val="22"/>
          <w:lang w:val="it-IT"/>
        </w:rPr>
        <w:t>elia mater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dhuc domi est. Quia matri non licet filias domi relinquere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pueri tantum cum Prisco adsunt. </w:t>
      </w:r>
      <w:r>
        <w:rPr>
          <w:rFonts w:cs="Trebuchet MS" w:ascii="Trebuchet MS" w:hAnsi="Trebuchet MS"/>
          <w:sz w:val="22"/>
          <w:lang w:val="fr-FR"/>
        </w:rPr>
        <w:t>Et patres nostri multa consilia capiun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de pretio vini et – de candidat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>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Civitas nostra libera est. </w:t>
      </w:r>
      <w:r>
        <w:rPr>
          <w:rFonts w:cs="Trebuchet MS" w:ascii="Trebuchet MS" w:hAnsi="Trebuchet MS"/>
          <w:sz w:val="22"/>
          <w:lang w:val="en-GB"/>
        </w:rPr>
        <w:t>Titus Caesar</w:t>
      </w:r>
      <w:r>
        <w:rPr>
          <w:rFonts w:cs="Trebuchet MS" w:ascii="Trebuchet MS" w:hAnsi="Trebuchet MS"/>
          <w:sz w:val="22"/>
          <w:vertAlign w:val="superscript"/>
          <w:lang w:val="en-GB"/>
        </w:rPr>
        <w:t xml:space="preserve">  </w:t>
      </w:r>
      <w:r>
        <w:rPr>
          <w:rFonts w:cs="Trebuchet MS" w:ascii="Trebuchet MS" w:hAnsi="Trebuchet MS"/>
          <w:sz w:val="22"/>
          <w:lang w:val="en-GB"/>
        </w:rPr>
        <w:t>civitatem nostram ama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Libertatem Vespasiano Caesari debem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5</w:t>
      </w:r>
      <w:r>
        <w:rPr>
          <w:rFonts w:cs="Trebuchet MS" w:ascii="Trebuchet MS" w:hAnsi="Trebuchet MS"/>
          <w:sz w:val="22"/>
          <w:lang w:val="it-IT"/>
        </w:rPr>
        <w:t>, patri Titi. Duumvir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6</w:t>
      </w:r>
      <w:r>
        <w:rPr>
          <w:rFonts w:cs="Trebuchet MS" w:ascii="Trebuchet MS" w:hAnsi="Trebuchet MS"/>
          <w:sz w:val="22"/>
          <w:lang w:val="it-IT"/>
        </w:rPr>
        <w:t xml:space="preserve"> aute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ivitati nostrae imperant. Potestas duumvirorum magna est; magn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potestate nobis imperant. Voluntas Pompeianorum est bonos tantu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duumviros creare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Marcus: „Nonne Pompeianae etiam dom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bonos tantum viros habere volunt, Secunde?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cundus: „Sic etiam Primigenia vul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Et voluntas Primigeniae mihi cara est: heri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hodie, semper.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Marcus: „Profecto no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ibertatem, sed servitutem amas, Secunde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puls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klopf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dom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aheim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oleum</w:t>
      </w:r>
      <w:r>
        <w:rPr>
          <w:rFonts w:cs="Trebuchet MS" w:ascii="Trebuchet MS" w:hAnsi="Trebuchet MS"/>
          <w:sz w:val="22"/>
          <w:lang w:val="it-IT"/>
        </w:rPr>
        <w:t xml:space="preserve"> Öl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andida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deb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hier: verdank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duumvi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umvir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I plus: Kandidaten und Wahlkampf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xtus: „Cur multi 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summum honorem petunt?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cundus: „Candidati ut Holconius, Gavius, Helvius oppidum nostr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ant. Populo et civitati adesse desiderant. Magnum honorem petun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imigenia primo ridet, tum clamat: „Tace, Secunde! Candidati nequ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oppidum neque honorem amant, sed pecuniam! Nam candidati saep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ercatores sunt. Honores petunt, quod aedil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magnam potestate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abent. Sic pecuniam augere possun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ed Holconius“, Secundus clamat, „bonus candidatus est! Nam pat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mper dicit: ‚Holconius populo nova templa aedificare vult!‘ 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Holconius?“ Primigenia ridet: „Aspice Holconium! Frater Holconi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ercator est, test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vendit. Itaque frater gaudet, si Holconius nov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empla aedificat, quia templa Holconii pecuniam fratris augent. Et vid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iam Helvium! ‚Cn. Helvium Sabinum Aedilem‘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>, amici Helvii dicu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</w:rPr>
        <w:t>Sed cur Helvius valet? Uxor Helvii amica est filiae Caesaris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candid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t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Bewerber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aed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>l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  <w:lang w:val="it-IT"/>
        </w:rPr>
        <w:t>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Ädil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test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(gebrannter) Ziegelstein</w:t>
      </w:r>
      <w:r>
        <w:rPr>
          <w:rFonts w:cs="Trebuchet MS" w:ascii="Trebuchet MS" w:hAnsi="Trebuchet MS"/>
          <w:sz w:val="22"/>
          <w:lang w:val="it-IT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i/>
          <w:sz w:val="22"/>
          <w:lang w:val="it-IT"/>
        </w:rPr>
        <w:t>„Wählt Cn. Helvius Sabinus zum Ädil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24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Hodie Secundus apud Primigeniam est; sed heri apud amicam non era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rimigenia: „Secunde, heri misera eram. </w:t>
      </w:r>
      <w:r>
        <w:rPr>
          <w:rFonts w:cs="Trebuchet MS" w:ascii="Trebuchet MS" w:hAnsi="Trebuchet MS"/>
          <w:sz w:val="22"/>
          <w:lang w:val="fr-FR"/>
        </w:rPr>
        <w:t>Nonne et tu miser eras?“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Secundus: „Etiam ego miser eram; nos miseri eramus, Primigenia.“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rcus: „Cur heri miseri eratis, amici?“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cundus: „Heri amici patris diu apud nos eran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i amici nobiscum cenant, ad amicam venire non possum;</w:t>
      </w:r>
    </w:p>
    <w:p>
      <w:pPr>
        <w:pStyle w:val="Normal"/>
        <w:tabs>
          <w:tab w:val="clear" w:pos="708"/>
          <w:tab w:val="left" w:pos="290" w:leader="none"/>
          <w:tab w:val="left" w:pos="1418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taque heri venire non poteram.“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Primigenia Secundum heri diu desidera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ecundum semper in animo habeba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4: Götterglaub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Apud Romanos antiquos multi dei erant. </w:t>
      </w:r>
      <w:r>
        <w:rPr>
          <w:rFonts w:cs="Trebuchet MS" w:ascii="Trebuchet MS" w:hAnsi="Trebuchet MS"/>
          <w:sz w:val="22"/>
        </w:rPr>
        <w:t>Summus deus Iuppiter era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</w:rPr>
        <w:t xml:space="preserve">pater multorum deorum. </w:t>
      </w:r>
      <w:r>
        <w:rPr>
          <w:rFonts w:cs="Trebuchet MS" w:ascii="Trebuchet MS" w:hAnsi="Trebuchet MS"/>
          <w:sz w:val="22"/>
          <w:lang w:val="it-IT"/>
        </w:rPr>
        <w:t>Imperium summi dei caelum et terra erant.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ulti dei filiae et filii Iovis patris erant, ut Minerva et Diana; Miner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dea sapienti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erat, Diana dea bestiarum. </w:t>
      </w:r>
      <w:r>
        <w:rPr>
          <w:rFonts w:cs="Trebuchet MS" w:ascii="Trebuchet MS" w:hAnsi="Trebuchet MS"/>
          <w:sz w:val="22"/>
          <w:lang w:val="fr-FR"/>
        </w:rPr>
        <w:t>Neptunus autem erat fra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Iovis dominusque aquarum. </w:t>
      </w:r>
      <w:r>
        <w:rPr>
          <w:rFonts w:cs="Trebuchet MS" w:ascii="Trebuchet MS" w:hAnsi="Trebuchet MS"/>
          <w:sz w:val="22"/>
        </w:rPr>
        <w:t>Nuntius deorum Mercurius erat.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ppiter deis imperabat; ceteri de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ovi parebant, quia Iovem Iovis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potestatem timebant. </w:t>
      </w:r>
      <w:r>
        <w:rPr>
          <w:rFonts w:cs="Trebuchet MS" w:ascii="Trebuchet MS" w:hAnsi="Trebuchet MS"/>
          <w:sz w:val="22"/>
          <w:lang w:val="fr-FR"/>
        </w:rPr>
        <w:t>Romani a dei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uxilium exspectabant deis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na dabant; nam varii dei Romani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derant. Minerva Romam et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manos servabat. Mercurius no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olum imperia Iovis nuntiabat, sed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iam mercatoribus aderat; umbra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mortuorum ad Tarta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portabat –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 deus furum 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c Romani existimab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apient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eishei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rtar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Unterwel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5</w:t>
      </w:r>
    </w:p>
    <w:p>
      <w:pPr>
        <w:pStyle w:val="Heading5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migenia amicum nunc audit et aspicit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Primigenia amicum saepe audiebat et aspiciebat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cundus villam Primigeniae saepe peteb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Nam amicam videre voleb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cundus saepe amicos per vicos trahebat.</w:t>
      </w:r>
    </w:p>
    <w:p>
      <w:pPr>
        <w:pStyle w:val="Heading5"/>
        <w:tabs>
          <w:tab w:val="clear" w:pos="708"/>
          <w:tab w:val="left" w:pos="567" w:leader="none"/>
          <w:tab w:val="left" w:pos="4395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Vicus est pars oppidi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Vici et insulae sunt partes oppidi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Roma non oppidum erat, sed urbs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</w:rPr>
        <w:t>9.</w:t>
      </w:r>
      <w:r>
        <w:rPr>
          <w:rFonts w:cs="Trebuchet MS" w:ascii="Trebuchet MS" w:hAnsi="Trebuchet MS"/>
          <w:sz w:val="22"/>
        </w:rPr>
        <w:t xml:space="preserve"> Amphitheatrum pars urbis erat. Amphitheatra partes urbium erant.</w:t>
      </w:r>
    </w:p>
    <w:p>
      <w:pPr>
        <w:pStyle w:val="Textkrper2"/>
        <w:tabs>
          <w:tab w:val="clear" w:pos="708"/>
          <w:tab w:val="left" w:pos="290" w:leader="none"/>
          <w:tab w:val="left" w:pos="470" w:leader="none"/>
        </w:tabs>
        <w:rPr/>
      </w:pPr>
      <w:r>
        <w:rPr>
          <w:rFonts w:cs="Trebuchet MS" w:ascii="Trebuchet MS" w:hAnsi="Trebuchet MS"/>
          <w:b/>
          <w:sz w:val="22"/>
        </w:rPr>
        <w:t>10.</w:t>
      </w:r>
      <w:r>
        <w:rPr>
          <w:rFonts w:cs="Trebuchet MS" w:ascii="Trebuchet MS" w:hAnsi="Trebuchet MS"/>
          <w:sz w:val="22"/>
        </w:rPr>
        <w:t xml:space="preserve"> In multis urbibus amphitheatra er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5: Bei den Gladiatoren</w:t>
      </w:r>
    </w:p>
    <w:p>
      <w:pPr>
        <w:pStyle w:val="Textkrper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cus fratrem ad amphitheatrum ducebat, quia Sextus spectacul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</w:p>
    <w:p>
      <w:pPr>
        <w:pStyle w:val="Textkrper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huc nesciebat. Iam fratres clamorem multarum bestiarum audiebant,</w:t>
      </w:r>
    </w:p>
    <w:p>
      <w:pPr>
        <w:pStyle w:val="Textkrper2"/>
        <w:rPr/>
      </w:pPr>
      <w:r>
        <w:rPr>
          <w:rFonts w:cs="Trebuchet MS" w:ascii="Trebuchet MS" w:hAnsi="Trebuchet MS"/>
          <w:sz w:val="22"/>
        </w:rPr>
        <w:t>sed propter magnam turbam spectato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diu nihil videre poterant:</w:t>
      </w:r>
    </w:p>
    <w:p>
      <w:pPr>
        <w:pStyle w:val="Textkrper2"/>
        <w:rPr/>
      </w:pPr>
      <w:r>
        <w:rPr>
          <w:rFonts w:cs="Trebuchet MS" w:ascii="Trebuchet MS" w:hAnsi="Trebuchet MS"/>
          <w:sz w:val="22"/>
        </w:rPr>
        <w:t>itaque primo neque aren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neque gladiatores aspiciebant.</w:t>
      </w:r>
    </w:p>
    <w:p>
      <w:pPr>
        <w:pStyle w:val="Textkrper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</w:rPr>
        <w:t xml:space="preserve">Tum multi patres filios ad ludos ducebant. </w:t>
      </w:r>
      <w:r>
        <w:rPr>
          <w:rFonts w:cs="Trebuchet MS" w:ascii="Trebuchet MS" w:hAnsi="Trebuchet MS"/>
          <w:sz w:val="22"/>
          <w:lang w:val="it-IT"/>
        </w:rPr>
        <w:t>Non solum Pompeiani</w:t>
      </w:r>
    </w:p>
    <w:p>
      <w:pPr>
        <w:pStyle w:val="Heading5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ebant: Etiam Romani ex urbe veniebant et viri mulieresque e variis</w:t>
      </w:r>
    </w:p>
    <w:p>
      <w:pPr>
        <w:pStyle w:val="Heading5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artibus imperii aderant, quia spectacula Pompeiana videre voleban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unc Diadumenus arenam intra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ladiator clarus est, victor multaru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gnarum. Cottidie se exercet. Mor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iadumenum non terret.“ Sextu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onne gladiatores dolores vel mort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ment?“ Secundus: „Pars viroru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rtem timet, magnam autem part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rs non movet. Nam gladiatorum negotium est pugnare et viros vel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bestias interficere. Nos per multos annos virtute delecta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culum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auspiel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 xml:space="preserve">tor, 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it-IT"/>
        </w:rPr>
        <w:t>ri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Zuschauer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ar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it-IT"/>
        </w:rPr>
        <w:t>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Aren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6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Regio Vesuvii plena oppidorum et vicorum est.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In regionem Vesuvii multi viri et mulieres veniun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Viri et mulieres multarum nationum in Campaniam properan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gna multitudo spectatorum amphitheatrum comple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Amphitheatrum spectatores magnitudine delecta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Secundus: „Vide leones! </w:t>
      </w:r>
      <w:r>
        <w:rPr>
          <w:rFonts w:cs="Trebuchet MS" w:ascii="Trebuchet MS" w:hAnsi="Trebuchet MS"/>
          <w:sz w:val="22"/>
          <w:lang w:val="en-GB"/>
        </w:rPr>
        <w:t>Leones bestiae sunt – cum gladiatoribus pugnant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Sextus: „Sed tu es homo. Cur homini (hominibus) licet leones interficere?“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Secundus: „Sed Diadumenus gladiator etiam hominem (homines) interficit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Diadumenus victor multarum pugnarum est; iam multos annos in amphitheatro pugna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6: Wassermangel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ol arde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In regione amphitheatri viri et mulieres variarum nation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erant. Umbram petebant, quia sol homines torquebat. Magna multitudo hominum in tabern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properabat; magna autem pars hominum i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umbra sedebat vel aquam bibebat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quam Pompeiani a montibus in urbem ducebant; nam in monti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ntes magni erant. Sed propter multitudinem hominum e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magnitudinem horto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aqua in urbe saepe de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u cunctae regiones urbis dormie-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. </w:t>
      </w:r>
      <w:r>
        <w:rPr>
          <w:rFonts w:cs="Trebuchet MS" w:ascii="Trebuchet MS" w:hAnsi="Trebuchet MS"/>
          <w:sz w:val="22"/>
          <w:lang w:val="fr-FR"/>
        </w:rPr>
        <w:t>Etiam Sextus et Marcus multa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horas dormiebant. Sed Secundu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xspectare non iam poterat: „Surg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andem, Marce!“ Marcus: „Ubi sum?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Quid vis?“ Zosimus: „Vesuvius no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ocat. Vineis nostris aqua deest. Iam multos annos in monte laboro et scio: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Nisi vineis statim aquam praebemus, vinum amittimus ut leo vitam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d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 xml:space="preserve">brennen </w:t>
      </w:r>
      <w:r>
        <w:rPr>
          <w:rFonts w:cs="Trebuchet MS" w:ascii="Trebuchet MS" w:hAnsi="Trebuchet MS"/>
          <w:sz w:val="22"/>
          <w:lang w:val="it-IT"/>
        </w:rPr>
        <w:t xml:space="preserve">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taber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Wirtshaus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hort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Gart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dorm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lafen, ruh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II plus: Mord als Sport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eri in amphitheatro eram et ludos varios exspectabam. Sed spectacul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e terrebant: Non pugnas, sed mortes varias aspiciebam. Gladiat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ladiatorem interficiebat, sed victor miser statim ad pugnam nov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perare debebat. Quid gladiatores exspectabant? Neque grat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puli neque libertatem neque vitam! Etiam victor mortem tant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xspectabat. Magnus erat clamor multitudinis: „Interfice hominem!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ur mortem times? Cur gladio non pugnas?“ Tandem magna par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ladiatorum vitam amitteba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m sciebam: Populum non virtus, sed mors gladiatorum delecta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s multas horas in amphitheatro gaudemus, sed gladiatores vit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ttunt. Neque bestiae neque homines, sed nos gladiatore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</w:rPr>
        <w:t>interficimus! Itaque tibi dico: Vit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spectacula, vita turbam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culum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auspiel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v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>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meid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7</w:t>
      </w:r>
    </w:p>
    <w:p>
      <w:pPr>
        <w:pStyle w:val="Normal"/>
        <w:tabs>
          <w:tab w:val="clear" w:pos="708"/>
          <w:tab w:val="left" w:pos="650" w:leader="none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Zosimus narrat: „Ego iam heri in vineam properavi.</w:t>
      </w:r>
    </w:p>
    <w:p>
      <w:pPr>
        <w:pStyle w:val="Normal"/>
        <w:tabs>
          <w:tab w:val="clear" w:pos="708"/>
          <w:tab w:val="left" w:pos="650" w:leader="none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Tum tu, Secunde, ad amicam tuam properavisti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Magna multitudo servorum mecum in vineas properavit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Nos in vinea vestra laboravimus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d vos, pueri, ludos spectavistis et clamorem audivistis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rvi tantum in vineis laboraverunt.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In sole laborare hodie mihi non placet; </w:t>
      </w:r>
      <w:r>
        <w:rPr>
          <w:rFonts w:cs="Trebuchet MS" w:ascii="Trebuchet MS" w:hAnsi="Trebuchet MS"/>
          <w:sz w:val="22"/>
          <w:lang w:val="fr-FR"/>
        </w:rPr>
        <w:t>magis mihi placet iam heri laboravisse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7: Riecht das Wasser gefährlich?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ubito Zosimus clamavit: „Mirum! Quam mirum!“ Pueri servum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gaverunt: „Quid mirum est, Zosime?“ Zosimus: „Aqua! Aqua hodie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rebuchet MS" w:ascii="Trebuchet MS" w:hAnsi="Trebuchet MS"/>
          <w:sz w:val="22"/>
          <w:lang w:val="fr-FR"/>
        </w:rPr>
        <w:t>ol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. </w:t>
      </w:r>
      <w:r>
        <w:rPr>
          <w:rFonts w:cs="Trebuchet MS" w:ascii="Trebuchet MS" w:hAnsi="Trebuchet MS"/>
          <w:sz w:val="22"/>
          <w:lang w:val="it-IT"/>
        </w:rPr>
        <w:t xml:space="preserve">Probate aquam! Fontes nostri antea semper boni erant. </w:t>
      </w:r>
      <w:r>
        <w:rPr>
          <w:rFonts w:cs="Trebuchet MS" w:ascii="Trebuchet MS" w:hAnsi="Trebuchet MS"/>
          <w:sz w:val="22"/>
          <w:lang w:val="fr-FR"/>
        </w:rPr>
        <w:t>Hodie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rebuchet MS" w:ascii="Trebuchet MS" w:hAnsi="Trebuchet MS"/>
          <w:sz w:val="22"/>
          <w:lang w:val="fr-FR"/>
        </w:rPr>
        <w:t>autem primum aqua olet: Putid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est ut sulpu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.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Zosimus: „Etiam heri per urbem in montem properavi et vineas curavi,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rebuchet MS" w:ascii="Trebuchet MS" w:hAnsi="Trebuchet MS"/>
          <w:sz w:val="22"/>
          <w:lang w:val="it-IT"/>
        </w:rPr>
        <w:t>ut scis, Secunde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Secundus: „Sic est, ut mihi iam narravisti.“ Et amicus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Zosimi: „Secunde, vos heri in urbe bene cenavistis; nos autem nihil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enavimus. Mihi non placet iam heri nihil cenavisse et nunc aquam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tidam bibere.“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Zosimus: „Tace de cibo, amice! </w:t>
      </w:r>
      <w:r>
        <w:rPr>
          <w:rFonts w:cs="Trebuchet MS" w:ascii="Trebuchet MS" w:hAnsi="Trebuchet MS"/>
          <w:sz w:val="22"/>
          <w:lang w:val="it-IT"/>
        </w:rPr>
        <w:t xml:space="preserve">Magno in periculo sumus! </w:t>
      </w:r>
      <w:r>
        <w:rPr>
          <w:rFonts w:cs="Trebuchet MS" w:ascii="Trebuchet MS" w:hAnsi="Trebuchet MS"/>
          <w:sz w:val="22"/>
          <w:lang w:val="fr-FR"/>
        </w:rPr>
        <w:t>Mors i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aqua est. </w:t>
      </w:r>
      <w:r>
        <w:rPr>
          <w:rFonts w:cs="Trebuchet MS" w:ascii="Trebuchet MS" w:hAnsi="Trebuchet MS"/>
          <w:sz w:val="22"/>
          <w:lang w:val="en-GB"/>
        </w:rPr>
        <w:t>Hic me nihil iam tene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ubito sonum mirum et malum su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terra audiverunt. Zosimus: „Audisne? </w:t>
      </w:r>
      <w:r>
        <w:rPr>
          <w:rFonts w:cs="Trebuchet MS" w:ascii="Trebuchet MS" w:hAnsi="Trebuchet MS"/>
          <w:sz w:val="22"/>
        </w:rPr>
        <w:t>Monstrum antiquum evigilav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Terra se movet. </w:t>
      </w:r>
      <w:r>
        <w:rPr>
          <w:rFonts w:cs="Trebuchet MS" w:ascii="Trebuchet MS" w:hAnsi="Trebuchet MS"/>
          <w:sz w:val="22"/>
        </w:rPr>
        <w:t xml:space="preserve">Statim in urbem descendere debemus. </w:t>
      </w:r>
      <w:r>
        <w:rPr>
          <w:rFonts w:cs="Trebuchet MS" w:ascii="Trebuchet MS" w:hAnsi="Trebuchet MS"/>
          <w:sz w:val="22"/>
          <w:lang w:val="fr-FR"/>
        </w:rPr>
        <w:t>An monstro sub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culos venire vultis?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ol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fr-FR"/>
        </w:rPr>
        <w:t>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tink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p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tidus, a, 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faulig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sulpur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chwefe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fr-FR"/>
        </w:rPr>
        <w:t>vigil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fr-FR"/>
        </w:rPr>
        <w:t>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aufwachen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tabs>
          <w:tab w:val="clear" w:pos="708"/>
          <w:tab w:val="left" w:pos="567" w:leader="none"/>
        </w:tabs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8</w:t>
      </w:r>
    </w:p>
    <w:p>
      <w:pPr>
        <w:pStyle w:val="Heading3"/>
        <w:tabs>
          <w:tab w:val="clear" w:pos="708"/>
          <w:tab w:val="left" w:pos="567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Zosimus erzählt seinem Herrn Aulus voller Panik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„O domine, numquam timeo, ut scis. </w:t>
      </w:r>
      <w:r>
        <w:rPr>
          <w:rFonts w:cs="Trebuchet MS" w:ascii="Trebuchet MS" w:hAnsi="Trebuchet MS"/>
          <w:sz w:val="22"/>
          <w:lang w:val="en-GB"/>
        </w:rPr>
        <w:t>Sed heri primum timu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Monstrum heri me terru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Etiam amici mei monstrum timueru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Nos cuncti monstrum timuimus – et adhuc timem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Laborare non iam potui, quamquam volu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Nam heri in monte fui. </w:t>
      </w:r>
      <w:r>
        <w:rPr>
          <w:rFonts w:cs="Trebuchet MS" w:ascii="Trebuchet MS" w:hAnsi="Trebuchet MS"/>
          <w:sz w:val="22"/>
          <w:lang w:val="it-IT"/>
        </w:rPr>
        <w:t xml:space="preserve">In monte </w:t>
      </w:r>
      <w:r>
        <w:rPr>
          <w:rFonts w:cs="Trebuchet MS" w:ascii="Trebuchet MS" w:hAnsi="Trebuchet MS"/>
          <w:sz w:val="22"/>
          <w:lang w:val="en-GB"/>
        </w:rPr>
        <w:t>fuimus.“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„Ubi heri fuisti? </w:t>
      </w:r>
      <w:r>
        <w:rPr>
          <w:rFonts w:cs="Trebuchet MS" w:ascii="Trebuchet MS" w:hAnsi="Trebuchet MS"/>
          <w:sz w:val="22"/>
          <w:lang w:val="fr-FR"/>
        </w:rPr>
        <w:t>Ubi vos fuistis?“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Zosimus in monte fuit. Etiam pueri ibi fueru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Lux lunae pueris et servis adfuit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0.</w:t>
      </w:r>
      <w:r>
        <w:rPr>
          <w:rFonts w:cs="Trebuchet MS" w:ascii="Trebuchet MS" w:hAnsi="Trebuchet MS"/>
          <w:sz w:val="22"/>
          <w:lang w:val="fr-FR"/>
        </w:rPr>
        <w:t xml:space="preserve"> Nox pueros non terruit. </w:t>
      </w:r>
      <w:r>
        <w:rPr>
          <w:rFonts w:cs="Trebuchet MS" w:ascii="Trebuchet MS" w:hAnsi="Trebuchet MS"/>
          <w:sz w:val="22"/>
          <w:lang w:val="it-IT"/>
        </w:rPr>
        <w:t>Nam luna caelo lucem praebu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28: Pompeji in Panik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Subito sonus mirus homines terruit: Vesuvius clamavit ut mill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leones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unctos homines timor tenuit: Mulieres statim timuerunt et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lamaverunt: „Di magni!“ Tum iterum tacuerunt, cum subito ad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montem Vesuvium spectaverunt, unde magna column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nigra se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stendebat; mox columna alta erat et ad caelum surgebat. Stati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Zosimus Secundum tenuit: „Sic est, ut timui: Vesuvius evigilavit.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lamor hominum urbem complev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iam Cloelia mater magna voce flevi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ule, tectum et urbem relinquer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bemus! Vesuvius iam multa tect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levit.“ Serena, soror Secundi, clamavi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pater, lucem solis non iam video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quamquam nox nondum adest.“ Aulu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Ego maneo. Nox et pericula m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umquam terrere potuerunt.“ Priscus, qui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ulum servare voluit, fratrem monui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ule! Monstrum homine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 oppida delere vult. Numquam i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nto periculo fuimus; neque tu in tant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ericulo fuisti neque filii mei fuerun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ura tandem filios et salutem nostram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alus nostra est – fuga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m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>ll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tausend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colum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äule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it-IT"/>
        </w:rPr>
        <w:t>vigil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aufwach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9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Sextus et Marcus adhuc liberi su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Ludi l</w:t>
      </w:r>
      <w:r>
        <w:rPr>
          <w:rFonts w:cs="Trebuchet MS" w:ascii="Trebuchet MS" w:hAnsi="Trebuchet MS"/>
          <w:sz w:val="22"/>
          <w:lang w:val="it-IT"/>
        </w:rPr>
        <w:t>iberos non delect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Gladiatores in castris se exercebant, armis pugnab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In urbe Pompeis saepe ludi er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Is est Diadumenus gladiator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uncti Pompeiani eum amaban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ed gladium eius timeb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Puellae Pompeianae ei dona praebeban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Gladiator eis placebat. Id cuncti Pompeiani sciebant.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Diadumenus in amphitheatro Pompeiorum pugnabat. In ea urbe saepe ludi erant.</w:t>
      </w:r>
    </w:p>
    <w:p>
      <w:pPr>
        <w:pStyle w:val="Textkrper2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T29: Eine Stadt wird begraben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atres patresque cum liberis urbem relinquere temptaverunt; liberi sine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atribus per tenebras erraverunt, fleverunt, clamaverunt: „Mater, ubi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es?“ Multi homines iam sub muris vel lign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iacueru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Adhuc lapill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de caelo cadebant. Quis tum hominibus adfuit?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ladiatores! In castris non manebant, sed homines miseros sine armis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rvare temptaban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audite de Prisco Popidio! Is familiam Auli servavit: Priscus ei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mperavit: „Dic mihi, Aule: Cur manere vis? Serva filias parvas et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Cloeliam Serenamque! Duc eas ex urbe! </w:t>
      </w:r>
      <w:r>
        <w:rPr>
          <w:rFonts w:cs="Trebuchet MS" w:ascii="Trebuchet MS" w:hAnsi="Trebuchet MS"/>
          <w:sz w:val="22"/>
          <w:lang w:val="it-IT"/>
        </w:rPr>
        <w:t>Relinque Pompeios!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eque Secundus in urbe manere vult; veni cum eo cumque eis, veni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nobiscum, sed fac cit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!“ </w:t>
      </w:r>
      <w:r>
        <w:rPr>
          <w:rFonts w:cs="Trebuchet MS" w:ascii="Trebuchet MS" w:hAnsi="Trebuchet MS"/>
          <w:sz w:val="22"/>
          <w:lang w:val="fr-FR"/>
        </w:rPr>
        <w:t>Tandem Aulus fratri paru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uncti Popidii id consilium Prisci laudaverunt. Carrus eius Popidio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eorumque servos in regionem Nuceri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it-IT"/>
        </w:rPr>
        <w:t xml:space="preserve"> portavit eosque servav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Plus quam mill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5</w:t>
      </w:r>
      <w:r>
        <w:rPr>
          <w:rFonts w:cs="Trebuchet MS" w:ascii="Trebuchet MS" w:hAnsi="Trebuchet MS"/>
          <w:sz w:val="22"/>
          <w:lang w:val="it-IT"/>
        </w:rPr>
        <w:t xml:space="preserve"> Pompeiani post ea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ctem mortui erant. De morte eorum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extus postea Aeliae matri narrav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i vos reliquias claras Pompeiorum oculis</w:t>
      </w:r>
    </w:p>
    <w:p>
      <w:pPr>
        <w:pStyle w:val="Textkrper2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it-IT"/>
        </w:rPr>
        <w:t>videre vultis, venite in regionem Vesuvii!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lign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Balken</w:t>
      </w:r>
      <w:r>
        <w:rPr>
          <w:rFonts w:cs="Trebuchet MS" w:ascii="Trebuchet MS" w:hAnsi="Trebuchet MS"/>
          <w:sz w:val="22"/>
          <w:lang w:val="fr-FR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lapill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kleiner Stei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cit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chnel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N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ceri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(die Stadt) Nuceria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0</w:t>
      </w:r>
    </w:p>
    <w:p>
      <w:pPr>
        <w:pStyle w:val="Textkrper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Aulus Pompeios relinquere in animo non habebat, quia ea urbs patria eius erat.</w:t>
      </w:r>
    </w:p>
    <w:p>
      <w:pPr>
        <w:pStyle w:val="Textkrper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Adhuc dubitabat, cum subito Cloelia clamavit.</w:t>
      </w:r>
    </w:p>
    <w:p>
      <w:pPr>
        <w:pStyle w:val="Textkrper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riscus fratrem monet, ei filias ostendit, ei magna voce imperat: „Relinque urbem!“</w:t>
      </w:r>
    </w:p>
    <w:p>
      <w:pPr>
        <w:pStyle w:val="Textkrper2"/>
        <w:tabs>
          <w:tab w:val="clear" w:pos="708"/>
          <w:tab w:val="left" w:pos="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 Aulus paret.</w:t>
      </w:r>
    </w:p>
    <w:p>
      <w:pPr>
        <w:pStyle w:val="Textkrper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tatim equi et carrus familiam Auli e periculo servaverunt.</w:t>
      </w:r>
    </w:p>
    <w:p>
      <w:pPr>
        <w:pStyle w:val="Textkrper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ic Priscus se filiosque et familiam Auli serva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De morte multorum Pompeianorum reliquiae urbis nobis adhuc narra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0: Ein gefährlicher Rettungsversuch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Avunculu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in triclinio villae cenabat et bibebat, tum studebat: servus ei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lib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recitab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>. Subito mater mea sonum magnum et mirum de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Vesuvio audivit. Is sonus eam terruit; statim ad fratrem properavit eique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de Vesuvio et de eius columna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nigra narravi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Avunculus libros relinquere non dubitavit; nam loc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 petere voluit,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unde id spectaculum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bene observare poterat. Tum liburnic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it-IT"/>
        </w:rPr>
        <w:t xml:space="preserve"> paravit eāque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ad Vesuvium properavit, quia novum mirumque spectaculum montis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aspicere et homines miseros e periculis servare voleba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micum salutat. Dum familia Pomponiani fugam iam parat, avunculu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adhuc cum amico cenat. </w:t>
      </w:r>
      <w:r>
        <w:rPr>
          <w:rFonts w:cs="Trebuchet MS" w:ascii="Trebuchet MS" w:hAnsi="Trebuchet MS"/>
          <w:sz w:val="22"/>
        </w:rPr>
        <w:t>Iam tenebrae timorem hominum augeban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Profecto avunculus eiusque amici summo in periculo eran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Pomponianus eiusque familia mortem timebant et fuga salutem peter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olebant; itaque post cenam tandem Pomponianus se et familiam 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periculo servavit. Avunculus autem recusavit eum locum relinquere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</w:rPr>
        <w:t>Mortem eius postea servi mihi indicaveru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liber, libr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Buch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reci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vorles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loc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Ort, Platz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libúrnic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nellsegler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X plus: Flucht vor dem Vesuv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Ego cum matre in villa fui. Ibi iam multas horas terra se moveb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d quia motus terr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timorem nostrum magis magisque augeba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oppidum relinquere non iam dubitavimus. Cum ex aedificio in v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peravimus, solem videre non iam potuimus: Nox, umbra, tenebra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rant. Multa pericula spectavimus: Aedificia nuta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, caelum fulminibu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ica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>. Viri, mulieres, liberi clamabant auxiliumque peteba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tatim ex oppido properavimus. In via multi homines erant. Sed n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am relinquebamus, quia turba nos terrebat. Ad viam sedebamu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rtemque exspectabamus. Multi familiam desideraverunt, mult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fleverunt. Ali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mortem non timuerunt, sed eam desiderabant, alii deo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</w:rPr>
        <w:t>rogaverunt, alii clamaverunt: ‚Mors iam adest! Dei nobis non adsunt!‘ 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m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it-IT"/>
        </w:rPr>
        <w:t>tus terra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Erdbeb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n</w:t>
      </w:r>
      <w:r>
        <w:rPr>
          <w:rFonts w:cs="Trebuchet MS" w:ascii="Trebuchet MS" w:hAnsi="Trebuchet MS"/>
          <w:color w:val="FF0000"/>
          <w:sz w:val="22"/>
        </w:rPr>
        <w:t>u</w:t>
      </w:r>
      <w:r>
        <w:rPr>
          <w:rFonts w:cs="Trebuchet MS" w:ascii="Trebuchet MS" w:hAnsi="Trebuchet MS"/>
          <w:color w:val="FF0000"/>
          <w:sz w:val="22"/>
          <w:lang w:val="it-IT"/>
        </w:rPr>
        <w:t>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wank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fulminibus mic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von Blitz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i/>
          <w:sz w:val="22"/>
          <w:lang w:val="it-IT"/>
        </w:rPr>
        <w:t>aufleucht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ali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 xml:space="preserve"> … ali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ie einen … die ander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1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Popidii in urbe non mans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Priscus eos ex urbe dux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Equi carrum trax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Itaque Popidii vitam non amis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Aulus fratri dixit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„Consilium bonum dedisti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7.</w:t>
      </w:r>
      <w:r>
        <w:rPr>
          <w:rFonts w:cs="Trebuchet MS" w:ascii="Trebuchet MS" w:hAnsi="Trebuchet MS"/>
          <w:sz w:val="22"/>
        </w:rPr>
        <w:t xml:space="preserve"> Subito Zosimus: „Auxilium! De carro cecidi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8.</w:t>
      </w:r>
      <w:r>
        <w:rPr>
          <w:rFonts w:cs="Trebuchet MS" w:ascii="Trebuchet MS" w:hAnsi="Trebuchet MS"/>
          <w:sz w:val="22"/>
        </w:rPr>
        <w:t xml:space="preserve"> „Brrr!“ Iam equi in via stet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9.</w:t>
      </w:r>
      <w:r>
        <w:rPr>
          <w:rFonts w:cs="Trebuchet MS" w:ascii="Trebuchet MS" w:hAnsi="Trebuchet MS"/>
          <w:sz w:val="22"/>
        </w:rPr>
        <w:t xml:space="preserve"> Etiam Zosimus iam stetit – et ris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1: Herkules und der gefährliche Löw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erius: „Libenter apud te mansi, quia monumenta oppidi videre volui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lta monumenta, ut ego sentio, iam aspeximus. De eis monumentis mihi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am scripsisti. Sed responde mihi, Tite: Cur nos ad oram nunc duxisti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tus: „Magnum studium vestrum sensi. Nonne de consilio meo dixi?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Nunc vobis statuam Marci Noni Balb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ostendere volo. </w:t>
      </w:r>
      <w:r>
        <w:rPr>
          <w:rFonts w:cs="Trebuchet MS" w:ascii="Trebuchet MS" w:hAnsi="Trebuchet MS"/>
          <w:sz w:val="22"/>
          <w:lang w:val="en-GB"/>
        </w:rPr>
        <w:t>Ecce! Is senator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larus oppidum nostrum auxit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In oppido Neme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 xml:space="preserve"> timor homines misero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orsit, quia magnus leo in silvis errabat. Itaqu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d Herculem nuntios miserunt. Is aute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hominibus consilium non dedit: In silvas pro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eravit et mox ante monstrum stetit. Stati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 Herculem temptavit. Etsi Hercules primo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titub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  <w:r>
        <w:rPr>
          <w:rFonts w:cs="Trebuchet MS" w:ascii="Trebuchet MS" w:hAnsi="Trebuchet MS"/>
          <w:sz w:val="22"/>
          <w:lang w:val="en-GB"/>
        </w:rPr>
        <w:t>, in terram non cecidit. Clav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i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nem misit – et monstrum occidit: Leo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tam amisit. Tum Hercules leonem mortu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in oppidum traxit et hominibus dixit: ‚Videt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nem mortuum! Clava mea eum superavi.‘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Homines responderunt: ‚Gratiam tibi habemus;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s enim ab eo monstro liberavisti.‘ Riserun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en-GB"/>
        </w:rPr>
        <w:t>et viro claro libenter honorem praestiteru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arcus Nonius Balbus</w:t>
      </w:r>
      <w:r>
        <w:rPr>
          <w:rFonts w:cs="Trebuchet MS" w:ascii="Trebuchet MS" w:hAnsi="Trebuchet MS"/>
          <w:sz w:val="22"/>
        </w:rPr>
        <w:t xml:space="preserve">: </w:t>
      </w:r>
      <w:r>
        <w:rPr>
          <w:rFonts w:cs="Trebuchet MS" w:ascii="Trebuchet MS" w:hAnsi="Trebuchet MS"/>
          <w:i/>
          <w:sz w:val="22"/>
        </w:rPr>
        <w:t>Wohltäter der Stadt Herkulaneu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Neme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eme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sz w:val="22"/>
        </w:rPr>
        <w:t>(Stadt in Griechenland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titub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aumel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lav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eul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Homines leonem timebant. Itaque Hercules ad eos vē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Mox monstrum invenit et cum eo pugnavit et id interfec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Multi homines pugnam Herculis vid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Animus viri homines mo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Tum Hercules pellem leonis cepit eamque regionem reliqu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Homines rogabant: „Unde is vir venit? Descenditne de caelo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2: Herkules und der Stall des Augia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mici in basilicam venerunt. Ibi sederunt et verba Titi audiverunt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Titus: „Ecce imagin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, amici! </w:t>
      </w:r>
      <w:r>
        <w:rPr>
          <w:rFonts w:cs="Trebuchet MS" w:ascii="Trebuchet MS" w:hAnsi="Trebuchet MS"/>
          <w:sz w:val="22"/>
          <w:lang w:val="en-GB"/>
        </w:rPr>
        <w:t>Homines hic Herculem laudant: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‚</w:t>
      </w:r>
      <w:r>
        <w:rPr>
          <w:rFonts w:cs="Trebuchet MS" w:ascii="Trebuchet MS" w:hAnsi="Trebuchet MS"/>
          <w:sz w:val="22"/>
          <w:lang w:val="en-GB"/>
        </w:rPr>
        <w:t>O Hercules, vir clarus es: Ad leonem venisti, eum vidisti et stati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cisti!‘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alerius: „Profecto Hercules venit, vidit, vicit – leonem interfecit.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Tit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Ita est. Et ecce: In ea imagine Herculem et Augiam regem videtis.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gias rex Herculi dixit: ‚Ades mihi, Hercules! Pater multos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uros</w:t>
      </w:r>
      <w:r>
        <w:rPr>
          <w:rFonts w:cs="Trebuchet MS" w:ascii="Trebuchet MS" w:hAnsi="Trebuchet MS"/>
          <w:b/>
          <w:color w:val="FF0000"/>
          <w:vertAlign w:val="superscript"/>
        </w:rPr>
        <w:t>2</w:t>
      </w:r>
      <w:r>
        <w:rPr>
          <w:rFonts w:cs="Trebuchet MS" w:ascii="Trebuchet MS" w:hAnsi="Trebuchet MS"/>
        </w:rPr>
        <w:t xml:space="preserve"> pulchros mihi reliquit. Sed propter magnam copiam fimi</w:t>
      </w:r>
      <w:r>
        <w:rPr>
          <w:rFonts w:cs="Trebuchet MS" w:ascii="Trebuchet MS" w:hAnsi="Trebuchet MS"/>
          <w:b/>
          <w:color w:val="FF0000"/>
          <w:vertAlign w:val="superscript"/>
        </w:rPr>
        <w:t>3</w:t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</w:rPr>
        <w:t>stabulum</w:t>
      </w:r>
      <w:r>
        <w:rPr>
          <w:rFonts w:cs="Trebuchet MS" w:ascii="Trebuchet MS" w:hAnsi="Trebuchet MS"/>
          <w:b/>
          <w:color w:val="FF0000"/>
          <w:vertAlign w:val="superscript"/>
        </w:rPr>
        <w:t>4</w:t>
      </w:r>
      <w:r>
        <w:rPr>
          <w:rFonts w:cs="Trebuchet MS" w:ascii="Trebuchet MS" w:hAnsi="Trebuchet MS"/>
        </w:rPr>
        <w:t xml:space="preserve"> intrare vix possum. Auxilium nondum inveni. Tu iam multa</w:t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</w:rPr>
        <w:t>claraque facta fecisti: Itaque age tauros e stabulo et purga</w:t>
      </w:r>
      <w:r>
        <w:rPr>
          <w:rFonts w:cs="Trebuchet MS" w:ascii="Trebuchet MS" w:hAnsi="Trebuchet MS"/>
          <w:b/>
          <w:color w:val="FF0000"/>
          <w:vertAlign w:val="superscript"/>
        </w:rPr>
        <w:t>5</w:t>
      </w:r>
      <w:r>
        <w:rPr>
          <w:rFonts w:cs="Trebuchet MS" w:ascii="Trebuchet MS" w:hAnsi="Trebuchet MS"/>
        </w:rPr>
        <w:t xml:space="preserve"> stabulum!‘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Titus</w:t>
      </w:r>
      <w:r>
        <w:rPr>
          <w:rFonts w:cs="Trebuchet MS" w:ascii="Trebuchet MS" w:hAnsi="Trebuchet MS"/>
          <w:sz w:val="22"/>
          <w:lang w:val="it-IT"/>
        </w:rPr>
        <w:t xml:space="preserve">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Comprehendisne? Specta: Hercules primo tauros magna voc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e stabulo egit, tum ad Alph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6</w:t>
      </w:r>
      <w:r>
        <w:rPr>
          <w:rFonts w:cs="Trebuchet MS" w:ascii="Trebuchet MS" w:hAnsi="Trebuchet MS"/>
          <w:sz w:val="22"/>
          <w:lang w:val="it-IT"/>
        </w:rPr>
        <w:t xml:space="preserve"> descendit. Ibi aqua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 fluvio ad stabulum dux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mprehendistisne, amici? Hercule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mo consilium cepit, tum egit: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quam in stabulum vertit – it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tabulum purgavi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Valeri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Ah … verba tua m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moverunt – et fabulam nunc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ndem comprehendi: Hercul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it-IT"/>
        </w:rPr>
        <w:t>non tantum v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7</w:t>
      </w:r>
      <w:r>
        <w:rPr>
          <w:rFonts w:cs="Trebuchet MS" w:ascii="Trebuchet MS" w:hAnsi="Trebuchet MS"/>
          <w:sz w:val="22"/>
          <w:lang w:val="it-IT"/>
        </w:rPr>
        <w:t>, sed ingenio vici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mago, in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ild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ur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i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im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is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tab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al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p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</w:rPr>
        <w:t>rg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reinigen </w:t>
      </w:r>
      <w:r>
        <w:rPr>
          <w:rFonts w:cs="Trebuchet MS" w:ascii="Trebuchet MS" w:hAnsi="Trebuchet MS"/>
          <w:sz w:val="22"/>
        </w:rPr>
        <w:t xml:space="preserve">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Alphē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lpheus (Fluss in Griechenland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7</w:t>
      </w:r>
      <w:r>
        <w:rPr>
          <w:rFonts w:cs="Trebuchet MS" w:ascii="Trebuchet MS" w:hAnsi="Trebuchet MS"/>
          <w:color w:val="FF0000"/>
          <w:sz w:val="22"/>
        </w:rPr>
        <w:t>v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Kraft (Abl. </w:t>
      </w:r>
      <w:r>
        <w:rPr>
          <w:rFonts w:cs="Trebuchet MS" w:ascii="Trebuchet MS" w:hAnsi="Trebuchet MS"/>
          <w:color w:val="FF0000"/>
          <w:sz w:val="22"/>
        </w:rPr>
        <w:t>vi</w:t>
      </w:r>
      <w:r>
        <w:rPr>
          <w:rFonts w:cs="Trebuchet MS" w:ascii="Trebuchet MS" w:hAnsi="Trebuchet MS"/>
          <w:i/>
          <w:sz w:val="22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3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ugias rex auxilio Herculis gaud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Augias stabulo dol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Hercules tauros e stabulo eg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Iam stabulum a tauris liberum fu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d stabulum nondum fimo liberum fu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Primo Hercules aqua caruit, tum fluvium ad stabulum vert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ugias: „Diu dolui. Nunc tandem gaudeo. Ea hora laetitia mea magna es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3: Herkules im Reich der Tote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Eurystheus rex gaudebat, quod magnum imperium tenebat. </w:t>
      </w:r>
      <w:r>
        <w:rPr>
          <w:rFonts w:cs="Trebuchet MS" w:ascii="Trebuchet MS" w:hAnsi="Trebuchet MS"/>
          <w:sz w:val="22"/>
          <w:lang w:val="la-VA"/>
        </w:rPr>
        <w:t>Sed inge-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io Herculis non gaudebat, imm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ingenio eius laborabat. Quia glor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is doluit, amicis dixit: „Potestatem eius delere debeo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iu rex consilio carebat, tandem dolum invenit: Consilium cepit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em in pericula nova mittere et virum ita interficere. Itaque dixi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 xml:space="preserve">Audi, Hercules! Visne </w:t>
      </w:r>
      <w:r>
        <w:rPr>
          <w:rFonts w:cs="Trebuchet MS" w:ascii="Trebuchet MS" w:hAnsi="Trebuchet MS"/>
          <w:sz w:val="22"/>
          <w:lang w:val="en-GB"/>
        </w:rPr>
        <w:t>cunctis</w:t>
      </w:r>
      <w:r>
        <w:rPr>
          <w:rFonts w:cs="Trebuchet MS" w:ascii="Trebuchet MS" w:hAnsi="Trebuchet MS"/>
          <w:sz w:val="22"/>
          <w:lang w:val="la-VA"/>
        </w:rPr>
        <w:t xml:space="preserve"> laboribus liber esse? Tum praesta mih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d officium!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es eo anno iam clarus erat; tamen regi paruit et nocte cu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Mercurio deo ad infe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descendit. Paulo post ad Plutonem veni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s autem Herculem ab inferis prohibere voluit. Itaque Cerberum mis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Etsi bestia magnos dent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sz w:val="22"/>
          <w:lang w:val="la-VA"/>
        </w:rPr>
        <w:t xml:space="preserve"> ostendit, Hercules liber a timore fui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Cerberum non interfecit, sed monstrum in vincula ded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sz w:val="22"/>
          <w:lang w:val="la-VA"/>
        </w:rPr>
        <w:t xml:space="preserve"> et ex inferi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axit. Sic se a periculo servavit. Prima luce cum Cerbero ante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urystheum regem stet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tatim magnus timo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urystheum cepit – sed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a hora comprehendi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ercules cuncta offic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aestare potes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mmo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im Gegentei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glor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uh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inferi, o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Unterwelt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ens, den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ah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in vincula d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essel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 plus: Die Hydra von Ler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ia Hercules leonem interfecit, Eurystheus rex statim nov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egotium invenit. Itaque nocte Herculem vocavit et imperavit: „Audi,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Hercules! Regionem Lernae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petere debes! Nam ibi Hydra latet 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gionem terret et torquet. Iam multi homines miseri vit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serunt. Tu bestiam interficere et homines a timore liberare debe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ercules statim best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perare voluit. Itaque e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cte cum Iolao amico i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gionem Lernae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peravit. Paulo pos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ydram invenerunt; n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strum non lateba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ne timore Hercules arm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epit, Iolaus in monte equ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enuit; tum Hercul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estiam gladio temptavi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quamquam Hercul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strum saepe temptaba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ydram neque superar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neque interficere poterat. Cum enim capu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monstri percutie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>, nov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capita appare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>. Hercules clamavit: „Iolae! Ades mihi! Non sol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virtute, sed etiam dolo pugnare debemus: Tu capita flamm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del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s!“ Iolaus paruit et ita capita Hydrae interfecit. Tandem Hydr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occid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Lerna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lerneisch, von Lerna (griech. Stadt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put, i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n (Pl. </w:t>
      </w:r>
      <w:r>
        <w:rPr>
          <w:rFonts w:cs="Trebuchet MS" w:ascii="Trebuchet MS" w:hAnsi="Trebuchet MS"/>
          <w:color w:val="FF0000"/>
          <w:sz w:val="22"/>
        </w:rPr>
        <w:t>capita</w:t>
      </w:r>
      <w:r>
        <w:rPr>
          <w:rFonts w:cs="Trebuchet MS" w:ascii="Trebuchet MS" w:hAnsi="Trebuchet MS"/>
          <w:i/>
          <w:sz w:val="22"/>
        </w:rPr>
        <w:t>) Kopf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ercut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bschla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appar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rschein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flamm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lamm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4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Troiani vident: Graeci veni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Graecos venire vid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Troiani vident: Graeci urbem tempt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Graecos urbem temptare vid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Troiani sciunt: Murus urbem serv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murum urbem servare sci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Troiani sciebant: Murus urbem serv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murum urbem servare scie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Audimus: Graeci urbem dolo superav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dimus Graecos urbem dolo superaviss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udivimus: Graeci urbem dolo superav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divimus Graecos urbem dolo superaviss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4: Der Anfang vom Ende Trojas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bito Troiani virum clamare audiunt: „Venite ad muros, Troiani!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Video oram a Graecis vacu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esse. Videte! Graeci non iam adsunt.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ne videtis Graecos non iam adesse? Puto Graecos nunc in patria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perare. Certe sciunt Troianos semper victores in bello esse. Qui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 oram descenditis?“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paulatim ex urbe cesserunt et oram petiverunt. Paulo post in</w:t>
      </w:r>
    </w:p>
    <w:p>
      <w:pPr>
        <w:pStyle w:val="Heading5"/>
        <w:rPr/>
      </w:pPr>
      <w:r>
        <w:rPr>
          <w:rFonts w:cs="Trebuchet MS" w:ascii="Trebuchet MS" w:hAnsi="Trebuchet MS"/>
          <w:sz w:val="22"/>
        </w:rPr>
        <w:t xml:space="preserve">ora </w:t>
      </w:r>
      <w:r>
        <w:rPr>
          <w:rFonts w:cs="Trebuchet MS" w:ascii="Trebuchet MS" w:hAnsi="Trebuchet MS"/>
          <w:sz w:val="22"/>
          <w:lang w:val="la-VA"/>
        </w:rPr>
        <w:t>constiterun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Puto Graecos nobis id donum pulchrum reliquisse. Quin equum i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urbem trahimus?“ Subito aliam vocem audiverunt: „Ei monstro urbe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stram intrare non licet!“ Troiani animadverterunt Laocoontem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rum honestum, ea verba dixisse. Laocoon: „Nonne dolos et iniurias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aecorum scitis? Timeo Graecos, etsi dona nobis relinquunt. Sentio i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o equo dolum latere.“ Constat verba Laocoontis Troianos non movisse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cimus eos equum in urbem traxisse. Nesciebant enim in equo vir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Graecos later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acuus 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Abl. frei von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5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eneas se e periculo serva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Novam patriam sibi peti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Secum etiam filium suum edux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Ita vitam suam et vitam eius serva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Sed scimus eum Creusam amisiss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Tamen Aeneas se filium servavisse gaud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7.</w:t>
      </w:r>
      <w:r>
        <w:rPr>
          <w:rFonts w:cs="Trebuchet MS" w:ascii="Trebuchet MS" w:hAnsi="Trebuchet MS"/>
          <w:sz w:val="22"/>
        </w:rPr>
        <w:t xml:space="preserve"> Aeneas et Ascanius se etiam avum servavisse gaudeb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5: Äneas und Dido – eine unglückliche Liebe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„</w:t>
      </w:r>
      <w:r>
        <w:rPr>
          <w:rFonts w:cs="Trebuchet MS" w:ascii="Trebuchet MS" w:hAnsi="Trebuchet MS"/>
          <w:i w:val="false"/>
          <w:sz w:val="22"/>
        </w:rPr>
        <w:t>Ecce! Dido diu urbem aedificiis et templis ornab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Nunc autem neque aedificia neque cives cu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Aeneam amat. Itaque se tantum et Aeneam cu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Salutem sibi tantum quaerit. Non iam de officiis et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de civitate, sed de se et de magno amore suo nar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Et vide Aeneam! Is non iam gladium secum habet,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non iam de patria nova cogitat. Didonem semper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convenire, videre, audire deside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fecto multi homines dicunt Aeneam et Didone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bene convenire. Regin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existimat se maritum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invenisse; et Aeneas putat se apud eam manere posse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unc amore gaudent. Putant se sibi tantum et amor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vere posse. Puto te id scire: Vita ab officiis libera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n est. Descende de caelo et conveni Aeneam!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portet eum Carthaginem et reginam relinquere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portet eum amori finem facere. Aeneas eni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fficia sua praestare debet; Didonis autem officium est Carthagine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rare. Sic ego volo. Indica Aeneae summum deum te misisse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Et Mercurius statim in fines Carthaginis descend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regin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önigi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6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eneas Didonem reliquit. Nam Mercurius id antea imperaver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Aeneas ad Mercurium: „Ego tibi parui. Nam tu id imperavera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Mercurius: „Id fecisti, quia sic imperaveram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Dei: „Id imperaveramus; itaque tu Didonem reliquisti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Aeneas: „Non dubitavi. Nam vos, di magni, id imperaverati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eneas ita egit, ut dei imperaver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6: Der Zweikampf zwischen Turnus und Äneas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Latini urbem muniebant et foss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altas circum muros ducebant, ut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tinus rex eis antea imperaverat. Sed Troiani fossas superaverunt et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ox in muris urbis steterunt. Dum Latini iam de salute desperant,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subito vocem Turni audiunt: „Finit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pugnam, Latini! Speraveram nos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oianos vincere posse. Sed nunc ego civitatem servare debeo. Audi,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oiane: Demonstra audaciam tuam et pugna mecum!“ Vix ea verba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ixerat, cum Aeneas de muro alto descendit et ad Turnum properavit.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fecto Aeneas Turnum violavit, quia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errum eius in terram ceciderat. Tamen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rnus Aeneae diu non cessit. Paulo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ost Latini animadverterunt Turnum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n terra iacere. Is non iam surrexit, sed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Aeneam ador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: </w:t>
      </w: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Antea ego semper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ctor fueram, nunc tu victor es: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mpera tu Italiae! Me caedere tibi licet.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ed rogo te: Dona mihi vitam! Veniam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a te peto.</w:t>
      </w:r>
      <w:r>
        <w:rPr>
          <w:rFonts w:cs="Trebuchet MS" w:ascii="Trebuchet MS" w:hAnsi="Trebuchet MS"/>
          <w:sz w:val="22"/>
          <w:lang w:val="la-VA"/>
        </w:rPr>
        <w:t>“</w:t>
      </w:r>
      <w:r>
        <w:rPr>
          <w:rFonts w:cs="Trebuchet MS" w:ascii="Trebuchet MS" w:hAnsi="Trebuchet MS"/>
          <w:sz w:val="22"/>
          <w:lang w:val="la-VA"/>
        </w:rPr>
        <w:t xml:space="preserve"> Aeneas quidem Turno ven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am non dedit, sed eum occid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oss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rab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ini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end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do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nfleh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 plus: Wunderbare Rettung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ulius sciebat imperium suum i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gnum periculum venisse. N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diverat Ream Silviam pueros gemin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eperiss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. Itaque servis suis imperavi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Interficite liberos Reae Silviae!“ Ser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ulii liberos comprehenderunt et c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ueris miseris ad fluvium descenderu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d Tiber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magnam copiam aqua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cum duxerat et regionem aqua com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leverat. Servi diu quaerebant, tande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am inveniebant et ad fluvium veni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terant. Sed pueros parvos interfic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ubitabant, nam morte liberorum dole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ant. Servus dixit: „Amulius rex hom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lus est! Liberos tam parvos interfic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oporte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alius clamavit: „Ego regem timeo, quia homo malus est. Itaque sci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nos imperio eius parere debere. Quid facere vis?“ Terti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servus respondi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i pueri, ut homines narrant, profecto filii dei sunt, auxilium a pat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etere possunt! Constat deum eos servare posse.“ Ea vox cunctis serv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placuit, itaque pueros non interfecerunt, sed ad fluvium reliqu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uer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color w:val="FF0000"/>
          <w:sz w:val="22"/>
        </w:rPr>
        <w:t>gemin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willin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par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(Perf. </w:t>
      </w:r>
      <w:r>
        <w:rPr>
          <w:rFonts w:cs="Trebuchet MS" w:ascii="Trebuchet MS" w:hAnsi="Trebuchet MS"/>
          <w:color w:val="FF0000"/>
          <w:sz w:val="22"/>
        </w:rPr>
        <w:t>peper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i/>
          <w:sz w:val="22"/>
        </w:rPr>
        <w:t>) zur Welt bringe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Tiber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er Ti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tert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er dritte, ein drit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7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Gladius acer est. Pugna acris est. Bellum acre es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epe gladii acres sunt, etiam bella acria s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2.</w:t>
      </w:r>
      <w:r>
        <w:rPr>
          <w:rFonts w:cs="Trebuchet MS" w:ascii="Trebuchet MS" w:hAnsi="Trebuchet MS"/>
          <w:sz w:val="22"/>
          <w:lang w:val="la-VA"/>
        </w:rPr>
        <w:t xml:space="preserve"> Quis bellum acre non timet? Quis pugnam acrem non timet?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3.</w:t>
      </w:r>
      <w:r>
        <w:rPr>
          <w:rFonts w:cs="Trebuchet MS" w:ascii="Trebuchet MS" w:hAnsi="Trebuchet MS"/>
          <w:sz w:val="22"/>
          <w:lang w:val="la-VA"/>
        </w:rPr>
        <w:t xml:space="preserve"> Aeneas Turnum gladio (pugnā) acri superavi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ani multos populos bellis acribus superav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4.</w:t>
      </w:r>
      <w:r>
        <w:rPr>
          <w:rFonts w:cs="Trebuchet MS" w:ascii="Trebuchet MS" w:hAnsi="Trebuchet MS"/>
          <w:sz w:val="22"/>
          <w:lang w:val="la-VA"/>
        </w:rPr>
        <w:t xml:space="preserve"> Magnitudo gladii acris (gladiorum acrium) nos terr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5.</w:t>
      </w:r>
      <w:r>
        <w:rPr>
          <w:rFonts w:cs="Trebuchet MS" w:ascii="Trebuchet MS" w:hAnsi="Trebuchet MS"/>
          <w:sz w:val="22"/>
          <w:lang w:val="la-VA"/>
        </w:rPr>
        <w:t xml:space="preserve"> Quis auxilium celere in bello non sperat?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keepNext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37: Kindheit und Jugend von Romulus und Rem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Faustulus liberos a lup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servare voluit. Itaque consilium cepit lupa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gladio acri temptare. Sed mox vir sensit parvos pueros tantum bibiss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et sic fam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acrem pepulisse. Cum lupa sonum audivit, fuga celer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ilvam petivit. Faustulus ad liberos properavit eosque comprehendit et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ecum portavit. Uxor Faustuli pueris gaudebat, mox eos tamquam filio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rabat. Saepe uxor dicebat: „Aspice oculos puerorum, marite! Scio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culos tam acres signa magni ingenii esse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Past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eius regionis a Romulo et Remo auxilium petiverunt: „Adeste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bis, fratres! Fures nos temptant.“ Iam saepe iuvenes comitibu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fuerant. Etiam tum acre ingenium suum ostenderunt. Arma acria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mprehenderunt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ures in silva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xspectaverun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am fures c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quis celeribu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fuerunt. T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uvenes ut milites bon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ugnaverunt et fures reppulerun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lupa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Wölfi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fam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la-VA"/>
        </w:rPr>
        <w:t>s, 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Hung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p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la-VA"/>
        </w:rPr>
        <w:t xml:space="preserve">stor, 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la-VA"/>
        </w:rPr>
        <w:t>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Hirte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8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Omnes viri, omnes mulieres fures malos time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Omnis vir, omnis mulier fures malos timebat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Omne consilium bonum eis deerat. </w:t>
      </w:r>
      <w:r>
        <w:rPr>
          <w:rFonts w:cs="Trebuchet MS" w:ascii="Trebuchet MS" w:hAnsi="Trebuchet MS"/>
          <w:sz w:val="22"/>
          <w:lang w:val="it-IT"/>
        </w:rPr>
        <w:t>Omnia consilia bona eis deer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d Romulus et Remus, fratres fortes, amicis tristibus ader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Fratres fures turpes et crudeles in silvis tempta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Dum fratres pugnant, Faustulus et uxor eius time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um fratres pugnant, Faustulus et uxor eius time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Postquam fratres pugnaverunt, Faustulus et uxor eius a timore liberi s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ostquam fratres pugnaverunt, Faustulus et uxor eius a timore liberi er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Auxilio eorum amici vitam dulcem viveba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8: Die Untat des Amuli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Dum fratres cum comitibus in loco pulchro sermones hab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>, subito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rba virorum adfuit. Unus ex eis acri voce clamavit: „Tande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nvenimus, fratres fortes! In silva nos vicistis – nunc autem fa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iste vos exspectat. Comprehendite fratres, viri!“ Quia Romulus animo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orti se a furibus defendebat, scelerati Remum tantum capere poteran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Statim eum ad Amulium regem duxerunt et fals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accusaverunt: „I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iuvenis cum amicis turpibus agros fratris tui delevit. Pu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sz w:val="22"/>
          <w:lang w:val="la-VA"/>
        </w:rPr>
        <w:t xml:space="preserve"> eum!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ostquam Numitor ad Amulium venit, is dulci voce dixit: „Gaudeo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quod te video, frater bone!“ Numitor: „Tace, vir crudelis! Non putav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e tam crudelem esse, quamquam omnes amici me monuerant. Nunc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mala et turpia consilia tua scio. Turpe est parvos liberos expone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sz w:val="22"/>
          <w:lang w:val="la-VA"/>
        </w:rPr>
        <w:t>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serm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la-VA"/>
        </w:rPr>
        <w:t>n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la-VA"/>
        </w:rPr>
        <w:t>s hab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sich unterhalt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f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la-VA"/>
        </w:rPr>
        <w:t>tu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Schicksal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fals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Adv. fälschlich</w:t>
      </w:r>
      <w:r>
        <w:rPr>
          <w:rFonts w:cs="Trebuchet MS" w:ascii="Trebuchet MS" w:hAnsi="Trebuchet MS"/>
          <w:sz w:val="22"/>
          <w:lang w:val="la-VA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color w:val="FF0000"/>
          <w:sz w:val="22"/>
          <w:lang w:val="la-VA"/>
        </w:rPr>
        <w:t>pun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bestraf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color w:val="FF0000"/>
          <w:sz w:val="22"/>
          <w:lang w:val="la-VA"/>
        </w:rPr>
        <w:t>exp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la-VA"/>
        </w:rPr>
        <w:t>ne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aussetze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9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Numitor ad Amulium venit. Numitor avus Romuli et Remi era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mitor, qui avus Romuli et Remi erat, ad Amulium ve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Numitor iniuriam Amulii sciebat. Ea i</w:t>
      </w:r>
      <w:r>
        <w:rPr>
          <w:rFonts w:cs="Trebuchet MS" w:ascii="Trebuchet MS" w:hAnsi="Trebuchet MS"/>
          <w:sz w:val="22"/>
          <w:lang w:val="fr-FR"/>
        </w:rPr>
        <w:t>niuria diu latuera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umitor iniuriam, quae diu latuerat, sci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3.</w:t>
      </w:r>
      <w:r>
        <w:rPr>
          <w:rFonts w:cs="Trebuchet MS" w:ascii="Trebuchet MS" w:hAnsi="Trebuchet MS"/>
          <w:sz w:val="22"/>
          <w:lang w:val="en-GB"/>
        </w:rPr>
        <w:t xml:space="preserve"> Numitor consilium turpe, quod diu latuerat, sci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Numitor ad fratrem suum, cuius consilium nunc sciebat, ve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5.</w:t>
      </w:r>
      <w:r>
        <w:rPr>
          <w:rFonts w:cs="Trebuchet MS" w:ascii="Trebuchet MS" w:hAnsi="Trebuchet MS"/>
          <w:sz w:val="22"/>
          <w:lang w:val="en-GB"/>
        </w:rPr>
        <w:t xml:space="preserve"> Etiam Romulus et Remus, quorum avus Numitor erat, ad Amulium ven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6.</w:t>
      </w:r>
      <w:r>
        <w:rPr>
          <w:rFonts w:cs="Trebuchet MS" w:ascii="Trebuchet MS" w:hAnsi="Trebuchet MS"/>
          <w:sz w:val="22"/>
          <w:lang w:val="en-GB"/>
        </w:rPr>
        <w:t xml:space="preserve"> Romulus et Remus, quibus Amulius iniuriam fecerat, ad eum ven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Numitor, cui Amulius iniuriam fecerat, ad fratrem suum ve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Statim turba virorum, qui de iniuria Amulii audiverant, ader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Numitor turbae omnia consilia, quae Amulius ceperat, narrav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9: Tödlicher Streit unter Brüder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ulus, qui consilium ceperat urbem novam aedificare, diu c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ratre locum idoneum non inveniebat. Nam is locus, quem Romulu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udabat, Remo non placebat; ea autem regio, quam Remus delegerat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ulo non placebat. Subito Romulus: „Quin condimus urbem i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eo loco, ubi lup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nos invenit?“ Et Remus, cui consilium placebat: „Id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nsilium est, quod maxime probo. Nam invenisti locum opportunum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ius natura mihi placet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m petebant consilium deorum, quorum potestas apud fratre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ultum valebat. Remus cum viris, quos secum habebat, ad Aventin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ontem contendit; Romulus cum comitibus Palatium montem petivi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um Romulus signum deor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xspectat, subito adfuerunt nunti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eleres, qui magna voce clamaverun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Remus iam sex vultu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vidit.“ T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mites Romuli, quibus ea verba no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lacebant, dixerunt: „Sed nos duode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ci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vultures aspeximus! Remus Romu-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o cedere debet!“ Tum fratres forte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rma acria ceperunt. Livius, a quo fabu-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m de Romulo et Remo accepimus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arrat in ea pugna Remum cecidisse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lupa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Wölfi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vultur, u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Gei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duodeci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zwölf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I plus: Romulus – von den Göttern gesandt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ti Romani, qui eius virtutem laudabant, contenderunt: „Rect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ulus, qui urbem Romam condidit, postea rex Romanorum fui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am deos Romulum nobis misisse constat: Mars pater, qui Romul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iam antea ex aqua servaverat, filio suo duodeci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vultu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misi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nstat id consilium deorum fuisse, qui numquam erran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multi cives Romulum crudelem et sceleratum fuisse putaverun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Turpe est Romulum fratrem suum interfecisse. Etiam Remus filius de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rat. Et signum deorum cer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non fuit; nam Romulus plu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ultures vidit, Remus autem primus erat, qui vultures vidi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lii etiam narraverunt Remum post consilium deorum fratri imperi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rbis dedisse. Postea autem, dum Romulus muros urbis novae aedifica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mus vocavi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Muri, quos video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rvi sunt. It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lites fortes ab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rbe non prohibe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mus, postqu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ros fratris verbi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rpibus risit, eo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tandem transilu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ulus aute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ratrem interfecit 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lamavit: „Ii, qu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ros Romae tran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liunt, poenas da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nt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duodeci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zwölf</w:t>
      </w:r>
      <w:r>
        <w:rPr>
          <w:rFonts w:cs="Trebuchet MS" w:ascii="Trebuchet MS" w:hAnsi="Trebuchet MS"/>
          <w:sz w:val="22"/>
          <w:lang w:val="la-VA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vultur, u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Gei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certu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eindeutig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color w:val="FF0000"/>
          <w:sz w:val="22"/>
          <w:lang w:val="la-VA"/>
        </w:rPr>
        <w:t>pl</w:t>
      </w:r>
      <w:r>
        <w:rPr>
          <w:rFonts w:cs="Trebuchet MS" w:ascii="Trebuchet MS" w:hAnsi="Trebuchet MS"/>
          <w:color w:val="FF0000"/>
          <w:sz w:val="22"/>
        </w:rPr>
        <w:t>u</w:t>
      </w:r>
      <w:r>
        <w:rPr>
          <w:rFonts w:cs="Trebuchet MS" w:ascii="Trebuchet MS" w:hAnsi="Trebuchet MS"/>
          <w:color w:val="FF0000"/>
          <w:sz w:val="22"/>
          <w:lang w:val="la-VA"/>
        </w:rPr>
        <w:t>r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  <w:lang w:val="la-VA"/>
        </w:rPr>
        <w:t>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mehr</w:t>
      </w:r>
      <w:r>
        <w:rPr>
          <w:rFonts w:cs="Trebuchet MS" w:ascii="Trebuchet MS" w:hAnsi="Trebuchet MS"/>
          <w:sz w:val="22"/>
          <w:lang w:val="la-VA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color w:val="FF0000"/>
          <w:sz w:val="22"/>
          <w:lang w:val="la-VA"/>
        </w:rPr>
        <w:t>tr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la-VA"/>
        </w:rPr>
        <w:t>nsil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überspring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6</w:t>
      </w:r>
      <w:r>
        <w:rPr>
          <w:rFonts w:cs="Trebuchet MS" w:ascii="Trebuchet MS" w:hAnsi="Trebuchet MS"/>
          <w:color w:val="FF0000"/>
          <w:sz w:val="22"/>
          <w:lang w:val="la-VA"/>
        </w:rPr>
        <w:t>poen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la-VA"/>
        </w:rPr>
        <w:t>s da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bestraft werd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0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1.</w:t>
      </w:r>
      <w:r>
        <w:rPr>
          <w:rFonts w:cs="Trebuchet MS" w:ascii="Trebuchet MS" w:hAnsi="Trebuchet MS"/>
          <w:sz w:val="22"/>
          <w:lang w:val="en-GB"/>
        </w:rPr>
        <w:t xml:space="preserve"> Romulus ad Remum: </w:t>
      </w:r>
      <w:r>
        <w:rPr>
          <w:rFonts w:cs="Trebuchet MS" w:ascii="Trebuchet MS" w:hAnsi="Trebuchet MS"/>
          <w:sz w:val="22"/>
        </w:rPr>
        <w:t>„Mox ego</w:t>
      </w:r>
      <w:r>
        <w:rPr>
          <w:rFonts w:cs="Trebuchet MS" w:ascii="Trebuchet MS" w:hAnsi="Trebuchet MS"/>
          <w:sz w:val="22"/>
          <w:lang w:val="it-IT"/>
        </w:rPr>
        <w:t xml:space="preserve"> imperabo, non tu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Remus: „Erras. Tu non imperabi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omulus secum: „Remus numquam imperabit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Remus</w:t>
      </w:r>
      <w:r>
        <w:rPr>
          <w:rFonts w:cs="Trebuchet MS" w:ascii="Trebuchet MS" w:hAnsi="Trebuchet MS"/>
          <w:sz w:val="22"/>
        </w:rPr>
        <w:t>: „Signum deorum exspectabimu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Romulus ad deos: „Di magni, vos regem indicabiti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Remus: „Dei nobis respondebunt et nos iis parebi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Romulus</w:t>
      </w:r>
      <w:r>
        <w:rPr>
          <w:rFonts w:cs="Trebuchet MS" w:ascii="Trebuchet MS" w:hAnsi="Trebuchet MS"/>
          <w:sz w:val="22"/>
        </w:rPr>
        <w:t>: „Non tu rex eris, sed ego rex ero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Remus: „Dei non tibi, sed mihi aderu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keepNext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40: Romulus sorgt sich um die Zukunft Rom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rimo Romulus gaudebat, quod et urbem pulchram aedificaverat et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ltis hominibus eam compleverat. Tum autem animadvertit Romani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lieres deesse. Itaque apud cives, quos arcessiverat, dixit: „Hodie cive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fortes sumus, mox autem urbs nostra magna non iam erit. </w:t>
      </w:r>
      <w:r>
        <w:rPr>
          <w:rFonts w:cs="Trebuchet MS" w:ascii="Trebuchet MS" w:hAnsi="Trebuchet MS"/>
          <w:sz w:val="22"/>
        </w:rPr>
        <w:t>Quia muliere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urbi nostrae desunt, etiam liberis carebimus. </w:t>
      </w:r>
      <w:r>
        <w:rPr>
          <w:rFonts w:cs="Trebuchet MS" w:ascii="Trebuchet MS" w:hAnsi="Trebuchet MS"/>
          <w:sz w:val="22"/>
          <w:lang w:val="en-GB"/>
        </w:rPr>
        <w:t>Sic salutem communem no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ervabimus. Tecta nostra non iam tuta erunt, vita nostra non iam tuta eri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is hostes a muris prohibebit? Aliae nationes Romam primo ridebunt;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ox autem urbem, cuius magnitudinem adhuc timent, occupare tempta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unt. Quemadmodum sine copia iuvenum fortium urbem servare pote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imus? Sine mulieribus, sine liberis fortuna urbis bona non erit. Glori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nostra inanis erit. Itaque mulieres n</w:t>
      </w:r>
      <w:r>
        <w:rPr>
          <w:rFonts w:cs="Trebuchet MS" w:ascii="Trebuchet MS" w:hAnsi="Trebuchet MS"/>
          <w:sz w:val="22"/>
        </w:rPr>
        <w:t>ationum aliarum arcessere debebitis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onsilium idoneum vobis mox dabo. Credite mihi: Vobis adero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Footnot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Romule, non eris magnus rex, non</w:t>
      </w:r>
    </w:p>
    <w:p>
      <w:pPr>
        <w:pStyle w:val="Footnot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u potestatem tuam tenebis, si liber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rbi deerunt. Arcesse mulieres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Romulus: „Adhuc mulieres nobis desunt, sed mox multas mulieres in urbem duca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Mox multas mulieres in urbe aspic</w:t>
      </w:r>
      <w:r>
        <w:rPr>
          <w:rFonts w:cs="Trebuchet MS" w:ascii="Trebuchet MS" w:hAnsi="Trebuchet MS"/>
          <w:sz w:val="22"/>
          <w:lang w:val="fr-FR"/>
        </w:rPr>
        <w:t>i</w:t>
      </w:r>
      <w:r>
        <w:rPr>
          <w:rFonts w:cs="Trebuchet MS" w:ascii="Trebuchet MS" w:hAnsi="Trebuchet MS"/>
          <w:sz w:val="22"/>
          <w:lang w:val="fr-FR"/>
        </w:rPr>
        <w:t>ē</w:t>
      </w:r>
      <w:r>
        <w:rPr>
          <w:rFonts w:cs="Trebuchet MS" w:ascii="Trebuchet MS" w:hAnsi="Trebuchet MS"/>
          <w:sz w:val="22"/>
          <w:lang w:val="fr-FR"/>
        </w:rPr>
        <w:t>tis, Romani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Si mulieres in urbem venient, Roma vive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Roma, tu semper vivēs et nos </w:t>
      </w:r>
      <w:r>
        <w:rPr>
          <w:rFonts w:cs="Trebuchet MS" w:ascii="Trebuchet MS" w:hAnsi="Trebuchet MS"/>
          <w:sz w:val="22"/>
          <w:lang w:val="fr-FR"/>
        </w:rPr>
        <w:t>semper viv</w:t>
      </w:r>
      <w:r>
        <w:rPr>
          <w:rFonts w:cs="Trebuchet MS" w:ascii="Trebuchet MS" w:hAnsi="Trebuchet MS"/>
          <w:sz w:val="22"/>
          <w:lang w:val="fr-FR"/>
        </w:rPr>
        <w:t>ē</w:t>
      </w:r>
      <w:r>
        <w:rPr>
          <w:rFonts w:cs="Trebuchet MS" w:ascii="Trebuchet MS" w:hAnsi="Trebuchet MS"/>
          <w:sz w:val="22"/>
          <w:lang w:val="fr-FR"/>
        </w:rPr>
        <w:t>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keepNext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41: Die Klagen der geraubten Sabinerinne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Audi, Romule! Magnae curae et me et alias mulieres torquent. Na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patriam desideramus. Quando patres et matres caras conveniemus?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ando ego patriam pulchram aspiciam? O amicae beatae, quibus licet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in patria vivere! Aestas mox veniet. Vae!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</w:rPr>
        <w:t xml:space="preserve"> Tum sine nobis montes alto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etetis, e fontibus claris aquam bibetis, bene cenabitis. </w:t>
      </w:r>
      <w:r>
        <w:rPr>
          <w:rFonts w:cs="Trebuchet MS" w:ascii="Trebuchet MS" w:hAnsi="Trebuchet MS"/>
          <w:sz w:val="22"/>
          <w:lang w:val="en-GB"/>
        </w:rPr>
        <w:t>Nos autem hic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tam tristem agemus: Vivemusne hic in honore? Licebitne nobis libero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nguam nostram docere? An familiae vestrae pueros et puellas a nobi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deducent? Scientne liberi etiam mores Sabinorum? An mariti Roman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s e tectis pellent, si liberis nostris de moribus Sabinis narrabimus?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omulus risit, tum voce dulci uxore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onfirmavit: „Omitte curas, uxor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umquam te e tecto pellam, numqua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beros tuos amittes. Consilium me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ibi aperiam: Liberi nostri mores et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omanorum et Sabinorum scire volent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t profecto scient. Et tu, Hersilia,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agno in honore hic vives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color w:val="FF0000"/>
          <w:sz w:val="22"/>
          <w:lang w:val="en-GB"/>
        </w:rPr>
        <w:t>vae!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i/>
          <w:sz w:val="22"/>
          <w:lang w:val="en-GB"/>
        </w:rPr>
        <w:t>O weh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2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Romulus ad Hersiliam: „Sine cura eris, si verba mea audiveris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Romulus ad Sabinas: „Sine cura eritis, si verb</w:t>
      </w:r>
      <w:r>
        <w:rPr>
          <w:rFonts w:cs="Trebuchet MS" w:ascii="Trebuchet MS" w:hAnsi="Trebuchet MS"/>
          <w:sz w:val="22"/>
        </w:rPr>
        <w:t>a mea audiverit</w:t>
      </w:r>
      <w:r>
        <w:rPr>
          <w:rFonts w:cs="Trebuchet MS" w:ascii="Trebuchet MS" w:hAnsi="Trebuchet MS"/>
          <w:sz w:val="22"/>
          <w:lang w:val="it-IT"/>
        </w:rPr>
        <w:t>is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omulus: „Narrate omnibus ea verba, quae mox dixero!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Sabinae: „Narr</w:t>
      </w:r>
      <w:r>
        <w:rPr>
          <w:rFonts w:cs="Trebuchet MS" w:ascii="Trebuchet MS" w:hAnsi="Trebuchet MS"/>
          <w:sz w:val="22"/>
          <w:lang w:val="it-IT"/>
        </w:rPr>
        <w:t>abimus ea verba, quae audiverimus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abinae omnibus ea verba narrabunt, quae Romulus antea dixeri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Sabinae ea verba narrabunt, quae audiverint.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Hersilia: „Liberi nostri non solum unam patriam habebu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ersilia: „Liberis nostris non solum una patria eri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2: Das Schicksal einer Verräteri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tsi mulieres Sabinae tandem beatae in urbe Roma vivebant, Sabin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ellum cum Romanis gerere parabant. Saepe dicebant: „Romam capie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s. Bellum crudele geremus, dum omnes Sabinae liberaverimus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atius, rex Sabinorum, magna voce eos monuit: „Tacete, viri fortes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tultum est bellum sine consilio gerere! Sed Romanos superabimus, s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ntea consilium bonum ceperimus. Audite ergo consilium meum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purius Tarpeius cum copiis Capitolium montem tenet. Si Spuri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uperaveritis, si Capitolium ceperitis, Romani non diu vobis resist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 id bellum gesseritis, urbem certe capieti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tius: „Magnum praemium tibi erit, si nobis nocte portam aperueri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 mihi: Quid appetis?“ Tarpeia: „Vobis libenter adero, si mihi erun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ea ornamenta aurea, quae in bracchi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vestris geritis.“ Tatius rex id praemi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ellae libenter concessit. Tarpe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am gaudebat; secum enim cogitavit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Armill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aureae, quas Sabini i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racchiis gerunt, mox mihi eru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rmill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reif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II plus: Kampf um das Kapito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Tarpeia portam aperuit, Sabini Capitolium teneba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ulus eos pugna superare et e Capitolio pellere volebat. S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i, qui ad Capitolium contendere debebant, multitudin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abinorum resistere non poterant. Tum Romulus bracch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et arm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ad caelum tetend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et rogavit: „Iuppiter, ades nobis! Semper tibi parui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mper templum tuum ornavi, semper tibi gratiam habui. Sed nun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 nos superabunt et ex urbe pellent, nisi tu nobis adfueris. Mag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rtus nobis est, sed nunc tu sol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Sabinos pellere et nobis victori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are potes. Hic tibi templum aedificabo, si urbem servaveris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ieres rogabant: „Facite tandem finem belli! Beatae sumus; nam c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ritis in urbe Roma vivimus et maritos novos amamus. Quid aute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faciemus, si frater maritum au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maritus fratrem eo bello interfecerit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id faciemus, si liber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stri patrem aut av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serint? Si profecto t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rudeles estis, etiam n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nterficite, nam sine marit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t fratre vivere non 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lumus.“ Statim et Roman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 Sabini tacuerunt, n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ortuna mulierum omn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etendi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r streckte (aus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ol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llein, als einzig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victor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ieg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au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od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3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Metus homines torque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Homines pleni timoris et metus sun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Adhuc vultus tristes videmus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Mox vultus hominum non iam tristes erun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</w:rPr>
        <w:t>Nam multitudo vultuum tristium deos movebi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dhuc tristem gemitum hominum audimus:</w:t>
      </w:r>
    </w:p>
    <w:p>
      <w:pPr>
        <w:pStyle w:val="Normal"/>
        <w:ind w:right="-1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</w:rPr>
        <w:t>Adeste, di magni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Mox homines sine gemitu dicent: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Vobis, di magni, gratias habemus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Adhuc omni vultui laetitia deest.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dhuc omnibus vultibus laetitia dees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Mox homines pleni manibus deis dona dab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3: Die Maske der Dummheit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Magnus erat metus Tarquinii Superbi: Subito enim vidit serpent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>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in villa sua. Rex superbus metui tempera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 xml:space="preserve"> non poterat; omnes signa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etus videbant. Tarquinius enim sentiebat serpentem signum deor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sse. Quia consilia eorum scire voluit, filios suos cum Bruto, filio soro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ris, ad oraculum Delphic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  <w:r>
        <w:rPr>
          <w:rFonts w:cs="Trebuchet MS" w:ascii="Trebuchet MS" w:hAnsi="Trebuchet MS"/>
          <w:b/>
          <w:color w:val="FF0000"/>
          <w:sz w:val="22"/>
          <w:lang w:val="en-GB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misit. Primo fratres magno cum gemitu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atrem rogabant: „Cur Brutum nobiscum mittis? An nescis eum stul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tum esse, pater?“ Tarquinius autem filios tacere et parere voluit. </w:t>
      </w:r>
      <w:r>
        <w:rPr>
          <w:rFonts w:cs="Trebuchet MS" w:ascii="Trebuchet MS" w:hAnsi="Trebuchet MS"/>
          <w:sz w:val="22"/>
        </w:rPr>
        <w:t>Erg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uvenes cum Bruto portum petiv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Filii Tarquinii putaverunt id oraculum ad matrem suam pertinere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Sed Brutus statim terrae oscul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dedit. Fratres vultibus superbi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rutum riserunt: „Quid agis, puer stulte? Ecce manus tuas: Manus tua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sordid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5</w:t>
      </w:r>
      <w:r>
        <w:rPr>
          <w:rFonts w:cs="Trebuchet MS" w:ascii="Trebuchet MS" w:hAnsi="Trebuchet MS"/>
          <w:sz w:val="22"/>
          <w:lang w:val="en-GB"/>
        </w:rPr>
        <w:t xml:space="preserve"> sunt. Talibus manibus numquam imperium tenebis.“ Brutu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ultu laeto respondit: „Terrae, communi matri omnium, osculum dedi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en-GB"/>
        </w:rPr>
        <w:t>Ego igitur in urbe nostra summam potestatem tenebo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erp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ns, n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 Schlan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empe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Dat. bändi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oraculum Delphic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sz w:val="22"/>
        </w:rPr>
        <w:t>das Orakel von Delphi (in Griechenland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osc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uss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ordid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chmutzig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4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Filii Tarquinii ad Brutum: „Osculum tuum res stulta era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Semper res stultas fecisti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es stultae tibi semper placuerunt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Brutus: „Osculum meum rem stultam fuisse dicitis.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Sed terra mater omnium rerum (omnis rei) es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Nam terra omnibus rebus (omni rei) vitam dat.“</w:t>
      </w:r>
    </w:p>
    <w:p>
      <w:pPr>
        <w:pStyle w:val="Normal"/>
        <w:ind w:right="-1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Filii Tarquinii: „Neque eo osculo neque aliis rebus imperabis.“</w:t>
      </w:r>
    </w:p>
    <w:p>
      <w:pPr>
        <w:pStyle w:val="Normal"/>
        <w:ind w:right="-1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Brutus: „In eā re erratis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P</w:t>
      </w:r>
      <w:r>
        <w:rPr>
          <w:rFonts w:cs="Trebuchet MS" w:ascii="Trebuchet MS" w:hAnsi="Trebuchet MS"/>
          <w:sz w:val="22"/>
          <w:lang w:val="it-IT"/>
        </w:rPr>
        <w:t>lenus spei bonae sum et diem perniciei vestrae exspecto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4: Die Befreiung von der Tyrannenherrschaft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es nova Romanos terruit: Viderunt viros per vias urbis properare, qui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arma secum habebant. Primo causam eius rei non comprehenderun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ubito autem media in turba virorum Brutum patremque triste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ucretiae aspexerunt. Cum iis omnes viri forum peteban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 Brutus manu sua patrem Lucretiae ostendit: „Videte vultum triste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eius viri! </w:t>
      </w:r>
      <w:r>
        <w:rPr>
          <w:rFonts w:cs="Trebuchet MS" w:ascii="Trebuchet MS" w:hAnsi="Trebuchet MS"/>
          <w:sz w:val="22"/>
          <w:lang w:val="en-GB"/>
        </w:rPr>
        <w:t xml:space="preserve">Vos cuncti de mala fortuna eius audivistis. </w:t>
      </w:r>
      <w:r>
        <w:rPr>
          <w:rFonts w:cs="Trebuchet MS" w:ascii="Trebuchet MS" w:hAnsi="Trebuchet MS"/>
          <w:sz w:val="22"/>
        </w:rPr>
        <w:t>Adeste ei, adeste rei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ublicae! </w:t>
      </w:r>
      <w:r>
        <w:rPr>
          <w:rFonts w:cs="Trebuchet MS" w:ascii="Trebuchet MS" w:hAnsi="Trebuchet MS"/>
          <w:sz w:val="22"/>
          <w:lang w:val="en-GB"/>
        </w:rPr>
        <w:t>Tarquinius enim non solum eius viri perniciem cogitat: Nunc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bertas et salus omnium civium in summo periculo sunt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es adversae civitatis ad vos omnes pertinebunt. Si libertatem servar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ultis, pellite Tarquinium ex urbe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arquinius multas res malas fecit! S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eatas res futuras desideratis, resistit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consiliis malis tyran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 xml:space="preserve">! </w:t>
      </w:r>
      <w:r>
        <w:rPr>
          <w:rFonts w:cs="Trebuchet MS" w:ascii="Trebuchet MS" w:hAnsi="Trebuchet MS"/>
          <w:sz w:val="22"/>
        </w:rPr>
        <w:t>Tum in re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cundis vivetis. Mihi quidem sp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ona est.“ Is dies finis Tarquini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perbi fuit. Eo die cives tyrannos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pul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yrann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waltherrscher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5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Tarpeia ad portam ire stude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Tarpeia: „Praemium exspecto; itaque ad portam eo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Milites Romani Tarpeiam </w:t>
      </w:r>
      <w:r>
        <w:rPr>
          <w:rFonts w:cs="Trebuchet MS" w:ascii="Trebuchet MS" w:hAnsi="Trebuchet MS"/>
          <w:sz w:val="22"/>
          <w:lang w:val="fr-FR"/>
        </w:rPr>
        <w:t>vident et ad eam eun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Milites: „Cur nocte per urbem is, Tarpeia?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Tarpeia: „Fontem peto. </w:t>
      </w:r>
      <w:r>
        <w:rPr>
          <w:rFonts w:cs="Trebuchet MS" w:ascii="Trebuchet MS" w:hAnsi="Trebuchet MS"/>
          <w:sz w:val="22"/>
          <w:lang w:val="fr-FR"/>
        </w:rPr>
        <w:t>Etiamne vos ad fontem itis, milites?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Milites: „Nos ad forum imus, Tarpeia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en-GB"/>
        </w:rPr>
        <w:t>7.</w:t>
      </w:r>
      <w:r>
        <w:rPr>
          <w:rFonts w:cs="Trebuchet MS" w:ascii="Trebuchet MS" w:hAnsi="Trebuchet MS"/>
          <w:sz w:val="22"/>
          <w:lang w:val="en-GB"/>
        </w:rPr>
        <w:t xml:space="preserve"> Tandem Tarpeia ad portam it. 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abini: „Iam ad portam iimus, mox in urbem ibimus.“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n-GB"/>
        </w:rPr>
        <w:t>9.</w:t>
      </w:r>
      <w:r>
        <w:rPr>
          <w:rFonts w:cs="Trebuchet MS" w:ascii="Trebuchet MS" w:hAnsi="Trebuchet MS"/>
          <w:sz w:val="22"/>
          <w:lang w:val="en-GB"/>
        </w:rPr>
        <w:t xml:space="preserve"> Sabini portam adeun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sz w:val="22"/>
          <w:lang w:val="en-GB"/>
        </w:rPr>
        <w:t>Tarpeia portam aperit et exit et dicit:</w:t>
      </w:r>
      <w:r>
        <w:rPr>
          <w:rFonts w:cs="Trebuchet MS" w:ascii="Trebuchet MS" w:hAnsi="Trebuchet MS"/>
          <w:sz w:val="22"/>
          <w:lang w:val="it-IT"/>
        </w:rPr>
        <w:t xml:space="preserve"> „Inite, Sabini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5: Aufregung auf der Pferderennbah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arvus puer patrem rogavit: „Quin imus ad spectaculum, pater?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I mecum, quaes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!“ </w:t>
      </w:r>
      <w:r>
        <w:rPr>
          <w:rFonts w:cs="Trebuchet MS" w:ascii="Trebuchet MS" w:hAnsi="Trebuchet MS"/>
          <w:sz w:val="22"/>
          <w:lang w:val="en-GB"/>
        </w:rPr>
        <w:t>Pater respondit: „Etsi multi homines ad spectacul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unt, ego tecum ire non possum: Nam Publius mercator me exspectat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Ego cum puero Circum Maximum adibo, amice! Tu ad mercator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s.“ Id consilium patri placuit. Iam amicus et puer abibant. Paul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ost locum spectaculi adierunt. </w:t>
      </w:r>
      <w:r>
        <w:rPr>
          <w:rFonts w:cs="Trebuchet MS" w:ascii="Trebuchet MS" w:hAnsi="Trebuchet MS"/>
          <w:sz w:val="22"/>
          <w:lang w:val="en-GB"/>
        </w:rPr>
        <w:t>Amicus: „Is locus, quem nunc iniimus,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ircus Maximus es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ox equos celere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videbis, puer. </w:t>
      </w:r>
      <w:r>
        <w:rPr>
          <w:rFonts w:cs="Trebuchet MS" w:ascii="Trebuchet MS" w:hAnsi="Trebuchet MS"/>
          <w:sz w:val="22"/>
        </w:rPr>
        <w:t xml:space="preserve">Ecce! </w:t>
      </w:r>
      <w:r>
        <w:rPr>
          <w:rFonts w:cs="Trebuchet MS" w:ascii="Trebuchet MS" w:hAnsi="Trebuchet MS"/>
          <w:sz w:val="22"/>
          <w:lang w:val="en-GB"/>
        </w:rPr>
        <w:t>Iam</w:t>
      </w:r>
    </w:p>
    <w:p>
      <w:pPr>
        <w:pStyle w:val="Normal"/>
        <w:rPr>
          <w:rFonts w:ascii="Trebuchet MS" w:hAnsi="Trebuchet MS" w:cs="Trebuchet MS"/>
          <w:sz w:val="22"/>
          <w:vertAlign w:val="superscript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adrig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 xml:space="preserve"> e carcerib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xeunt. Videsne equo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roperare, audisne multi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udinem hominum cla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mare? </w:t>
      </w:r>
      <w:r>
        <w:rPr>
          <w:rFonts w:cs="Trebuchet MS" w:ascii="Trebuchet MS" w:hAnsi="Trebuchet MS"/>
          <w:sz w:val="22"/>
        </w:rPr>
        <w:t>Ecce! Iam quadr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ae quadrigas praeter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unt. Sed quid id est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qui ceciderunt!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boni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quaeso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itt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quadrigae, a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Viergespan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arcer, carcer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artbox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V plus: Tarquinius – Wohltäter oder Tyrann?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stquam Tarquinius Superbus ab urbe abiit, cives magna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controversi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habebant. „Regem quidem pepulimus, sed quid erit?“,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ulti Romani magno cum metu et vultu tristi dicebant. „Rege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mquam patres populi Romani erant nobisque bene imperaban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ii etiam quaesiverunt: „Quis res adversas a populo Romano prohibe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it? Quis salutem omnium civium ita curabit ut rex? An Brutus novu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x esse vult?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d alii Brutum laudabant: „Tarquinium non solum regem malum,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sed etiam tyrann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crudelem fuisse constat. Multos homines torsit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t interfecit! Itaque Brutus non solum libertatem nobis dedit, sed etia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celeratum pepulit. Tyrannum tam crudelem non iam habebimus; na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consul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>, quorum unus Brutus esse debet, cives curabunt et pernici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re publica prohibebunt. Brutus libertatem nobis dedit. Itaque liberta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m etiam servabi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ontroversia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reit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yrann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yrann, Gewaltherrsch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onsul, 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onsul (einer der beiden höchsten röm. Beamten)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6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Hic vir est miles. Ille vir est eius servu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Haec turba militem salut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Hoc factum militem delect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Videsne hunc virum et hanc turbam?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Turba virtutem huius militis laudat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„Hostes huic viro resistere non potueru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Cum hoc viro semper vincemus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8. </w:t>
      </w:r>
      <w:r>
        <w:rPr>
          <w:rFonts w:cs="Trebuchet MS" w:ascii="Trebuchet MS" w:hAnsi="Trebuchet MS"/>
          <w:sz w:val="22"/>
        </w:rPr>
        <w:t>Miles: „Verba horum hominum me move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9. </w:t>
      </w:r>
      <w:r>
        <w:rPr>
          <w:rFonts w:cs="Trebuchet MS" w:ascii="Trebuchet MS" w:hAnsi="Trebuchet MS"/>
          <w:sz w:val="22"/>
        </w:rPr>
        <w:t>Hi viri, hae mulieres, haec verba me delecta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0. </w:t>
      </w:r>
      <w:r>
        <w:rPr>
          <w:rFonts w:cs="Trebuchet MS" w:ascii="Trebuchet MS" w:hAnsi="Trebuchet MS"/>
          <w:sz w:val="22"/>
        </w:rPr>
        <w:t>Servus: „Illa turba dominum meum laud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1. </w:t>
      </w:r>
      <w:r>
        <w:rPr>
          <w:rFonts w:cs="Trebuchet MS" w:ascii="Trebuchet MS" w:hAnsi="Trebuchet MS"/>
          <w:sz w:val="22"/>
        </w:rPr>
        <w:t>Sed illud bellum crudele fui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6: So ein Angeber!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rvus: „Hic vir dominus meus est. Semper se et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acta sua laudat. Etiam ego hunc virum laudo. Huic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nim gratiam habeo, quod mihi semper pecunia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t cibos bonos dat. Audite huius verba!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les: „Videte hos umeros meos! Quis umqua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m fortes umeros vidit? His umeris meis omne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stes superabo. Sed ubi est servus? Vocem illius audivi – ubi est ille?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rvus: „Stat apud virum fortem, qui etiam Martem deum supera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les: „Nonne ego sine copiis cunctos hostes vici? Ne Mars quid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 supera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rvus: „Hoc tibi dico: Etiam discipuli de audacia et gloria tua legunt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semperque legent. Tenesne memoria te in Ind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his manibus tui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elephan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superavisse?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les: „Pah! Facile fuit illud monstrum occidere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rvus: „Neque mirum est te apud feminas multum valere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lae feminae, quas ibi vides, tecu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vere volunt. Formam tuam laudan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les: „Haec iam scio. Sed nunc duc me ad tabernas! Hac enim hora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num dulce bibere volo. Etiam te hodie vinum bibere sinam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ndia</w:t>
      </w:r>
      <w:r>
        <w:rPr>
          <w:rFonts w:cs="Trebuchet MS" w:ascii="Trebuchet MS" w:hAnsi="Trebuchet MS"/>
          <w:sz w:val="22"/>
        </w:rPr>
        <w:t xml:space="preserve">: </w:t>
      </w:r>
      <w:r>
        <w:rPr>
          <w:rFonts w:cs="Trebuchet MS" w:ascii="Trebuchet MS" w:hAnsi="Trebuchet MS"/>
          <w:i/>
          <w:sz w:val="22"/>
        </w:rPr>
        <w:t>vgl. Fw.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elephantus</w:t>
      </w:r>
      <w:r>
        <w:rPr>
          <w:rFonts w:cs="Trebuchet MS" w:ascii="Trebuchet MS" w:hAnsi="Trebuchet MS"/>
          <w:sz w:val="22"/>
        </w:rPr>
        <w:t xml:space="preserve">: </w:t>
      </w:r>
      <w:r>
        <w:rPr>
          <w:rFonts w:cs="Trebuchet MS" w:ascii="Trebuchet MS" w:hAnsi="Trebuchet MS"/>
          <w:i/>
          <w:sz w:val="22"/>
        </w:rPr>
        <w:t>vgl. Fw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7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Servus: „Iuppiter deus sapiens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Minerva dea sapiens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Eorum consilium sapiens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Sed homines sapientes non s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Nam consilia sapientia non capiunt: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6. </w:t>
      </w:r>
      <w:r>
        <w:rPr>
          <w:rFonts w:cs="Trebuchet MS" w:ascii="Trebuchet MS" w:hAnsi="Trebuchet MS"/>
          <w:color w:val="000000"/>
          <w:sz w:val="22"/>
        </w:rPr>
        <w:t>Dominus meus in taberna vinum vetus et car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(vina vetera et cara) bibit. Di magni!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7. </w:t>
      </w:r>
      <w:r>
        <w:rPr>
          <w:rFonts w:cs="Trebuchet MS" w:ascii="Trebuchet MS" w:hAnsi="Trebuchet MS"/>
          <w:color w:val="000000"/>
          <w:sz w:val="22"/>
        </w:rPr>
        <w:t>Is dives non est, quamquam multas res (multa) habe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8. </w:t>
      </w:r>
      <w:r>
        <w:rPr>
          <w:rFonts w:cs="Trebuchet MS" w:ascii="Trebuchet MS" w:hAnsi="Trebuchet MS"/>
          <w:color w:val="000000"/>
          <w:sz w:val="22"/>
        </w:rPr>
        <w:t>Ego cum domino sapienti et divite vivere volo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9. </w:t>
      </w:r>
      <w:r>
        <w:rPr>
          <w:rFonts w:cs="Trebuchet MS" w:ascii="Trebuchet MS" w:hAnsi="Trebuchet MS"/>
          <w:color w:val="000000"/>
          <w:sz w:val="22"/>
        </w:rPr>
        <w:t>Quam bene vivunt servi sapientium et divitum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7: Thermen – Erlebnisbäder der Antik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ptimius gaudet: „Ego felix sum, quia mihi Romam ostendis. Qu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lchrum est hoc aedificium! Vir dives, ut puto, hoc pulchro aedifici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audet. Solum homines honesti et divites tanta aedificia habe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cellinus: „Thermae sunt. Huius aedificii auctor Caesar fuit. I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architec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diligentem delegit, qui has thermas aedificavit. Therma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nctis civibus patent – et pauperibus et divitibus. Multis Romanis m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tus est ante cenam thermas adire. Veni mecum! Intus tibi omn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stendam.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Marcellinus: „Ecce haec! Videsne felices, qui in alve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variis se delectant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nulli in tectis thermarum iacent: Ibi sole gaudent. Et vide ha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bernas: Hic mercatores multa vendunt. Caesar etiam viris sapientibu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donum dedit: Sapientibus licet in hac bibliothec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libros veter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ctorum legere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ptimius: „Nunc sci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 felicem esse. N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ors hominum felici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t in urbe tam pulchr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abitare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architectus</w:t>
      </w:r>
      <w:r>
        <w:rPr>
          <w:rFonts w:cs="Trebuchet MS" w:ascii="Trebuchet MS" w:hAnsi="Trebuchet MS"/>
          <w:sz w:val="22"/>
        </w:rPr>
        <w:t xml:space="preserve">: </w:t>
      </w:r>
      <w:r>
        <w:rPr>
          <w:rFonts w:cs="Trebuchet MS" w:ascii="Trebuchet MS" w:hAnsi="Trebuchet MS"/>
          <w:i/>
          <w:sz w:val="22"/>
        </w:rPr>
        <w:t xml:space="preserve">vgl. Fw. 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lv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asserbecken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biblioth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ca</w:t>
      </w:r>
      <w:r>
        <w:rPr>
          <w:rFonts w:cs="Trebuchet MS" w:ascii="Trebuchet MS" w:hAnsi="Trebuchet MS"/>
          <w:sz w:val="22"/>
        </w:rPr>
        <w:t xml:space="preserve">: </w:t>
      </w:r>
      <w:r>
        <w:rPr>
          <w:rFonts w:cs="Trebuchet MS" w:ascii="Trebuchet MS" w:hAnsi="Trebuchet MS"/>
          <w:i/>
          <w:sz w:val="22"/>
        </w:rPr>
        <w:t>vgl. Fw.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8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Marcellinus Septimium per vias duc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ptimius a Marcellino per vias ducitur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Septimius: „Ducisne me ad therma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cellinus: „Hodie a me ad bestias duceri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Septimius: „Nunc scio: Ad amphitheatrum ducor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In amphitheatro Marcellinus et Septimius amic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dent. Sed Marcellinus et Septimius ab iis non videntur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Septimius: „Ab amicis non videmur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Marcellinus: „Audite, amici! Vos a nobis vocamini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Sed verba eius ab amicis audiri non possunt. Nam populus clam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8. </w:t>
      </w:r>
      <w:r>
        <w:rPr>
          <w:rFonts w:cs="Trebuchet MS" w:ascii="Trebuchet MS" w:hAnsi="Trebuchet MS"/>
          <w:sz w:val="22"/>
        </w:rPr>
        <w:t>Amici non animadvertunt se a Marcellino vocari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8: Ein Kampftag in der Arena – der Vormittag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cellinus: „Cur taces, amice? Nonne tibi haec omnia placent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ptimius: „Clamore atque turba maxime torqueor. Nonne tu quoqu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ultitudine hominum moveri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cellinus: „Equidem hac re non iam sollicitor, quia saepe in amphi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heatro fui. Nunc ludi incipiunt. Ecce! Portae paulatim aperiuntur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x hac porta ingens elephant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adducitur; ex illa porta magnus taur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 viris fortibus in arenam trahitur. Vide! Illa monstra pugnare no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essant. Ecce! Elephantus celeri impetu tauri temptatur – et laeditur!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 xml:space="preserve">Animadvertisne elephantum magno dolore </w:t>
      </w:r>
      <w:r>
        <w:rPr>
          <w:rFonts w:cs="Trebuchet MS" w:ascii="Trebuchet MS" w:hAnsi="Trebuchet MS"/>
          <w:sz w:val="22"/>
        </w:rPr>
        <w:t>torqueri?“ Septimius: „</w:t>
      </w:r>
      <w:r>
        <w:rPr>
          <w:rFonts w:cs="Trebuchet MS" w:ascii="Trebuchet MS" w:hAnsi="Trebuchet MS"/>
          <w:color w:val="000000"/>
          <w:sz w:val="22"/>
        </w:rPr>
        <w:t>Vo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os his ludis crudelibus delectari non probo. Nonne conspectu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huius bestiae miserae movemini ac turbamini</w:t>
      </w:r>
      <w:r>
        <w:rPr>
          <w:rFonts w:cs="Trebuchet MS" w:ascii="Trebuchet MS" w:hAnsi="Trebuchet MS"/>
          <w:sz w:val="22"/>
        </w:rPr>
        <w:t>?“ Marcellinus: „Hoc</w:t>
      </w:r>
      <w:r>
        <w:rPr>
          <w:rFonts w:cs="Trebuchet MS" w:ascii="Trebuchet MS" w:hAnsi="Trebuchet MS"/>
          <w:color w:val="000000"/>
          <w:sz w:val="22"/>
        </w:rPr>
        <w:t xml:space="preserve"> con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pectu non iam movemur, quia saepe haec vidimus. Ecce! Nunc elephan-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tus in taurum currit – taurus dentib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ingentibus elephanti laeditur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de! Taurus cadit – nunc in arena iacet. Quam pulchra fuit illa pugna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elephantus</w:t>
      </w:r>
      <w:r>
        <w:rPr>
          <w:rFonts w:cs="Trebuchet MS" w:ascii="Trebuchet MS" w:hAnsi="Trebuchet MS"/>
          <w:color w:val="000000"/>
          <w:sz w:val="22"/>
        </w:rPr>
        <w:t xml:space="preserve">: </w:t>
      </w:r>
      <w:r>
        <w:rPr>
          <w:rFonts w:cs="Trebuchet MS" w:ascii="Trebuchet MS" w:hAnsi="Trebuchet MS"/>
          <w:i/>
          <w:color w:val="000000"/>
          <w:sz w:val="22"/>
        </w:rPr>
        <w:t>vgl. Fw.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ur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ti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d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ns, den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ah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9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Viri bestias in arenam duceba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estiae a viris in arenam ducebantur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Marcellinus: „Pugnis bestiarum nos omnes delectabamur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Septimius: „Vos delectabamini, ego terrebar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Marcellinus: „Tu terrebaris. Tamen audi id, quod postea agebatur!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9: Ein Kampftag in der Arena – der Nachmittag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lox: „Post pugnam bestiarum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venato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arenam intrabant. Ii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gladiis et telis contra leones, urs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,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elephant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pugnabant. Qu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tae bestiae tum interficiebantur!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iam scelerati in arenam duceban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r. Illi sciebant supplicium crudel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bi instare: Saepe sine armis bestiis obiciebantur.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erenna puella: „Nonne fortunā hominum infelicium movebari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lox: „Hi omnes morte digni erant; flagitia enim fecerant. Mort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gitur eorum spectabamus. Sed nunc audi de ceteris pugnis! Semper nos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omnes pomp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gladiatorum excitabamur! Deinde, ut erat mos, prima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pugna gladiatorum populo indicabatur. Tum gladiatores pugnam iniba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iu bene se tegebant; tamen multi lae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bantur. Victores voluntatem popul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xspectabant. Iterum atque iterum cl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r hominum audiebatur: ‚Iugula! Iugula!‘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nique, ut mos in ludis est, a Caesa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gnum dabatur: Profecto is, qui in arena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 xml:space="preserve">iacebat, ferro </w:t>
      </w:r>
      <w:r>
        <w:rPr>
          <w:rFonts w:cs="Trebuchet MS" w:ascii="Trebuchet MS" w:hAnsi="Trebuchet MS"/>
          <w:sz w:val="22"/>
        </w:rPr>
        <w:t>interficiebatur.“ Perenna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Hoc credere vix possum. Nonne vos h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ugnis crudelibus perterrebamini?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nato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ierkämpf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urs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ä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elephantus</w:t>
      </w:r>
      <w:r>
        <w:rPr>
          <w:rFonts w:cs="Trebuchet MS" w:ascii="Trebuchet MS" w:hAnsi="Trebuchet MS"/>
          <w:color w:val="000000"/>
          <w:sz w:val="22"/>
        </w:rPr>
        <w:t xml:space="preserve">: </w:t>
      </w:r>
      <w:r>
        <w:rPr>
          <w:rFonts w:cs="Trebuchet MS" w:ascii="Trebuchet MS" w:hAnsi="Trebuchet MS"/>
          <w:i/>
          <w:color w:val="000000"/>
          <w:sz w:val="22"/>
        </w:rPr>
        <w:t>vgl. Fw.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pomp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inzug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iugula!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tich ihn ab!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0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Mox Caesar clamorem populi audie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Nunc clamor a Caesare auditur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Ideo Caesar mox signum dabi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Iam signum a Caesare datur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0: Eine künstliche Seeschlacht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rcissus: „Romani pugnis gladiatorum non iam delectantur – cottidie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va videre volunt. Cives te amabunt, si eos ad novum spectaculu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vitaveris. Nonne hoc consilio moveris?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laudius: „Semper consiliis bonis moveor. Ideo dabo magnifica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naumachi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Romani talem pugnam nondum viderunt. Volo omnia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ari, quae ad hanc pugnam eximiam pertinen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os tum erat Caesarem ante pugnam a gladiatoribus salutari. Scelerat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cum appropinquabant Caesari, magna voce clamabant: „Moritur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t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salutant.“ Naumachari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post haec verba tamen confligere non incipie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ant. Itaque imperator surrexit et severa voce clamavit: „Pugnate, scele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ati! An vultis milites meos ad navigia vestra vocari? Illi navigia vestra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scendent et vos omnes telis occident.“ Profecto scelerati his verbis atro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bus terrentur. Statim tela mittuntur,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vigia capiuntur, multi homines vul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rantur et interficiuntur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naumachi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aumachie, künstliche Seeschlacht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moritur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Pl. die Tod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geweiht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naumachari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eekämpfer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 plus: Das Kolosseum – das achte Weltwund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ima luce Romani ad amphitheatrum properant. Nam hodie amphi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heatrum novum aperitur, quod a Caesare aedificabatur. Homin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gnitudine aedificii moventur. Voces variae audiuntur: „Quam alt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 magnum est!“ „Hoc amphitheatrum Caesar populo Romano don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t.“ „Semper potestas populi Romani magnis aedificiis demonstrab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r.“ „Magnitudine aedificii cuncta monumenta aliorum populorum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superantur, etiam pyramides Aegypti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>.“ Postquam multitudo homi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um amphitheatrum intravit, omnes ludos exspectant. Subito autem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sonus mirus auditur: Servi, qui sub arena latent, machin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ingentibus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sol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arenae aperiunt. Media in arena multae arbo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surgunt. Eo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nspectu omnes delectantur atque moventur. Tum autem multa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bestiae per scal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in arenam aguntur. Iterum multae voces turbae audi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ntur: „Ecce, ibi bestiae sunt!“ „Nondum tales bestias vidi! Qu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rae sunt!“ „Felices sumus! Nam alii homines tali conspectu num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am delectabantur!“ Tum autem bestiae ex arena aguntur; nam servi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solum arenae remove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000000"/>
          <w:sz w:val="22"/>
        </w:rPr>
        <w:t>; deinde arena aqua completu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yramid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s Aegyptia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Pyramiden in Ägypten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machin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aschine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ol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od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arbor, arbo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Baum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calae, scala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Treppe, Rampe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remov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ntfernen, ausbau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1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Corpus huius viri pulchrum es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Hic vir forma corporis gaude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Corpore pulchro multos viros superare vul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Corpora pulchra etiam a Romanis laudabantur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Hic vir temporibus antiquis viveb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Hic vir fur erat, qui magnum scelus feci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Nomen huius viri (et nomina ceterorum furum)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dum scimu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8. </w:t>
      </w:r>
      <w:r>
        <w:rPr>
          <w:rFonts w:cs="Trebuchet MS" w:ascii="Trebuchet MS" w:hAnsi="Trebuchet MS"/>
          <w:sz w:val="22"/>
        </w:rPr>
        <w:t>Hic vir auctor criminis mali erat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1: Ein Diebstahl mit Folge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O di magni!“ Velthurius haruspex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clamat. „Tale flagi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um, tale scelus! De tali scelere nondum audivi! Id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nus sceleris novum est! Semper putaveram nos a de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gi!“ Statim Larisa, filia haruspicis, pedibus celeribu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nit. „Quid accidit, pater? Cur clamas, cur de scelere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rras? Nullum sceleratum videre possum; nullum vul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s in te aspicio, pater!“ Velthurius: „O Larisa! Vulnu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hi non in corpore est, sed in pectore! Fur in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mo nostra fuit! Fur malus librum haruspi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m rapuit! Nonne furem vidisti, qui libru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apuit?“ Larisa negat. Velthurius: „Nullu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urem vidi, nullum nomen scio. Sed scio fur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hanc domum nostram venisse. Temporibus antiqu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tres nostri tale scelus non viderunt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 tempora, o mores! Nova quidem tempora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rimina nova crean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aruspex, ic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Opferpriester, Zeichendeuter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2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Velthurius: „Amici me de libro mox rogabunt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ox ab amicis de libro nostro rogabor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Et tu, Larisa, rogaberi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Nostra familia rogabitur; etiam servi de libro rogabuntur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Quando liber noster invenietur?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Quid, si liber noster a furibus laedetur?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Tum ego non iam ad sacra vocabor, non iam arcessar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2: Ein Buch und seine Geheimnisse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risa: „Quid accidet, nisi librum sanctum mox invenerimus?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Velthurius: „Senatus haruspic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reprehendet; senatores clamabunt. Ego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senatu non iam de rebus futuris rogabor; nos sacerdotes non ia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gabimur. In honore non iam erimus. Nomen honestum domu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strae ridebitur. Tu quoque, infelix filia, rideberis; vos omnes – tu,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ter, servi – a ceteris civibus ridebimini. Puto nos servari non posse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ne libro nostro nulla iam hostia deis praebebitur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i carmina sancta non iam audient; nam ea carmi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 sine libro nostro non iam cantabuntur. Ita re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blica in periculum veniet et peribi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risa: „Res publica? Cur id times, pater?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lthurius: „Sine certis verbis et carminibus idone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eces nostrae a deis non iam audientur. Dei sacra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pellent; atque dona, quae eis tribuimus, non ia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ccipientur; ne sanguis quidem hostiarum ab e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ccipietur. Haruspices hostias non iam interficient,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nguinem hostiarum non iam fundent. Itaque ego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senatu reprehendar et ex urbe pellar. Denique n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m omni gente ex urbe pellemur. Periimus!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aruspex, ic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Opferpriester, Zeichendeu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3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Cum Velthurio uxor et una filia et duo servi in villa habitaba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Tres homines liberi cum duobus servis ibi habitaba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Velthurius iam duodecim annos in urbe viveb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Velthurius sic credebat: „Caelum, terra, mare deis pare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Dei omnes terras et omnia maria tene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Dei domini terrarum et marium, hominum et animalium s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Dei homines et animalia, naves et tecta serva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3: Ein Zeuge berichtet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lthurius servum manibus capit: „Nihilne audivisti, Fide?“ Fidus: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Au-, au-, audivi.“ Velthurius: „Quin me excitavisti? Quot viri fuerunt?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 mihi numerum: Unus an duo?“ Fidus: „Clamor me excitaverat!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Subito tres viros vidi. Omnes pall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nigra gesserunt. Eos rogavi: ‚Quid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ultis?‘, cum post me sonos pedum audivi. Au, au! Nunc caput mihi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let, domine!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Vide, pater! Video multa vestig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>: octo, decem, duodecim vario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des! Non quattuor vel quinque, sed sex scelerati fuerunt!“ Velthurius: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Etiam si septem vel viginti fures fuerunt: Liber meus deest!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Unus e viris dixerat: ‚Omittite arc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>! Tantam arcam ne animali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quidem fortia portare possunt. Nos eam tran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moenia trahere non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ssumus; capite librum solum! Tandem ad mare currere volumus!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 tuti erimus.‘“ Velthurius: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Puto eos ad portum fugisse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risa: „Hoc certum est. Quin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ve celeri portum petimus?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 turrim novam Rufus ami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s vivit; de turri omnia vide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alli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antel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estigi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ußspu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rc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ruhe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tran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Präp. m. Akk. üb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4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Velthurius et Larisa timorem sentieba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Etiam Fidus servus timore movebatur; doloribus laborab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Fidus servus non in libertate, sed in servitute viv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Temporibus Romanorum domini servis imperab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4: Was die Leber verrät …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risa: „O Fide, sacra nondum vidi. Neque mulieribus neque liber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cra observare licet. Dic mihi: Quid sacerdotes in sacris faciunt?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ne hostiae miserae, quarum sanguis effunditur, dolores sentiunt?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idus: „Primo bestiae deliguntur, quae deis hominibusque placent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inde corpora hostiarum floribus variis ornantur, tum cum soni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tibia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ad templum ducuntur. Ideo sine timore cum sacerdotibu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unt.“ Larisa: „Quam infelices hostiae sunt! Antea in libertate vivebant,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nc in servitute; cruciatus et mors eis imminent!“ Fidus: „Sed hostiae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is sanctae sunt! Et audi: Ante templum carmina sancta canuntur,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num hostiis infunditur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Fidus: „Iecu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aperitur, deinde ab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haruspicib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probatur. In iecore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decim regiones caeli invenis; ill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tibus haruspices fulmina tribu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t. Fulmina, quae e variis parti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us caeli veniunt, voluntatem deo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m et res futuras patefaciun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ibiae, a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löte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iecur, ieco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Lebe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haruspex, ic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Opferpriester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Zeichendeuterruhe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I plus: Brot und Spiel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am prima luce turba amphitheatrum complet. Homines gaudent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Pugnis delectabimur et imperator nobis multa alia beneficia dabit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Vel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nobis umbram praebebunt, et aqua, cibi varii, vina vetera a serv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rtabuntur. His rebus omnes gaudebimus, nam omnes uno tempo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um imperatore cenabimus. Tum etiam sortes in turbam mittentur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eatus erit, a quo talis sors comprehendetur, nam is ab imperatore ser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s, villam vel aliud praemium accipiet.“ Omnes gaudent, clamant e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mperatori gratiam habent. Unus autem spectaculum non probat et d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ugnis veteribus narrat: „Spectacula antiquis temporibus ab Etrusc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nveniebantur. Apud illos captivi damnat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ad sepulcr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ducebantur. Ibi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nter s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pugnabant. Ii, qui superabantur, statim a sacerdote interficie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antur, nam illis sacris dei delectabantur, ut Etrusci existimaba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stra autem spectacula non deis, sed imperatori placent, qui nobis e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pectacula praebet. Nam putat eos homines, qui gaudent et spectacul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lectantur, iniurias imperatoris non animadvertere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l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onnensegel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Etrusc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Pl. die Etruske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damnat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erurteilt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epulc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rab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inter s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egeneinander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5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Velthurius semper luce solis excitabatur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hac nocte sonis miris excitatus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Larisa clamore patris excitata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Voce Velthurii villa completa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Etiam ab uxore Velthurii clamor auditus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Velthurius: „Violatus et deletus sum.“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6. </w:t>
      </w:r>
      <w:r>
        <w:rPr>
          <w:rFonts w:cs="Trebuchet MS" w:ascii="Trebuchet MS" w:hAnsi="Trebuchet MS"/>
          <w:color w:val="000000"/>
          <w:sz w:val="22"/>
        </w:rPr>
        <w:t>Uxor: „A quo violatus es, vir?“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7. </w:t>
      </w:r>
      <w:r>
        <w:rPr>
          <w:rFonts w:cs="Trebuchet MS" w:ascii="Trebuchet MS" w:hAnsi="Trebuchet MS"/>
          <w:color w:val="000000"/>
          <w:sz w:val="22"/>
        </w:rPr>
        <w:t>Velthurius: „A fure nos omnes violati sumus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8. </w:t>
      </w:r>
      <w:r>
        <w:rPr>
          <w:rFonts w:cs="Trebuchet MS" w:ascii="Trebuchet MS" w:hAnsi="Trebuchet MS"/>
          <w:color w:val="000000"/>
          <w:sz w:val="22"/>
        </w:rPr>
        <w:t>Hodie omnes sacerdotes a furibus violati s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9. </w:t>
      </w:r>
      <w:r>
        <w:rPr>
          <w:rFonts w:cs="Trebuchet MS" w:ascii="Trebuchet MS" w:hAnsi="Trebuchet MS"/>
          <w:color w:val="000000"/>
          <w:sz w:val="22"/>
        </w:rPr>
        <w:t>Omnes sciunt nos a furibus violatos esse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5: Auf der Spu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ulatim Rufus excitatus est. Tum Larisa ei totam fabulam narra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fabula narrata est, Rufus ira completus est: „Tale flagitium i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rbe Roma nondum auditum est. Certe fures mox capientur; t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amnabuntur.“ Larisa: „Id speramus! Narra tandem! Quid hic accidit?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ufus: „Prima luce vocibus complurium virorum excitatus sum, qui ad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rtum venerant. Postquam ad fenestram properavi, eos aspexi: Erant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circiter quinque vel sex viri; unus ex iis servus erat. Pall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nigra gere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ant; speciem sceleratorum praebebant. Unus cistell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cum gessit. Audivi eos navem in portu petivisse;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orum fugam bene paratam esse puto. Servus aut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n urbe remansit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omnia narrata sunt, Larisa: „Certe illi vir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uerunt, a quibus tu, Fide, heri violatus es. Puto ab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is etiam nomen patris paene violatum esse. Sed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aec res ad finem nondum venit! Fugam sceler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orum impediemus; poena eis certa est. N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eges nostrae tale flagitium non concedunt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udices nostri sceleratos damnabunt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alli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antel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istell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Kistche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6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Rufus Larisam monuit. Larisa a Rufo monita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Larisa et Rufus periculis territi non s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Rufus Lucium arcessivit et ab eo auxilium petiv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Lucius a Rufo arcessitus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 Lucio auxilium petitum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Rufus prima hora diei fures vider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6. </w:t>
      </w:r>
      <w:r>
        <w:rPr>
          <w:rFonts w:cs="Trebuchet MS" w:ascii="Trebuchet MS" w:hAnsi="Trebuchet MS"/>
          <w:color w:val="000000"/>
          <w:sz w:val="22"/>
        </w:rPr>
        <w:t>Tertia hora Larisa ad portum venit;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arta hora Lucius tandem ad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6: Der Sklave packt aus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am vigil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armati aderant. Rufus Lucio ham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praebuit. Lucius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hama ei data est, servum aqua excitavit. A Lucio servu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itus est: „Surge, scelerate!“ Servus autem conspectu vigilum arm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orum territus est nihilque respondit. Nunc Lucius clamavit: „Narr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ndem! Quemadmodum huc venisti? Quis te huc duxit? A quo arcessi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s es? Quis te hic reliquit? Cui servis, scelerate? Dic mihi nomin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ociorum tuorum! Quo librum portaverunt?“ Quia servus tacebat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ucius umeros servi cepit: „Dic mihi: Quid quaesivistis? Dic, scelerate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isi occidi vis! Quid a vobis quaesitum est?“ Postquam a servo iterum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respons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petitum est, is rem aperuit: „Nomen mihi Rapax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ominus meus Arruns est. Is est dux ceterorum. Secundus et tertiu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ociorum Spurinna et Caecina sunt; nomina quarti et quinti viri nescio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quidem puto eos omnes Etruscos esse, quia multa verba Etrusca audivi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igil, vigil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Wächter, Polizist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ham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im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respons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ntwort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</w:rPr>
      </w:pPr>
      <w:r>
        <w:rPr>
          <w:rFonts w:cs="Trebuchet MS" w:ascii="Trebuchet MS" w:hAnsi="Trebuchet MS"/>
          <w:b/>
          <w:color w:val="80808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7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Fidus et Larisa a Rufo ad theatrum (!) ducti s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Ibi Rapax captus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Fidus tantum illa nocte sceleratos vidit;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 Fido tantum scelerati visi s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Postquam Rapax comprehensus est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untius a Lucio in urbem missus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7: Ein schnelles End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Rapax servus a Rufo captus est, carrus ad oppidum tractus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est; amici a vigilib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statim ad aedil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ducti sunt. Ab eo audiverunt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Arruntem eiusque socios Caeretan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esse, sed diu in urbe non i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sos esse. Aedilis narravit: „Primo illi viri a civibus risi sunt, quia litte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is Etruscis scribebant. Ab aliis civibus reprehensi sunt, quod undiqu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n necropoli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veterem conveniebant. Ante paucos dies fugerunt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ad portam ventum est, vigiles statim per vim inierunt: Ib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quinque, sed decem viros invenerunt, qui e libro Etrusco carmin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citabant. Magnus clamor undique factus est. Quamquam scelerati s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fendebant, victi sunt: Alii eorum interfecti, alii laesi, alii comprehensi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et in carcer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coniecti sunt. Sic liber sanctus studio Larisae inventu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st; statim ad Velthurium nuntius felix missus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igil, vigil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Wächter, Polizist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edilis, 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Ädil (hoher Polizeibeamter)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aeretan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Caeretaner, Bewohner der Stadt Caer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 xml:space="preserve">necropolis, is </w:t>
      </w:r>
      <w:r>
        <w:rPr>
          <w:rFonts w:cs="Trebuchet MS" w:ascii="Trebuchet MS" w:hAnsi="Trebuchet MS"/>
          <w:i/>
          <w:color w:val="000000"/>
          <w:sz w:val="22"/>
        </w:rPr>
        <w:t>Nekropole, Gräberstadt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carcer, carce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efängn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II plus: Das geheime Wissen der Etrusk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idus: „Antea reges nostri magna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rti Italiae imperabant, quia Roman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s nondum vicera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sacerdotes nostri, quamqu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 Romanis superati sumus, saep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gati sunt, cum Romani res adversa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mebant. Nam sacerdotes nostri r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uturas sciunt. Tria sunt signa, quibu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s futurae aperiri possunt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arisa rogat: „Sed quis res futura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cire potest?“ Respondet Fidus: „Dei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i omnia sciunt, res quoque futura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ciunt. Et dei nobis res futuras h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gnis, de quibus dixi, indicant. Is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 quo signa deorum comprehens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nt, voluntatem deorum scit. Vid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os sacerdotes, qui fulmina servant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Ab iis caelum, ut iecu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hostiarum,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n sedecim partes dividitu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, quar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liae felices, aliae infelices sunt. S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ulmen e regione felici exiit, sign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elix est, si e regione alia, signum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nfelix vel dubi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est. Sic volunt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em deorum conicere possumus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 a Romanis rogamur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ecu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 Leb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ivid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(auf)teil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dubi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weifelhaft, unsich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8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Scelerati, quia a civibus risi erant, fugerunt et se condider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Rapax servus, qui a Rufo captus erat, a vigilibus (Polizisten) comprehensus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Si ceteri scelerati comprehensi erunt, etiam liber invenietur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8: Europa und der Sti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Rex, audi de calamitate filiae tuae: Europa a me ad litus ducta 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am ab aliis virginibus ad ludos vocatae eramus. Ibi subito taurus i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nspectum nostrum venit et in arena consedit. Numquam taurus t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aeclarus a nobis spectatus erat. Itaque Europa illum manibus tetig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x in tergo bestiae consederat, cum ab animali iam in aquam portata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ropa perterrita est; certe secum cogitavit: ‚Cum in mare altum tract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ro, pater certe cura gravi torquebitur.‘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nique clamare coepit: ‚Redi ad litus, taure!‘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x virginis, quae timore ingenti complet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rat, adhuc a nobis animadversa est. Sed amica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desse non potuimus.“ Postquam haec omni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 patre accepta sunt, statim fratres Europae i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tas terras missi sunt. At puella inventa no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st. Taurus enim eam in Cretam dedux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bi Europa animadvertit se a Iove raptam esse;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s formam mutaverat, quia amore captus 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9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Europa taurum fortem tetig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ropa taurum corporis ingentis tetig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Ille taurus corpore ingenti er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Europa, postquam a tauro deducta est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iam bono animo 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9: Ein Ende der Qualen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Hercules in Caucas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venit. Sed quid ibi vidit? Prometheus, vi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mmae virtutis, in vincula datus erat. Itaque hunc virum interrogavit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Cur talis poena tibi statuta est, infelix?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metheus respondit: „Vita mortalium, qui a me creati erant, plen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aborum erat; nam Iuppiter eis ignem, rem magni pretii, negav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taque mihi placuit mortalibus adesse; illam rem necessariam eis dona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nstitui. Postquam ignem e caelo rapui et in tecta mortalium portavi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i bono animo fuerunt. Me laudabant et contendebant me magn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rtute esse. Sed Iuppiter ira acri fuit, quia ignis raptus erat. Itaque ab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o captus et deductus et in vinculis relictus sum. Iterum atque iterum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me temptat aquil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, quae est magna vi; ea iecu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meum laedit. Qu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mquam eius modi poena tortus est?“ Hoc supplicio gravi Hercul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nique motus est: Aquilam crudelem telo interfecit virumque praecl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um a vinculis libera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aucas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der Kaukasus (Gebirgszug an der Grenze zu Asien)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quil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ler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iecu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 Leb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0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Homines a Prometheo creati sunt. Sed igne careba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omines, postquam a Prometheo creati sunt, igne careba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omines a Prometheo creati igne careba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Itaque Prometheus ignem e caelo rapuit et hominibus dona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taque Prometheus ignem e caelo raptum hominibus donav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Iuppiter eo dolo motus poenam crudelem in Prometheum constitu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Aquila (Adler) crudelis Prometheum in vincula datum laes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Hercules verbis Promethei motus virum miserum e vinculis liberav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6. </w:t>
      </w:r>
      <w:r>
        <w:rPr>
          <w:rFonts w:cs="Trebuchet MS" w:ascii="Trebuchet MS" w:hAnsi="Trebuchet MS"/>
          <w:color w:val="000000"/>
          <w:sz w:val="22"/>
        </w:rPr>
        <w:t>Hercules Prometheum a Iove in vincula datum (tamen) libera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0: Flugpionie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ima luce Daedalus Icarum e somno excitavit et filio amato dixit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urge statim, Icare! Al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ad fugam paratae sunt, quae diu in tecto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nditae erant.“ Sine mora pater filio alas ad fugam paratas praebuit;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tum imperavit: „Cape alas, quas e penn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et cer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feci.“ Statim Icaru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las e pennis et cera factas cepit. Tum filius laetitia completus respondit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Pater, nemo nos a fuga prohibebit. Nemo nos retinebit ut captivos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unc per caelum latum in patriam desideratam volare possumus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aedalus autem timore et curis sollicitatus filium monuit, priusqu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las movere et volare coeperunt: „Vita pericula solis! Vita pericula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undarum! Vita mare ventis motum! Vola per aerem media v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>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ndem Daedalus et Icarus spe adducti fugam inierunt et per aer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laverunt. Sed filius consiliis patris monitus tamen non paruit e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mma audacia caelum altum appetivit. Itaque perniciem vitare no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tuit. Nam sol ceram solvit alasque delevit. Sic puer miser in ma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entis vehementibus motum cecid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al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lügel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penn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ed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er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Wachs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media vi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uf einer mittleren Bah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1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Daedalus labyrinthum (!) specta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aedalus labyrinthum multis laboribus aedificatum spectav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Daedalus alas (Flügel) para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aedalus alas paratas filio praebu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aedalus alas ad fugam paratas filio praebu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Icarus patri sollicitato non paru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carus patri timore sollicitato non paru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Filius laetitia motus per aerem volare coep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1: Allein auf Naxos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Ariadna Theseo salutem dic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>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 somno excitata fraudem tuam animadverti. Nam noctu clam insul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liquisti. Etiam deos lacrimae meae movent; itaque rogant: „Cur is vi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b omnibus laudatus Ariadnam formosam reliquit?“ Dic mihi: Nonn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auxilium meum memoria tenes? Atheniens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iterum septem pueros e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ptem puellas delegerant. Tu autem magna voce affirmavisti: „Ego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oque Cretam petam et Minotaurum immanem superabo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ego navem ab Atheniensibus missam aspexi, statim sollicitat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m. Vix e navigio descenderas, cum ingenti amore capta sum. Pat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tem sensit me amore captam esse; itaque verbis severis me reprehen-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dit. A patre reprehensa tamen tibi viam e labyrinth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clam patefeci. It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notaurum interfecisti et mecum fuga salutem petivisti. Nunc omn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olum tuum laudabunt. Ego autem a te contempta ac relicta in lito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uius insulae miseriam meam fleo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 desiderio tui torqueor. Vale!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alutem dic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rüßen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theniensis, 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Athen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labyrinthus</w:t>
      </w:r>
      <w:r>
        <w:rPr>
          <w:rFonts w:cs="Trebuchet MS" w:ascii="Trebuchet MS" w:hAnsi="Trebuchet MS"/>
          <w:color w:val="000000"/>
          <w:sz w:val="22"/>
        </w:rPr>
        <w:t xml:space="preserve">: </w:t>
      </w:r>
      <w:r>
        <w:rPr>
          <w:rFonts w:cs="Trebuchet MS" w:ascii="Trebuchet MS" w:hAnsi="Trebuchet MS"/>
          <w:i/>
          <w:color w:val="000000"/>
          <w:sz w:val="22"/>
        </w:rPr>
        <w:t>vgl. Fw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III plus: Proserpina – eine Königin für die Unterwel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luto, rex mortuorum, quia uxorem quaesivit, imperium suum reliqui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 ad lucem venit. Cum Siciliam adiit, Proserpinam vidit, filiam dea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Cerer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>, puellam praeclarae formae, quae flores quaerebat et c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mitibus ludis delectabatur. Pluto, cum eam vidit, statim amo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aptus est. Sed in silva latebat et sibi dixit: „Numquam puella mortal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e amabit, si ab ea animadversus ero. Vultus meus omnes puellas terret;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mperium meum, quamquam ingentis magnitudinis est, triste plenum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e timoris est.“ Itaque Pluto amore captus eam rapuit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ia puellam verbis moveri non posse putab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serpina a Plutone deducta plena timor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rat, quod a viro crudeli, quem nescivit, com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ehendebatur. Matrem suam et amicas voca-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vit, sed Pluto equos nigros incitav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et puel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am vi raptam sub terram deducere studeb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Cum ad fontem Cyan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venerunt, Pluto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scept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suum in terram misit. Statim terr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tuit. Ita Proserpinam comprehensam i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am regionem traxit, quam mortales intra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possu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eres, Cere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Ceres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incit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ntreiben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 xml:space="preserve">Cyane </w:t>
      </w:r>
      <w:r>
        <w:rPr>
          <w:rFonts w:cs="Trebuchet MS" w:ascii="Trebuchet MS" w:hAnsi="Trebuchet MS"/>
          <w:i/>
          <w:color w:val="000000"/>
          <w:sz w:val="22"/>
        </w:rPr>
        <w:t>(Gen.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color w:val="FF0000"/>
          <w:sz w:val="22"/>
        </w:rPr>
        <w:t>Cyanes</w:t>
      </w:r>
      <w:r>
        <w:rPr>
          <w:rFonts w:cs="Trebuchet MS" w:ascii="Trebuchet MS" w:hAnsi="Trebuchet MS"/>
          <w:i/>
          <w:color w:val="000000"/>
          <w:sz w:val="22"/>
        </w:rPr>
        <w:t>)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die Quellnymphe Kyan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cept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ept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2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Daedalus et Icarus regem Cretae insulae fugere constituera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Daedalus ipse omnia ad fugam parav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Icarus a patre ipso alas (Fügel) accep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Alae Icaro ipsi placuer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Pater monuit: „Vita pericula ipsius solis!“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6. </w:t>
      </w:r>
      <w:r>
        <w:rPr>
          <w:rFonts w:cs="Trebuchet MS" w:ascii="Trebuchet MS" w:hAnsi="Trebuchet MS"/>
          <w:color w:val="000000"/>
          <w:sz w:val="22"/>
        </w:rPr>
        <w:t>Pater et filius, dum per aerem volant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ves (Vögel) ipsas terruer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7. </w:t>
      </w:r>
      <w:r>
        <w:rPr>
          <w:rFonts w:cs="Trebuchet MS" w:ascii="Trebuchet MS" w:hAnsi="Trebuchet MS"/>
          <w:color w:val="000000"/>
          <w:sz w:val="22"/>
        </w:rPr>
        <w:t>Daedalus regem Cretae tyrannum (!) dicebat (appellabat)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8. </w:t>
      </w:r>
      <w:r>
        <w:rPr>
          <w:rFonts w:cs="Trebuchet MS" w:ascii="Trebuchet MS" w:hAnsi="Trebuchet MS"/>
          <w:color w:val="000000"/>
          <w:sz w:val="22"/>
        </w:rPr>
        <w:t>Ille enim Daedalum captivum fecer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9. </w:t>
      </w:r>
      <w:r>
        <w:rPr>
          <w:rFonts w:cs="Trebuchet MS" w:ascii="Trebuchet MS" w:hAnsi="Trebuchet MS"/>
          <w:color w:val="000000"/>
          <w:sz w:val="22"/>
        </w:rPr>
        <w:t>Homines Daedalum eiusque filium aves putaver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0. </w:t>
      </w:r>
      <w:r>
        <w:rPr>
          <w:rFonts w:cs="Trebuchet MS" w:ascii="Trebuchet MS" w:hAnsi="Trebuchet MS"/>
          <w:color w:val="000000"/>
          <w:sz w:val="22"/>
        </w:rPr>
        <w:t>Daedalus et filius ab hominibus aves ducti su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2: Göttlicher Zorn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Mulieres Theban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Latonam sacris coluerunt. Nam sacerdos Iovis ips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as ad haec sacra adduxerat. At Nioba sacra reprehendit. Itaque ips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ieres his verbis a sacris prohibuit: „Cur Latonae sacra facitis? Cu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hi ipsi ara non est? Tantalum ipsum, cui licet cum superis cenare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trem appello. Omnes me felicem dicunt; me ipsam felicem puto, qui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hi septem filii et septem filiae sunt. Latona autem mater duor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ntum liberorum nominatur. Cur illam magnam deam aestimatis?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libus verbis laesa Latona liberos suos monuit: „Nemini – ne potent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idem – deos superare licet. Me omnes colunt, mihi multi sacra faci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nt. Equidem a Iove lecta sum liberosque praeclaros ei peperi. Niob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tem me ridet, quia se ipsam potentem ducit. Itaque vobis impero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Este crudeles in illam! Vindicate gravite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in illam mulierem superb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amque infelicem reddite!“ Profecto hoc ipso die omnes liberi Nioba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efariae ab Apolline e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iana interfecti su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heban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hebanisch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gravite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v. har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3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Daedalus per aerem volans filium suum mone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Pater filio per aerem volanti viam ostend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Daedalus filium per aerem volantem mone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Rex Cretae patrem et filium per aerem volantes aspic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Daedalus et Icarus per aerem volantes fugere voleba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6. </w:t>
      </w:r>
      <w:r>
        <w:rPr>
          <w:rFonts w:cs="Trebuchet MS" w:ascii="Trebuchet MS" w:hAnsi="Trebuchet MS"/>
          <w:color w:val="000000"/>
          <w:sz w:val="22"/>
        </w:rPr>
        <w:t>Icarus patri non parens in mare cecid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7. </w:t>
      </w:r>
      <w:r>
        <w:rPr>
          <w:rFonts w:cs="Trebuchet MS" w:ascii="Trebuchet MS" w:hAnsi="Trebuchet MS"/>
          <w:color w:val="000000"/>
          <w:sz w:val="22"/>
        </w:rPr>
        <w:t>Pater filio auxilium petenti adesse non potu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3: Ein verbotener Blick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rydica amore capta Orpheo nupserat. Sed maritus amans non diu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beatus erat. Nam uxor in campo serpent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pede tangens interfecta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Orpheus hunc nuntium tristem accipiens paene desperavit. Eurydic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nim toto pectore desiderabat. Mox autem marito coniugem desideran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 placuit in Tartarum descendere. Cantans enim voce dulci Orpheu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solum mortales, sed etiam deos commovere potuit. In Tartaro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lutonem adiit hoc carmen cantans: „O rex umbrarum, superi sort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cerbam mihi tribuerunt. Tu autem redde mihi coniugem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fecto Pluto carmen illius audiens Mercurium iussit Eurydicam 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enebris educere. Simul Orpheum monens hanc condicionem dedit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Te ad lucem solis redeuntem veto oculos ad uxorem vertere.“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Ea condicio ab Orpheo accept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t Orpheus uxorem non iam animadvertens ad eam respexit. Et stati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ercurius Eurydicam ad umbras reduxit. Orpheus veniam petens deo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rtari non iam flexit; uxorem iterum perdid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erpens, n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lang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 xml:space="preserve">accipere </w:t>
      </w:r>
      <w:r>
        <w:rPr>
          <w:rFonts w:cs="Trebuchet MS" w:ascii="Trebuchet MS" w:hAnsi="Trebuchet MS"/>
          <w:i/>
          <w:color w:val="000000"/>
          <w:sz w:val="22"/>
        </w:rPr>
        <w:t>hier: akzeptier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4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Orpheus carmina dulcia cantans homines et bestias delectab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Orpheus amore motus in Tartarum descend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Orpheus oculos ad uxorem vertens iram Plutonis excita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4: Die Götter kann man nicht betrügen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uppiter ira motus Mort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iussit Sisyphum ad infe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s deducere. Sed Sisyphus vitam amans Mort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efellit eamque in vincula dedit. Brevi autem Mor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 Marte deo liberata Sisyphum tandem in Tartar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duxit. Sed ille ne apud inferos quidem de salut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speravit. Immo spe commotus dolum invenit e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lutonem ipsum, qui inferos regit, his verbis pressi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tque obsecravit: „Coniugem convenire eamqu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ere volo; nam ea sacra mortuis debita nond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ecit.“ Profecto Pluto dolum non animadverten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sypho inferos relinquere concessit; is enim promi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rat se redire velle. Fidem autem datam non serv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t; sed Mortem ridens apud mortales vitam laet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git. Itaque Mors Sisyphum resistentem iterum i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rtarum traxit. Nunc Sisyphus effugere non iam potuit. Immo ingen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ena ab inferis delecta est: Sisyphus semper saxum in montem volver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debet. Cum autem ad summum montem venit, saxum revolvitu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– et 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sypho iterum in montem volvitur. Sic laborem inanem fac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ors, Mor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Mors (der Tod als Person)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revolvitu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r (sie, es) rollt zurück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X plus: Proserpina – der Kompromiss zwischen Pluto und Cer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eres autem, mater Proserpinae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iliam suam desiderans omn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giones terrae adibat. Sed quam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am dies noctesque quaerebat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nvenire eam non poterat. Ips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er terram errans neque agro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eque flores curabat; itaqu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agri iace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floribusque terr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arebat. Postquam ad or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ciliae venit fontemque Cyan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diit, a Cyane omnia audivit,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quae nymph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viderat. Ceres h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bus territa magnisque cur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mmota ad caelum rediit et 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ove fratre auxilium peti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eres laeta ad inferos descendit et Plutoni resistenti imperat: „Redd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hi Proserpinam a te retentam! Nam Iuppiter ipse, frater noster et rex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orum, eam mecum ad lucem redire concessit.“ Proserpina autem s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bos iam cepisse et se ipsam Plutonem maritum amare narrat. Tum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uppiter iterum arcessitus haec constituit: Tempus anni ex aequo divid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hiem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Proserpinam in Tartaro, aestate autem apud matrem in terr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vere iube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ac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hier: brachliegen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yan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 xml:space="preserve">(Gen. </w:t>
      </w:r>
      <w:r>
        <w:rPr>
          <w:rFonts w:cs="Trebuchet MS" w:ascii="Trebuchet MS" w:hAnsi="Trebuchet MS"/>
          <w:color w:val="FF0000"/>
          <w:sz w:val="22"/>
        </w:rPr>
        <w:t>Cyanes</w:t>
      </w:r>
      <w:r>
        <w:rPr>
          <w:rFonts w:cs="Trebuchet MS" w:ascii="Trebuchet MS" w:hAnsi="Trebuchet MS"/>
          <w:i/>
          <w:color w:val="000000"/>
          <w:sz w:val="22"/>
        </w:rPr>
        <w:t>)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die Quellnymphe Kyane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nymph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ymph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ex aequo divid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leichmäßig teilen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hiems, hiem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Wint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5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Sisyphus poenam deorum effugere non poter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Ab omnibus auxilium petivit; sed nemo eum iuvare volu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Pluto deus inferis ut rex praeer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Apud inferos nemo sceleratis parceb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celerati ibi omni auxilio careba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Poenam deorum Sisyphus non provider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6. </w:t>
      </w:r>
      <w:r>
        <w:rPr>
          <w:rFonts w:cs="Trebuchet MS" w:ascii="Trebuchet MS" w:hAnsi="Trebuchet MS"/>
          <w:color w:val="000000"/>
          <w:sz w:val="22"/>
        </w:rPr>
        <w:t>Ille saluti suae non providerat (consuluerat)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7. </w:t>
      </w:r>
      <w:r>
        <w:rPr>
          <w:rFonts w:cs="Trebuchet MS" w:ascii="Trebuchet MS" w:hAnsi="Trebuchet MS"/>
          <w:color w:val="000000"/>
          <w:sz w:val="22"/>
        </w:rPr>
        <w:t>Nefario enim modo in deos consulu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5: Vom Befehlshaber zum Schuldknecht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Ante oculos omnium senex se in forum proiec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>. Vestis eius turpis erat;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barba et capill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neglecti ei magis speciem bestiae quam hominis daba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terum atque iterum senex clamabat: „Servate me! Iuvate me!“ Nonnull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ves circum illum stantes ex eo quaerebant: „Quid est, homo? Quid tib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ccidit?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lle autem respondit: „In servitutem cecidi! Hoc nemo providit. Ante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vis liber eram. In bello multis manibus militum praefui. Dum pro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vobis bellum gero, agros meos colere non iam potui. Nunc nex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sum;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credito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mihi non parcunt, eos effugere non iam possum. Crudeli e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efario modo in me consulunt. Servate me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t plebs ira commota clamavit: „Quis umquam hoc vidit? Illi misero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nsulere debemus!“ Cives condicione misera senis moti senatores hoc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usserunt: „Patres, providete pauperibus! Parcite plebi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ndem plebs patribus persuasit: Senex ceteriqu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exi liberati sunt, mox tribuni plebis creati su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e proiecit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r stürzt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barba et capill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art und Haar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nex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uldknecht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redito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läubig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6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Salus omnium plebi Romanae curae er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Pauci autem patres pauperibus auxilio venieba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Id plebs patribus crimini ded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Itaque plebs patres monuit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Adeste civibus! Providete omnibus civibus!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rcite flentibus! Iuvate laborantes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6: Am Ende siegen die Fraue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ummo in periculo sumus! Salu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iberorum nobis omnibus curae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riolanus vobis, matri coniugique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erte parcet. Sed quid accidet nobis?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um nos deserere vultis, amicae? Venit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bis auxilio! Nisi nobis auxilio veneritis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d vobis crimini dabimus. Urbi reiqu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ublicae magno usui esse potestis: It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d Coriolanum, qui castra ad urb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uit. Vos res magnas efficere potestis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s calamitatem avertere potestis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Tune hanc terram delere vis, quae te peperit? Num perniciei esse v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hi et patriae, quae te aluit? Nonne tum, cum in conspectum urb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enisti, cogitavisti intra moenia matrem, uxorem, liberos esse? Hoc audi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et disce, fil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>: Ego, mulier libera, te in patria libera peperi; in servitut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e non duces.“ Coriolanus matrem audivit – sed roganti non respon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it. Tandem irae matris cessit; lacrimae flentium virum fregerunt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mplex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uxoris liberorumque accepit, priusquam copias Volsco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b urbe deduxit.</w:t>
      </w:r>
    </w:p>
    <w:p>
      <w:pPr>
        <w:pStyle w:val="Normal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ili: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 xml:space="preserve">Vok. zu </w:t>
      </w:r>
      <w:r>
        <w:rPr>
          <w:rFonts w:cs="Trebuchet MS" w:ascii="Trebuchet MS" w:hAnsi="Trebuchet MS"/>
          <w:color w:val="000000"/>
          <w:sz w:val="22"/>
        </w:rPr>
        <w:t xml:space="preserve">filius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omplexus, 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Umarmung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olsci, o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die Volsk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7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„Cur tu, Romane, Romanos temptas? Idem sol et te et nos iuv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Lux eiusdem solis te et patriam Romam iuv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Eadem terra te et me alui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Nunc tot mulieres ad te venerunt, quot in urbe su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Eae tantum efficere possunt, quantum tu non exspectavisti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Eadem vis in nobis est quae in vobis, viri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7: Wer rettet das Kapitol?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minus saxum ascendit neque ab hostibus visus est. Idem iuven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minibus in arce desperantibus spem dedit eosque iussit: „Desinite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sperare! Camillus auxilio vobis veniet!“ Nocte iuvenis eadem via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pitolium reliquit, qua venerat. Sed luce solis Galli vestigia iuven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imadverterunt. Itaque nocte idem saxum ascenderunt. Omni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summo cum silentio fecerunt, dum custodes arcis dormiu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Alios autem custodes Galli non fefellerunt: anseres Capitolin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>, qui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unonis sacri erant; iidem subito tantum clamorem fecerunt, quantu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rx nondum audiverat. Tali clamore excitati milites Romani hoste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imadvertunt, arma capiunt, Gallos in saxo haerentes caedunt vel de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xo pellunt: Tot Galli eodem die ceciderunt, quot ne totus quid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xercitus Romanus uno proelio interficere potuerat. Profecto aut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alli tali ab hoste victi erant, qualem non exspectaverant: ab anseribu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 ii eadem vi fuerant qua homines forte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dormi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laf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nseres Capitolin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Pl. die kapitolinischen Gäns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 plus: Der Streit zwischen dem Magen und den Glieder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Plebs et senatores saepe certa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Senatores enim saluti plebis non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sulebant. Iis pauperes multas iniurias crimini dabant. Itaque consili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m ceperunt senatores deserere, urbem Romam relinquere, ad mont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crum exire. Senatores autem viderunt urbem sine auxilio plebis ab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stibus defendi non posse. Magno timore commoti Meneniu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grippam ad plebem miserunt. Is vir in castris plebis hanc fabula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narravit: „Antiquis temporibus membr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cum vent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certabant. Membra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nim putaverunt se semper ventri providere, ventrem autem medio in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rpore sedentem aliorum labore ali. Itaque ventrem accusaverunt: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‚</w:t>
      </w:r>
      <w:r>
        <w:rPr>
          <w:rFonts w:cs="Trebuchet MS" w:ascii="Trebuchet MS" w:hAnsi="Trebuchet MS"/>
          <w:sz w:val="22"/>
        </w:rPr>
        <w:t>Venter non tale officium praestat, quale nos praestamus. Itaque saluti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ntris non iam consulemus. Pedes corpus non iam movebunt, manu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bos neque capient neque ori praebebunt; dent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eos non iam manducabu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sz w:val="22"/>
        </w:rPr>
        <w:t>. Ita ventrem superabi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us!‘ At paulo post senserunt non solum ventrem,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d etiam se ipsos non iam valere. Ita ventrem no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olum ali, sed officio suo alia membra alere didic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ert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treit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memb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lied, Körperteil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enter, vent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Bauch, Magen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ens, den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ah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manduc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kauen</w:t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8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Veturia Coriolanum filium reprehendit: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Ira me movet. Felix non iam sum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elix essem, si tu hostis Romae non esse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Si animum tuum mutare possem, nihil aliud vellem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Nisi bellum gereres, te amaremus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Coriolanus: „Si copias deducerem, socii me ridere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Veturia: „Nisi hostes a te contra Romam ducerentur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Romanis non timereri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8: Ein kindlicher Schwur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am Hamilcar, pater Hannibalis, plenus erat odii in Romanos. Itaque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annibalem ad aram Iovis adduxit. Manu dextera Italiam ostenden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xit: „Vide, puer: Trans mare apertum Italia iacet. Nisi Romani hoste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m potentes essent, nos felices essemus. Et ego felix essem; beata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utamque vitam vivere possem. Laeto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ctore sine curis vivere vellem. Sed a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is e Sicilia pulsus sum. Itaque ii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hi odio sunt. Tange hanc aram et iura!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is verbis odium Hannibalis auctum est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taque dextera aram tetigit iurans: „Di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mortales, hoc vobis iuro: Numquam in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micitia ero cum Romanis; ii mihi sem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 odio erunt.“ Ad patrem versus haec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rba addidit: „O pater, ego nisi puer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sem, non hic remanerem, sed in Italia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rem et cum Romanis pugnarem. Ibi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i a me vincerentur, patria aut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stra ab hoste liberaretur. A Roman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 iam rideremur. Statim tecum contr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os contendere cupio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9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Hannibal felix non erat; nam Romani hostes er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annibal felix fuisset, nisi Romani hostes fuiss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Hannibal si potuisset, iam antea Italiam petiviss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Statim in Italiam isset, cum Romanis bell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ssisset eosque viciss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Romani ab Hannibale postea victi non essent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isi puer a patre excitatus et monitus ess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9: Die Kartager auf dem Gipfel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gmen Poenorum postquam constitit, Hannibal orationem habuit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Milites! Nos omnes eodem itinere, iisdem laboribus fess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sumu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 periimus, sed supersumus. Ne insidiae quidem Gallorum nos vic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nt. Sed bellum inceptum conficiemus. Vos nisi tam fortes fuissetis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mquam usque ad hunc locum venissemus. Ego ipse sine vobis h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bores subire neque voluissem neque potuissem. Alius exercitus num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am huc venisset, sed perisset. Romani autem si scirent nos cum to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elephant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Alpes transisse, iam heri ad matres suas fugissent. Nisi a de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mortalibus defensi essemus, hostibus obiecti et ex Alpibus expuls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semus; Italiam no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dissemus, non superfuis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mus. Nunc autem Ital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am in conspectu est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mpi lati sub pedi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acent. Italia iam sub ocu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is est. Post unum aut du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elia arcem et capu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taliae in manu et potes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te tenebitis! Omittit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rgo curas vestras!“ Sic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annibal animos milit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xcitavit. Tum agm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cedere coep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ess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üde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elephantus: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gl. Fw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0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Hannibal saepe a deis auxilium petiverat.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nnibal a deis petiverat, ut exercitui suo adess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Hannibal milites suos monuit, ut procederent. Eos monuit, ne desperar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Timebat enim, ne milites desperarent. Periculum erat, ne a Romanis vincerentur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Tum officium militum Romanorum erat hostem ab urbe prohiber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Militum Romanorum erat Hannibalem ab urbe prohiber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Hannibal enim militibus suis promiserat: „Mox tota Italia in manibus vestris erit!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Mox tota paene Italia Hannibalis et Poenorum 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0: Hannibal ante portas!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ntiatum est Hannibalem vicisse, magnam partem milit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orum occisam esse. Statim urbs luctu et lacrimis completa est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ostremo senatus convenit. Iam ante curiam matron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stabant mort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orum timentes. Mulieres singulos senatores rogaverunt, ut militi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xilio venirent; aliae ab iis petiverunt, ut eos milites, qui superfuerant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rvarent; aliae oraverunt, ut familiis nomina mortuorum indicarentur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natores autem mulieres monuerunt, ne desperarent: „Mulieres!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am alios hostes vicimus! Nondum omnia acta sunt!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Quintus Fabius Maxim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autem timebat, ne senatores matronis auxil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m negarent. Itaque in curia senatoribus imperavit, ut communi salut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viderent: „Meum officium est vos monere; consulis est rei publica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sulere; senatus est omnibus adesse!“ Deinde postulavit, ut speculato-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ad reliquias exercituum mitterentur; nam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orum fortuna adhuc ignota 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nc tota paene Italia Hannibalis erat; praeda ingen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ctoris erat: equi, viri, argentum. Tum pericul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rat, ne Roma quoque victoris esset. Sed postrem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ctoria non Poenorum, sed Romanorum 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atron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atrone, Ehefrau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abius Maximus: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edeutender röm. Politiker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peculator</w:t>
      </w:r>
      <w:r>
        <w:rPr>
          <w:rFonts w:cs="Trebuchet MS" w:ascii="Trebuchet MS" w:hAnsi="Trebuchet MS"/>
          <w:i/>
          <w:color w:val="000000"/>
          <w:sz w:val="22"/>
        </w:rPr>
        <w:t xml:space="preserve"> Kundschaft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1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Consul senatoribus imperavit: „Providete rei publicae!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Ab eis postulavit, ut rei publicae provider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Patres monuit, ne salutem urbis neglegerent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„Si statim consilium sapiens caperetis, periculum tantum non esse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Si consules sapientes fuissent, exercitus nostri victi non essent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1: Das bittere Ende der Geometri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 multos dies Romani urbem hostium capere studuerant. Profect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rbem cepissent, nisi ingenio eximio Archimedis defensa esset: Ille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enim vir doctus tot machin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belli invenerat quot nemo ante eum;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ttidie res novas creabat. Archimedes studebat, ut navigia adversarior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adhuc in portu iacentia delerentur. Ideo specul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ingentia invenit, quae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radios solis in vel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navium miserunt; nam viderat lucem e specul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nientem tam fortem esse quam ignem. Certe Romani, nisi copii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auctis urbem invasissent, Syracus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capere non potuiss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stremo Romani portas horti, qui Archimedis erat, vi patefec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les Romanus praedae avidus hortum invasit virumque doct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iguras in arena scribentem invenit. Ille quietus mansit, oculos a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circul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sz w:val="22"/>
        </w:rPr>
        <w:t xml:space="preserve"> non movit mil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mque admonuit: „Noli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turba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sz w:val="22"/>
        </w:rPr>
        <w:t xml:space="preserve"> circulos meos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t miles ferox ense acr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um interfec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achina: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gl. Fw.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pecul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piegel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el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egel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yracuasa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Pl. Syrakus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circul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 xml:space="preserve">Kreis </w:t>
      </w:r>
      <w:r>
        <w:rPr>
          <w:rFonts w:cs="Trebuchet MS" w:ascii="Trebuchet MS" w:hAnsi="Trebuchet MS"/>
          <w:color w:val="000000"/>
          <w:sz w:val="22"/>
        </w:rPr>
        <w:t xml:space="preserve">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noli turb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töre nicht!</w:t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I plus: Was wäre gewesen wenn …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Post proelium Maharbal me monuit, ut statim ad Romam proc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rem et Capitolium caperem. Si eo tempore impetum in Rom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psam fecissem, Romani urbem defendere non potuissent. Quia copia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ae victae erant, nemo militibus nostris restitisset. Si urb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ccupavissem senatoresque captos mecum duxissem, omnes regiones e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civitates Italiae ad copias meas perfugisse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Totam Italiam in mani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nuissem et id fecissem, quod antea iuraveram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men officium imperatoris bene praestiti; nam imperatoris est magn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m virtute bellum gerere: Equidem multos annos in Italia cum vari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stibus pugnavi. Sed Romam ipsam non petivi. Etiam nunc Roman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sistere possemus, si adhuc tot milites haberemus, quot Alpes transi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ant. Semper milites me monebant, ut senatum nostrum rogarem, u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milites amissos restituere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>. Sed scio senatum nostrum milites num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am restituisse. Itaque etiam nunc novos milites non mittet. Fortass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os numquam vince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erfug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überlauf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restitu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rsetz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ortass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v. vielleich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Odium Hannibalis in Romanos tantum erat, ut totam Italiam occupare vell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Itaque cum militibus magnum iter subiit, ut Romam appeter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In summo monte Alpium orationem habuit, ne milites pericula timer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Multi Romani Hannibalem timebant. Timor Romanorum magnus 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mor Hannibalis multos Romanos torqu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Senatores victoriam sperabant. Verbis magnis spem victoriae augeb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d spes civium parva 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2: Der Rat des Orakel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annibal tot ac tantas victorias pepererat, ut senatores Romani paen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sperantes haec secum cogitaren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Certe dei Hannibali adversus nos auxilio venerunt. Itaque benevolenti-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deorum restituere debemus. Nisi voluntatem deorum convertemus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annibal totam civitatem nostram opprimet.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ine mora Quintus Fabius Picto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senator Delphos perrexit, ut Apollin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um consuleret. Ibi sacerdotibus dixit: „Ira deorum, o sacerdotes, tant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rat, ut furori Hannibalis resistere non possemus. Multa iam temptavi-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mus, ne dei adversus nos agere pergerent. Deosne placa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poterimu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e senatores Fabium circumdederunt et sp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lutis moti rogaverunt: „Quid tibi respons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t? Quando metum mortis deponere poter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us?“ Tum ille sortem in tabula scriptam senato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ibus tradidit, ut verbis suis crederent: „Deponit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tum Hannibalis! Ira deorum aeterna non er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d religionem cultumque deorum negleger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 licet. Si dona Delphos miserimus, si iuven-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tus nostra superbi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deposuerit deosque sacr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c suppliciis placaverit, dei nobis auxili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nient.“ Et profecto Romanorum cura sacror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nta erat, ut victoria denique Romanis ess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benevolenti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Wohlwoll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Quintus Fabius Pictor: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röm. Senator und Geschichts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schreibe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lac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esänftig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uperbi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Überheblichkei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3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„Iste Hannibal nos et liberos nostros perdere cup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Istud bellum atrox omnes copias nostras opprim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Expellite exercitum istius Hannibalis, delete Carthaginem, istam urbem immanem!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Hannibal iam puer Romam petere cupivit; primus Poenorum Alpes transi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Milites Hannibalis pericula itineris fortes subiba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3: Ein gefährlicher Kul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Ad aures meas, o cives Romani, fama de nova religione pervenit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Invitus ea narrabo, quae de ista religione comperi: Noctu viri mulieres-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que frequentes locum occul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petunt. Ibi isti nostros deos vetere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contemnentes religioni mirae serviunt: Saltant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>, magna voce claman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s, vinum bibentes Baccho tantum sacra faci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um istorum sacerdotes homines vini plenos ad furorem et ad sceler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mnis generis commovent. Comperi homines ibi res turpes atqu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eroces agere, quae verbis narrari no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ssunt. Ista facta scelerata sacerdo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s laeti spect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t ista omnia sustineri non iam pos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nt. Vos, cives Romani, iam puer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dicistis deis sacra turpia non plac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. Immo homines sacra placidi, no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urore commoti facere debent. Itaqu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stam religionem falsam vetare neces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rium est. In istos homines vehemen-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te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vindicare debemus. Ego consul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os in vincula mitti aut in cruc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cari iubebo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occult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erborg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alt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anz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ehemente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v. energisch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4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Cum de istis sacris audivissem, ira eximia commotus sum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Cum isti homines Bacchum deum colerent, furor eos invas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Cum vinum amarem, tamen Baccho, deo vini, sacra non feci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Cum isti in silvis Bacchum colerent, nos deis veteribus in foro sacra faciebamu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Ubi (primum) pericula rei publicae animadversa sunt, multi homines senatores adi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Senator quidam postulavit, ut senatus istam religionem vetar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Quandam mulierem scio, quae saepe ad sacra Bacchi prop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8. </w:t>
      </w:r>
      <w:r>
        <w:rPr>
          <w:rFonts w:cs="Trebuchet MS" w:ascii="Trebuchet MS" w:hAnsi="Trebuchet MS"/>
          <w:sz w:val="22"/>
        </w:rPr>
        <w:t>Quidam autem periculum rei publicae non vid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4: Augustus und die Göt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gustus: „Cum paulo ante in urbe nostra homini mortali ara condit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 esset, nunc mihi haec ara statuta est. Hac in ara – ut videtis – ips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m familia deos colens ostendor. Hanc aram aedificare senatui placuit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m religionem veterem restituerem bellisque, quae multos per ann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sta erant, finem fecissem. Cum omnes dei veteres a me colerentur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men Apollini et Marti maxime honores tributi sun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uvenis Apollini templum in Palatio aedificavi, ubi primum Antoni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tque Cleopatram vici. Quidam contendunt istam mulierem imman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mquam spem victoriae dimisiss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nc etiam Marti ingenti quodam studio templum aedifico; audit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usam: Postquam quidam senatores occulte consilia contra Caesar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perunt eumque atroci quodam modo necaverunt, protinus in ist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celeratos animadverter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cesse erat. Itaque paul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st bellum paravi, quam-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quam pac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amo. T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ti deo, quem simul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tuo ac colo, pro victor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mplum promisi, priusqu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elium inii. Gratia de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pulsus hoc templum nunc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foro meo aedificari iussi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ax, pac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Friede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5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Cleopatra tam formosa erat, ut Antonio placer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Quidam sacerdotes autem eam monebant, ut Antonio resister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Alii timebant, ne animus Cleopatrae illius amore converteretur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His verbis eam monebant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„Iste vir terram nostram, thesauros tuos appet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Non te oportet verbis eius creder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Isti enim Romani semper imperium suum augere cupiu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sz w:val="22"/>
        </w:rPr>
        <w:t xml:space="preserve">8. </w:t>
      </w:r>
      <w:r>
        <w:rPr>
          <w:rFonts w:cs="Trebuchet MS" w:ascii="Trebuchet MS" w:hAnsi="Trebuchet MS"/>
          <w:sz w:val="22"/>
        </w:rPr>
        <w:t>Viri autem, qui sibi tantum ipsis consulunt, socii non sunt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5: Sündenböcke gesuch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examenus: „Cito abite! Salutem fuga petite, amici!“ Celsus: „Quid est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r in hoc cubiculum invadis et timorem nobis clamore tuo inici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examenus: „Auscultate: Amicus quidam mihi narravit se auctore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incendi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scire. Idem amicus illa nocte servos quosdam Neronis viderat,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qui taed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portabant. Ii varia aedificia occulte petebant. Et ea ipsa aed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icia – mihi credite! – incendio prima deleta sunt. Et mox omnes quo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e viae igne inclusae erant. Apparet imperatorem ipsum servis quibus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m imperavisse, ut urbs deleretur. Immo illud incendium foed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roni spectaculo fuit. Nam e turri cladem nostram observavi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ctavius: „Hoc non credo. Nonne imperator ipse pronuntiavit se omn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us auxilio venisse?“ Alexamenus: „Recte! Sed nunc imperator contendi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ristianos auctores incendii fuisse. Nunc nos punire cupi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lsus: „Cur nos ipsos accu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t?“ Alexamenus: „Nonn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iculum imminent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mprehendis? Nos mult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is propter fidem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stram odio sumu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ruciatus nobis certus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sz w:val="22"/>
        </w:rPr>
        <w:t>Itaque fugite, fugite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ncendi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rand, Feue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ed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ackel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II plus: Hilfe für den Mitmensch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ecilius: „Cur Christianus es? Iuppiter, Mars et ceteri dei magn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perium nobis dederunt. Vos Christiani autem religionem antiqu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glegitis, vos sacra non facitis, vos nullos esse deos putati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natus: „Sed isti dei vobis facta crudelia imperabant, ut potestat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cciperetis. Quia auxilio deorum – ut putatis – tot gentes vicistis, imp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ium vestrum praemium scelerum nominari potest. Christus autem n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ubet ceteros homines amore, non vi superare. Audi fabulam, qu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ristus ipse narravit, ut suos doceret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Homo quidam descendebat ab Hierosolym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in Ierich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et oppress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t a sceleratis. Pecunia rapta eum reliquerunt ut mortuum. Accidi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tem, ut sacerdos quidam descenderet eadem via, qui vidit eum e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raeteriit. Et Levit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eum videns praeteriit. Samaritan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autem quida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iter faciens, ubi primum eum vidit, adiit et misericord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sz w:val="22"/>
        </w:rPr>
        <w:t xml:space="preserve"> commot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rtavit eum in tabernam et ibi im peravit, ut vulnera eius curarentur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 mihi, Caecili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is recte fecit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ecilius responde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Is, qui fecit misericor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am.“ Et Renatus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Itaque Christus nob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peravit, ut ead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sz w:val="22"/>
        </w:rPr>
        <w:t>faceremus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ierosolyma, o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 Jerusalem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Iericho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indekl. Jericho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Levit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Levit (Tempel-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000000"/>
          <w:sz w:val="22"/>
        </w:rPr>
        <w:t>diene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amaritan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amaritane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misericordi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itlei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rebuchet MS" w:hAnsi="Trebuchet MS" w:cs="Trebuchet MS"/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3"/>
    </w:pPr>
    <w:rPr>
      <w:rFonts w:ascii="Arial Narrow" w:hAnsi="Arial Narrow" w:cs="Arial Narrow"/>
      <w:b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1870" w:hanging="0"/>
      <w:outlineLvl w:val="6"/>
    </w:pPr>
    <w:rPr>
      <w:rFonts w:ascii="Trebuchet MS" w:hAnsi="Trebuchet MS" w:cs="Trebuchet MS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Trebuchet MS" w:hAnsi="Trebuchet MS" w:cs="Trebuchet MS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color w:val="0000FF"/>
      <w:sz w:val="40"/>
      <w:lang w:val="it-IT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6z0">
    <w:name w:val="WW8Num6z0"/>
    <w:qFormat/>
    <w:rPr>
      <w:rFonts w:ascii="Arial Narrow" w:hAnsi="Arial Narrow" w:cs="Arial Narrow"/>
      <w:b/>
    </w:rPr>
  </w:style>
  <w:style w:type="character" w:styleId="WW8Num7z0">
    <w:name w:val="WW8Num7z0"/>
    <w:qFormat/>
    <w:rPr>
      <w:rFonts w:ascii="Arial Narrow" w:hAnsi="Arial Narrow" w:cs="Arial Narrow"/>
      <w:b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Palatino Linotype" w:hAnsi="Palatino Linotype" w:cs="Palatino Linotype"/>
      <w:sz w:val="22"/>
      <w:lang w:val="it-IT"/>
    </w:rPr>
  </w:style>
  <w:style w:type="paragraph" w:styleId="Textkrper2">
    <w:name w:val="Textkörper 2"/>
    <w:basedOn w:val="Normal"/>
    <w:qFormat/>
    <w:pPr>
      <w:widowControl w:val="false"/>
      <w:autoSpaceDE w:val="false"/>
    </w:pPr>
    <w:rPr>
      <w:sz w:val="24"/>
    </w:rPr>
  </w:style>
  <w:style w:type="paragraph" w:styleId="Textkrper3">
    <w:name w:val="Textkörper 3"/>
    <w:basedOn w:val="Normal"/>
    <w:qFormat/>
    <w:pPr>
      <w:widowControl w:val="false"/>
      <w:autoSpaceDE w:val="false"/>
    </w:pPr>
    <w:rPr>
      <w:i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58:00Z</dcterms:created>
  <dc:creator>-</dc:creator>
  <dc:description/>
  <dc:language>en-US</dc:language>
  <cp:lastModifiedBy>Weiss</cp:lastModifiedBy>
  <dcterms:modified xsi:type="dcterms:W3CDTF">2010-04-14T11:58:00Z</dcterms:modified>
  <cp:revision>2</cp:revision>
  <dc:subject/>
  <dc:title>T</dc:title>
</cp:coreProperties>
</file>