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sz w:val="32"/>
        </w:rPr>
      </w:pPr>
      <w:r>
        <w:rPr>
          <w:sz w:val="32"/>
        </w:rPr>
        <w:t>Campus. Ausgabe B. Lektionstex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7"/>
        <w:keepNext w:val="false"/>
        <w:ind w:right="0" w:hanging="0"/>
        <w:rPr/>
      </w:pPr>
      <w:r>
        <w:rPr/>
        <w:t>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Cornelia puella est. </w:t>
      </w:r>
      <w:r>
        <w:rPr>
          <w:rFonts w:cs="Trebuchet MS" w:ascii="Trebuchet MS" w:hAnsi="Trebuchet MS"/>
          <w:sz w:val="22"/>
          <w:lang w:val="it-IT"/>
        </w:rPr>
        <w:t>Cornelia et Iulia puella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Iulia ridet. Puellae r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Servus tacet. Servi t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Avus monet. Servi parere deb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8"/>
        <w:keepNext w:val="false"/>
        <w:rPr/>
      </w:pPr>
      <w:r>
        <w:rPr/>
        <w:t>T2: Ein Pferd in Gefahr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ornelia puella est. Iulia puella est. Cornelia et Iulia puella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 ridet. Iulia non ridet. Cur Iulia non ridet? Equus non pa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 monet: „Equus parere debet. Quid equus time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lia: „Oculus dolet.“ Avus: „Cur oculus dolet?“</w:t>
      </w:r>
    </w:p>
    <w:p>
      <w:pPr>
        <w:pStyle w:val="StandardWeb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 et Iulia rident. Et Homilia serva ri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unc oculus non 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dolet. Nunc equus par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yrus et Lydus non rident; servi t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r servi tace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non ia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icht meh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keepNext w:val="false"/>
        <w:rPr>
          <w:lang w:val="en-GB"/>
        </w:rPr>
      </w:pPr>
      <w:r>
        <w:rPr>
          <w:lang w:val="en-GB"/>
        </w:rPr>
        <w:t>E3</w:t>
      </w:r>
    </w:p>
    <w:p>
      <w:pPr>
        <w:pStyle w:val="TextBody"/>
        <w:numPr>
          <w:ilvl w:val="0"/>
          <w:numId w:val="0"/>
        </w:numPr>
        <w:outlineLvl w:val="1"/>
        <w:rPr/>
      </w:pPr>
      <w:r>
        <w:rPr>
          <w:rFonts w:cs="Trebuchet MS" w:ascii="Trebuchet MS" w:hAnsi="Trebuchet MS"/>
          <w:b/>
          <w:lang w:val="en-GB"/>
        </w:rPr>
        <w:t>1.</w:t>
      </w:r>
      <w:r>
        <w:rPr>
          <w:rFonts w:cs="Trebuchet MS" w:ascii="Trebuchet MS" w:hAnsi="Trebuchet MS"/>
          <w:lang w:val="en-GB"/>
        </w:rPr>
        <w:t xml:space="preserve"> Avus monet. Avus puellam monet. Avus servum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Avus Corneliam et Iuliam monet. </w:t>
      </w:r>
      <w:r>
        <w:rPr>
          <w:rFonts w:cs="Trebuchet MS" w:ascii="Trebuchet MS" w:hAnsi="Trebuchet MS"/>
          <w:sz w:val="22"/>
          <w:lang w:val="fr-FR"/>
        </w:rPr>
        <w:t>Avus puellas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Avus Syrum et Lydum monet. </w:t>
      </w:r>
      <w:r>
        <w:rPr>
          <w:rFonts w:cs="Trebuchet MS" w:ascii="Trebuchet MS" w:hAnsi="Trebuchet MS"/>
          <w:sz w:val="22"/>
          <w:lang w:val="en-US"/>
        </w:rPr>
        <w:t>Servos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kern w:val="0"/>
          <w:sz w:val="22"/>
          <w:lang w:val="fr-FR"/>
        </w:rPr>
      </w:pPr>
      <w:r>
        <w:rPr>
          <w:rFonts w:cs="Trebuchet MS" w:ascii="Trebuchet MS" w:hAnsi="Trebuchet MS"/>
          <w:color w:val="FF0000"/>
          <w:kern w:val="0"/>
          <w:sz w:val="22"/>
          <w:lang w:val="fr-FR"/>
        </w:rPr>
        <w:t>T3: Sprachproble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Hic avus est; avus dominus est. Ibi Homilia serva sedet. Avus serva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net; serva non tacet, sed paret et respon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Syrus et Lydus tacent. Cur tacent? Cur servi dominum time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Nunc avus servos monet: „Quis murum auget? Quis vias terg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>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Qui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…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et Cornelia servos monet. Sed servi non respon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Servi dominum non timent; neque Corneliam timent; servi nequ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um neque puellas ti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Quid servos terret? Lingua servos terret. Nam servi linguam ti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erg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einig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 plus: Sklavenschicksal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us: „Hic villa est, ibi via et vicus sunt, ibi campi sunt. Et ibi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 sedent. Servi parere deb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vus Syrum et Lydum monet, sed servi non respon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Avus </w:t>
      </w:r>
      <w:r>
        <w:rPr>
          <w:rFonts w:cs="Trebuchet MS" w:ascii="Trebuchet MS" w:hAnsi="Trebuchet MS"/>
          <w:i/>
          <w:sz w:val="22"/>
          <w:lang w:val="it-IT"/>
        </w:rPr>
        <w:t>(zu Homilia)</w:t>
      </w:r>
      <w:r>
        <w:rPr>
          <w:rFonts w:cs="Trebuchet MS" w:ascii="Trebuchet MS" w:hAnsi="Trebuchet MS"/>
          <w:sz w:val="22"/>
          <w:lang w:val="it-IT"/>
        </w:rPr>
        <w:t xml:space="preserve">: „Servi non respondent. </w:t>
      </w:r>
      <w:r>
        <w:rPr>
          <w:rFonts w:cs="Trebuchet MS" w:ascii="Trebuchet MS" w:hAnsi="Trebuchet MS"/>
          <w:sz w:val="22"/>
          <w:lang w:val="en-US"/>
        </w:rPr>
        <w:t xml:space="preserve">Cur </w:t>
      </w:r>
      <w:r>
        <w:rPr>
          <w:rFonts w:cs="Trebuchet MS" w:ascii="Trebuchet MS" w:hAnsi="Trebuchet MS"/>
          <w:sz w:val="22"/>
          <w:lang w:val="it-IT"/>
        </w:rPr>
        <w:t>tacent</w:t>
      </w:r>
      <w:r>
        <w:rPr>
          <w:rFonts w:cs="Trebuchet MS" w:ascii="Trebuchet MS" w:hAnsi="Trebuchet MS"/>
          <w:sz w:val="22"/>
          <w:lang w:val="en-US"/>
        </w:rPr>
        <w:t>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mm …, ibi equi sunt. Fortas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ervi equos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 serva: „Servi non equos, sed dominum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: „Cur servi dominum timent?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Dominus servos monet. Servi dominum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: „St! Servi dominum non timent! Hmm …, ibi silva es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Fortasse servi silvam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Servi neque equos neque silvam, sed dominum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Nunc Homilia serva Lydum et Syrum monet. </w:t>
      </w:r>
      <w:r>
        <w:rPr>
          <w:rFonts w:cs="Trebuchet MS" w:ascii="Trebuchet MS" w:hAnsi="Trebuchet MS"/>
          <w:sz w:val="22"/>
          <w:lang w:val="en-GB"/>
        </w:rPr>
        <w:t xml:space="preserve">Sed </w:t>
      </w:r>
      <w:r>
        <w:rPr>
          <w:rFonts w:cs="Trebuchet MS" w:ascii="Trebuchet MS" w:hAnsi="Trebuchet MS"/>
          <w:sz w:val="22"/>
          <w:lang w:val="it-IT"/>
        </w:rPr>
        <w:t>servi tacent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 xml:space="preserve">Avus ridet: „Ha! </w:t>
      </w:r>
      <w:r>
        <w:rPr>
          <w:rFonts w:cs="Trebuchet MS" w:ascii="Trebuchet MS" w:hAnsi="Trebuchet MS"/>
          <w:sz w:val="22"/>
          <w:lang w:val="en-US"/>
        </w:rPr>
        <w:t>Servi servas tim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Hmm …, fortasse servi linguam timent!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ortass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iellei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keepNext w:val="false"/>
        <w:rPr/>
      </w:pPr>
      <w:r>
        <w:rPr/>
        <w:t>E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Serva timet. </w:t>
      </w:r>
      <w:r>
        <w:rPr>
          <w:rFonts w:cs="Trebuchet MS" w:ascii="Trebuchet MS" w:hAnsi="Trebuchet MS"/>
          <w:sz w:val="22"/>
          <w:lang w:val="en-GB"/>
        </w:rPr>
        <w:t>Cornelia: „Quid time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Serva: „Linguam timeo. Et Syrus linguam tim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nguam tim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GB"/>
        </w:rPr>
        <w:t>3.</w:t>
      </w:r>
      <w:r>
        <w:rPr>
          <w:rFonts w:cs="Trebuchet MS" w:ascii="Trebuchet MS" w:hAnsi="Trebuchet MS"/>
          <w:sz w:val="22"/>
          <w:lang w:val="en-GB"/>
        </w:rPr>
        <w:t xml:space="preserve"> Cornelia: „Cur linguam time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Serva: „Respondere deb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GB"/>
        </w:rPr>
        <w:t>5.</w:t>
      </w:r>
      <w:r>
        <w:rPr>
          <w:rFonts w:cs="Trebuchet MS" w:ascii="Trebuchet MS" w:hAnsi="Trebuchet MS"/>
          <w:sz w:val="22"/>
          <w:lang w:val="en-GB"/>
        </w:rPr>
        <w:t xml:space="preserve"> Cornelia: „Cornelia su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Homilia: „Puella 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Cornelia: „Et ibi Iulia est. Puellae su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Homilia: „Puellae estis.“ Cornelia et Iulia puella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keepNext w:val="false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4: Nachhilfeunterri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llae gaudent. Et Rufus amicus ga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nc Rufus Syrum do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fus: „Syrum doceo. Syrum docere stud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i/>
          <w:sz w:val="22"/>
        </w:rPr>
        <w:t>Zu Syrus gewandt:</w:t>
      </w:r>
      <w:r>
        <w:rPr>
          <w:rFonts w:cs="Trebuchet MS" w:ascii="Trebuchet MS" w:hAnsi="Trebuchet MS"/>
          <w:sz w:val="22"/>
        </w:rPr>
        <w:t xml:space="preserve"> „Hic tabula est.</w:t>
      </w:r>
      <w:r>
        <w:rPr>
          <w:rFonts w:cs="Trebuchet MS" w:ascii="Trebuchet MS" w:hAnsi="Trebuchet MS"/>
          <w:sz w:val="22"/>
          <w:lang w:val="fr-FR"/>
        </w:rPr>
        <w:t xml:space="preserve"> “</w:t>
      </w:r>
      <w:r>
        <w:rPr>
          <w:rFonts w:cs="Trebuchet MS" w:ascii="Trebuchet MS" w:hAnsi="Trebuchet MS"/>
          <w:sz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ufus tabulam tenet: „Tabulam ten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fus tabulam praebet: „Nunc tabulam tene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am Syrus servus tabulam tenet. Primo tacet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um respondet: „Tabulam te …, ti …, time … 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ufus ridet: „Tabulam non times, sed tabulam tene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nc servus respondet: „Tabulam ten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Tabulam ten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Cornelia et Iulia Lydum servum doce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„</w:t>
      </w:r>
      <w:r>
        <w:rPr>
          <w:rFonts w:cs="Trebuchet MS" w:ascii="Trebuchet MS" w:hAnsi="Trebuchet MS"/>
          <w:sz w:val="22"/>
          <w:lang w:val="es-ES"/>
        </w:rPr>
        <w:t>Puellae sumus. Equos tenemus. – Servus 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s-ES"/>
        </w:rPr>
        <w:t>Equum tenes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Lydus servus recte respondet: „Servus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Equum teneo. – Puellae estis. Equos teneti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llae et Rufus amicus gaudent: „Nunc linguam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metis. Saepe ridetis, numquam tacetis.“ Et Lydus respon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Recte! Nunc ridemus, non iam tac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8"/>
        <w:keepNext w:val="false"/>
        <w:rPr>
          <w:lang w:val="it-IT"/>
        </w:rPr>
      </w:pPr>
      <w:r>
        <w:rPr>
          <w:lang w:val="it-IT"/>
        </w:rPr>
        <w:t>E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Cornelia tabulam pra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lla servo tabulam pra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uella Syro et Lydo tabulam praebet.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uella servis tabulam pra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Tum puella Homiliae tabulam pra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lla servae tabulam pra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a puellae respon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 xml:space="preserve">5. </w:t>
      </w:r>
      <w:r>
        <w:rPr>
          <w:rFonts w:cs="Trebuchet MS" w:ascii="Trebuchet MS" w:hAnsi="Trebuchet MS"/>
          <w:sz w:val="22"/>
          <w:lang w:val="it-IT"/>
        </w:rPr>
        <w:t>Puellae servos docent. Servi puellis respon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keepNext w:val="false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5: Geisterstun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Quid est? </w:t>
      </w:r>
      <w:r>
        <w:rPr>
          <w:rFonts w:cs="Trebuchet MS" w:ascii="Trebuchet MS" w:hAnsi="Trebuchet MS"/>
          <w:sz w:val="22"/>
          <w:lang w:val="fr-FR"/>
        </w:rPr>
        <w:t xml:space="preserve">Soni puellas terrent. Quid ibi latet? </w:t>
      </w:r>
      <w:r>
        <w:rPr>
          <w:rFonts w:cs="Trebuchet MS" w:ascii="Trebuchet MS" w:hAnsi="Trebuchet MS"/>
          <w:sz w:val="22"/>
          <w:lang w:val="en-GB"/>
        </w:rPr>
        <w:t>Subito larv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 xml:space="preserve"> appar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arva gladium tenet et ridet: „Gladium teneo, puellas torquere stud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eque avo neque domino pareo. Neque servae neque servo par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celeratus sum.“ Iulia iam flet; nam larvae puellas torquere pl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Cornelia ridet et gaudet: „Quis es? Neque dominis neque serv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res. Cui pares? Cur non respondes? Es …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Subito Cornelia tacet. Nam Syrus et Lydus appar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– et statim larv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nent. Nunc etiam larva tacet. Cornelia iterum ridet; nam larva Ruf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Nunc puellis et servis ‚Rufum larvam‘ terrere et torquere place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puellae gaudent et servis respondent: „Non tantum servi estis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etiam amici es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larv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espenst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appare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erschein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8"/>
        <w:keepNext w:val="false"/>
        <w:rPr>
          <w:lang w:val="it-IT"/>
        </w:rPr>
      </w:pPr>
      <w:r>
        <w:rPr>
          <w:lang w:val="it-IT"/>
        </w:rPr>
        <w:t>E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1. Iulia flet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Cur fles, Iulia? Responde!</w:t>
      </w:r>
      <w:r>
        <w:rPr>
          <w:rFonts w:cs="Trebuchet MS" w:ascii="Trebuchet MS" w:hAnsi="Trebuchet MS"/>
          <w:sz w:val="22"/>
          <w:lang w:val="fr-FR"/>
        </w:rPr>
        <w:t xml:space="preserve"> 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2. Rufus tacet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Cur taces, Rufe? Respond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3. Respondete, Iulia et Ruf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4. Cornelia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Rufus puellas torquet. Sed Syrus et Lydus amici su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5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Este amici, Rufe, puellae, servi! Es amicus etiam tu, Ruf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6"/>
        <w:widowControl w:val="false"/>
        <w:autoSpaceDE w:val="false"/>
        <w:spacing w:before="0" w:after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6: Angst vor einem Unwet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Puellae: „O ave! Equi cibum non iam habent. </w:t>
      </w:r>
      <w:r>
        <w:rPr>
          <w:rFonts w:cs="Trebuchet MS" w:ascii="Trebuchet MS" w:hAnsi="Trebuchet MS"/>
          <w:sz w:val="22"/>
          <w:lang w:val="es-ES"/>
        </w:rPr>
        <w:t>Cibum compl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debemu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 xml:space="preserve">Statim avus servos monet: „Complete copias, servi! Praebe equis cibum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s-ES"/>
        </w:rPr>
        <w:t xml:space="preserve">Lyde! Praebe equis etiam aquam, Syre! </w:t>
      </w:r>
      <w:r>
        <w:rPr>
          <w:rFonts w:cs="Trebuchet MS" w:ascii="Trebuchet MS" w:hAnsi="Trebuchet MS"/>
          <w:sz w:val="22"/>
          <w:lang w:val="fr-FR"/>
        </w:rPr>
        <w:t>Parete, serv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quid nunc est? Cur avus subito tacet? Quid avum terre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enti avum terrent. Nam saepe venti silvas et vicos et villas del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Puellae tantum adhuc gaudent et rident. </w:t>
      </w:r>
      <w:r>
        <w:rPr>
          <w:rFonts w:cs="Trebuchet MS" w:ascii="Trebuchet MS" w:hAnsi="Trebuchet MS"/>
          <w:sz w:val="22"/>
          <w:lang w:val="es-ES"/>
        </w:rPr>
        <w:t>Itaque avus puellas mon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s-ES"/>
        </w:rPr>
        <w:t>„</w:t>
      </w:r>
      <w:r>
        <w:rPr>
          <w:rFonts w:cs="Trebuchet MS" w:ascii="Trebuchet MS" w:hAnsi="Trebuchet MS"/>
          <w:sz w:val="22"/>
          <w:lang w:val="es-ES"/>
        </w:rPr>
        <w:t xml:space="preserve">Tace, Cornelia! </w:t>
      </w:r>
      <w:r>
        <w:rPr>
          <w:rFonts w:cs="Trebuchet MS" w:ascii="Trebuchet MS" w:hAnsi="Trebuchet MS"/>
          <w:sz w:val="22"/>
          <w:lang w:val="it-IT"/>
        </w:rPr>
        <w:t>Tace, Iulia! Tacete, puellae! Venti populos terrent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venti Aeolo deo parent. </w:t>
      </w:r>
      <w:r>
        <w:rPr>
          <w:rFonts w:cs="Trebuchet MS" w:ascii="Trebuchet MS" w:hAnsi="Trebuchet MS"/>
          <w:sz w:val="22"/>
          <w:lang w:val="fr-FR"/>
        </w:rPr>
        <w:t>Aeolus deus ventos retin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debet.“ Puellae av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rent et statim t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eole! Venti tib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parent. R</w:t>
      </w:r>
      <w:r>
        <w:rPr>
          <w:rFonts w:cs="Trebuchet MS" w:ascii="Trebuchet MS" w:hAnsi="Trebuchet MS"/>
          <w:sz w:val="22"/>
          <w:lang w:val="fr-FR"/>
        </w:rPr>
        <w:t>etine nunc ventos, Aeol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Et profecto: Venti deo parent et tacent. Venti neque vicum nequ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illam neque silvas delent. Itaque avus Aeolo deo gratiam hab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Aeole! Nunc ventos timere non iam debemus. Semper tibi gra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hab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retin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zurückhalten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ib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i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I plus: Ein strenger Verwal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fricanus: „Cur servi sumus? Cur parere debemus? Saepe fleo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umquam gaudeo, non iam rideo. Sabinianum timeo. Neque ami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abeo, nam hic servi amicos non hab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Phrygus: „Amicum habes: Eg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micus sum. Sed Sabinianum rec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imes, nam servos semper torquet. Numquam servis gratiam habe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servos semper terret et monet. Neque cibos neque aquam serv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aebet!“ Africanus: „Profecto! Sabinianus semper copias compl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tudet. Sed copias equis tantum praebet, non servis! Equi, non ser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ibos et aquam haben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hrygus: „Cur dei Sabinianum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lent? Servos semper terret. Sed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abinianus servus est. Servi Sabinia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iment, et Sabinianus dominum tim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fricanus: „St! Tace, Phryge! Nam 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abinianus est! Iam tabulam tene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abinianus primo tacet, sed tum mon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Phryge, Africane! Tacete! Servi par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ben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eg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keepNext w:val="false"/>
        <w:rPr>
          <w:lang w:val="es-ES"/>
        </w:rPr>
      </w:pPr>
      <w:r>
        <w:rPr>
          <w:lang w:val="es-ES"/>
        </w:rPr>
        <w:t>E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Ventus villam delet. Ventus villam amici de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Ventus etiam villas amicorum de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s-ES"/>
        </w:rPr>
        <w:t>3.</w:t>
      </w:r>
      <w:r>
        <w:rPr>
          <w:rFonts w:cs="Trebuchet MS" w:ascii="Trebuchet MS" w:hAnsi="Trebuchet MS"/>
          <w:sz w:val="22"/>
          <w:lang w:val="es-ES"/>
        </w:rPr>
        <w:t xml:space="preserve"> Ventus equum terret. Ventus equum puellae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es-ES"/>
        </w:rPr>
        <w:t>4.</w:t>
      </w:r>
      <w:r>
        <w:rPr>
          <w:rFonts w:cs="Trebuchet MS" w:ascii="Trebuchet MS" w:hAnsi="Trebuchet MS"/>
          <w:sz w:val="22"/>
          <w:lang w:val="es-ES"/>
        </w:rPr>
        <w:t xml:space="preserve"> Ventus semper equos puellarum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keepNext w:val="false"/>
        <w:widowControl w:val="false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7: Straßenschäd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Vale, Iulia! Vale, Cornelia! Valete, puella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Cornelia tacet, Iulia iam flet. Avus lacrimas Iuliae videt. Lacrima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puellae etiam Homiliam movent. Itaque serva avi puellis fic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praebe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Puellae gaudent, sed adhuc tacent; tandem respondent: „Vale, ave! Vale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Rufe! Vale, Homilia! Vale, Lyde! Valet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Mox Cornelia et Iulia villam avi non iam vident. Sed subito turba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ident. Iulia: „Quid ibi video? Quid est? Turbam sceleratorum vid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Cornelia: „Tace, Iulia! Non turbam sceleratorum vides, sed silic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 servos silicarii vid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Saepe violent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aquae et ventorum vias delet. Itaque servi via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renova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debent. Mox via iterum pat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andem muros et insulas Romae vident. Mox etiam turb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orum et amicarum vident; amici et amicae iam gau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puellae rident; nam laetitia amicorum et amicarum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laetitiam puellarum aug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ic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ei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ilicar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raßenarbeit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iolent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wal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renov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usbesse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keepNext w:val="false"/>
        <w:rPr>
          <w:lang w:val="en-US"/>
        </w:rPr>
      </w:pPr>
      <w:r>
        <w:rPr>
          <w:lang w:val="en-US"/>
        </w:rPr>
        <w:t>E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Dominum servam monere debet. Serva cibos parare d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Serva semper cibos domini pa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Dominus vocat: „Para cibos, Homilia! Parate cibos, serv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yrus: Statim cibos par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yrus et serva cibos pa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Cornelia intrat et rog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„Cur cibos paras, Homilia? Cui cibos paratis, servi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Homilia et servi: „Domino cibos pa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2"/>
        <w:keepNext w:val="false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8: Zum Abendessen: Käse und Oliv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Syro servo placet dominae respondere et dominam rogare; na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linguam nunc amat. Dominam rogat: „Cur t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 xml:space="preserve">cibos paras, domina? 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ur tu laboras, domina? Cur puellae non laborant?</w:t>
      </w:r>
      <w:r>
        <w:rPr>
          <w:rFonts w:cs="Trebuchet MS" w:ascii="Trebuchet MS" w:hAnsi="Trebuchet MS"/>
          <w:lang w:val="en-GB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Itaque Quintus puellas nunc vocat: „Iulia, propera! Cornelia, propera!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Properate! </w:t>
      </w:r>
      <w:r>
        <w:rPr>
          <w:rFonts w:cs="Trebuchet MS" w:ascii="Trebuchet MS" w:hAnsi="Trebuchet MS"/>
          <w:sz w:val="22"/>
          <w:lang w:val="en-GB"/>
        </w:rPr>
        <w:t xml:space="preserve">Cenam parare debetis.“ </w:t>
      </w:r>
      <w:r>
        <w:rPr>
          <w:rFonts w:cs="Trebuchet MS" w:ascii="Trebuchet MS" w:hAnsi="Trebuchet MS"/>
          <w:sz w:val="22"/>
          <w:lang w:val="fr-FR"/>
        </w:rPr>
        <w:t xml:space="preserve">Filiae properant; statim intran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Et Gaius amicus intr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Quintus: „Parate cas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et oliv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, filiae! </w:t>
      </w:r>
      <w:r>
        <w:rPr>
          <w:rFonts w:cs="Trebuchet MS" w:ascii="Trebuchet MS" w:hAnsi="Trebuchet MS"/>
          <w:sz w:val="22"/>
        </w:rPr>
        <w:t xml:space="preserve">Tum mensam ornate!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Puellae: „Primo mensam ornamus. </w:t>
      </w:r>
      <w:r>
        <w:rPr>
          <w:rFonts w:cs="Trebuchet MS" w:ascii="Trebuchet MS" w:hAnsi="Trebuchet MS"/>
          <w:sz w:val="22"/>
          <w:lang w:val="en-US"/>
        </w:rPr>
        <w:t>Tum caseum paramus, … non oliv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Nam Gaius olivas non ama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Gaius: „Sic est. Olivas no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amo, sed caseum et fab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Corinna: „Parate amic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fabas, filiae! Sic amicu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delectatis.“ Profecto Gaiu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amicus gaudet; itaqu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fr-FR"/>
        </w:rPr>
        <w:t>Corinnae gratiam ha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t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du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caseus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Käse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FF0000"/>
          <w:sz w:val="22"/>
          <w:lang w:val="en-US"/>
        </w:rPr>
        <w:t>oliva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Olive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FF0000"/>
          <w:sz w:val="22"/>
          <w:lang w:val="en-US"/>
        </w:rPr>
        <w:t>faba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Boh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s-ES"/>
        </w:rPr>
        <w:t>1.</w:t>
      </w:r>
      <w:r>
        <w:rPr>
          <w:rFonts w:cs="Trebuchet MS" w:ascii="Trebuchet MS" w:hAnsi="Trebuchet MS"/>
          <w:sz w:val="22"/>
          <w:lang w:val="es-ES"/>
        </w:rPr>
        <w:t xml:space="preserve"> Aeolus saepe villas de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Aeolus saepe villas vento de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eolus avum et servos ventis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Avus servos non iam lingu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i avum del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Servi avum cen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del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rvi avum saepe cenis del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8"/>
        <w:keepNext w:val="false"/>
        <w:rPr/>
      </w:pPr>
      <w:r>
        <w:rPr/>
        <w:t>T9: Warum bist du ein Sklav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Corinna mensam cibis complet; nam familiam cen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en-GB"/>
        </w:rPr>
        <w:t xml:space="preserve"> delectare st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Etiam cande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parat et mensam candelis ornat. </w:t>
      </w:r>
      <w:r>
        <w:rPr>
          <w:rFonts w:cs="Trebuchet MS" w:ascii="Trebuchet MS" w:hAnsi="Trebuchet MS"/>
          <w:sz w:val="22"/>
          <w:lang w:val="it-IT"/>
        </w:rPr>
        <w:t>Nunc familia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enat. Subito Gaius Syrum servum spectat et rogat: „Syre, cur servus e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Unde es?“ </w:t>
      </w:r>
      <w:r>
        <w:rPr>
          <w:rFonts w:cs="Trebuchet MS" w:ascii="Trebuchet MS" w:hAnsi="Trebuchet MS"/>
          <w:sz w:val="22"/>
          <w:lang w:val="fr-FR"/>
        </w:rPr>
        <w:t xml:space="preserve">Sed Syrus tacet, diu dubitat. </w:t>
      </w:r>
      <w:r>
        <w:rPr>
          <w:rFonts w:cs="Trebuchet MS" w:ascii="Trebuchet MS" w:hAnsi="Trebuchet MS"/>
          <w:sz w:val="22"/>
          <w:lang w:val="it-IT"/>
        </w:rPr>
        <w:t>Gaio non respon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Romani pugnas bene parant. </w:t>
      </w:r>
      <w:r>
        <w:rPr>
          <w:rFonts w:cs="Trebuchet MS" w:ascii="Trebuchet MS" w:hAnsi="Trebuchet MS"/>
          <w:sz w:val="22"/>
          <w:lang w:val="fr-FR"/>
        </w:rPr>
        <w:t>Romani gladiis, non pertic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pugn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Romani barba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ugnis semper supera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Tace, amice! Syria est patria Syri. Sed nunc Syria est provin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manorum. Sumus domini …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Sic est. Romani sunt domini Europae et Asiae et Africae.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amici non sunt. Nam populi dolos et iniurias Romanorum ti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lis et iniuriis Romani populos terrent. Nunc Romani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Syriam dolo et </w:t>
      </w:r>
      <w:r>
        <w:rPr>
          <w:rFonts w:cs="Trebuchet MS" w:ascii="Trebuchet MS" w:hAnsi="Trebuchet MS"/>
          <w:sz w:val="22"/>
          <w:lang w:val="es-ES"/>
        </w:rPr>
        <w:t>iniuri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es-ES"/>
        </w:rPr>
        <w:t xml:space="preserve"> tenent. Itaque nunc captivus sum, serv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s-ES"/>
        </w:rPr>
        <w:t xml:space="preserve">Romanorum sum. </w:t>
      </w:r>
      <w:r>
        <w:rPr>
          <w:rFonts w:cs="Trebuchet MS" w:ascii="Trebuchet MS" w:hAnsi="Trebuchet MS"/>
          <w:sz w:val="22"/>
          <w:lang w:val="it-IT"/>
        </w:rPr>
        <w:t>Syriam patriam adhuc amo; etiam filiam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filium amo – sed familiam non </w:t>
      </w:r>
      <w:r>
        <w:rPr>
          <w:rFonts w:cs="Trebuchet MS" w:ascii="Trebuchet MS" w:hAnsi="Trebuchet MS"/>
          <w:sz w:val="22"/>
          <w:lang w:val="es-ES"/>
        </w:rPr>
        <w:t>iam habeo.</w:t>
      </w:r>
      <w:r>
        <w:rPr>
          <w:rFonts w:cs="Trebuchet MS" w:ascii="Trebuchet MS" w:hAnsi="Trebuchet MS"/>
          <w:sz w:val="22"/>
          <w:lang w:val="en-US"/>
        </w:rPr>
        <w:t>“</w:t>
      </w:r>
      <w:r>
        <w:rPr>
          <w:rFonts w:cs="Trebuchet MS" w:ascii="Trebuchet MS" w:hAnsi="Trebuchet MS"/>
          <w:sz w:val="22"/>
          <w:lang w:val="es-ES"/>
        </w:rPr>
        <w:t xml:space="preserve"> Nunc Gaius dubita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s-ES"/>
        </w:rPr>
        <w:t>diu dubitat et t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cand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es-ES"/>
        </w:rPr>
        <w:t>la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Kerze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pertica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(Holz-)Stange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barbar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Ausländer, Barba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keepNext w:val="false"/>
        <w:rPr/>
      </w:pPr>
      <w:r>
        <w:rPr/>
        <w:t>E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eolus populum ventis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Itaque venti </w:t>
      </w:r>
      <w:r>
        <w:rPr>
          <w:rFonts w:cs="Trebuchet MS" w:ascii="Trebuchet MS" w:hAnsi="Trebuchet MS"/>
          <w:sz w:val="22"/>
          <w:lang w:val="fr-FR"/>
        </w:rPr>
        <w:t>avo non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Nam venti campos avi del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keepNext w:val="false"/>
        <w:rPr>
          <w:lang w:val="es-ES"/>
        </w:rPr>
      </w:pPr>
      <w:r>
        <w:rPr>
          <w:lang w:val="es-ES"/>
        </w:rPr>
        <w:t>T10: Stadtmaus und Landma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s-ES"/>
        </w:rPr>
        <w:t>Mus rustic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es-ES"/>
        </w:rPr>
        <w:t xml:space="preserve"> cottidie laborat, semper copias complet, semper cib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parat, semper vigilat, sed thesaurum non ha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Tamen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mus rusticu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amicum invitat et amicum cen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fr-FR"/>
        </w:rPr>
        <w:t xml:space="preserve"> delectare st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amico cibos parat et mensam orn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Amicus est mus urban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. Mus urbanus numquam laborat, num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opias parat, tamen semper bene cenat; nam semper cibos domini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minae ha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Tandem mus urbanus cavum amici intrat. Sed statim dubitat et tace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eque cavus neque mensa neque cena amico pl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us urbanus: „Modestiam non amo. Luxuriam amo. Cur cottidie hi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b/>
          <w:b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laboras? </w:t>
      </w:r>
      <w:r>
        <w:rPr>
          <w:rFonts w:cs="Trebuchet MS" w:ascii="Trebuchet MS" w:hAnsi="Trebuchet MS"/>
          <w:sz w:val="22"/>
          <w:lang w:val="it-IT"/>
        </w:rPr>
        <w:t>Laborare non debeo, tamen semper bene ceno. Cur Rom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operare dubitas? Ibi laborare non deb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unc mus rusticus gaudet. Mox amici non iam cavum, campos, silva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sed muros et insulas Romae vident. Noctu villam domini et dom</w:t>
      </w:r>
      <w:r>
        <w:rPr>
          <w:rFonts w:cs="Trebuchet MS" w:ascii="Trebuchet MS" w:hAnsi="Trebuchet MS"/>
          <w:sz w:val="22"/>
          <w:lang w:val="fr-FR"/>
        </w:rPr>
        <w:t>in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ntrant. Ibi cibi amicos delectant. Etiam mus rusticus villam et mens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 cenam am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Sed subito Molos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sz w:val="22"/>
          <w:lang w:val="fr-FR"/>
        </w:rPr>
        <w:t xml:space="preserve"> appropinquant et amicos latrat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6</w:t>
      </w:r>
      <w:r>
        <w:rPr>
          <w:rFonts w:cs="Trebuchet MS" w:ascii="Trebuchet MS" w:hAnsi="Trebuchet MS"/>
          <w:sz w:val="22"/>
          <w:lang w:val="fr-FR"/>
        </w:rPr>
        <w:t xml:space="preserve"> ter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us rusticus Molossos timet. Itaque vocat: „Silvae et campi et cav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m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7</w:t>
      </w:r>
      <w:r>
        <w:rPr>
          <w:rFonts w:cs="Trebuchet MS" w:ascii="Trebuchet MS" w:hAnsi="Trebuchet MS"/>
          <w:sz w:val="22"/>
          <w:lang w:val="fr-FR"/>
        </w:rPr>
        <w:t xml:space="preserve"> delectant. Modestiam amo. Luxuriam recuso. Vale, amic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m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s r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stic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Landmaus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tamen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otzdem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m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s urb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fr-FR"/>
        </w:rPr>
        <w:t>n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adtmaus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R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fr-FR"/>
        </w:rPr>
        <w:t>ma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nach Rom -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color w:val="FF0000"/>
          <w:sz w:val="22"/>
          <w:lang w:val="fr-FR"/>
        </w:rPr>
        <w:t>Moloss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molossische Hunde (große griechische Hunde)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6</w:t>
      </w:r>
      <w:r>
        <w:rPr>
          <w:rFonts w:cs="Trebuchet MS" w:ascii="Trebuchet MS" w:hAnsi="Trebuchet MS"/>
          <w:color w:val="FF0000"/>
          <w:sz w:val="22"/>
          <w:lang w:val="fr-FR"/>
        </w:rPr>
        <w:t>latr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fr-FR"/>
        </w:rPr>
        <w:t>t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durch Gebel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7</w:t>
      </w:r>
      <w:r>
        <w:rPr>
          <w:rFonts w:cs="Trebuchet MS" w:ascii="Trebuchet MS" w:hAnsi="Trebuchet MS"/>
          <w:color w:val="FF0000"/>
          <w:sz w:val="22"/>
          <w:lang w:val="fr-FR"/>
        </w:rPr>
        <w:t>m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m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II plus: „Küchenlatein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fr-FR"/>
        </w:rPr>
        <w:t>„</w:t>
      </w:r>
      <w:r>
        <w:rPr>
          <w:rFonts w:cs="Trebuchet MS" w:ascii="Trebuchet MS" w:hAnsi="Trebuchet MS"/>
          <w:color w:val="000000"/>
          <w:sz w:val="22"/>
          <w:lang w:val="fr-FR"/>
        </w:rPr>
        <w:t xml:space="preserve">Syria patria Syri est, itaque Syrus Syriam adhuc amat. </w:t>
      </w:r>
      <w:r>
        <w:rPr>
          <w:rFonts w:cs="Trebuchet MS" w:ascii="Trebuchet MS" w:hAnsi="Trebuchet MS"/>
          <w:color w:val="000000"/>
          <w:sz w:val="22"/>
          <w:lang w:val="en-US"/>
        </w:rPr>
        <w:t>Vicos et camp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t silvas Syriae desider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>. Etiam familia et amici Syri ibi sunt.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am Syrus non amat, nam insulas Romae et turbam timet. Ne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ibos Romanorum amat. Et lingua Romanorum Syrum adhuc terr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ornelia diu exspect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>, sed Syrus adhuc tacet. Tum Cornelia voc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Ha! Ag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>, Syre! Neque insulas neque cibos Romanorum amas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linguam profecto non iam times. </w:t>
      </w:r>
      <w:r>
        <w:rPr>
          <w:rFonts w:cs="Trebuchet MS" w:ascii="Trebuchet MS" w:hAnsi="Trebuchet MS"/>
          <w:color w:val="000000"/>
          <w:sz w:val="22"/>
        </w:rPr>
        <w:t>Responde: Puella sum. Servus avi e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 xml:space="preserve">Syrus dubitat, tum respondet: „Puella sum. Servus avi es.“ </w:t>
      </w:r>
      <w:r>
        <w:rPr>
          <w:rFonts w:cs="Trebuchet MS" w:ascii="Trebuchet MS" w:hAnsi="Trebuchet MS"/>
          <w:color w:val="000000"/>
          <w:sz w:val="22"/>
          <w:lang w:val="en-US"/>
        </w:rPr>
        <w:t>Cornelia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ulia statim gaudent et r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 xml:space="preserve">Tum Iulia docet: „Puella sum.“ </w:t>
      </w:r>
      <w:r>
        <w:rPr>
          <w:rFonts w:cs="Trebuchet MS" w:ascii="Trebuchet MS" w:hAnsi="Trebuchet MS"/>
          <w:i/>
          <w:color w:val="000000"/>
          <w:sz w:val="22"/>
        </w:rPr>
        <w:t>(Sie zeigt auf sich.)</w:t>
      </w:r>
      <w:r>
        <w:rPr>
          <w:rFonts w:cs="Trebuchet MS" w:ascii="Trebuchet MS" w:hAnsi="Trebuchet MS"/>
          <w:color w:val="000000"/>
          <w:sz w:val="22"/>
        </w:rPr>
        <w:t xml:space="preserve"> „Servus avi 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i/>
          <w:color w:val="000000"/>
          <w:sz w:val="22"/>
        </w:rPr>
        <w:t>(Sie zeigt auf Syrus.)</w:t>
      </w:r>
      <w:r>
        <w:rPr>
          <w:rFonts w:cs="Trebuchet MS" w:ascii="Trebuchet MS" w:hAnsi="Trebuchet MS"/>
          <w:color w:val="000000"/>
          <w:sz w:val="22"/>
        </w:rPr>
        <w:t xml:space="preserve"> Syrus: „Ah! Servus avi sum, puella es.“ </w:t>
      </w:r>
      <w:r>
        <w:rPr>
          <w:rFonts w:cs="Trebuchet MS" w:ascii="Trebuchet MS" w:hAnsi="Trebuchet MS"/>
          <w:color w:val="000000"/>
          <w:sz w:val="22"/>
          <w:lang w:val="en-US"/>
        </w:rPr>
        <w:t>Cornelia: „Fi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rinnae et Quinti sum. Etiam Iulia filia Corinnae et Quinti est. Fili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rinnae et Quinti sumus.“ Nunc Sy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idet et respondet: „Servus avi sum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tiam Lydus servus avi est. Servi a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mu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rnelia gaudet: „Recte, Syre! Puell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quos amant, itaque puellae equos ci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t aqu</w:t>
      </w:r>
      <w:r>
        <w:rPr>
          <w:rFonts w:cs="Trebuchet MS" w:ascii="Trebuchet MS" w:hAnsi="Trebuchet MS"/>
          <w:sz w:val="22"/>
          <w:lang w:val="fr-FR"/>
        </w:rPr>
        <w:t>ā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emper delectant.“ Syrus ride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m iterum dubitat et respondet: „Ser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ibos et aquam amant; sed domini serv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qu</w:t>
      </w:r>
      <w:r>
        <w:rPr>
          <w:rFonts w:cs="Trebuchet MS" w:ascii="Trebuchet MS" w:hAnsi="Trebuchet MS"/>
          <w:sz w:val="22"/>
          <w:lang w:val="fr-FR"/>
        </w:rPr>
        <w:t>ā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t cibis non semper delect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d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  <w:lang w:val="es-ES"/>
        </w:rPr>
        <w:t>sider</w:t>
      </w:r>
      <w:r>
        <w:rPr>
          <w:rFonts w:cs="Trebuchet MS" w:ascii="Trebuchet MS" w:hAnsi="Trebuchet MS"/>
          <w:color w:val="FF0000"/>
          <w:sz w:val="22"/>
          <w:lang w:val="fr-FR"/>
        </w:rPr>
        <w:t>a</w:t>
      </w:r>
      <w:r>
        <w:rPr>
          <w:rFonts w:cs="Trebuchet MS" w:ascii="Trebuchet MS" w:hAnsi="Trebuchet MS"/>
          <w:color w:val="FF0000"/>
          <w:sz w:val="22"/>
          <w:lang w:val="es-ES"/>
        </w:rPr>
        <w:t>r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vermissen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exspect</w:t>
      </w:r>
      <w:r>
        <w:rPr>
          <w:rFonts w:cs="Trebuchet MS" w:ascii="Trebuchet MS" w:hAnsi="Trebuchet MS"/>
          <w:color w:val="FF0000"/>
          <w:sz w:val="22"/>
          <w:lang w:val="fr-FR"/>
        </w:rPr>
        <w:t>a</w:t>
      </w:r>
      <w:r>
        <w:rPr>
          <w:rFonts w:cs="Trebuchet MS" w:ascii="Trebuchet MS" w:hAnsi="Trebuchet MS"/>
          <w:color w:val="FF0000"/>
          <w:sz w:val="22"/>
          <w:lang w:val="es-ES"/>
        </w:rPr>
        <w:t>r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warten, abwarten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ag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Lo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i/>
          <w:i/>
          <w:sz w:val="22"/>
          <w:lang w:val="es-ES"/>
        </w:rPr>
      </w:pPr>
      <w:r>
        <w:rPr>
          <w:rFonts w:cs="Trebuchet MS" w:ascii="Trebuchet MS" w:hAnsi="Trebuchet MS"/>
          <w:i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keepNext w:val="false"/>
        <w:rPr>
          <w:lang w:val="en-US"/>
        </w:rPr>
      </w:pPr>
      <w:r>
        <w:rPr>
          <w:lang w:val="en-US"/>
        </w:rPr>
        <w:t>E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Syrus: „Semper laborare et parere debeo. Statim venire deb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Dominus Syrum et puellas vocat: „Veni, Syre! Venite, puella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Cur Syrus non venit? Cur puellae non veni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Dominus: „Cur non venis, Syre? Cur non venitis, puellae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yrus dominum audit et respondet: „Iam venio, domin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llae dominum audiunt et respondent: „Iam venimus, domin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Dominus patriam Syri scit. Et puellae patriam Syri s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8"/>
        <w:keepNext w:val="false"/>
        <w:rPr/>
      </w:pPr>
      <w:r>
        <w:rPr/>
        <w:t>T11: Schulstart mit Verspät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Ianu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non patet. Itaque Quintus puellas vocat et monet: „Properat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puellae! Quid exspectatis? </w:t>
      </w:r>
      <w:r>
        <w:rPr>
          <w:rFonts w:cs="Trebuchet MS" w:ascii="Trebuchet MS" w:hAnsi="Trebuchet MS"/>
          <w:sz w:val="22"/>
          <w:lang w:val="it-IT"/>
        </w:rPr>
        <w:t>Cur dubitatis venire? Veni statim, Iulia! Ven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! Venite, puellae! Amicas et amicos iam video et audi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lia: „Nihil video, nihil audio; ludum non amo.“ Quintus: „Nihil vide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nihil audis, </w:t>
      </w:r>
      <w:r>
        <w:rPr>
          <w:rFonts w:cs="Trebuchet MS" w:ascii="Trebuchet MS" w:hAnsi="Trebuchet MS"/>
          <w:sz w:val="22"/>
          <w:lang w:val="fr-FR"/>
        </w:rPr>
        <w:t>ludum non amas; itaque nihil scis. Veni tand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 puellas rogat: „Unde venit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Iulia et Cornelia?“ </w:t>
      </w:r>
      <w:r>
        <w:rPr>
          <w:rFonts w:cs="Trebuchet MS" w:ascii="Trebuchet MS" w:hAnsi="Trebuchet MS"/>
          <w:sz w:val="22"/>
          <w:lang w:val="en-GB"/>
        </w:rPr>
        <w:t>Puellae Eudox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 xml:space="preserve">audiunt, sed tacent. </w:t>
      </w:r>
      <w:r>
        <w:rPr>
          <w:rFonts w:cs="Trebuchet MS" w:ascii="Trebuchet MS" w:hAnsi="Trebuchet MS"/>
          <w:sz w:val="22"/>
          <w:lang w:val="fr-FR"/>
        </w:rPr>
        <w:t>Eudoxus puell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net, tum amicos rogat: „Quis insul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ropae sc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tatim Paula amica respondere stu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Cretam tantum insulam scio. Cre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sidero; nam ibi avus villam hab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um Gaius amicus vocat: „Ubi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insula? </w:t>
      </w:r>
      <w:r>
        <w:rPr>
          <w:rFonts w:cs="Trebuchet MS" w:ascii="Trebuchet MS" w:hAnsi="Trebuchet MS"/>
          <w:sz w:val="22"/>
          <w:lang w:val="it-IT"/>
        </w:rPr>
        <w:t>Cretam insulam nescio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iciliam insulam scio. Ibi Aetna est. Ibi Vulcanus deus habita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aborat.“ Iulia et Cornelia respondent: „Syriam scimus. Syria est pat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yri servi. Servus avi ibi familiam habet, sed …“ Subito amici et amic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rident. </w:t>
      </w:r>
      <w:r>
        <w:rPr>
          <w:rFonts w:cs="Trebuchet MS" w:ascii="Trebuchet MS" w:hAnsi="Trebuchet MS"/>
          <w:sz w:val="22"/>
          <w:lang w:val="fr-FR"/>
        </w:rPr>
        <w:t>Diu rident et gaudent. Cur ride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i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fr-FR"/>
        </w:rPr>
        <w:t>nu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ü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4"/>
        <w:keepNext w:val="false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E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Hic forum est. </w:t>
      </w:r>
      <w:r>
        <w:rPr>
          <w:rFonts w:cs="Trebuchet MS" w:ascii="Trebuchet MS" w:hAnsi="Trebuchet MS"/>
          <w:sz w:val="22"/>
          <w:lang w:val="en-US"/>
        </w:rPr>
        <w:t>Hic templ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bi templa deorum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Populus vias fori comp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Portae templo</w:t>
      </w:r>
      <w:r>
        <w:rPr>
          <w:rFonts w:cs="Trebuchet MS" w:ascii="Trebuchet MS" w:hAnsi="Trebuchet MS"/>
          <w:sz w:val="22"/>
          <w:lang w:val="fr-FR"/>
        </w:rPr>
        <w:t>rum iam pat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Romani saepe templa intrant.</w:t>
      </w:r>
    </w:p>
    <w:p>
      <w:pPr>
        <w:pStyle w:val="TextBody"/>
        <w:numPr>
          <w:ilvl w:val="0"/>
          <w:numId w:val="0"/>
        </w:numPr>
        <w:outlineLvl w:val="1"/>
        <w:rPr/>
      </w:pPr>
      <w:r>
        <w:rPr>
          <w:rFonts w:cs="Trebuchet MS" w:ascii="Trebuchet MS" w:hAnsi="Trebuchet MS"/>
          <w:b/>
          <w:lang w:val="it-IT"/>
        </w:rPr>
        <w:t>4.</w:t>
      </w:r>
      <w:r>
        <w:rPr>
          <w:rFonts w:cs="Trebuchet MS" w:ascii="Trebuchet MS" w:hAnsi="Trebuchet MS"/>
          <w:lang w:val="it-IT"/>
        </w:rPr>
        <w:t xml:space="preserve"> Consilia deorum Romanis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Itaque Romani consiliis deorum pa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Ibi dominus donum pra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us deos dono delec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Romani deos donis del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12: Ein Unterrichtsgang auf das F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Eudoxus semper discipulos bene docere studet. </w:t>
      </w:r>
      <w:r>
        <w:rPr>
          <w:rFonts w:cs="Trebuchet MS" w:ascii="Trebuchet MS" w:hAnsi="Trebuchet MS"/>
          <w:sz w:val="22"/>
          <w:lang w:val="fr-FR"/>
        </w:rPr>
        <w:t>Discipulos lib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cet. Ingenium Eudoxi discipulis pl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: „Audite consilium, discipuli: Nunc forum int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Discipuli consilium Eudoxi libenter audiunt. </w:t>
      </w:r>
      <w:r>
        <w:rPr>
          <w:rFonts w:cs="Trebuchet MS" w:ascii="Trebuchet MS" w:hAnsi="Trebuchet MS"/>
          <w:sz w:val="22"/>
          <w:lang w:val="fr-FR"/>
        </w:rPr>
        <w:t xml:space="preserve">Eudoxus consilio 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iscipulos delec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udoxus: „Quis aedificia fori bene sc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aius: „Hic est curia, ibi sunt templa deorum et dearum. Hic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mplum Saturni; ibi templum Concordiae vid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 gaudet: „Recte et bene respondes, discipul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aius rogat: „Cur Romani deis templa aedificant? Cur port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mplorum nunc paten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: „Dei et deae populos beneficiis delectant. Etiam Roma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beneficia praebent. Saturnus populis frumentum praebet. </w:t>
      </w:r>
      <w:r>
        <w:rPr>
          <w:rFonts w:cs="Trebuchet MS" w:ascii="Trebuchet MS" w:hAnsi="Trebuchet MS"/>
          <w:sz w:val="22"/>
          <w:lang w:val="it-IT"/>
        </w:rPr>
        <w:t>Concord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dea concord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populorum auget. Itaque Romani deis temp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aedificant. </w:t>
      </w:r>
      <w:r>
        <w:rPr>
          <w:rFonts w:cs="Trebuchet MS" w:ascii="Trebuchet MS" w:hAnsi="Trebuchet MS"/>
          <w:sz w:val="22"/>
          <w:lang w:val="fr-FR"/>
        </w:rPr>
        <w:t>Templa deorum statu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ornant et deis dona praeb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iam Saturnum deum et Concordiam deam donis delect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Iulia ridet et vocat: „Ibi est basilica Iul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it-IT"/>
        </w:rPr>
        <w:t>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rba Iuliae discipulis placent. Discipuli iterum r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concordi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Einigkeit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statu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tatue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basilica I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it-IT"/>
        </w:rPr>
        <w:t>li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ie Basilika Ju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keepNext w:val="false"/>
        <w:rPr>
          <w:lang w:val="fr-FR"/>
        </w:rPr>
      </w:pPr>
      <w:r>
        <w:rPr>
          <w:lang w:val="fr-FR"/>
        </w:rPr>
        <w:t>E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Ubi villa avi est? Ibi vill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illa ad camp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uellae ad villam avi pro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s-ES"/>
        </w:rPr>
        <w:t>3.</w:t>
      </w:r>
      <w:r>
        <w:rPr>
          <w:rFonts w:cs="Trebuchet MS" w:ascii="Trebuchet MS" w:hAnsi="Trebuchet MS"/>
          <w:sz w:val="22"/>
          <w:lang w:val="es-ES"/>
        </w:rPr>
        <w:t xml:space="preserve"> Puellae ante portam villae exspectare deb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s-ES"/>
        </w:rPr>
        <w:t>4.</w:t>
      </w:r>
      <w:r>
        <w:rPr>
          <w:rFonts w:cs="Trebuchet MS" w:ascii="Trebuchet MS" w:hAnsi="Trebuchet MS"/>
          <w:sz w:val="22"/>
          <w:lang w:val="es-ES"/>
        </w:rPr>
        <w:t xml:space="preserve"> Nam Homilia serva adhuc post villam labo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Unde servi properant? Servi e silv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pro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aepe servi sine domino non labo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Dominus servos vocat.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ervi in villam domini pro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Ubi puellae sunt? Nunc puellae in vill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Cornelia et Iulia cum famili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et cum servis in vill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keepNext w:val="false"/>
        <w:rPr/>
      </w:pPr>
      <w:r>
        <w:rPr/>
        <w:t>T13: In der Basilika Ju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Hic est basilica Iulia. </w:t>
      </w:r>
      <w:r>
        <w:rPr>
          <w:rFonts w:cs="Trebuchet MS" w:ascii="Trebuchet MS" w:hAnsi="Trebuchet MS"/>
          <w:sz w:val="22"/>
          <w:lang w:val="en-US"/>
        </w:rPr>
        <w:t>Turba dominorum et dominarum ad basilica</w:t>
      </w:r>
      <w:r>
        <w:rPr>
          <w:rFonts w:cs="Trebuchet MS" w:ascii="Trebuchet MS" w:hAnsi="Trebuchet MS"/>
          <w:sz w:val="22"/>
          <w:lang w:val="it-IT"/>
        </w:rPr>
        <w:t>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t. Eudoxus et discipuli ad basilicam Iuliam properant. Ibi tur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udoxum terret. Itaque diu ante aedificium exspectant; umbra aedific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scipulis placet. Tandem basilicam intrant. Post mensam argent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ident. Argentarius mensam ornamentis comp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Aulus Calpurnius cum amico ad mensam venit. Ornamen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is placent; nam amicae ornamenta desiderant. Sed dom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etium ornamentorum nesciunt. Argentarius primo cum domi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ornamenta probat, tum pretium indicat. Sed pretium dominos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Itaque non diu dubitant: „Non argentarius, sed avar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es. Ornamen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pa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rgentarius respondet: „Sine ornamentis amicas non delectatis. Ne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amici neque domini, sed glorio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 estis. Valet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Eudoxus discipulos non iam videt. Ubi discipuli sunt? Statim 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basilica properat. Sed quid videt? Discipuli iam diu in umbra basilic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nent. Basilica discipulis non iam placet. Etiam Eudoxus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it-IT"/>
        </w:rPr>
        <w:t>umbram basilicae prop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argen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es-ES"/>
        </w:rPr>
        <w:t>ri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Juwelier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av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es-ES"/>
        </w:rPr>
        <w:t>r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Halsabschneider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gl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es-ES"/>
        </w:rPr>
        <w:t>ri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es-ES"/>
        </w:rPr>
        <w:t>s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Ange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V plus: Eine etwas andere Schulstun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 xml:space="preserve">Gaius: „Eudoxus sum, discipuli estis!“ </w:t>
      </w:r>
      <w:r>
        <w:rPr>
          <w:rFonts w:cs="Trebuchet MS" w:ascii="Trebuchet MS" w:hAnsi="Trebuchet MS"/>
          <w:color w:val="000000"/>
          <w:sz w:val="22"/>
          <w:lang w:val="en-US"/>
        </w:rPr>
        <w:t>Discipuli gaudent, sed Ga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net: „Tacete statim et audite, discipuli! In ludo sumus, non in fo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Nunc v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docere studeo: Videte aedificia fori!“ Discipuli iterum rid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andem tacent et audiunt. Gaius: „Quid in foro vide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mici et amicae primo dubitant, tum Paula respondet: „Temp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aturni et templum Concordiae video. Sed etiam templum Vest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ae scio.“ Iulia: „Etiam basilicae in foro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ic est basilica Iulia, ibi basilica Aemilia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Gaius: „Recte! Aedificia fori bene scitis. Sed cur Romani temp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aedificant?“ </w:t>
      </w:r>
      <w:r>
        <w:rPr>
          <w:rFonts w:cs="Trebuchet MS" w:ascii="Trebuchet MS" w:hAnsi="Trebuchet MS"/>
          <w:color w:val="000000"/>
          <w:sz w:val="22"/>
        </w:rPr>
        <w:t>Paula: „In templis deis gratiam habemus et do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aebemus. Dei dona Romanorum amant, itaque etiam Roma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ant. Sic populos pugnis saepe supe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atim Eudoxus ex umbra basilicae venit et docet: „Sic est, Paula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taque semper scire debetis: Dei Romanis beneficia praebent;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i populos superant et domini populorum 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o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kk. euch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est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öttin des Herdfeue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keepNext w:val="false"/>
        <w:rPr>
          <w:lang w:val="it-IT"/>
        </w:rPr>
      </w:pPr>
      <w:r>
        <w:rPr>
          <w:lang w:val="it-IT"/>
        </w:rPr>
        <w:t>E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Cornelia: „Quis tu es? Te nesci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Serva: „Ego Anna sum. Et quis es tu?“</w:t>
      </w:r>
    </w:p>
    <w:p>
      <w:pPr>
        <w:pStyle w:val="TextBody"/>
        <w:numPr>
          <w:ilvl w:val="0"/>
          <w:numId w:val="0"/>
        </w:numPr>
        <w:outlineLvl w:val="1"/>
        <w:rPr/>
      </w:pPr>
      <w:r>
        <w:rPr>
          <w:rFonts w:cs="Trebuchet MS" w:ascii="Trebuchet MS" w:hAnsi="Trebuchet MS"/>
          <w:b/>
          <w:lang w:val="it-IT"/>
        </w:rPr>
        <w:t>3.</w:t>
      </w:r>
      <w:r>
        <w:rPr>
          <w:rFonts w:cs="Trebuchet MS" w:ascii="Trebuchet MS" w:hAnsi="Trebuchet MS"/>
          <w:lang w:val="it-IT"/>
        </w:rPr>
        <w:t xml:space="preserve"> Cornelia: „Me nescis. Cornelia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bulam tibi praeb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Iulia: „Veni nobiscum ad ludum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Anna: „Mihi placet vobiscum ad ludum venire. Vobis gratiam habeo, puella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llae: „Nobis places, Anna. Neque sine te ad ludum prope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Ridetne serva? Serva ri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2"/>
        <w:keepNext w:val="false"/>
        <w:widowControl w:val="false"/>
        <w:rPr>
          <w:color w:val="FF0000"/>
          <w:sz w:val="22"/>
          <w:lang w:val="fr-FR"/>
        </w:rPr>
      </w:pPr>
      <w:r>
        <w:rPr>
          <w:color w:val="FF0000"/>
          <w:sz w:val="22"/>
          <w:lang w:val="fr-FR"/>
        </w:rPr>
        <w:t>T14: Fliegenfän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Paulus: „Nunc musc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capta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la-VA"/>
        </w:rPr>
        <w:t>! Ego lib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uscas capto. Et tu, Marce? Tune mus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ibenter captas? Et vos, Iulia et Corneli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osne muscas capta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arcus: „Ego muscas captare non amo. Lud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ihi non placet, ludus me non delect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itus: „Sed ego tecum muscas capt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Iulia et Cornelia: „Nos vobiscum lib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s-ES"/>
        </w:rPr>
        <w:t xml:space="preserve">muscas captamus. </w:t>
      </w:r>
      <w:r>
        <w:rPr>
          <w:rFonts w:cs="Trebuchet MS" w:ascii="Trebuchet MS" w:hAnsi="Trebuchet MS"/>
          <w:sz w:val="22"/>
          <w:lang w:val="fr-FR"/>
        </w:rPr>
        <w:t>Sed quis nos captat? Placet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bi nos captare, Paule? Responde nob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ulus: „Vobis respondeo: Mihi pl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go vos capt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mici primo tacent. Neque rident ne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lamant. Paulus nihil videt, nihil au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aulus er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itus: „Tu me non captas. Ubi erras? Videsne me? Me non vides,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e non invenis. Post murum sedeo. Ego te video, te terreo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ulia et Cornelia: „Nos gaudemus. Et tu, Paule? Nos te videmus, sed 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s non vides. Nos non captas. Adhuc erras, numquam nos inven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aulus: „Cur me terretis? Ego ludum non iam amo. Captate mus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la-VA"/>
        </w:rPr>
        <w:t>sine me!“ Tandem amici et amicae Paulum liber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la-V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usc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ücke, Flie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pt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an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libe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frei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keepNext w:val="false"/>
        <w:rPr>
          <w:lang w:val="it-IT"/>
        </w:rPr>
      </w:pPr>
      <w:r>
        <w:rPr>
          <w:lang w:val="it-IT"/>
        </w:rPr>
        <w:t>E15</w:t>
      </w:r>
    </w:p>
    <w:p>
      <w:pPr>
        <w:pStyle w:val="Textkrper2"/>
        <w:numPr>
          <w:ilvl w:val="0"/>
          <w:numId w:val="0"/>
        </w:numPr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Ludus novus Tito placet.</w:t>
      </w:r>
    </w:p>
    <w:p>
      <w:pPr>
        <w:pStyle w:val="Textkrper2"/>
        <w:numPr>
          <w:ilvl w:val="0"/>
          <w:numId w:val="0"/>
        </w:numPr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udi novi Tito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Titus ludum novum (ludos novos) am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3.</w:t>
      </w:r>
      <w:r>
        <w:rPr>
          <w:rFonts w:cs="Trebuchet MS" w:ascii="Trebuchet MS" w:hAnsi="Trebuchet MS"/>
          <w:sz w:val="22"/>
          <w:lang w:val="en-US"/>
        </w:rPr>
        <w:t xml:space="preserve"> Templum novum Tito pl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ulta templa Tito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5.</w:t>
      </w:r>
      <w:r>
        <w:rPr>
          <w:rFonts w:cs="Trebuchet MS" w:ascii="Trebuchet MS" w:hAnsi="Trebuchet MS"/>
          <w:sz w:val="22"/>
          <w:lang w:val="en-US"/>
        </w:rPr>
        <w:t xml:space="preserve"> In foro Romano magna templa vide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Templum Saturni magnum est. Multa templa magna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8"/>
        <w:keepNext w:val="false"/>
        <w:tabs>
          <w:tab w:val="clear" w:pos="708"/>
          <w:tab w:val="left" w:pos="284" w:leader="none"/>
          <w:tab w:val="left" w:pos="1134" w:leader="none"/>
        </w:tabs>
        <w:rPr/>
      </w:pPr>
      <w:r>
        <w:rPr/>
        <w:t>T15: Sklaven zu verkaufen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P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Videte! Chrysogonus 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cum servis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i Chrysogoni e provinciis imperii 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Hīc sunt servi novi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ae novae! Servos novos servasque novas habeo! Multos servos v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Chrysogonus praebet! </w:t>
      </w:r>
      <w:r>
        <w:rPr>
          <w:rFonts w:cs="Trebuchet MS" w:ascii="Trebuchet MS" w:hAnsi="Trebuchet MS"/>
          <w:sz w:val="22"/>
          <w:lang w:val="fr-FR"/>
        </w:rPr>
        <w:t>Veniunt de cunctis provinciis imperii Roman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Servos bonos vobis praebeo! Videtisne magna bracch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servoru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i novi laborant ut equ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Paulus venalicium rogat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Laudas servos tuos. </w:t>
      </w:r>
      <w:r>
        <w:rPr>
          <w:rFonts w:cs="Trebuchet MS" w:ascii="Trebuchet MS" w:hAnsi="Trebuchet MS"/>
          <w:sz w:val="22"/>
          <w:lang w:val="en-GB"/>
        </w:rPr>
        <w:t>Sed narra nobis: C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 xml:space="preserve">taces pretia servorum tuorum, Chrysogone? </w:t>
      </w:r>
      <w:r>
        <w:rPr>
          <w:rFonts w:cs="Trebuchet MS" w:ascii="Trebuchet MS" w:hAnsi="Trebuchet MS"/>
          <w:sz w:val="22"/>
          <w:lang w:val="fr-FR"/>
        </w:rPr>
        <w:t>Narra nobis de preti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Venalicius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it-IT"/>
        </w:rPr>
        <w:t>Servi mei boni sunt. Etiam pretia mea bona sunt, ma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sunt; cunctis Romanis placent. Pretium servorum meorum parv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est.“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Paulus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fr-FR"/>
        </w:rPr>
        <w:t>Scilic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retia tua parva sunt: Nam parvos servos habes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fr-FR"/>
        </w:rPr>
        <w:t>Nunc cuncti Romani et servi r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na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(Ober-)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cilice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atürl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 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Paulus puer est. Paulus et Titus pueri sun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" w:leader="none"/>
        </w:tabs>
        <w:outlineLvl w:val="1"/>
        <w:rPr/>
      </w:pPr>
      <w:r>
        <w:rPr>
          <w:rFonts w:cs="Trebuchet MS" w:ascii="Trebuchet MS" w:hAnsi="Trebuchet MS"/>
          <w:b/>
          <w:lang w:val="fr-FR"/>
        </w:rPr>
        <w:t>2.</w:t>
      </w:r>
      <w:r>
        <w:rPr>
          <w:rFonts w:cs="Trebuchet MS" w:ascii="Trebuchet MS" w:hAnsi="Trebuchet MS"/>
          <w:lang w:val="fr-FR"/>
        </w:rPr>
        <w:t xml:space="preserve"> Quintus dominus 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orinna Quintum, virum bonum, am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Eudoxus servus est. Eudoxus etiam magister 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scipuli verba magistri audiunt et magistro par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ulti servi etiam in agro (in agris) labo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rvus novus niger est. </w:t>
      </w:r>
      <w:r>
        <w:rPr>
          <w:rFonts w:cs="Trebuchet MS" w:ascii="Trebuchet MS" w:hAnsi="Trebuchet MS"/>
          <w:sz w:val="22"/>
        </w:rPr>
        <w:t>Servum nigrum vide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rva nova pulchra est. Servam pulchram vide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Servus liber non est. </w:t>
      </w:r>
      <w:r>
        <w:rPr>
          <w:rFonts w:cs="Trebuchet MS" w:ascii="Trebuchet MS" w:hAnsi="Trebuchet MS"/>
          <w:sz w:val="22"/>
          <w:lang w:val="it-IT"/>
        </w:rPr>
        <w:t>Numquam servi liberi s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Multi servi miser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Sed servi nostri miseri non sunt; neque servi vestri miser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keepNext w:val="false"/>
        <w:rPr/>
      </w:pPr>
      <w:r>
        <w:rPr/>
        <w:t>T16: Ist Cornelia eine Sklavi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>: „Audite, viri Romani! Veni, puer! Venite ad me, o pu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puellaeque! Hīc vobis servum bonum </w:t>
      </w:r>
      <w:r>
        <w:rPr>
          <w:rFonts w:cs="Trebuchet MS" w:ascii="Trebuchet MS" w:hAnsi="Trebuchet MS"/>
          <w:sz w:val="22"/>
          <w:lang w:val="it-IT"/>
        </w:rPr>
        <w:t>praebeo: Ex Africa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Campos et agros Romanos no</w:t>
      </w:r>
      <w:r>
        <w:rPr>
          <w:rFonts w:cs="Trebuchet MS" w:ascii="Trebuchet MS" w:hAnsi="Trebuchet MS"/>
          <w:sz w:val="22"/>
          <w:lang w:val="fr-FR"/>
        </w:rPr>
        <w:t>n timet. In cunctis campis agrisque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laborat! </w:t>
      </w:r>
      <w:r>
        <w:rPr>
          <w:rFonts w:cs="Trebuchet MS" w:ascii="Trebuchet MS" w:hAnsi="Trebuchet MS"/>
          <w:sz w:val="22"/>
          <w:lang w:val="it-IT"/>
        </w:rPr>
        <w:t>Domino semper paret ut puer magistro. Domin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imperat et servi mei statim proper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Venalicius: „Servus meus etiam pulcher est. Et niger est. </w:t>
      </w:r>
      <w:r>
        <w:rPr>
          <w:rFonts w:cs="Trebuchet MS" w:ascii="Trebuchet MS" w:hAnsi="Trebuchet MS"/>
          <w:sz w:val="22"/>
          <w:lang w:val="it-IT"/>
        </w:rPr>
        <w:t>Ah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puella! </w:t>
      </w:r>
      <w:r>
        <w:rPr>
          <w:rFonts w:cs="Trebuchet MS" w:ascii="Trebuchet MS" w:hAnsi="Trebuchet MS"/>
          <w:sz w:val="22"/>
          <w:lang w:val="fr-FR"/>
        </w:rPr>
        <w:t>Et tu pulchra es, sed neque nigra neque candid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sne serva?“ Cornelia: „Serva non sum. Sum libera. Sum fi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iberi viri Romani, neque filia servi nigri neque fi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ae candidae sum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en-US"/>
        </w:rPr>
        <w:t xml:space="preserve">Sed videsne puerum? </w:t>
      </w:r>
      <w:r>
        <w:rPr>
          <w:rFonts w:cs="Trebuchet MS" w:ascii="Trebuchet MS" w:hAnsi="Trebuchet MS"/>
          <w:sz w:val="22"/>
          <w:lang w:val="it-IT"/>
        </w:rPr>
        <w:t xml:space="preserve">E Syria venit. </w:t>
      </w:r>
      <w:r>
        <w:rPr>
          <w:rFonts w:cs="Trebuchet MS" w:ascii="Trebuchet MS" w:hAnsi="Trebuchet MS"/>
          <w:sz w:val="22"/>
          <w:lang w:val="fr-FR"/>
        </w:rPr>
        <w:t>Servus est, servus mise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Etiam vita pueri misera est!“ </w:t>
      </w:r>
      <w:r>
        <w:rPr>
          <w:rFonts w:cs="Trebuchet MS" w:ascii="Trebuchet MS" w:hAnsi="Trebuchet MS"/>
          <w:sz w:val="22"/>
          <w:lang w:val="fr-FR"/>
        </w:rPr>
        <w:t>Statim Paulus clamat: „Sic n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est: Servus miser non sum. </w:t>
      </w:r>
      <w:r>
        <w:rPr>
          <w:rFonts w:cs="Trebuchet MS" w:ascii="Trebuchet MS" w:hAnsi="Trebuchet MS"/>
          <w:sz w:val="22"/>
          <w:lang w:val="it-IT"/>
        </w:rPr>
        <w:t>Romanus et liber sum, vita me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est vita liberi Romani!</w:t>
      </w:r>
      <w:r>
        <w:rPr>
          <w:rFonts w:cs="Trebuchet MS" w:ascii="Trebuchet MS" w:hAnsi="Trebuchet MS"/>
          <w:sz w:val="22"/>
          <w:lang w:val="fr-FR"/>
        </w:rPr>
        <w:t xml:space="preserve">“ Et Titus: „Sic est! </w:t>
      </w:r>
      <w:r>
        <w:rPr>
          <w:rFonts w:cs="Trebuchet MS" w:ascii="Trebuchet MS" w:hAnsi="Trebuchet MS"/>
          <w:sz w:val="22"/>
          <w:lang w:val="it-IT"/>
        </w:rPr>
        <w:t>Nos cuncti non sum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servi, sed liberi! Vita nostra misera non est.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Nunc venalici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ridet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Verba vestra bona sunt. </w:t>
      </w:r>
      <w:r>
        <w:rPr>
          <w:rFonts w:cs="Trebuchet MS" w:ascii="Trebuchet MS" w:hAnsi="Trebuchet MS"/>
          <w:sz w:val="22"/>
          <w:lang w:val="fr-FR"/>
        </w:rPr>
        <w:t>Adhuc pueri et puellae esti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magistris tantum in ludo paretis; itaque miseri non estis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na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ndidus, a, 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eiß(häutig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 plus: Schule für all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Paulus: „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ihi non placet. Vir bonus non est, et servi vena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ii miseri 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Marcus: „Recte! ... Sed ubi forum Bo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s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itus: „Magna turba in foro est. Viam non inven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ornelia dubitat: „Etiam ego viam nescio. Sed in foro Iuli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um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ulti viri et dominae hic sunt!“ Cornelia primo puellam rogat.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ocat: „Romana non est. Viam nescit.“ Nunc viros et dominas rog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viam nes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bito puer niger clamat: „Ego viam scio! Venite mecum ad f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Boarium!“ Liber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cum puero primo pe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forum Iulium, tum ad f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anum properant. Puer rogat: „Cur ad forum Boarium venire des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ratis?“ Marcus respondet: „Magister ibi nos exspectat!“ Puer narr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Ego servus sum, saepe in foro Boario laboro. Etiam ego ad lu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venire desidero. </w:t>
      </w:r>
      <w:r>
        <w:rPr>
          <w:rFonts w:cs="Trebuchet MS" w:ascii="Trebuchet MS" w:hAnsi="Trebuchet MS"/>
          <w:color w:val="000000"/>
          <w:sz w:val="22"/>
        </w:rPr>
        <w:t>Videte! Ibi forum Boarium es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udoxus liberos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xspectat. Cornelia pue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ratiam habet,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m rogat: „Pu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iger servus est.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udum nostrum veni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>desiderat. Licetn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000000"/>
          <w:sz w:val="22"/>
        </w:rPr>
        <w:t>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s statim clam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Non licet. Servus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na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orum Bo</w:t>
      </w:r>
      <w:r>
        <w:rPr>
          <w:rFonts w:cs="Trebuchet MS" w:ascii="Trebuchet MS" w:hAnsi="Trebuchet MS"/>
          <w:color w:val="FF0000"/>
          <w:sz w:val="22"/>
          <w:lang w:val="fr-FR"/>
        </w:rPr>
        <w:t>a</w:t>
      </w:r>
      <w:r>
        <w:rPr>
          <w:rFonts w:cs="Trebuchet MS" w:ascii="Trebuchet MS" w:hAnsi="Trebuchet MS"/>
          <w:color w:val="FF0000"/>
          <w:sz w:val="22"/>
        </w:rPr>
        <w:t>r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indermark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orum Iul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orum Juliu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l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</w:rPr>
        <w:t>ber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ind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pe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Akk. ü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lice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s ist erlaub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17</w:t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Eudoxus: „Verba nova scribo. Verba nova scribimus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5245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Nunc verba nova scribis, puer. </w:t>
      </w:r>
      <w:r>
        <w:rPr>
          <w:rFonts w:cs="Trebuchet MS" w:ascii="Trebuchet MS" w:hAnsi="Trebuchet MS"/>
          <w:sz w:val="22"/>
          <w:lang w:val="fr-FR"/>
        </w:rPr>
        <w:t xml:space="preserve">Nunc scribitis, pueri.“ </w:t>
      </w:r>
      <w:r>
        <w:rPr>
          <w:rFonts w:cs="Trebuchet MS" w:ascii="Trebuchet MS" w:hAnsi="Trebuchet MS"/>
          <w:sz w:val="22"/>
          <w:lang w:val="it-IT"/>
        </w:rPr>
        <w:t>Sic Eudoxus dic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ueris non placet verba nova scribere; verba nova non scrib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gister imperat: „Ostende mihi tabulam tuam, puer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5245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Ostendite mihi tabulas vestras, pueri!“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90" w:leader="none"/>
          <w:tab w:val="left" w:pos="470" w:leader="none"/>
          <w:tab w:val="left" w:pos="650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Nunc pueri Eudoxo tabulas ostend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17: Auf nach Pompej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qui ante carrum stant. Priscus ca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rum impediment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complet.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ri in carro sedent. Tum Ae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cit: „Valete, pueri! Vale, Prisc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Nuntium vestrum exspecto. </w:t>
      </w:r>
      <w:r>
        <w:rPr>
          <w:rFonts w:cs="Trebuchet MS" w:ascii="Trebuchet MS" w:hAnsi="Trebuchet MS"/>
          <w:sz w:val="22"/>
          <w:lang w:val="en-GB"/>
        </w:rPr>
        <w:t>Prisc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itte mihi nuntium!“ Sed Sext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 xml:space="preserve">Quid dicis? </w:t>
      </w:r>
      <w:r>
        <w:rPr>
          <w:rFonts w:cs="Trebuchet MS" w:ascii="Trebuchet MS" w:hAnsi="Trebuchet MS"/>
          <w:sz w:val="22"/>
        </w:rPr>
        <w:t>Marcus et ego lib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bi nuntium mittimus. Nam et 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verba iam scribo.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Nunc Aelia ga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det: „Laudo te, Sexte. </w:t>
      </w:r>
      <w:r>
        <w:rPr>
          <w:rFonts w:cs="Trebuchet MS" w:ascii="Trebuchet MS" w:hAnsi="Trebuchet MS"/>
          <w:sz w:val="22"/>
        </w:rPr>
        <w:t>Ingen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tuum scio.“ Tum „Valete!</w:t>
      </w:r>
      <w:r>
        <w:rPr>
          <w:rFonts w:cs="Trebuchet MS" w:ascii="Trebuchet MS" w:hAnsi="Trebuchet MS"/>
          <w:sz w:val="22"/>
          <w:lang w:val="en-US"/>
        </w:rPr>
        <w:t>“</w:t>
      </w:r>
      <w:r>
        <w:rPr>
          <w:rFonts w:cs="Trebuchet MS" w:ascii="Trebuchet MS" w:hAnsi="Trebuchet MS"/>
          <w:sz w:val="22"/>
          <w:lang w:val="en-US"/>
        </w:rPr>
        <w:t xml:space="preserve"> dici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tiam puellae pueris „Valete!“ dic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Pueri cum Prisco muros Capu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vertAlign w:val="superscript"/>
          <w:lang w:val="en-US"/>
        </w:rPr>
        <w:t xml:space="preserve"> </w:t>
      </w:r>
      <w:r>
        <w:rPr>
          <w:rFonts w:cs="Trebuchet MS" w:ascii="Trebuchet MS" w:hAnsi="Trebuchet MS"/>
          <w:sz w:val="22"/>
          <w:lang w:val="en-US"/>
        </w:rPr>
        <w:t>relinquunt. Priscus equos ducit; e</w:t>
      </w:r>
      <w:r>
        <w:rPr>
          <w:rFonts w:cs="Trebuchet MS" w:ascii="Trebuchet MS" w:hAnsi="Trebuchet MS"/>
          <w:sz w:val="22"/>
          <w:lang w:val="fr-FR"/>
        </w:rPr>
        <w:t>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carrum trahunt. Sextus Priscum rogat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Quid nobis ostendis?“ </w:t>
      </w:r>
      <w:r>
        <w:rPr>
          <w:rFonts w:cs="Trebuchet MS" w:ascii="Trebuchet MS" w:hAnsi="Trebuchet MS"/>
          <w:sz w:val="22"/>
          <w:lang w:val="it-IT"/>
        </w:rPr>
        <w:t>Prisc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it-IT"/>
        </w:rPr>
        <w:t>Oppida pulchra Campaniae vobis ostendo. Vos ad Vesuvium duc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carrus Priscum filiosque ab oppido per vias novas Campaniae trahi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outlineLvl w:val="1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Cunctis in campis, agris, vineis servi laborant. Priscus pueros roga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fr-FR"/>
        </w:rPr>
        <w:t>Placetne vobis Campania?</w:t>
      </w:r>
      <w:r>
        <w:rPr>
          <w:rFonts w:cs="Trebuchet MS" w:ascii="Trebuchet MS" w:hAnsi="Trebuchet MS"/>
          <w:sz w:val="22"/>
          <w:lang w:val="en-US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Marcus respondet: „Mihi placet. </w:t>
      </w:r>
      <w:r>
        <w:rPr>
          <w:rFonts w:cs="Trebuchet MS" w:ascii="Trebuchet MS" w:hAnsi="Trebuchet MS"/>
          <w:sz w:val="22"/>
          <w:lang w:val="it-IT"/>
        </w:rPr>
        <w:t>Campan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non tantum pulchra est, sed donum deorum est. </w:t>
      </w:r>
      <w:r>
        <w:rPr>
          <w:rFonts w:cs="Trebuchet MS" w:ascii="Trebuchet MS" w:hAnsi="Trebuchet MS"/>
          <w:sz w:val="22"/>
        </w:rPr>
        <w:t>Per hor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de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nos ducis.“ </w:t>
      </w:r>
      <w:r>
        <w:rPr>
          <w:rFonts w:cs="Trebuchet MS" w:ascii="Trebuchet MS" w:hAnsi="Trebuchet MS"/>
          <w:sz w:val="22"/>
          <w:lang w:val="fr-FR"/>
        </w:rPr>
        <w:t>Nunc Priscus ga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imped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color w:val="FF0000"/>
          <w:sz w:val="22"/>
          <w:lang w:val="fr-FR"/>
        </w:rPr>
        <w:t>ment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epäck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Capua</w:t>
      </w:r>
      <w:r>
        <w:rPr>
          <w:rFonts w:cs="Trebuchet MS" w:ascii="Trebuchet MS" w:hAnsi="Trebuchet MS"/>
          <w:sz w:val="22"/>
          <w:lang w:val="fr-FR"/>
        </w:rPr>
        <w:t xml:space="preserve">: </w:t>
      </w:r>
      <w:r>
        <w:rPr>
          <w:rFonts w:cs="Trebuchet MS" w:ascii="Trebuchet MS" w:hAnsi="Trebuchet MS"/>
          <w:i/>
          <w:sz w:val="22"/>
          <w:lang w:val="fr-FR"/>
        </w:rPr>
        <w:t>Stadt in Kampani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hort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ar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8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scus equos duc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scus equos ex oppido educit et ad silvam adduci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utlineLvl w:val="1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Tum filios de via in umbram deduc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Sextus Marcum vocat. Statim Marcus ad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ueri aquam non iam habent; pueris aqua dees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us parvus carrum trahere non pot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rvus: „Carrum trahere non pos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d equi carrum trahere pos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18: Hilfe bei der Weinle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scus equos e silva educit; tum equi carrum per vineas trah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Subito Priscus put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videt. </w:t>
      </w:r>
      <w:r>
        <w:rPr>
          <w:rFonts w:cs="Trebuchet MS" w:ascii="Trebuchet MS" w:hAnsi="Trebuchet MS"/>
          <w:sz w:val="22"/>
          <w:lang w:val="en-US"/>
        </w:rPr>
        <w:t>Itaque cla</w:t>
      </w:r>
      <w:r>
        <w:rPr>
          <w:rFonts w:cs="Trebuchet MS" w:ascii="Trebuchet MS" w:hAnsi="Trebuchet MS"/>
          <w:sz w:val="22"/>
          <w:lang w:val="fr-FR"/>
        </w:rPr>
        <w:t>mat: „Brrr!“ Statim car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consistit. </w:t>
      </w:r>
      <w:r>
        <w:rPr>
          <w:rFonts w:cs="Trebuchet MS" w:ascii="Trebuchet MS" w:hAnsi="Trebuchet MS"/>
          <w:sz w:val="22"/>
          <w:lang w:val="it-IT"/>
        </w:rPr>
        <w:t>Nunc Priscus equos de via deducit et ad puteum addu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Tandem equi bibunt. Pueri ampul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aquā complent. Priscus pue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ibum portat; tum vinum bibit et cum pueris cen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In vineis servi laborant; carros uv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complent. Ante carros asi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stant.</w:t>
      </w:r>
    </w:p>
    <w:p>
      <w:pPr>
        <w:pStyle w:val="Textkrper3"/>
        <w:numPr>
          <w:ilvl w:val="0"/>
          <w:numId w:val="0"/>
        </w:numPr>
        <w:outlineLvl w:val="1"/>
        <w:rPr>
          <w:rFonts w:ascii="Trebuchet MS" w:hAnsi="Trebuchet MS" w:cs="Trebuchet MS"/>
          <w:i w:val="false"/>
          <w:i w:val="false"/>
          <w:sz w:val="22"/>
          <w:lang w:val="fr-FR"/>
        </w:rPr>
      </w:pPr>
      <w:r>
        <w:rPr>
          <w:rFonts w:cs="Trebuchet MS" w:ascii="Trebuchet MS" w:hAnsi="Trebuchet MS"/>
          <w:i w:val="false"/>
          <w:sz w:val="22"/>
          <w:lang w:val="fr-FR"/>
        </w:rPr>
      </w:r>
    </w:p>
    <w:p>
      <w:pPr>
        <w:pStyle w:val="Textkrper3"/>
        <w:numPr>
          <w:ilvl w:val="0"/>
          <w:numId w:val="0"/>
        </w:numPr>
        <w:outlineLvl w:val="1"/>
        <w:rPr/>
      </w:pPr>
      <w:r>
        <w:rPr>
          <w:rFonts w:cs="Trebuchet MS" w:ascii="Trebuchet MS" w:hAnsi="Trebuchet MS"/>
          <w:i w:val="false"/>
          <w:sz w:val="22"/>
          <w:lang w:val="fr-FR"/>
        </w:rPr>
        <w:t>„</w:t>
      </w:r>
      <w:r>
        <w:rPr>
          <w:rFonts w:cs="Trebuchet MS" w:ascii="Trebuchet MS" w:hAnsi="Trebuchet MS"/>
          <w:i w:val="false"/>
          <w:sz w:val="22"/>
          <w:lang w:val="fr-FR"/>
        </w:rPr>
        <w:t xml:space="preserve">Auxilium! Ades mihi! Adeste mihi!“ </w:t>
      </w:r>
      <w:r>
        <w:rPr>
          <w:rFonts w:cs="Trebuchet MS" w:ascii="Trebuchet MS" w:hAnsi="Trebuchet MS"/>
          <w:i w:val="false"/>
          <w:sz w:val="22"/>
          <w:lang w:val="en-GB"/>
        </w:rPr>
        <w:t>Iam Priscus et Marcus ad servum</w:t>
      </w:r>
    </w:p>
    <w:p>
      <w:pPr>
        <w:pStyle w:val="Textkrper3"/>
        <w:numPr>
          <w:ilvl w:val="0"/>
          <w:numId w:val="0"/>
        </w:numPr>
        <w:outlineLvl w:val="1"/>
        <w:rPr/>
      </w:pPr>
      <w:r>
        <w:rPr>
          <w:rFonts w:cs="Trebuchet MS" w:ascii="Trebuchet MS" w:hAnsi="Trebuchet MS"/>
          <w:i w:val="false"/>
          <w:sz w:val="22"/>
          <w:lang w:val="en-GB"/>
        </w:rPr>
        <w:t xml:space="preserve">properant. </w:t>
      </w:r>
      <w:r>
        <w:rPr>
          <w:rFonts w:cs="Trebuchet MS" w:ascii="Trebuchet MS" w:hAnsi="Trebuchet MS"/>
          <w:i w:val="false"/>
          <w:sz w:val="22"/>
          <w:lang w:val="fr-FR"/>
        </w:rPr>
        <w:t>Priscus: „Cur clamas? Quid tibi deest?“</w:t>
      </w:r>
    </w:p>
    <w:p>
      <w:pPr>
        <w:pStyle w:val="Textkrper3"/>
        <w:numPr>
          <w:ilvl w:val="0"/>
          <w:numId w:val="0"/>
        </w:numPr>
        <w:outlineLvl w:val="1"/>
        <w:rPr>
          <w:rFonts w:ascii="Trebuchet MS" w:hAnsi="Trebuchet MS" w:cs="Trebuchet MS"/>
          <w:i w:val="false"/>
          <w:i w:val="false"/>
          <w:sz w:val="22"/>
          <w:lang w:val="fr-FR"/>
        </w:rPr>
      </w:pPr>
      <w:r>
        <w:rPr>
          <w:rFonts w:cs="Trebuchet MS" w:ascii="Trebuchet MS" w:hAnsi="Trebuchet MS"/>
          <w:i w:val="false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Servus respondet: „Asinu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 </w:t>
      </w:r>
      <w:r>
        <w:rPr>
          <w:rFonts w:cs="Trebuchet MS" w:ascii="Trebuchet MS" w:hAnsi="Trebuchet MS"/>
          <w:sz w:val="22"/>
          <w:lang w:val="fr-FR"/>
        </w:rPr>
        <w:t>meus non iam 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sz w:val="22"/>
          <w:lang w:val="fr-FR"/>
        </w:rPr>
        <w:t xml:space="preserve"> movet; mortu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Et carrus meus plenus est. </w:t>
      </w:r>
      <w:r>
        <w:rPr>
          <w:rFonts w:cs="Trebuchet MS" w:ascii="Trebuchet MS" w:hAnsi="Trebuchet MS"/>
          <w:sz w:val="22"/>
          <w:lang w:val="it-IT"/>
        </w:rPr>
        <w:t>Ego carrum plenum trahere non pos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Praebete mihi auxilium! </w:t>
      </w:r>
      <w:r>
        <w:rPr>
          <w:rFonts w:cs="Trebuchet MS" w:ascii="Trebuchet MS" w:hAnsi="Trebuchet MS"/>
          <w:sz w:val="22"/>
          <w:lang w:val="fr-FR"/>
        </w:rPr>
        <w:t>Vos mihi adesse potestis.“ Sed Prisc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eque nos carrum tuum trahere possumus, sed equi mei car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uum trahere possunt. Tibi adsumus. Tecum ven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pute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Brunn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ampull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inkflasch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v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aub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asinus</w:t>
      </w:r>
      <w:r>
        <w:rPr>
          <w:rFonts w:cs="Trebuchet MS" w:ascii="Trebuchet MS" w:hAnsi="Trebuchet MS"/>
          <w:sz w:val="22"/>
          <w:lang w:val="fr-FR"/>
        </w:rPr>
        <w:t xml:space="preserve"> Esel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color w:val="FF0000"/>
          <w:sz w:val="22"/>
          <w:lang w:val="fr-FR"/>
        </w:rPr>
        <w:t>s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Akk. s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Quid Sextus facit? „Sexte, quid fac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„Sexte et Marce, quid faci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xtus: „Ludum facio. </w:t>
      </w:r>
      <w:r>
        <w:rPr>
          <w:rFonts w:cs="Trebuchet MS" w:ascii="Trebuchet MS" w:hAnsi="Trebuchet MS"/>
          <w:sz w:val="22"/>
          <w:lang w:val="en-US"/>
        </w:rPr>
        <w:t>Muscas capi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xtus et Marcus: „Muscas cap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Pueri muscas cap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ris placet muscas cap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ri muscas oculis non aspi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  <w:t>T19: Pause in der Gräberstad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Priscus: „Brrr! </w:t>
      </w:r>
      <w:r>
        <w:rPr>
          <w:rFonts w:cs="Trebuchet MS" w:ascii="Trebuchet MS" w:hAnsi="Trebuchet MS"/>
          <w:sz w:val="22"/>
          <w:lang w:val="en-US"/>
        </w:rPr>
        <w:t>Consistite!“ Statim Sextus: „Quid est? Quid fac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Priscus: „Sacrum facimus. </w:t>
      </w:r>
      <w:r>
        <w:rPr>
          <w:rFonts w:cs="Trebuchet MS" w:ascii="Trebuchet MS" w:hAnsi="Trebuchet MS"/>
          <w:sz w:val="22"/>
          <w:lang w:val="it-IT"/>
        </w:rPr>
        <w:t>Sed primo sepulc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avi vestri inveni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debemus. </w:t>
      </w:r>
      <w:r>
        <w:rPr>
          <w:rFonts w:cs="Trebuchet MS" w:ascii="Trebuchet MS" w:hAnsi="Trebuchet MS"/>
          <w:sz w:val="22"/>
          <w:lang w:val="fr-FR"/>
        </w:rPr>
        <w:t>Sepulcrum hic ante muros est. Venite!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Pueri autem adhu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fes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sunt et dubitant. Tum Priscus: „Descendite! Nonne placet v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acrum facere?“ Marcus: „Mihi magis placet in carro manere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et haben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nere quam sepulcra specta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Tum Sextus: „Etiam mihi!“ Itaque Priscus filiis habenas praebet. „Cap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habenam, Marce! Etiam tu, Sexte! Capite habenas, pueri!“ Nunc pu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n carro manent et habenas cap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Magnum sepulcrum avi iam aspicio. Aspicitisne sepulcrum magn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post cupress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? </w:t>
      </w:r>
      <w:r>
        <w:rPr>
          <w:rFonts w:cs="Trebuchet MS" w:ascii="Trebuchet MS" w:hAnsi="Trebuchet MS"/>
          <w:sz w:val="22"/>
          <w:lang w:val="en-US"/>
        </w:rPr>
        <w:t>Quin des</w:t>
      </w:r>
      <w:r>
        <w:rPr>
          <w:rFonts w:cs="Trebuchet MS" w:ascii="Trebuchet MS" w:hAnsi="Trebuchet MS"/>
          <w:sz w:val="22"/>
          <w:lang w:val="it-IT"/>
        </w:rPr>
        <w:t>cenditis? Nunc sacrum facere possumus. De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acrum nostrum aspiciunt et cibos vinum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apiunt. Dei dona nostra amant; summis de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etiam parva dona place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sepulcr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rabma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fessus, a, 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müd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hab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fr-FR"/>
        </w:rPr>
        <w:t>n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Züge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cupress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Zypr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keepNext w:val="false"/>
        <w:rPr>
          <w:rFonts w:ascii="Trebuchet MS" w:hAnsi="Trebuchet MS" w:cs="Trebuchet MS"/>
          <w:b/>
          <w:b/>
          <w:color w:val="FF0000"/>
          <w:sz w:val="22"/>
        </w:rPr>
      </w:pPr>
      <w:r>
        <w:rPr>
          <w:rFonts w:cs="Trebuchet MS" w:ascii="Trebuchet MS" w:hAnsi="Trebuchet MS"/>
          <w:b/>
          <w:color w:val="FF0000"/>
          <w:sz w:val="22"/>
        </w:rPr>
        <w:t>E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scus: „Marce! Veni! Ades mihi! Cape et tene habenas! Propera! Tum bib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Marcus: „Venio et iam adsum! Habenas capio et teneo. </w:t>
      </w:r>
      <w:r>
        <w:rPr>
          <w:rFonts w:cs="Trebuchet MS" w:ascii="Trebuchet MS" w:hAnsi="Trebuchet MS"/>
          <w:sz w:val="22"/>
          <w:lang w:val="it-IT"/>
        </w:rPr>
        <w:t>Propero, nihil bib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Puer venit et Prisco adest. Habenas capit et tenet. Properat, nihil bib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xtus et Marcus Priscum audiunt et aspiciunt. Prisco parent et sacrum parant.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m bib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0: Wohnen in Pompej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Secundus: „Salvet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>, salvete in villa Auli Popidii! Intrate villam nostram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te mecum!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Serena: „Tandem adestis! Valetisne? Bene. Sed – cur tacetis? </w:t>
      </w:r>
      <w:r>
        <w:rPr>
          <w:rFonts w:cs="Trebuchet MS" w:ascii="Trebuchet MS" w:hAnsi="Trebuchet MS"/>
          <w:sz w:val="22"/>
          <w:lang w:val="fr-FR"/>
        </w:rPr>
        <w:t>Qu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respondetis? Cur dubitatis nihilque narratis? </w:t>
      </w:r>
      <w:r>
        <w:rPr>
          <w:rFonts w:cs="Trebuchet MS" w:ascii="Trebuchet MS" w:hAnsi="Trebuchet MS"/>
          <w:sz w:val="22"/>
          <w:lang w:val="it-IT"/>
        </w:rPr>
        <w:t xml:space="preserve">Quin mecum venitis? </w:t>
      </w:r>
      <w:r>
        <w:rPr>
          <w:rFonts w:cs="Trebuchet MS" w:ascii="Trebuchet MS" w:hAnsi="Trebuchet MS"/>
          <w:sz w:val="22"/>
          <w:lang w:val="fr-FR"/>
        </w:rPr>
        <w:t>C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consistitis?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cundus: „Quid dicis, Serena? Quid rogas? Cur pueros torques? Mul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verba facis, sed verbis Capuan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delectare non potes. Vitam et vill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ostram adhuc nesciunt; ideo nihil respondent. Sed oculi pueror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icunt: ‚Ostende nobis villam tuam magnificam!‘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cundus: „Videte, amici! In villa nostra multa cubicula aspicitis. Eti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balineum habemus. Hic sedemus in atrio, ad impluviu</w:t>
      </w:r>
      <w:r>
        <w:rPr>
          <w:rFonts w:cs="Trebuchet MS" w:ascii="Trebuchet MS" w:hAnsi="Trebuchet MS"/>
          <w:sz w:val="22"/>
          <w:lang w:val="it-IT"/>
        </w:rPr>
        <w:t>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it-IT"/>
        </w:rPr>
        <w:t>. Alibi parva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ellae servorum lat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Sextus: „Quid faciunt servi vestri?“ </w:t>
      </w:r>
      <w:r>
        <w:rPr>
          <w:rFonts w:cs="Trebuchet MS" w:ascii="Trebuchet MS" w:hAnsi="Trebuchet MS"/>
          <w:sz w:val="22"/>
          <w:lang w:val="en-GB"/>
        </w:rPr>
        <w:t>Secundus: „Cottidie equos in agr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 xml:space="preserve">deducunt, cenam parant, villam </w:t>
      </w:r>
      <w:r>
        <w:rPr>
          <w:rFonts w:cs="Trebuchet MS" w:ascii="Trebuchet MS" w:hAnsi="Trebuchet MS"/>
          <w:sz w:val="22"/>
          <w:lang w:val="it-IT"/>
        </w:rPr>
        <w:t>custodiunt, imperia nostra audiun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mper parere debent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ena: „Sed nunc narrate nobis de vita vestra, amici! Nam oppi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undumque vestrum adhuc nesc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alvete!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eid gegrüßt!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Capuan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Bewohner von Capua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impl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it-IT"/>
        </w:rPr>
        <w:t>vi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Regenbeck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 plus: In Pompeji wird geba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arcus: „Quid nobis ostendere desideras? Profecto oppidum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c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xtus: „Quin tandem consistimus? Nam bibere deb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ulus: „Mox bibere potestis, nam ad forum vos duco. Videte! Ibi f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st. Multa aedificia nova hic aspicere potestis. Videte therm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pulchr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i oppidum nostrum delere possunt, sed nos superare non pos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tiam templa et forum restitu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tudemus, nam in templis deis sac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acimus et in foro consilia cap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iscus: „Recte dicis. Multa aedificia nova sunt, sed templa adhuc …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Aulus: „Tace! Pecun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nobis deest, et servi nostri non semper labor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Priscus: „Pecunia vobis non deest! Nam novum amphitheat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ed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ficatis, ut audio. </w:t>
      </w:r>
      <w:r>
        <w:rPr>
          <w:rFonts w:cs="Trebuchet MS" w:ascii="Trebuchet MS" w:hAnsi="Trebuchet MS"/>
          <w:color w:val="000000"/>
          <w:sz w:val="22"/>
        </w:rPr>
        <w:t>Etiam theat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habetis. Sed templa ... Cur deis gra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habetis? Nonne deos timetis? Nonne deos sic amatis ut ludo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herma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ie Thermen, Badeanla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stitu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ieder aufbau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FF0000"/>
          <w:sz w:val="22"/>
          <w:lang w:val="en-US"/>
        </w:rPr>
        <w:t>pecunia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Geld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FF0000"/>
          <w:sz w:val="22"/>
          <w:lang w:val="en-US"/>
        </w:rPr>
        <w:t>amphitheātrum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Amphitheater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FF0000"/>
          <w:sz w:val="22"/>
          <w:lang w:val="en-US"/>
        </w:rPr>
        <w:t>theatrum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Thea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E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Aulus Popidius mercator est. Etiam Priscus Popidius mercator 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ulus et Priscus mercatores sunt. Aulus Popidius etiam senator es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ompeiani amici Auli senatoris (multorum senatorum) s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Pompeiani Aulo senatori (multis senatoribus) gratiam hab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Pompeiani Aulum senatorem (multos senatores) am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Amici cum Aulo senatore (cum multis senatoribus) cen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Senatores cum imperatore cen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330" w:leader="none"/>
          <w:tab w:val="left" w:pos="9610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Cloelia uxor Auli senatoris est. </w:t>
      </w:r>
      <w:r>
        <w:rPr>
          <w:rFonts w:cs="Trebuchet MS" w:ascii="Trebuchet MS" w:hAnsi="Trebuchet MS"/>
          <w:sz w:val="22"/>
          <w:lang w:val="it-IT"/>
        </w:rPr>
        <w:t>Uxores senatorum cum imperatore non cen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  <w:t>T21: Eine Stadt im Wahlfie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Aulus Popidius senator et mercator est. Ol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et vinum ve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Profecto vinum Auli mercatoris bonum et clarum est. Etiam im</w:t>
      </w:r>
      <w:r>
        <w:rPr>
          <w:rFonts w:cs="Trebuchet MS" w:ascii="Trebuchet MS" w:hAnsi="Trebuchet MS"/>
          <w:sz w:val="22"/>
          <w:lang w:val="it-IT"/>
        </w:rPr>
        <w:t>pera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itus vinum Auli Popidii bibit; nam imperatori Tito vina bona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ulum mercatorem multi Pompeiani amant, nam Popidius amic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beneficiis et consiliis adest. </w:t>
      </w:r>
      <w:r>
        <w:rPr>
          <w:rFonts w:cs="Trebuchet MS" w:ascii="Trebuchet MS" w:hAnsi="Trebuchet MS"/>
          <w:sz w:val="22"/>
          <w:lang w:val="en-US"/>
        </w:rPr>
        <w:t>Itaque Popidius senator magno in honore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xtus Aulum rogat: „Cur hodie tanta turba in villa vestra est?“ Aul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Pompeiani duumvi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creant. Duumviri Pompeianis im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populo beneficia praebent, tum honores petu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Sextus etiam rogat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Cunctisne Pompeianis licet duumviros crear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etiam Cloeliae, uxori tuae, et servis?</w:t>
      </w:r>
      <w:r>
        <w:rPr>
          <w:rFonts w:cs="Trebuchet MS" w:ascii="Trebuchet MS" w:hAnsi="Trebuchet MS"/>
          <w:sz w:val="22"/>
          <w:lang w:val="en-US"/>
        </w:rPr>
        <w:t>“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 xml:space="preserve">Aul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eque uxoribus ne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rvis licet duumviros creare, viris tantum liberis. Puellae et uxores apu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fr-FR"/>
        </w:rPr>
        <w:t>nos cibum et lan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faciun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Nunc Sextus ridet – Marcus autem t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ole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Ö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uumvi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umvir (höchster Stadtbeamter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ndida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lan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ol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Aulus: „Venite ad me, si vinum bonum desideratis!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ulus gaudet, quod (quia) vinum bonum vendit et bib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rvis non licet vinum bibere, dum labo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Quamqua</w:t>
      </w:r>
      <w:r>
        <w:rPr>
          <w:rFonts w:cs="Trebuchet MS" w:ascii="Trebuchet MS" w:hAnsi="Trebuchet MS"/>
          <w:sz w:val="22"/>
          <w:lang w:val="it-IT"/>
        </w:rPr>
        <w:t>m servis non licet vinum bibere, vinum deside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3828" w:leader="none"/>
          <w:tab w:val="left" w:pos="6663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Aulus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it-IT"/>
        </w:rPr>
        <w:t>Semper vinum velle servis non licet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Aulus: „Vinum vendere volo.“ Amici: „Vinum bibere volumus.“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6663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Aulus vinum vendere vult. Amici vinum bibere vol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erva: „Domine, visne vinum bibere? O domini, vultisne vinum bibere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keepNext w:val="false"/>
        <w:widowControl w:val="false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22: Stress in der Stad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n forum Pompeianum cuncti viri et mulieres properant. Etiam serv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pueri, puellae in forum veniunt, quia 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se ostendunt. Secund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gaudet, quod filii Prisci adsunt; sed dum cum pueris per vias proper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micam tantum in animo habet: Primigenia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Sextus: </w:t>
      </w: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Quid nobis ostendis, Secunde?“ Secundus: </w:t>
      </w: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fr-FR"/>
        </w:rPr>
        <w:t>Primigeniam v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stendere volo, amorem meum. Est amica Serenae, sororis meae.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videre vult. </w:t>
      </w:r>
      <w:r>
        <w:rPr>
          <w:rFonts w:cs="Trebuchet MS" w:ascii="Trebuchet MS" w:hAnsi="Trebuchet MS"/>
          <w:sz w:val="22"/>
          <w:lang w:val="it-IT"/>
        </w:rPr>
        <w:t>Vultisne mecum venire, pueri?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Marcus: „Et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rimigeniam videre volumus, si licet. Tecum venimus.“ Zosim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Bene. </w:t>
      </w:r>
      <w:r>
        <w:rPr>
          <w:rFonts w:cs="Trebuchet MS" w:ascii="Trebuchet MS" w:hAnsi="Trebuchet MS"/>
          <w:sz w:val="22"/>
          <w:lang w:val="it-IT"/>
        </w:rPr>
        <w:t>Cuncti Popidii puellam tuam videre volunt. Sed si ad f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re vis, Secunde, properare debes, quia viae iam plenae sunt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Secundus: „Quid vis? O Zosime, ades mihi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Fur me terret!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Dum clamorem facit, Zosim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am adest: „Mitte pecuniam, scelerate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Zosimus furem capit. Statim mult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ompeiani adsunt. Quamquam fur flet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cundus furem liberare non vult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statim sceleratum ad vigil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trah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andida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olizi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numPr>
          <w:ilvl w:val="0"/>
          <w:numId w:val="0"/>
        </w:numPr>
        <w:outlineLvl w:val="1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rcus Primigeniae narrat: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276" w:leader="none"/>
          <w:tab w:val="left" w:pos="2410" w:leader="none"/>
          <w:tab w:val="left" w:pos="3119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„Priscus pater meus est, Aelia mater mea 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2410" w:leader="none"/>
          <w:tab w:val="left" w:pos="3119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elia patris uxor 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2410" w:leader="none"/>
          <w:tab w:val="left" w:pos="3119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Aeliae matri gratiam habe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241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Patrem matremque amamu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241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Marcus Sextusque fratres sun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241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riscus pater fratrum es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  <w:tab w:val="left" w:pos="2410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Pompeiani liberi, non servi esse volu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  <w:tab w:val="left" w:pos="2410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Itaque Pompeianis libertas placet, non servit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Cuncti Pompeiani libertatem volunt, non servitut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4"/>
        <w:keepNext w:val="false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3: Familie und Polit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Dum Secundus puls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, Primigenia iam adest. </w:t>
      </w:r>
      <w:r>
        <w:rPr>
          <w:rFonts w:cs="Trebuchet MS" w:ascii="Trebuchet MS" w:hAnsi="Trebuchet MS"/>
          <w:sz w:val="22"/>
          <w:lang w:val="en-US"/>
        </w:rPr>
        <w:t>Secundus amic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salutat. „Salve, Primigenia! Vide Sextum et Mar</w:t>
      </w:r>
      <w:r>
        <w:rPr>
          <w:rFonts w:cs="Trebuchet MS" w:ascii="Trebuchet MS" w:hAnsi="Trebuchet MS"/>
          <w:sz w:val="22"/>
          <w:lang w:val="fr-FR"/>
        </w:rPr>
        <w:t>cum! Fratres sunt, fil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Prisci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Sextus: „Priscus pater noster est et Aelia mater nostr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Priscus frater Auli est, patris Secundi. </w:t>
      </w:r>
      <w:r>
        <w:rPr>
          <w:rFonts w:cs="Trebuchet MS" w:ascii="Trebuchet MS" w:hAnsi="Trebuchet MS"/>
          <w:sz w:val="22"/>
          <w:lang w:val="it-IT"/>
        </w:rPr>
        <w:t>Sorores nostrae dom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unt;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tam parvae sunt quam sorores Secundi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Primigenia: „Aah! Sed ubi sunt pater tuus materque tua?“ </w:t>
      </w:r>
      <w:r>
        <w:rPr>
          <w:rFonts w:cs="Trebuchet MS" w:ascii="Trebuchet MS" w:hAnsi="Trebuchet MS"/>
          <w:sz w:val="22"/>
          <w:lang w:val="fr-FR"/>
        </w:rPr>
        <w:t>Secund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respondet: „Priscus a fratre vinum et ol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arare vult. A</w:t>
      </w:r>
      <w:r>
        <w:rPr>
          <w:rFonts w:cs="Trebuchet MS" w:ascii="Trebuchet MS" w:hAnsi="Trebuchet MS"/>
          <w:sz w:val="22"/>
          <w:lang w:val="it-IT"/>
        </w:rPr>
        <w:t>elia ma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dhuc domi est. Quia matri non licet filias domi relinquer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pueri tantum cum Prisco adsunt. </w:t>
      </w:r>
      <w:r>
        <w:rPr>
          <w:rFonts w:cs="Trebuchet MS" w:ascii="Trebuchet MS" w:hAnsi="Trebuchet MS"/>
          <w:sz w:val="22"/>
          <w:lang w:val="fr-FR"/>
        </w:rPr>
        <w:t>Et patres nostri multa consilia capi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de pretio vini et – de candidat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>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Civitas nostra libera est. </w:t>
      </w:r>
      <w:r>
        <w:rPr>
          <w:rFonts w:cs="Trebuchet MS" w:ascii="Trebuchet MS" w:hAnsi="Trebuchet MS"/>
          <w:sz w:val="22"/>
          <w:lang w:val="en-GB"/>
        </w:rPr>
        <w:t>Titus Caesar</w:t>
      </w:r>
      <w:r>
        <w:rPr>
          <w:rFonts w:cs="Trebuchet MS" w:ascii="Trebuchet MS" w:hAnsi="Trebuchet MS"/>
          <w:sz w:val="22"/>
          <w:vertAlign w:val="superscript"/>
          <w:lang w:val="en-GB"/>
        </w:rPr>
        <w:t xml:space="preserve">  </w:t>
      </w:r>
      <w:r>
        <w:rPr>
          <w:rFonts w:cs="Trebuchet MS" w:ascii="Trebuchet MS" w:hAnsi="Trebuchet MS"/>
          <w:sz w:val="22"/>
          <w:lang w:val="en-GB"/>
        </w:rPr>
        <w:t>civitatem nostram am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Libertatem Vespasiano Caesari debe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5</w:t>
      </w:r>
      <w:r>
        <w:rPr>
          <w:rFonts w:cs="Trebuchet MS" w:ascii="Trebuchet MS" w:hAnsi="Trebuchet MS"/>
          <w:sz w:val="22"/>
          <w:lang w:val="it-IT"/>
        </w:rPr>
        <w:t>, patri Titi. Duumvir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6</w:t>
      </w:r>
      <w:r>
        <w:rPr>
          <w:rFonts w:cs="Trebuchet MS" w:ascii="Trebuchet MS" w:hAnsi="Trebuchet MS"/>
          <w:sz w:val="22"/>
          <w:lang w:val="it-IT"/>
        </w:rPr>
        <w:t xml:space="preserve">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ivitati nostrae imperant. Potestas duumvirorum magna est; ma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potestate nobis imperant. Voluntas Pompeianorum est bonos tan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duumviros crea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Marcus: „Nonne Pompeianae etiam do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bonos tantum viros habere volunt, Secunde?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cundus: „Sic etiam Primigenia vul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Et voluntas Primigeniae mihi cara est: her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hodie, semper.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Marcus: „Profecto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ibertatem, sed servitutem amas, Secund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puls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klopf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dom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aheim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oleum</w:t>
      </w:r>
      <w:r>
        <w:rPr>
          <w:rFonts w:cs="Trebuchet MS" w:ascii="Trebuchet MS" w:hAnsi="Trebuchet MS"/>
          <w:sz w:val="22"/>
          <w:lang w:val="it-IT"/>
        </w:rPr>
        <w:t xml:space="preserve"> Öl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andida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deb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ier: verdank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duumvi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umvi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I plus: Kandidaten und Wahlkamp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extus: „Cur multi 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ummum honorem petun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cundus: „Candidati ut Holconius, Gavius, Helvius oppidum nost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mant. Populo et civitati adesse desiderant. Magnum honorem pet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imigenia primo ridet, tum clamat: „Tace, Secunde! Candidati ne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oppidum neque honorem amant, sed pecuniam! Nam candidati saep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mercatores sunt. Honores petunt, quod aedil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agnam potesta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abent. Sic pecuniam augere pos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Sed Holconius“, Secundus clamat, „bonus candidatus est! Nam pa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mper dicit: ‚Holconius populo nova templa aedificare vult!‘ 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Holconius?“ Primigenia ridet: „Aspice Holconium! Frater Holcon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mercator est, test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vendit. Itaque frater gaudet, si Holconius no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empla aedificat, quia templa Holconii pecuniam fratris augent. Et vi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tiam Helvium! ‚Cn. Helvium Sabinum Aedilem‘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>, amici Helvii dic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cur Helvius valet? Uxor Helvii amica est filiae Caesar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candid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t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Bewerber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aed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l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Ädil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test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(gebrannter) Ziegelstein</w:t>
      </w:r>
      <w:r>
        <w:rPr>
          <w:rFonts w:cs="Trebuchet MS" w:ascii="Trebuchet MS" w:hAnsi="Trebuchet MS"/>
          <w:sz w:val="22"/>
          <w:lang w:val="it-IT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i/>
          <w:sz w:val="22"/>
          <w:lang w:val="it-IT"/>
        </w:rPr>
        <w:t>„Wählt Cn. Helvius Sabinus zum Ädil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numPr>
          <w:ilvl w:val="0"/>
          <w:numId w:val="0"/>
        </w:numPr>
        <w:outlineLvl w:val="1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Hodie Secundus apud Primigeniam est; sed heri apud amicam non er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rimigenia: „Secunde, heri misera eram. </w:t>
      </w:r>
      <w:r>
        <w:rPr>
          <w:rFonts w:cs="Trebuchet MS" w:ascii="Trebuchet MS" w:hAnsi="Trebuchet MS"/>
          <w:sz w:val="22"/>
          <w:lang w:val="fr-FR"/>
        </w:rPr>
        <w:t>Nonne et tu miser eras?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Secundus: „Etiam ego miser eram; nos miseri eramus, Primigenia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rcus: „Cur heri miseri eratis, amici?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cundus: „Heri amici patris diu apud nos e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i amici nobiscum cenant, ad amicam venire non possum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  <w:tab w:val="left" w:pos="1418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taque heri venire non poteram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Primigenia Secundum heri diu desidera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ecundum semper in animo hab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4: Götterglaub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Apud Romanos antiquos multi dei erant. </w:t>
      </w:r>
      <w:r>
        <w:rPr>
          <w:rFonts w:cs="Trebuchet MS" w:ascii="Trebuchet MS" w:hAnsi="Trebuchet MS"/>
          <w:sz w:val="22"/>
        </w:rPr>
        <w:t>Summus deus Iuppiter erat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pater multorum deorum. </w:t>
      </w:r>
      <w:r>
        <w:rPr>
          <w:rFonts w:cs="Trebuchet MS" w:ascii="Trebuchet MS" w:hAnsi="Trebuchet MS"/>
          <w:sz w:val="22"/>
          <w:lang w:val="it-IT"/>
        </w:rPr>
        <w:t>Imperium summi dei caelum et terra e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ulti dei filiae et filii Iovis patris erant, ut Minerva et Diana; Miner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dea sapient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erat, Diana dea bestiarum. </w:t>
      </w:r>
      <w:r>
        <w:rPr>
          <w:rFonts w:cs="Trebuchet MS" w:ascii="Trebuchet MS" w:hAnsi="Trebuchet MS"/>
          <w:sz w:val="22"/>
          <w:lang w:val="fr-FR"/>
        </w:rPr>
        <w:t>Neptunus autem erat frat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Iovis dominusque aquarum. </w:t>
      </w:r>
      <w:r>
        <w:rPr>
          <w:rFonts w:cs="Trebuchet MS" w:ascii="Trebuchet MS" w:hAnsi="Trebuchet MS"/>
          <w:sz w:val="22"/>
        </w:rPr>
        <w:t>Nuntius deorum Mercurius er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ppiter deis imperabat; ceteri de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ovi parebant, quia Iovem Iovis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potestatem timebant. </w:t>
      </w:r>
      <w:r>
        <w:rPr>
          <w:rFonts w:cs="Trebuchet MS" w:ascii="Trebuchet MS" w:hAnsi="Trebuchet MS"/>
          <w:sz w:val="22"/>
          <w:lang w:val="fr-FR"/>
        </w:rPr>
        <w:t>Romani a de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uxilium exspectabant deis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na dabant; nam varii dei Roman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derant. Minerva Romam e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manos servabat. Mercurius n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olum imperia Iovis nuntiabat, se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iam mercatoribus aderat; umbr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mortuorum ad Tarta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portabat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 deus furum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c Romani existim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apient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eishei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rtar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Unterwe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5</w:t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migenia amicum nunc audit et aspici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Primigenia amicum saepe audiebat et aspicieba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cundus villam Primigeniae saepe peteb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Nam amicam videre voleb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cundus saepe amicos per vicos trahebat.</w:t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Vicus est pars oppidi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Vici et insulae sunt partes oppidi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Roma non oppidum erat, sed urbs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</w:rPr>
        <w:t>9.</w:t>
      </w:r>
      <w:r>
        <w:rPr>
          <w:rFonts w:cs="Trebuchet MS" w:ascii="Trebuchet MS" w:hAnsi="Trebuchet MS"/>
          <w:sz w:val="22"/>
        </w:rPr>
        <w:t xml:space="preserve"> Amphitheatrum pars urbis erat. Amphitheatra partes urbium er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90" w:leader="none"/>
          <w:tab w:val="left" w:pos="470" w:leader="none"/>
        </w:tabs>
        <w:outlineLvl w:val="1"/>
        <w:rPr/>
      </w:pPr>
      <w:r>
        <w:rPr>
          <w:rFonts w:cs="Trebuchet MS" w:ascii="Trebuchet MS" w:hAnsi="Trebuchet MS"/>
          <w:b/>
          <w:sz w:val="22"/>
        </w:rPr>
        <w:t>10.</w:t>
      </w:r>
      <w:r>
        <w:rPr>
          <w:rFonts w:cs="Trebuchet MS" w:ascii="Trebuchet MS" w:hAnsi="Trebuchet MS"/>
          <w:sz w:val="22"/>
        </w:rPr>
        <w:t xml:space="preserve"> In multis urbibus amphitheatra 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4"/>
        <w:keepNext w:val="false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  <w:lang w:val="it-IT"/>
        </w:rPr>
      </w:pPr>
      <w:r>
        <w:rPr>
          <w:rFonts w:cs="Trebuchet MS" w:ascii="Trebuchet MS" w:hAnsi="Trebuchet MS"/>
          <w:color w:val="FF0000"/>
          <w:sz w:val="22"/>
          <w:lang w:val="it-IT"/>
        </w:rPr>
        <w:t>T25: Bei den Gladiatoren</w:t>
      </w:r>
    </w:p>
    <w:p>
      <w:pPr>
        <w:pStyle w:val="Textkrper2"/>
        <w:numPr>
          <w:ilvl w:val="0"/>
          <w:numId w:val="0"/>
        </w:numPr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rcus fratrem ad amphitheatrum ducebat, quia Sextus spectacul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</w:p>
    <w:p>
      <w:pPr>
        <w:pStyle w:val="Textkrper2"/>
        <w:numPr>
          <w:ilvl w:val="0"/>
          <w:numId w:val="0"/>
        </w:numPr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dhuc nesciebat. Iam fratres clamorem multarum bestiarum audiebant,</w:t>
      </w:r>
    </w:p>
    <w:p>
      <w:pPr>
        <w:pStyle w:val="Textkrper2"/>
        <w:numPr>
          <w:ilvl w:val="0"/>
          <w:numId w:val="0"/>
        </w:numPr>
        <w:outlineLvl w:val="1"/>
        <w:rPr/>
      </w:pPr>
      <w:r>
        <w:rPr>
          <w:rFonts w:cs="Trebuchet MS" w:ascii="Trebuchet MS" w:hAnsi="Trebuchet MS"/>
          <w:sz w:val="22"/>
          <w:lang w:val="en-US"/>
        </w:rPr>
        <w:t>sed propter magnam turbam spectato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diu nihil videre poterant:</w:t>
      </w:r>
    </w:p>
    <w:p>
      <w:pPr>
        <w:pStyle w:val="Textkrper2"/>
        <w:numPr>
          <w:ilvl w:val="0"/>
          <w:numId w:val="0"/>
        </w:numPr>
        <w:outlineLvl w:val="1"/>
        <w:rPr/>
      </w:pPr>
      <w:r>
        <w:rPr>
          <w:rFonts w:cs="Trebuchet MS" w:ascii="Trebuchet MS" w:hAnsi="Trebuchet MS"/>
          <w:sz w:val="22"/>
          <w:lang w:val="en-US"/>
        </w:rPr>
        <w:t>itaque primo neque aren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neque gladiatores aspiciebant.</w:t>
      </w:r>
    </w:p>
    <w:p>
      <w:pPr>
        <w:pStyle w:val="Textkrper2"/>
        <w:numPr>
          <w:ilvl w:val="0"/>
          <w:numId w:val="0"/>
        </w:numPr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5"/>
        <w:keepNext w:val="false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en-US"/>
        </w:rPr>
        <w:t xml:space="preserve">Tum multi patres filios ad ludos ducebant. </w:t>
      </w:r>
      <w:r>
        <w:rPr>
          <w:rFonts w:cs="Trebuchet MS" w:ascii="Trebuchet MS" w:hAnsi="Trebuchet MS"/>
          <w:sz w:val="22"/>
          <w:lang w:val="it-IT"/>
        </w:rPr>
        <w:t>Non solum Pompeiani</w:t>
      </w:r>
    </w:p>
    <w:p>
      <w:pPr>
        <w:pStyle w:val="Heading5"/>
        <w:keepNext w:val="false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ebant: Etiam Romani ex urbe veniebant et viri mulieresque e variis</w:t>
      </w:r>
    </w:p>
    <w:p>
      <w:pPr>
        <w:pStyle w:val="Heading5"/>
        <w:keepNext w:val="false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artibus imperii aderant, quia spectacula Pompeiana videre voleb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unc Diadumenus arenam intr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ladiator clarus est, victor multar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gnarum. Cottidie se exercet. Mo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iadumenum non terret.“ Sextu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onne gladiatores dolores vel mort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ment?“ Secundus: „Pars viror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rtem timet, magnam autem part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rs non movet. Nam gladiatorum negotium est pugnare et viros v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bestias interficere. Nos per multos annos virtute delect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cul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auspiel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 xml:space="preserve">tor, 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it-IT"/>
        </w:rPr>
        <w:t>ri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Zuschauer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ar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Are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6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Regio Vesuvii plena oppidorum et vicorum es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In regionem Vesuvii multi viri et mulieres veniu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Viri et mulieres multarum nationum in Campaniam proper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gna multitudo spectatorum amphitheatrum comple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Amphitheatrum spectatores magnitudine delecta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Secundus: „Vide leones! </w:t>
      </w:r>
      <w:r>
        <w:rPr>
          <w:rFonts w:cs="Trebuchet MS" w:ascii="Trebuchet MS" w:hAnsi="Trebuchet MS"/>
          <w:sz w:val="22"/>
          <w:lang w:val="en-GB"/>
        </w:rPr>
        <w:t>Leones bestiae sunt – cum gladiatoribus pugnant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Sextus: „Sed tu es homo. Cur homini (hominibus) licet leones interficere?“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Secundus: „Sed Diadumenus gladiator etiam hominem (homines) interfici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Diadumenus victor multarum pugnarum est; iam multos annos in amphitheatro pugn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rPr>
          <w:rFonts w:ascii="Trebuchet MS" w:hAnsi="Trebuchet MS" w:cs="Trebuchet MS"/>
          <w:color w:val="FF0000"/>
          <w:lang w:val="fr-FR"/>
        </w:rPr>
      </w:pPr>
      <w:r>
        <w:rPr>
          <w:rFonts w:cs="Trebuchet MS" w:ascii="Trebuchet MS" w:hAnsi="Trebuchet MS"/>
          <w:color w:val="FF0000"/>
          <w:lang w:val="fr-FR"/>
        </w:rPr>
        <w:t>T26: Wassermang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Sol arde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In regione amphitheatri viri et mulieres variarum natio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erant. Umbram petebant, quia sol homines torquebat. Magna multitudo hominum in tabern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properabat; magna autem pars hominu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umbra sedebat vel aquam bibeb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quam Pompeiani a montibus in urbem ducebant; nam in mon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ontes magni erant. Sed propter multitudinem hominum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magnitudinem horto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aqua in urbe saepe de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u cunctae regiones urbis dormie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b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. </w:t>
      </w:r>
      <w:r>
        <w:rPr>
          <w:rFonts w:cs="Trebuchet MS" w:ascii="Trebuchet MS" w:hAnsi="Trebuchet MS"/>
          <w:sz w:val="22"/>
          <w:lang w:val="fr-FR"/>
        </w:rPr>
        <w:t>Etiam Sextus et Marcus mult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horas dormiebant. Sed Secund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xspectare non iam poterat: „Surg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andem, Marce!“ Marcus: „Ubi sum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Quid vis?“ Zosimus: „Vesuvius n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ocat. Vineis nostris aqua deest. Iam multos annos in monte laboro et sc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Nisi vineis statim aquam praebemus, vinum amittimus ut leo vit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d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 xml:space="preserve">brennen </w:t>
      </w:r>
      <w:r>
        <w:rPr>
          <w:rFonts w:cs="Trebuchet MS" w:ascii="Trebuchet MS" w:hAnsi="Trebuchet MS"/>
          <w:sz w:val="22"/>
          <w:lang w:val="it-IT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taber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Wirtshaus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hort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Gart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dorm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lafen, ru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II plus: Mord als Spor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eri in amphitheatro eram et ludos varios exspectabam. Sed spectacul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e terrebant: Non pugnas, sed mortes varias aspiciebam. Gladia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gladiatorem interficiebat, sed victor miser statim ad pugnam nov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operare debebat. Quid gladiatores exspectabant? Neque gra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puli neque libertatem neque vitam! Etiam victor mortem tan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xspectabat. Magnus erat clamor multitudinis: „Interfice homine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ur mortem times? Cur gladio non pugnas?“ Tandem magna pa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gladiatorum vitam amitt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um sciebam: Populum non virtus, sed mors gladiatorum delec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s multas horas in amphitheatro gaudemus, sed gladiatores vi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mittunt. Neque bestiae neque homines, sed nos gladiato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nterficimus! Itaque tibi dico: Vit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pectacula, vita turba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cul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auspiel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v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meid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0" w:leader="none"/>
          <w:tab w:val="left" w:pos="2552" w:leader="none"/>
          <w:tab w:val="left" w:pos="4678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Zosimus narrat: „Ego iam heri in vineam properav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0" w:leader="none"/>
          <w:tab w:val="left" w:pos="2552" w:leader="none"/>
          <w:tab w:val="left" w:pos="4678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Tum tu, Secunde, ad amicam tuam properavist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4678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Magna multitudo servorum mecum in vineas properav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4678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Nos in vinea vestra laboravi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4678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d vos, pueri, ludos spectavistis et clamorem audivisti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4678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rvi tantum in vineis laboraver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In sole laborare hodie mihi non placet; </w:t>
      </w:r>
      <w:r>
        <w:rPr>
          <w:rFonts w:cs="Trebuchet MS" w:ascii="Trebuchet MS" w:hAnsi="Trebuchet MS"/>
          <w:sz w:val="22"/>
          <w:lang w:val="fr-FR"/>
        </w:rPr>
        <w:t>magis mihi placet iam heri laboravi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7: Riecht das Wasser gefährlich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ubito Zosimus clamavit: „Mirum! Quam mirum!“ Pueri serv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gaverunt: „Quid mirum est, Zosime?“ Zosimus: „Aqua! Aqua hod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ol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. </w:t>
      </w:r>
      <w:r>
        <w:rPr>
          <w:rFonts w:cs="Trebuchet MS" w:ascii="Trebuchet MS" w:hAnsi="Trebuchet MS"/>
          <w:sz w:val="22"/>
          <w:lang w:val="it-IT"/>
        </w:rPr>
        <w:t xml:space="preserve">Probate aquam! Fontes nostri antea semper boni erant. </w:t>
      </w:r>
      <w:r>
        <w:rPr>
          <w:rFonts w:cs="Trebuchet MS" w:ascii="Trebuchet MS" w:hAnsi="Trebuchet MS"/>
          <w:sz w:val="22"/>
          <w:lang w:val="fr-FR"/>
        </w:rPr>
        <w:t>Hod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autem primum aqua olet: Putid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est ut sulp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Zosimus: „Etiam heri per urbem in montem properavi et vineas curav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ut scis, Secunde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Secundus: „Sic est, ut mihi iam narravisti.“ Et amic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Zosimi: „Secunde, vos heri in urbe bene cenavistis; nos autem nih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enavimus. Mihi non placet iam heri nihil cenavisse et nunc aqu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tidam bibere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Zosimus: „Tace de cibo, amice! </w:t>
      </w:r>
      <w:r>
        <w:rPr>
          <w:rFonts w:cs="Trebuchet MS" w:ascii="Trebuchet MS" w:hAnsi="Trebuchet MS"/>
          <w:sz w:val="22"/>
          <w:lang w:val="it-IT"/>
        </w:rPr>
        <w:t xml:space="preserve">Magno in periculo sumus! </w:t>
      </w:r>
      <w:r>
        <w:rPr>
          <w:rFonts w:cs="Trebuchet MS" w:ascii="Trebuchet MS" w:hAnsi="Trebuchet MS"/>
          <w:sz w:val="22"/>
          <w:lang w:val="fr-FR"/>
        </w:rPr>
        <w:t>Mors 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aqua est. </w:t>
      </w:r>
      <w:r>
        <w:rPr>
          <w:rFonts w:cs="Trebuchet MS" w:ascii="Trebuchet MS" w:hAnsi="Trebuchet MS"/>
          <w:sz w:val="22"/>
          <w:lang w:val="en-GB"/>
        </w:rPr>
        <w:t>Hic me nihil iam tene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ubito sonum mirum et malum su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terra audiverunt. Zosimus: „Audisne? </w:t>
      </w:r>
      <w:r>
        <w:rPr>
          <w:rFonts w:cs="Trebuchet MS" w:ascii="Trebuchet MS" w:hAnsi="Trebuchet MS"/>
          <w:sz w:val="22"/>
          <w:lang w:val="en-GB"/>
        </w:rPr>
        <w:t>Monstrum antiquum evigil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Terra se movet. </w:t>
      </w:r>
      <w:r>
        <w:rPr>
          <w:rFonts w:cs="Trebuchet MS" w:ascii="Trebuchet MS" w:hAnsi="Trebuchet MS"/>
          <w:sz w:val="22"/>
          <w:lang w:val="en-GB"/>
        </w:rPr>
        <w:t xml:space="preserve">Statim in urbem descendere debemus. </w:t>
      </w:r>
      <w:r>
        <w:rPr>
          <w:rFonts w:cs="Trebuchet MS" w:ascii="Trebuchet MS" w:hAnsi="Trebuchet MS"/>
          <w:sz w:val="22"/>
          <w:lang w:val="fr-FR"/>
        </w:rPr>
        <w:t>An monstro su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culos venire vul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ol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fr-FR"/>
        </w:rPr>
        <w:t>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ink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p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tidus, a, 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faulig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sulpur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chwefe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fr-FR"/>
        </w:rPr>
        <w:t>vigil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fr-FR"/>
        </w:rPr>
        <w:t>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aufwac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8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autoSpaceDE w:val="fal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Zosimus erzählt seinem Herrn Aulus voller Pani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„O domine, numquam timeo, ut scis. </w:t>
      </w:r>
      <w:r>
        <w:rPr>
          <w:rFonts w:cs="Trebuchet MS" w:ascii="Trebuchet MS" w:hAnsi="Trebuchet MS"/>
          <w:sz w:val="22"/>
          <w:lang w:val="en-GB"/>
        </w:rPr>
        <w:t>Sed heri primum timu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Monstrum heri me terru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Etiam amici mei monstrum timuer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Nos cuncti monstrum timuimus – et adhuc time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Laborare non iam potui, quamquam volu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Nam heri in monte fui. </w:t>
      </w:r>
      <w:r>
        <w:rPr>
          <w:rFonts w:cs="Trebuchet MS" w:ascii="Trebuchet MS" w:hAnsi="Trebuchet MS"/>
          <w:sz w:val="22"/>
          <w:lang w:val="it-IT"/>
        </w:rPr>
        <w:t xml:space="preserve">In monte </w:t>
      </w:r>
      <w:r>
        <w:rPr>
          <w:rFonts w:cs="Trebuchet MS" w:ascii="Trebuchet MS" w:hAnsi="Trebuchet MS"/>
          <w:sz w:val="22"/>
        </w:rPr>
        <w:t>fuimus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„Ubi heri fuisti? </w:t>
      </w:r>
      <w:r>
        <w:rPr>
          <w:rFonts w:cs="Trebuchet MS" w:ascii="Trebuchet MS" w:hAnsi="Trebuchet MS"/>
          <w:sz w:val="22"/>
          <w:lang w:val="fr-FR"/>
        </w:rPr>
        <w:t>Ubi vos fuistis?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Zosimus in monte fuit. Etiam pueri ibi fuer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Lux lunae pueris et servis adfui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10.</w:t>
      </w:r>
      <w:r>
        <w:rPr>
          <w:rFonts w:cs="Trebuchet MS" w:ascii="Trebuchet MS" w:hAnsi="Trebuchet MS"/>
          <w:sz w:val="22"/>
          <w:lang w:val="fr-FR"/>
        </w:rPr>
        <w:t xml:space="preserve"> Nox pueros non terruit. </w:t>
      </w:r>
      <w:r>
        <w:rPr>
          <w:rFonts w:cs="Trebuchet MS" w:ascii="Trebuchet MS" w:hAnsi="Trebuchet MS"/>
          <w:sz w:val="22"/>
          <w:lang w:val="it-IT"/>
        </w:rPr>
        <w:t>Nam luna caelo lucem praeb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28: Pompeji in Pan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Subito sonus mirus homines terruit: Vesuvius clamavit ut mill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leon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unctos homines timor tenuit: Mulieres statim timuerun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lamaverunt: „Di magni!“ Tum iterum tacuerunt, cum subito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montem Vesuvium spectaverunt, unde magna colum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nigra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stendebat; mox columna alta erat et ad caelum surgebat. Stat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Zosimus Secundum tenuit: „Sic est, ut timui: Vesuvius evigilavit.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lamor hominum urbem complev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iam Cloelia mater magna voce flevi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ule, tectum et urbem relinque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bemus! Vesuvius iam multa tec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levit.“ Serena, soror Secundi, clamavi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pater, lucem solis non iam video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quamquam nox nondum adest.“ Aulu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Ego maneo. Nox et pericula m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umquam terrere potuerunt.“ Priscus, qu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ulum servare voluit, fratrem monui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ule! Monstrum homin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 oppida delere vult. Numquam 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nto periculo fuimus; neque tu in ta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ericulo fuisti neque filii mei fuer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ura tandem filios et salutem nostra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alus nostra est – fuga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mill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tausend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colum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äule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evigila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aufwac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9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Sextus et Marcus adhuc liberi su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Ludi l</w:t>
      </w:r>
      <w:r>
        <w:rPr>
          <w:rFonts w:cs="Trebuchet MS" w:ascii="Trebuchet MS" w:hAnsi="Trebuchet MS"/>
          <w:sz w:val="22"/>
          <w:lang w:val="it-IT"/>
        </w:rPr>
        <w:t>iberos non delect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Gladiatores in castris se exercebant, armis pugna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In urbe Pompeis saepe ludi er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Is est Diadumenus gladiator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uncti Pompeiani eum ama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d gladium eius time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Puellae Pompeianae ei dona praebe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Gladiator eis placebat. Id cuncti Pompeiani scie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Diadumenus in amphitheatro Pompeiorum pugnabat. In ea urbe saepe ludi er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29: Eine Stadt wird begraben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atres patresque cum liberis urbem relinquere temptaverunt; liberi sine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atribus per tenebras erraverunt, fleverunt, clamaverunt: „Mater, ubi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sz w:val="22"/>
          <w:lang w:val="fr-FR"/>
        </w:rPr>
        <w:t>es?“ Multi homines iam sub muris vel lign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iacueru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sz w:val="22"/>
          <w:lang w:val="fr-FR"/>
        </w:rPr>
        <w:t>Adhuc lapill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de caelo cadebant. Quis tum hominibus adfuit?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ladiatores! In castris non manebant, sed homines miseros sine armis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rvare tempta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audite de Prisco Popidio! Is familiam Auli servavit: Priscus ei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mperavit: „Dic mihi, Aule: Cur manere vis? Serva filias parvas et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Cloeliam Serenamque! Duc eas ex urbe! </w:t>
      </w:r>
      <w:r>
        <w:rPr>
          <w:rFonts w:cs="Trebuchet MS" w:ascii="Trebuchet MS" w:hAnsi="Trebuchet MS"/>
          <w:sz w:val="22"/>
          <w:lang w:val="it-IT"/>
        </w:rPr>
        <w:t>Relinque Pompeios!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eque Secundus in urbe manere vult; veni cum eo cumque eis, veni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sz w:val="22"/>
          <w:lang w:val="it-IT"/>
        </w:rPr>
        <w:t>nobiscum, sed fac cit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!“ </w:t>
      </w:r>
      <w:r>
        <w:rPr>
          <w:rFonts w:cs="Trebuchet MS" w:ascii="Trebuchet MS" w:hAnsi="Trebuchet MS"/>
          <w:sz w:val="22"/>
          <w:lang w:val="fr-FR"/>
        </w:rPr>
        <w:t>Tandem Aulus fratri paru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uncti Popidii id consilium Prisci laudaverunt. Carrus eius Popidi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eorumque servos in regionem Nucer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it-IT"/>
        </w:rPr>
        <w:t xml:space="preserve"> portavit eosque servav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Plus quam mill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5</w:t>
      </w:r>
      <w:r>
        <w:rPr>
          <w:rFonts w:cs="Trebuchet MS" w:ascii="Trebuchet MS" w:hAnsi="Trebuchet MS"/>
          <w:sz w:val="22"/>
          <w:lang w:val="it-IT"/>
        </w:rPr>
        <w:t xml:space="preserve"> Pompeiani post e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ctem mortui erant. De morte eoru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outlineLvl w:val="1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extus postea Aeliae matri narrav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i vos reliquias claras Pompeiorum oculis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it-IT"/>
        </w:rPr>
        <w:t>videre vultis, venite in regionem Vesuvi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lign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Balken</w:t>
      </w:r>
      <w:r>
        <w:rPr>
          <w:rFonts w:cs="Trebuchet MS" w:ascii="Trebuchet MS" w:hAnsi="Trebuchet MS"/>
          <w:sz w:val="22"/>
          <w:lang w:val="fr-FR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lapill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kleiner Stei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cit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chnel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N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ceri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(die Stadt) Nuce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0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Aulus Pompeios relinquere in animo non habebat, quia ea urbs patria eius era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Adhuc dubitabat, cum subito Cloelia clamavi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riscus fratrem monet, ei filias ostendit, ei magna voce imperat: „Relinque urbem!“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 Aulus pare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tatim equi et carrus familiam Auli e periculo servaveru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ic Priscus se filiosque et familiam Auli serv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De morte multorum Pompeianorum reliquiae urbis nobis adhuc nar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0: Ein gefährlicher Rettungsversuch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sz w:val="22"/>
          <w:lang w:val="fr-FR"/>
        </w:rPr>
        <w:t>Avunculu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in triclinio villae cenabat et bibebat, tum studebat: servus ei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sz w:val="22"/>
          <w:lang w:val="fr-FR"/>
        </w:rPr>
        <w:t>lib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recitab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>. Subito mater mea sonum magnum et mirum de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sz w:val="22"/>
          <w:lang w:val="fr-FR"/>
        </w:rPr>
        <w:t>Vesuvio audivit. Is sonus eam terruit; statim ad fratrem properavit eique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sz w:val="22"/>
          <w:lang w:val="fr-FR"/>
        </w:rPr>
        <w:t>de Vesuvio et de eius columna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nigra narravi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sz w:val="22"/>
          <w:lang w:val="it-IT"/>
        </w:rPr>
        <w:t>Avunculus libros relinquere non dubitavit; nam loc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 petere voluit,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sz w:val="22"/>
          <w:lang w:val="it-IT"/>
        </w:rPr>
        <w:t>unde id spectaculum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bene observare poterat. Tum liburnic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it-IT"/>
        </w:rPr>
        <w:t xml:space="preserve"> paravit eāque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sz w:val="22"/>
          <w:lang w:val="it-IT"/>
        </w:rPr>
        <w:t>ad Vesuvium properavit, quia novum mirumque spectaculum montis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sz w:val="22"/>
          <w:lang w:val="it-IT"/>
        </w:rPr>
        <w:t>aspicere et homines miseros e periculis servare voleba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micum salutat. Dum familia Pomponiani fugam iam parat, avuncul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 xml:space="preserve">adhuc cum amico cenat. </w:t>
      </w:r>
      <w:r>
        <w:rPr>
          <w:rFonts w:cs="Trebuchet MS" w:ascii="Trebuchet MS" w:hAnsi="Trebuchet MS"/>
          <w:sz w:val="22"/>
        </w:rPr>
        <w:t>Iam tenebrae timorem hominum augeb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Profecto avunculus eiusque amici summo in periculo eran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Pomponianus eiusque familia mortem timebant et fuga salutem pete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olebant; itaque post cenam tandem Pomponianus se et familiam 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periculo servavit. Avunculus autem recusavit eum locum relinqu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</w:rPr>
        <w:t>Mortem eius postea servi mihi indic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liber, libr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Buch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reci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vorles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loc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Ort, Platz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libúrnic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nellsegl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X plus: Flucht vor dem Vesuv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Ego cum matre in villa fui. Ibi iam multas horas terra se mov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ed quia motus terr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timorem nostrum magis magisque augeb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oppidum relinquere non iam dubitavimus. Cum ex aedificio in v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operavimus, solem videre non iam potuimus: Nox, umbra, tenebr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rant. Multa pericula spectavimus: Aedificia nutab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>, caelum fulmi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micab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>. Viri, mulieres, liberi clamabant auxiliumque pet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tatim ex oppido properavimus. In via multi homines erant. Sed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am relinquebamus, quia turba nos terrebat. Ad viam sedeba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rtemque exspectabamus. Multi familiam desideraverunt, mul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fleverunt. Ali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ortem non timuerunt, sed eam desiderabant, alii de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rogaverunt, alii clamaverunt: ‚Mors iam adest! </w:t>
      </w:r>
      <w:r>
        <w:rPr>
          <w:rFonts w:cs="Trebuchet MS" w:ascii="Trebuchet MS" w:hAnsi="Trebuchet MS"/>
          <w:color w:val="000000"/>
          <w:sz w:val="22"/>
        </w:rPr>
        <w:t>Dei nobis non adsunt!‘ 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m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it-IT"/>
        </w:rPr>
        <w:t>tus terra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Erdbeb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n</w:t>
      </w:r>
      <w:r>
        <w:rPr>
          <w:rFonts w:cs="Trebuchet MS" w:ascii="Trebuchet MS" w:hAnsi="Trebuchet MS"/>
          <w:color w:val="FF0000"/>
          <w:sz w:val="22"/>
        </w:rPr>
        <w:t>u</w:t>
      </w:r>
      <w:r>
        <w:rPr>
          <w:rFonts w:cs="Trebuchet MS" w:ascii="Trebuchet MS" w:hAnsi="Trebuchet MS"/>
          <w:color w:val="FF0000"/>
          <w:sz w:val="22"/>
          <w:lang w:val="it-IT"/>
        </w:rPr>
        <w:t>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wank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fulminibus mic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von Blitz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i/>
          <w:sz w:val="22"/>
          <w:lang w:val="it-IT"/>
        </w:rPr>
        <w:t>aufleucht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ali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 xml:space="preserve"> … ali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ie einen … die ande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Popidii in urbe non mans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Priscus eos ex urbe 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3.</w:t>
      </w:r>
      <w:r>
        <w:rPr>
          <w:rFonts w:cs="Trebuchet MS" w:ascii="Trebuchet MS" w:hAnsi="Trebuchet MS"/>
          <w:sz w:val="22"/>
          <w:lang w:val="en-US"/>
        </w:rPr>
        <w:t xml:space="preserve"> Equi carrum trax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Itaque Popidii vitam non amis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5.</w:t>
      </w:r>
      <w:r>
        <w:rPr>
          <w:rFonts w:cs="Trebuchet MS" w:ascii="Trebuchet MS" w:hAnsi="Trebuchet MS"/>
          <w:sz w:val="22"/>
          <w:lang w:val="en-US"/>
        </w:rPr>
        <w:t xml:space="preserve"> Aulus fratri dix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6.</w:t>
      </w:r>
      <w:r>
        <w:rPr>
          <w:rFonts w:cs="Trebuchet MS" w:ascii="Trebuchet MS" w:hAnsi="Trebuchet MS"/>
          <w:sz w:val="22"/>
          <w:lang w:val="en-US"/>
        </w:rPr>
        <w:t xml:space="preserve"> „Consilium bonum dedist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7.</w:t>
      </w:r>
      <w:r>
        <w:rPr>
          <w:rFonts w:cs="Trebuchet MS" w:ascii="Trebuchet MS" w:hAnsi="Trebuchet MS"/>
          <w:sz w:val="22"/>
          <w:lang w:val="en-US"/>
        </w:rPr>
        <w:t xml:space="preserve"> Subito Zosimus: „Auxilium! De carro cecid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8.</w:t>
      </w:r>
      <w:r>
        <w:rPr>
          <w:rFonts w:cs="Trebuchet MS" w:ascii="Trebuchet MS" w:hAnsi="Trebuchet MS"/>
          <w:sz w:val="22"/>
        </w:rPr>
        <w:t xml:space="preserve"> „Brrr!“ Iam equi in via stet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9.</w:t>
      </w:r>
      <w:r>
        <w:rPr>
          <w:rFonts w:cs="Trebuchet MS" w:ascii="Trebuchet MS" w:hAnsi="Trebuchet MS"/>
          <w:sz w:val="22"/>
        </w:rPr>
        <w:t xml:space="preserve"> Etiam Zosimus iam stetit – et ri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1: Herkules und der gefährliche Löwe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Valerius: „Libenter apud te mansi, quia monumenta oppidi videre volui.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Multa monumenta, ut ego sentio, iam aspeximus. De eis monumentis mihi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iam scripsisti. Sed responde mihi, Tite: Cur nos ad oram nunc duxisti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Titus: „Magnum studium vestrum sensi. </w:t>
      </w:r>
      <w:r>
        <w:rPr>
          <w:rFonts w:cs="Trebuchet MS" w:ascii="Trebuchet MS" w:hAnsi="Trebuchet MS"/>
          <w:sz w:val="22"/>
          <w:lang w:val="en-US"/>
        </w:rPr>
        <w:t>Nonne de consilio meo dix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Nunc vobis statuam Marci Noni Balb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ostendere volo. </w:t>
      </w:r>
      <w:r>
        <w:rPr>
          <w:rFonts w:cs="Trebuchet MS" w:ascii="Trebuchet MS" w:hAnsi="Trebuchet MS"/>
          <w:sz w:val="22"/>
          <w:lang w:val="en-GB"/>
        </w:rPr>
        <w:t>Ecce! Is sena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larus oppidum nostrum aux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In oppido Neme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 xml:space="preserve"> timor homines mise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orsit, quia magnus leo in silvis errabat.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d Herculem nuntios miserunt. Is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hominibus consilium non dedit: In silvas pr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peravit et mox ante monstrum stetit. </w:t>
      </w:r>
      <w:r>
        <w:rPr>
          <w:rFonts w:cs="Trebuchet MS" w:ascii="Trebuchet MS" w:hAnsi="Trebuchet MS"/>
          <w:sz w:val="22"/>
          <w:lang w:val="en-GB"/>
        </w:rPr>
        <w:t>Stat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 Herculem temptavit. Etsi Hercules pri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titub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sz w:val="22"/>
          <w:lang w:val="en-GB"/>
        </w:rPr>
        <w:t>, in terram non cecidit. Clav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nem misit – et monstrum occidit: Le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tam amisit. Tum Hercules leonem mortu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oppidum traxit et hominibus dixit: ‚Vide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nem mortuum! Clava mea eum superavi.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mines responderunt: ‚Gratiam tibi habemus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s enim ab eo monstro liberavisti.‘ Riser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 viro claro libenter honorem praestit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arcus Nonius Balbus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>Wohltäter der Stadt Herkulaneu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Neme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eme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sz w:val="22"/>
        </w:rPr>
        <w:t>(Stadt in Griechenland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titub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aumel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lav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eu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1.</w:t>
      </w:r>
      <w:r>
        <w:rPr>
          <w:rFonts w:cs="Trebuchet MS" w:ascii="Trebuchet MS" w:hAnsi="Trebuchet MS"/>
          <w:sz w:val="22"/>
          <w:lang w:val="en-US"/>
        </w:rPr>
        <w:t xml:space="preserve"> Homines leonem timebant. Itaque Hercules ad eos vē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Mox monstrum invenit et cum eo pugnavit et id interfe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3.</w:t>
      </w:r>
      <w:r>
        <w:rPr>
          <w:rFonts w:cs="Trebuchet MS" w:ascii="Trebuchet MS" w:hAnsi="Trebuchet MS"/>
          <w:sz w:val="22"/>
          <w:lang w:val="en-US"/>
        </w:rPr>
        <w:t xml:space="preserve"> Multi homines pugnam Herculis vi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Animus viri homines mo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5.</w:t>
      </w:r>
      <w:r>
        <w:rPr>
          <w:rFonts w:cs="Trebuchet MS" w:ascii="Trebuchet MS" w:hAnsi="Trebuchet MS"/>
          <w:sz w:val="22"/>
          <w:lang w:val="en-US"/>
        </w:rPr>
        <w:t xml:space="preserve"> Tum Hercules pellem leonis cepit eamque regionem reliq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6.</w:t>
      </w:r>
      <w:r>
        <w:rPr>
          <w:rFonts w:cs="Trebuchet MS" w:ascii="Trebuchet MS" w:hAnsi="Trebuchet MS"/>
          <w:sz w:val="22"/>
          <w:lang w:val="en-US"/>
        </w:rPr>
        <w:t xml:space="preserve"> Homines rogabant: „Unde is vir venit? </w:t>
      </w:r>
      <w:r>
        <w:rPr>
          <w:rFonts w:cs="Trebuchet MS" w:ascii="Trebuchet MS" w:hAnsi="Trebuchet MS"/>
          <w:sz w:val="22"/>
        </w:rPr>
        <w:t>Descenditne de caelo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2: Herkules und der Stall des Augi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ici in basilicam venerunt. Ibi sederunt et verba Titi audi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Titus: „Ecce imagin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, amici! </w:t>
      </w:r>
      <w:r>
        <w:rPr>
          <w:rFonts w:cs="Trebuchet MS" w:ascii="Trebuchet MS" w:hAnsi="Trebuchet MS"/>
          <w:sz w:val="22"/>
          <w:lang w:val="en-GB"/>
        </w:rPr>
        <w:t>Homines hic Herculem lauda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‚</w:t>
      </w:r>
      <w:r>
        <w:rPr>
          <w:rFonts w:cs="Trebuchet MS" w:ascii="Trebuchet MS" w:hAnsi="Trebuchet MS"/>
          <w:sz w:val="22"/>
          <w:lang w:val="en-GB"/>
        </w:rPr>
        <w:t>O Hercules, vir clarus es: Ad leonem venisti, eum vidisti et stat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cisti!‘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alerius: „Profecto Hercules venit, vidit, vicit – leonem interfec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 xml:space="preserve">Titus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fr-FR"/>
        </w:rPr>
        <w:t>Ita est. Et ecce: In ea imagine Herculem et Augiam regem videtis.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gias rex Herculi dixit: ‚Ades mihi, Hercules! Pater multos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uros</w:t>
      </w:r>
      <w:r>
        <w:rPr>
          <w:rFonts w:cs="Trebuchet MS" w:ascii="Trebuchet MS" w:hAnsi="Trebuchet MS"/>
          <w:b/>
          <w:color w:val="FF0000"/>
          <w:vertAlign w:val="superscript"/>
        </w:rPr>
        <w:t>2</w:t>
      </w:r>
      <w:r>
        <w:rPr>
          <w:rFonts w:cs="Trebuchet MS" w:ascii="Trebuchet MS" w:hAnsi="Trebuchet MS"/>
        </w:rPr>
        <w:t xml:space="preserve"> pulchros mihi reliquit. Sed propter magnam copiam fimi</w:t>
      </w:r>
      <w:r>
        <w:rPr>
          <w:rFonts w:cs="Trebuchet MS" w:ascii="Trebuchet MS" w:hAnsi="Trebuchet MS"/>
          <w:b/>
          <w:color w:val="FF0000"/>
          <w:vertAlign w:val="superscript"/>
        </w:rPr>
        <w:t>3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1"/>
        <w:rPr/>
      </w:pPr>
      <w:r>
        <w:rPr>
          <w:rFonts w:cs="Trebuchet MS" w:ascii="Trebuchet MS" w:hAnsi="Trebuchet MS"/>
        </w:rPr>
        <w:t>stabulum</w:t>
      </w:r>
      <w:r>
        <w:rPr>
          <w:rFonts w:cs="Trebuchet MS" w:ascii="Trebuchet MS" w:hAnsi="Trebuchet MS"/>
          <w:b/>
          <w:color w:val="FF0000"/>
          <w:vertAlign w:val="superscript"/>
        </w:rPr>
        <w:t>4</w:t>
      </w:r>
      <w:r>
        <w:rPr>
          <w:rFonts w:cs="Trebuchet MS" w:ascii="Trebuchet MS" w:hAnsi="Trebuchet MS"/>
        </w:rPr>
        <w:t xml:space="preserve"> intrare vix possum. Auxilium nondum inveni. Tu iam multa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1"/>
        <w:rPr/>
      </w:pPr>
      <w:r>
        <w:rPr>
          <w:rFonts w:cs="Trebuchet MS" w:ascii="Trebuchet MS" w:hAnsi="Trebuchet MS"/>
        </w:rPr>
        <w:t>claraque facta fecisti: Itaque age tauros e stabulo et purga</w:t>
      </w:r>
      <w:r>
        <w:rPr>
          <w:rFonts w:cs="Trebuchet MS" w:ascii="Trebuchet MS" w:hAnsi="Trebuchet MS"/>
          <w:b/>
          <w:color w:val="FF0000"/>
          <w:vertAlign w:val="superscript"/>
        </w:rPr>
        <w:t>5</w:t>
      </w:r>
      <w:r>
        <w:rPr>
          <w:rFonts w:cs="Trebuchet MS" w:ascii="Trebuchet MS" w:hAnsi="Trebuchet MS"/>
        </w:rPr>
        <w:t xml:space="preserve"> stabulum!‘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Titus</w:t>
      </w:r>
      <w:r>
        <w:rPr>
          <w:rFonts w:cs="Trebuchet MS" w:ascii="Trebuchet MS" w:hAnsi="Trebuchet MS"/>
          <w:sz w:val="22"/>
          <w:lang w:val="it-IT"/>
        </w:rPr>
        <w:t xml:space="preserve">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it-IT"/>
        </w:rPr>
        <w:t>Comprehendisne? Specta: Hercules primo tauros magna vo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e stabulo egit, tum ad Alph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6</w:t>
      </w:r>
      <w:r>
        <w:rPr>
          <w:rFonts w:cs="Trebuchet MS" w:ascii="Trebuchet MS" w:hAnsi="Trebuchet MS"/>
          <w:sz w:val="22"/>
          <w:lang w:val="it-IT"/>
        </w:rPr>
        <w:t xml:space="preserve"> descendit. Ibi a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 fluvio ad stabulum 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mprehendistisne, amici? Herc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mo consilium cepit, tum eg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quam in stabulum vertit – i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tabulum purgav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Valerius: „Ah … verba tua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it-IT"/>
        </w:rPr>
        <w:t>moverunt – et fabulam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ndem comprehendi: Herc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tantum v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7</w:t>
      </w:r>
      <w:r>
        <w:rPr>
          <w:rFonts w:cs="Trebuchet MS" w:ascii="Trebuchet MS" w:hAnsi="Trebuchet MS"/>
          <w:sz w:val="22"/>
          <w:lang w:val="it-IT"/>
        </w:rPr>
        <w:t>, sed ingenio vic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mago, in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ild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ur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i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im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is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tab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al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p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</w:rPr>
        <w:t>rg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reinigen </w:t>
      </w:r>
      <w:r>
        <w:rPr>
          <w:rFonts w:cs="Trebuchet MS" w:ascii="Trebuchet MS" w:hAnsi="Trebuchet MS"/>
          <w:sz w:val="22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Alphē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lpheus (Fluss in Griechenland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7</w:t>
      </w:r>
      <w:r>
        <w:rPr>
          <w:rFonts w:cs="Trebuchet MS" w:ascii="Trebuchet MS" w:hAnsi="Trebuchet MS"/>
          <w:color w:val="FF0000"/>
          <w:sz w:val="22"/>
        </w:rPr>
        <w:t>v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Kraft (Abl. </w:t>
      </w:r>
      <w:r>
        <w:rPr>
          <w:rFonts w:cs="Trebuchet MS" w:ascii="Trebuchet MS" w:hAnsi="Trebuchet MS"/>
          <w:color w:val="FF0000"/>
          <w:sz w:val="22"/>
        </w:rPr>
        <w:t>vi</w:t>
      </w:r>
      <w:r>
        <w:rPr>
          <w:rFonts w:cs="Trebuchet MS" w:ascii="Trebuchet MS" w:hAnsi="Trebuchet MS"/>
          <w:i/>
          <w:sz w:val="22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ugias rex auxilio Herculis gaud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Augias stabulo dol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Hercules tauros e stabulo e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am stabulum a tauris liberum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d stabulum nondum fimo liberum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5.</w:t>
      </w:r>
      <w:r>
        <w:rPr>
          <w:rFonts w:cs="Trebuchet MS" w:ascii="Trebuchet MS" w:hAnsi="Trebuchet MS"/>
          <w:sz w:val="22"/>
          <w:lang w:val="en-US"/>
        </w:rPr>
        <w:t xml:space="preserve"> Primo Hercules aqua caruit, tum fluvium ad stabulum vert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6.</w:t>
      </w:r>
      <w:r>
        <w:rPr>
          <w:rFonts w:cs="Trebuchet MS" w:ascii="Trebuchet MS" w:hAnsi="Trebuchet MS"/>
          <w:sz w:val="22"/>
          <w:lang w:val="en-US"/>
        </w:rPr>
        <w:t xml:space="preserve"> Augias: „Diu dolui. Nunc tandem gaudeo. Ea hora laetitia mea magna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3: Herkules im Reich der To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 xml:space="preserve">Eurystheus rex gaudebat, quod magnum imperium tenebat. </w:t>
      </w:r>
      <w:r>
        <w:rPr>
          <w:rFonts w:cs="Trebuchet MS" w:ascii="Trebuchet MS" w:hAnsi="Trebuchet MS"/>
          <w:sz w:val="22"/>
          <w:lang w:val="la-VA"/>
        </w:rPr>
        <w:t>Sed ing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io Herculis non gaudebat, imm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ingenio eius laborabat. Quia glor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is doluit, amicis dixit: „Potestatem eius delere deb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iu rex consilio carebat, tandem dolum invenit: Consilium cep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em in pericula nova mittere et virum ita interficere. Itaque dix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 xml:space="preserve">Audi, Hercules! Visne </w:t>
      </w:r>
      <w:r>
        <w:rPr>
          <w:rFonts w:cs="Trebuchet MS" w:ascii="Trebuchet MS" w:hAnsi="Trebuchet MS"/>
          <w:sz w:val="22"/>
          <w:lang w:val="en-GB"/>
        </w:rPr>
        <w:t>cunctis</w:t>
      </w:r>
      <w:r>
        <w:rPr>
          <w:rFonts w:cs="Trebuchet MS" w:ascii="Trebuchet MS" w:hAnsi="Trebuchet MS"/>
          <w:sz w:val="22"/>
          <w:lang w:val="la-VA"/>
        </w:rPr>
        <w:t xml:space="preserve"> laboribus liber esse? Tum praesta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d officiu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es eo anno iam clarus erat; tamen regi paruit et nocte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Mercurio deo ad infe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descendit. Paulo post ad Plutonem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s autem Herculem ab inferis prohibere voluit. Itaque Cerberum mi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Etsi bestia magnos dent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sz w:val="22"/>
          <w:lang w:val="la-VA"/>
        </w:rPr>
        <w:t xml:space="preserve"> ostendit, Hercules liber a timore fu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Cerberum non interfecit, sed monstrum in vincula ded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sz w:val="22"/>
          <w:lang w:val="la-VA"/>
        </w:rPr>
        <w:t xml:space="preserve"> et ex infe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axit. Sic se a periculo servavit. Prima luce cum Cerbero a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urystheum regem stet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tatim magnus tim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urystheum cepit –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a hora comprehe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ercules cuncta offi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aestare pot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mmo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im Gegentei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glor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uh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inferi, o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Unterwelt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ens, de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ah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in vincula d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essel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 plus: Die Hydra von Ler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ia Hercules leonem interfecit, Eurystheus rex statim nov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egotium invenit. Itaque nocte Herculem vocavit et imperavit: „Aud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>Hercules! Regionem Lernae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petere debes! </w:t>
      </w:r>
      <w:r>
        <w:rPr>
          <w:rFonts w:cs="Trebuchet MS" w:ascii="Trebuchet MS" w:hAnsi="Trebuchet MS"/>
          <w:color w:val="000000"/>
          <w:sz w:val="22"/>
          <w:lang w:val="en-US"/>
        </w:rPr>
        <w:t>Nam ibi Hydra late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gionem terret et torquet. Iam multi homines miseri vi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miserunt. Tu bestiam interficere et homines a timore liberare deb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ercules statim bes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perare voluit. Itaque e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cte cum Iolao amico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gionem Lernae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operavit. Paulo po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ydram invenerunt;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nstrum non lat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ine timore Hercules ar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epit, Iolaus in monte equ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enuit; tum Herc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bestiam gladio tempt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quamquam Herc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nstrum saepe temptab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ydram neque super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neque interficere poterat. Cum enim capu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onstri percutieb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>, no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apita appareb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>. Hercules clamavit: „Iolae! Ades mihi! Non so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virtute, sed etiam dolo pugnare debemus: Tu capita flamm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del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s!“ Iolaus paruit et ita capita Hydrae interfecit. Tandem Hyd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oc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Lerna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lerneisch, von Lerna (griech. Stadt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put, i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n (Pl. </w:t>
      </w:r>
      <w:r>
        <w:rPr>
          <w:rFonts w:cs="Trebuchet MS" w:ascii="Trebuchet MS" w:hAnsi="Trebuchet MS"/>
          <w:color w:val="FF0000"/>
          <w:sz w:val="22"/>
        </w:rPr>
        <w:t>capita</w:t>
      </w:r>
      <w:r>
        <w:rPr>
          <w:rFonts w:cs="Trebuchet MS" w:ascii="Trebuchet MS" w:hAnsi="Trebuchet MS"/>
          <w:i/>
          <w:sz w:val="22"/>
        </w:rPr>
        <w:t>) Kopf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ercut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bschla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ppar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rschein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flamm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lam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Troiani vident: Graeci ven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Graecos venire v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Troiani vident: Graeci urbem temp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Graecos urbem temptare v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Troiani sciunt: Murus urbem serv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murum urbem servare s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Troiani sciebant: Murus urbem serv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murum urbem servare sci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udimus: Graeci urbem dolo super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dimus Graecos urbem dolo superav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6.</w:t>
      </w:r>
      <w:r>
        <w:rPr>
          <w:rFonts w:cs="Trebuchet MS" w:ascii="Trebuchet MS" w:hAnsi="Trebuchet MS"/>
          <w:sz w:val="22"/>
          <w:lang w:val="en-US"/>
        </w:rPr>
        <w:t xml:space="preserve"> Audivimus: Graeci urbem dolo super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udivimus Graecos urbem dolo superav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4: Der Anfang vom Ende Trojas</w:t>
      </w:r>
    </w:p>
    <w:p>
      <w:pPr>
        <w:pStyle w:val="Heading5"/>
        <w:keepNext w:val="false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ubito Troiani virum clamare audiunt: „Venite ad muros, Troian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Video oram a Graecis vacu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esse. Videte! Graeci non iam adsunt.</w:t>
      </w:r>
    </w:p>
    <w:p>
      <w:pPr>
        <w:pStyle w:val="Heading5"/>
        <w:keepNext w:val="false"/>
        <w:rPr/>
      </w:pPr>
      <w:r>
        <w:rPr>
          <w:rFonts w:cs="Trebuchet MS" w:ascii="Trebuchet MS" w:hAnsi="Trebuchet MS"/>
          <w:sz w:val="22"/>
        </w:rPr>
        <w:t xml:space="preserve">Nonne videtis Graecos non iam adesse? </w:t>
      </w:r>
      <w:r>
        <w:rPr>
          <w:rFonts w:cs="Trebuchet MS" w:ascii="Trebuchet MS" w:hAnsi="Trebuchet MS"/>
          <w:sz w:val="22"/>
          <w:lang w:val="en-US"/>
        </w:rPr>
        <w:t>Puto Graecos nunc in patr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perare. Certe sciunt Troianos semper victores in bello esse. Qu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 oram descenditis?“</w:t>
      </w:r>
    </w:p>
    <w:p>
      <w:pPr>
        <w:pStyle w:val="Heading5"/>
        <w:keepNext w:val="false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roiani paulatim ex urbe cesserunt et oram petiverunt. Paulo post in</w:t>
      </w:r>
    </w:p>
    <w:p>
      <w:pPr>
        <w:pStyle w:val="Heading5"/>
        <w:keepNext w:val="false"/>
        <w:rPr/>
      </w:pPr>
      <w:r>
        <w:rPr>
          <w:rFonts w:cs="Trebuchet MS" w:ascii="Trebuchet MS" w:hAnsi="Trebuchet MS"/>
          <w:sz w:val="22"/>
          <w:lang w:val="en-US"/>
        </w:rPr>
        <w:t xml:space="preserve">ora </w:t>
      </w:r>
      <w:r>
        <w:rPr>
          <w:rFonts w:cs="Trebuchet MS" w:ascii="Trebuchet MS" w:hAnsi="Trebuchet MS"/>
          <w:sz w:val="22"/>
          <w:lang w:val="la-VA"/>
        </w:rPr>
        <w:t>constit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Puto Graecos nobis id donum pulchrum reliquisse. Quin equu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urbem trahimus?“ Subito aliam vocem audiverunt: „Ei monstro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stram intrare non licet!“ Troiani animadverterunt Laocoonte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rum honestum, ea verba dixisse. Laocoon: „Nonne dolos et iniurias</w:t>
      </w:r>
    </w:p>
    <w:p>
      <w:pPr>
        <w:pStyle w:val="Heading5"/>
        <w:keepNext w:val="false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raecorum scitis? Timeo Graecos, etsi dona nobis relinquunt. Sentio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o equo dolum latere.“ Constat verba Laocoontis Troianos non mov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cimus eos equum in urbem traxisse. Nesciebant enim in equo vi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la-VA"/>
        </w:rPr>
        <w:t>Graecos lat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acuus 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Abl. frei von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Aeneas se e periculo serv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Novam patriam sibi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cum etiam filium suum e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Ita vitam suam et vitam eius serv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d scimus eum Creusam amis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Tamen Aeneas se filium servavisse gaud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Aeneas et Ascanius se etiam avum servavisse gaud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5: Äneas und Dido – eine unglückliche Liebe</w:t>
      </w:r>
    </w:p>
    <w:p>
      <w:pPr>
        <w:pStyle w:val="Textkrper3"/>
        <w:numPr>
          <w:ilvl w:val="0"/>
          <w:numId w:val="0"/>
        </w:numPr>
        <w:outlineLvl w:val="1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„</w:t>
      </w:r>
      <w:r>
        <w:rPr>
          <w:rFonts w:cs="Trebuchet MS" w:ascii="Trebuchet MS" w:hAnsi="Trebuchet MS"/>
          <w:i w:val="false"/>
          <w:sz w:val="22"/>
          <w:lang w:val="en-US"/>
        </w:rPr>
        <w:t>Ecce! Dido diu urbem aedificiis et templis ornabat.</w:t>
      </w:r>
    </w:p>
    <w:p>
      <w:pPr>
        <w:pStyle w:val="Textkrper3"/>
        <w:numPr>
          <w:ilvl w:val="0"/>
          <w:numId w:val="0"/>
        </w:numPr>
        <w:outlineLvl w:val="1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Nunc autem neque aedificia neque cives curat.</w:t>
      </w:r>
    </w:p>
    <w:p>
      <w:pPr>
        <w:pStyle w:val="Textkrper3"/>
        <w:numPr>
          <w:ilvl w:val="0"/>
          <w:numId w:val="0"/>
        </w:numPr>
        <w:outlineLvl w:val="1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Aeneam amat. Itaque se tantum et Aeneam curat.</w:t>
      </w:r>
    </w:p>
    <w:p>
      <w:pPr>
        <w:pStyle w:val="Textkrper3"/>
        <w:numPr>
          <w:ilvl w:val="0"/>
          <w:numId w:val="0"/>
        </w:numPr>
        <w:outlineLvl w:val="1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Salutem sibi tantum quaerit. Non iam de officiis et</w:t>
      </w:r>
    </w:p>
    <w:p>
      <w:pPr>
        <w:pStyle w:val="Textkrper3"/>
        <w:numPr>
          <w:ilvl w:val="0"/>
          <w:numId w:val="0"/>
        </w:numPr>
        <w:outlineLvl w:val="1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de civitate, sed de se et de magno amore suo narrat.</w:t>
      </w:r>
    </w:p>
    <w:p>
      <w:pPr>
        <w:pStyle w:val="Textkrper3"/>
        <w:numPr>
          <w:ilvl w:val="0"/>
          <w:numId w:val="0"/>
        </w:numPr>
        <w:outlineLvl w:val="1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Et vide Aeneam! Is non iam gladium secum habet,</w:t>
      </w:r>
    </w:p>
    <w:p>
      <w:pPr>
        <w:pStyle w:val="Textkrper3"/>
        <w:numPr>
          <w:ilvl w:val="0"/>
          <w:numId w:val="0"/>
        </w:numPr>
        <w:outlineLvl w:val="1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non iam de patria nova cogitat. Didonem semper</w:t>
      </w:r>
    </w:p>
    <w:p>
      <w:pPr>
        <w:pStyle w:val="Textkrper3"/>
        <w:numPr>
          <w:ilvl w:val="0"/>
          <w:numId w:val="0"/>
        </w:numPr>
        <w:outlineLvl w:val="1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convenire, videre, audire desiderat.</w:t>
      </w:r>
    </w:p>
    <w:p>
      <w:pPr>
        <w:pStyle w:val="Textkrper3"/>
        <w:numPr>
          <w:ilvl w:val="0"/>
          <w:numId w:val="0"/>
        </w:numPr>
        <w:outlineLvl w:val="1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fecto multi homines dicunt Aeneam et Dido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bene convenire. Regi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existimat se maritum</w:t>
      </w:r>
    </w:p>
    <w:p>
      <w:pPr>
        <w:pStyle w:val="Textkrper3"/>
        <w:numPr>
          <w:ilvl w:val="0"/>
          <w:numId w:val="0"/>
        </w:numPr>
        <w:outlineLvl w:val="1"/>
        <w:rPr>
          <w:rFonts w:ascii="Trebuchet MS" w:hAnsi="Trebuchet MS" w:cs="Trebuchet MS"/>
          <w:i w:val="false"/>
          <w:i w:val="false"/>
          <w:sz w:val="22"/>
          <w:lang w:val="la-VA"/>
        </w:rPr>
      </w:pPr>
      <w:r>
        <w:rPr>
          <w:rFonts w:cs="Trebuchet MS" w:ascii="Trebuchet MS" w:hAnsi="Trebuchet MS"/>
          <w:i w:val="false"/>
          <w:sz w:val="22"/>
          <w:lang w:val="la-VA"/>
        </w:rPr>
        <w:t>invenisse; et Aeneas putat se apud eam manere po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unc amore gaudent. Putant se sibi tantum et amo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vere posse. Puto te id scire: Vita ab officiis libe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n est. Descende de caelo et conveni Aenea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portet eum Carthaginem et reginam relinquer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portet eum amori finem facere. Aeneas en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fficia sua praestare debet; Didonis autem officium est Carthagi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rare. Sic ego volo. Indica Aeneae summum deum te misiss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la-VA"/>
        </w:rPr>
        <w:t>Et Mercurius statim in fines Carthaginis desce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regina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König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1.</w:t>
      </w:r>
      <w:r>
        <w:rPr>
          <w:rFonts w:cs="Trebuchet MS" w:ascii="Trebuchet MS" w:hAnsi="Trebuchet MS"/>
          <w:sz w:val="22"/>
          <w:lang w:val="en-US"/>
        </w:rPr>
        <w:t xml:space="preserve"> Aeneas Didonem reliquit. Nam Mercurius id antea imperav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Aeneas ad Mercurium: „Ego tibi parui. Nam tu id imperavera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3.</w:t>
      </w:r>
      <w:r>
        <w:rPr>
          <w:rFonts w:cs="Trebuchet MS" w:ascii="Trebuchet MS" w:hAnsi="Trebuchet MS"/>
          <w:sz w:val="22"/>
          <w:lang w:val="en-US"/>
        </w:rPr>
        <w:t xml:space="preserve"> Mercurius: „Id fecisti, quia sic imperaver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Dei: „Id imperaveramus; itaque tu Didonem reliquist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5.</w:t>
      </w:r>
      <w:r>
        <w:rPr>
          <w:rFonts w:cs="Trebuchet MS" w:ascii="Trebuchet MS" w:hAnsi="Trebuchet MS"/>
          <w:sz w:val="22"/>
          <w:lang w:val="en-US"/>
        </w:rPr>
        <w:t xml:space="preserve"> Aeneas: „Non dubitavi. Nam vos, di magni, id imperavera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eneas ita egit, ut dei imperav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6: Der Zweikampf zwischen Turnus und Äneas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Latini urbem muniebant et foss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altas circum muros ducebant, ut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tinus rex eis antea imperaverat. Sed Troiani fossas superaverunt et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ox in muris urbis steterunt. Dum Latini iam de salute desperant,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subito vocem Turni audiunt: „Finit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pugnam, Latini! Speraveram nos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oianos vincere posse. Sed nunc ego civitatem servare debeo. Audi,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oiane: Demonstra audaciam tuam et pugna mecum!“ Vix ea verba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ixerat, cum Aeneas de muro alto descendit et ad Turnum properavit.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fecto Aeneas Turnum violavit, quia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errum eius in terram ceciderat. Tamen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rnus Aeneae diu non cessit. Paulo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ost Latini animadverterunt Turnum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n terra iacere. Is non iam surrexit, sed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Aeneam ador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: </w:t>
      </w: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Antea ego semper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ctor fueram, nunc tu victor es: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mpera tu Italiae! Me caedere tibi licet.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ed rogo te: Dona mihi vitam! Veniam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a te peto.</w:t>
      </w:r>
      <w:r>
        <w:rPr>
          <w:rFonts w:cs="Trebuchet MS" w:ascii="Trebuchet MS" w:hAnsi="Trebuchet MS"/>
          <w:sz w:val="22"/>
          <w:lang w:val="la-VA"/>
        </w:rPr>
        <w:t>“</w:t>
      </w:r>
      <w:r>
        <w:rPr>
          <w:rFonts w:cs="Trebuchet MS" w:ascii="Trebuchet MS" w:hAnsi="Trebuchet MS"/>
          <w:sz w:val="22"/>
          <w:lang w:val="la-VA"/>
        </w:rPr>
        <w:t xml:space="preserve"> Aeneas quidem Turno ven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la-VA"/>
        </w:rPr>
        <w:t>am non dedit, sed eum oc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oss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rab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ini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end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do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nfle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 plus: Wunderbare Rett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ulius sciebat imperium suu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agnum periculum venisse.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udiverat Ream Silviam pueros gemin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peperis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>. Itaque servis suis imperav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Interficite liberos Reae Silviae!“ Ser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mulii liberos comprehenderunt et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ueris miseris ad fluvium descen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ed Tiber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agnam copiam aqu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cum duxerat et regionem aqua co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leverat. Servi diu quaerebant, tan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am inveniebant et ad fluvium veni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terant. Sed pueros parvos interfic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ubitabant, nam morte liberorum dol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bant. Servus dixit: „Amulius rex ho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alus est! Liberos tam parvos interfic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n oport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alius clamavit: „Ego regem timeo, quia homo malus est. Itaque sc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nos imperio eius parere debere. Quid facere vis?“ Terti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ervus respo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Si pueri, ut homines narrant, profecto filii dei sunt, auxilium a pat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etere possunt! Constat deum eos servare posse.“ Ea vox cunctis serv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lacuit, itaque pueros non interfecerunt, sed ad fluvium reliq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uer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color w:val="FF0000"/>
          <w:sz w:val="22"/>
        </w:rPr>
        <w:t>gemin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willin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ar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(Perf. </w:t>
      </w:r>
      <w:r>
        <w:rPr>
          <w:rFonts w:cs="Trebuchet MS" w:ascii="Trebuchet MS" w:hAnsi="Trebuchet MS"/>
          <w:color w:val="FF0000"/>
          <w:sz w:val="22"/>
        </w:rPr>
        <w:t>peper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i/>
          <w:sz w:val="22"/>
        </w:rPr>
        <w:t>) zur Welt bring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Tiber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er Ti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tert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er dritte, ein drit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1.</w:t>
      </w:r>
      <w:r>
        <w:rPr>
          <w:rFonts w:cs="Trebuchet MS" w:ascii="Trebuchet MS" w:hAnsi="Trebuchet MS"/>
          <w:sz w:val="22"/>
          <w:lang w:val="en-US"/>
        </w:rPr>
        <w:t xml:space="preserve"> Gladius acer est. Pugna acris est. Bellum acre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epe gladii acres sunt, etiam bella acria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la-VA"/>
        </w:rPr>
        <w:t>2.</w:t>
      </w:r>
      <w:r>
        <w:rPr>
          <w:rFonts w:cs="Trebuchet MS" w:ascii="Trebuchet MS" w:hAnsi="Trebuchet MS"/>
          <w:sz w:val="22"/>
          <w:lang w:val="la-VA"/>
        </w:rPr>
        <w:t xml:space="preserve"> Quis bellum acre non timet? Quis pugnam acrem non time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la-VA"/>
        </w:rPr>
        <w:t>3.</w:t>
      </w:r>
      <w:r>
        <w:rPr>
          <w:rFonts w:cs="Trebuchet MS" w:ascii="Trebuchet MS" w:hAnsi="Trebuchet MS"/>
          <w:sz w:val="22"/>
          <w:lang w:val="la-VA"/>
        </w:rPr>
        <w:t xml:space="preserve"> Aeneas Turnum gladio (pugn</w:t>
      </w:r>
      <w:r>
        <w:rPr>
          <w:rFonts w:cs="Trebuchet MS" w:ascii="Trebuchet MS" w:hAnsi="Trebuchet MS"/>
          <w:sz w:val="22"/>
          <w:lang w:val="en-US"/>
        </w:rPr>
        <w:t>a</w:t>
      </w:r>
      <w:r>
        <w:rPr>
          <w:rFonts w:cs="Trebuchet MS" w:ascii="Trebuchet MS" w:hAnsi="Trebuchet MS"/>
          <w:sz w:val="22"/>
          <w:lang w:val="la-VA"/>
        </w:rPr>
        <w:t>) acri supe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ani multos populos bellis acribus super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la-VA"/>
        </w:rPr>
        <w:t>4.</w:t>
      </w:r>
      <w:r>
        <w:rPr>
          <w:rFonts w:cs="Trebuchet MS" w:ascii="Trebuchet MS" w:hAnsi="Trebuchet MS"/>
          <w:sz w:val="22"/>
          <w:lang w:val="la-VA"/>
        </w:rPr>
        <w:t xml:space="preserve"> Magnitudo gladii acris (gladiorum acrium) nos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la-VA"/>
        </w:rPr>
        <w:t>5.</w:t>
      </w:r>
      <w:r>
        <w:rPr>
          <w:rFonts w:cs="Trebuchet MS" w:ascii="Trebuchet MS" w:hAnsi="Trebuchet MS"/>
          <w:sz w:val="22"/>
          <w:lang w:val="la-VA"/>
        </w:rPr>
        <w:t xml:space="preserve"> Quis auxilium celere in bello non sper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37: Kindheit und Jugend von Romulus und Re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Faustulus liberos a lu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servare voluit. Itaque consilium cepit lup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gladio acri temptare. Sed mox vir sensit parvos pueros tantum bibi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et sic fam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acrem pepulisse. Cum lupa sonum audivit, fuga cel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ilvam petivit. Faustulus ad liberos properavit eosque comprehendi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ecum portavit. Uxor Faustuli pueris gaudebat, mox eos tamquam fili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rabat. Saepe uxor dicebat: „Aspice oculos puerorum, marite! Sc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culos tam acres signa magni ingenii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Past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eius regionis a Romulo et Remo auxilium petiverunt: „Ades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bis, fratres! Fures nos temptant.“ Iam saepe iuvenes comi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fuerant. Etiam tum acre ingenium suum ostenderunt. Arma ac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mprehender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ures in sil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xspect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am fures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quis celer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fuerunt.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uvenes ut milites bo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ugnaverunt et fures reppul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lupa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Wölfi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fames, 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Hung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pastor, o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Hir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Omnes viri, omnes mulieres fures malos tim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Omnis vir, omnis mulier fures malos timeb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3.</w:t>
      </w:r>
      <w:r>
        <w:rPr>
          <w:rFonts w:cs="Trebuchet MS" w:ascii="Trebuchet MS" w:hAnsi="Trebuchet MS"/>
          <w:sz w:val="22"/>
          <w:lang w:val="en-US"/>
        </w:rPr>
        <w:t xml:space="preserve"> Omne consilium bonum eis deerat. </w:t>
      </w:r>
      <w:r>
        <w:rPr>
          <w:rFonts w:cs="Trebuchet MS" w:ascii="Trebuchet MS" w:hAnsi="Trebuchet MS"/>
          <w:sz w:val="22"/>
          <w:lang w:val="it-IT"/>
        </w:rPr>
        <w:t>Omnia consilia bona eis de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d Romulus et Remus, fratres fortes, amicis tristibus ad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Fratres fures turpes et crudeles in silvis tempt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Dum fratres pugnant, Faustulus et uxor eius ti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um fratres pugnant, Faustulus et uxor eius tim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Postquam fratres pugnaverunt, Faustulus et uxor eius a timore liber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ostquam fratres pugnaverunt, Faustulus et uxor eius a timore liberi 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Auxilio eorum amici vitam dulcem viv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8: Die Untat des Amul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Dum fratres cum comitibus in loco pulchro sermones hab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>, sub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rba virorum adfuit. Unus ex eis acri voce clamavit: „Tan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nvenimus, fratres fortes! In silva nos vicistis – nunc autem fa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iste vos exspectat. Comprehendite fratres, viri!“ Quia Romulus ani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orti se a furibus defendebat, scelerati Remum tantum capere pot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Statim eum ad Amulium regem duxerunt et fals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accusaverunt: „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iuvenis cum amicis turpibus agros fratris tui delevit. Pu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sz w:val="22"/>
          <w:lang w:val="la-VA"/>
        </w:rPr>
        <w:t xml:space="preserve"> eu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ostquam Numitor ad Amulium venit, is dulci voce dixit: „Gaudeo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quod te video, frater bone!“ Numitor: „Tace, vir crudelis! Non puta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e tam crudelem esse, quamquam omnes amici me monuerant.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mala et turpia consilia tua scio. Turpe est parvos liberos expon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sz w:val="22"/>
          <w:lang w:val="la-VA"/>
        </w:rPr>
        <w:t>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serm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la-VA"/>
        </w:rPr>
        <w:t>n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s hab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sich unterhalt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f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la-VA"/>
        </w:rPr>
        <w:t>tu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Schicksal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fals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Adv. fälschlich</w:t>
      </w:r>
      <w:r>
        <w:rPr>
          <w:rFonts w:cs="Trebuchet MS" w:ascii="Trebuchet MS" w:hAnsi="Trebuchet MS"/>
          <w:sz w:val="22"/>
          <w:lang w:val="la-VA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color w:val="FF0000"/>
          <w:sz w:val="22"/>
          <w:lang w:val="la-VA"/>
        </w:rPr>
        <w:t>pun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bestraf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color w:val="FF0000"/>
          <w:sz w:val="22"/>
          <w:lang w:val="la-VA"/>
        </w:rPr>
        <w:t>exp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la-VA"/>
        </w:rPr>
        <w:t>ne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aussetz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Numitor ad Amulium venit. Numitor avus Romuli et Remi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mitor, qui avus Romuli et Remi erat, ad Amulium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Numitor iniuriam Amulii sciebat. Ea i</w:t>
      </w:r>
      <w:r>
        <w:rPr>
          <w:rFonts w:cs="Trebuchet MS" w:ascii="Trebuchet MS" w:hAnsi="Trebuchet MS"/>
          <w:sz w:val="22"/>
          <w:lang w:val="fr-FR"/>
        </w:rPr>
        <w:t>niuria diu latu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mitor iniuriam, quae diu latuerat, sci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GB"/>
        </w:rPr>
        <w:t>3.</w:t>
      </w:r>
      <w:r>
        <w:rPr>
          <w:rFonts w:cs="Trebuchet MS" w:ascii="Trebuchet MS" w:hAnsi="Trebuchet MS"/>
          <w:sz w:val="22"/>
          <w:lang w:val="en-GB"/>
        </w:rPr>
        <w:t xml:space="preserve"> Numitor consilium turpe, quod diu latuerat, sci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Numitor ad fratrem suum, cuius consilium nunc sciebat,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GB"/>
        </w:rPr>
        <w:t>5.</w:t>
      </w:r>
      <w:r>
        <w:rPr>
          <w:rFonts w:cs="Trebuchet MS" w:ascii="Trebuchet MS" w:hAnsi="Trebuchet MS"/>
          <w:sz w:val="22"/>
          <w:lang w:val="en-GB"/>
        </w:rPr>
        <w:t xml:space="preserve"> Etiam Romulus et Remus, quorum avus Numitor erat, ad Amulium ven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GB"/>
        </w:rPr>
        <w:t>6.</w:t>
      </w:r>
      <w:r>
        <w:rPr>
          <w:rFonts w:cs="Trebuchet MS" w:ascii="Trebuchet MS" w:hAnsi="Trebuchet MS"/>
          <w:sz w:val="22"/>
          <w:lang w:val="en-GB"/>
        </w:rPr>
        <w:t xml:space="preserve"> Romulus et Remus, quibus Amulius iniuriam fecerat, ad eum ven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Numitor, cui Amulius iniuriam fecerat, ad fratrem suum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Statim turba virorum, qui de iniuria Amulii audiverant, a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Numitor turbae omnia consilia, quae Amulius ceperat, nar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9: Tödlicher Streit unter Brüde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ulus, qui consilium ceperat urbem novam aedificare, diu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ratre locum idoneum non inveniebat. Nam is locus, quem Romul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udabat, Remo non placebat; ea autem regio, quam Remus deleger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ulo non placebat. Subito Romulus: „Quin condimus urbe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eo loco, ubi lu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nos invenit?“ Et Remus, cui consilium placebat: „I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nsilium est, quod maxime probo. Nam invenisti locum opportun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ius natura mihi plac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m petebant consilium deorum, quorum potestas apud frat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ultum valebat. Remus cum viris, quos secum habebat, ad Aventi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ontem contendit; Romulus cum comitibus Palatium monte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um Romulus signum de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xspectat, subito adfuerunt nunt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eleres, qui magna voce clamaver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Remus iam sex vultu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vidit.“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mites Romuli, quibus ea verba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lacebant, dixerunt: „Sed nos duod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la-VA"/>
        </w:rPr>
        <w:t>ci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vultures aspeximus! Remus Rom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o cedere debet!“ Tum fratres for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rma acria ceperunt. Livius, a quo fab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m de Romulo et Remo accepim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arrat in ea pugna Remum cecid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lupa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Wölfi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vultur, u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Gei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duodeci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zwöl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I plus: Romulus – von den Göttern gesand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ulti Romani, qui eius virtutem laudabant, contenderunt: „Rec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ulus, qui urbem Romam condidit, postea rex Romanorum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am deos Romulum nobis misisse constat: Mars pater, qui Romu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am antea ex aqua servaverat, filio suo duodeci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vultu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i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nstat id consilium deorum fuisse, qui numquam err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multi cives Romulum crudelem et sceleratum fuisse putaver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Turpe est Romulum fratrem suum interfecisse. Etiam Remus filius d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</w:rPr>
        <w:t xml:space="preserve">erat. </w:t>
      </w:r>
      <w:r>
        <w:rPr>
          <w:rFonts w:cs="Trebuchet MS" w:ascii="Trebuchet MS" w:hAnsi="Trebuchet MS"/>
          <w:color w:val="000000"/>
          <w:sz w:val="22"/>
          <w:lang w:val="en-US"/>
        </w:rPr>
        <w:t>Et signum deorum cer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non fuit; nam Romulus plu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ultures vidit, Remus autem primus erat, qui vultures vid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lii etiam narraverunt Remum post consilium deorum fratri imper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urbis dedisse. Postea autem, dum Romulus muros urbis novae aedific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mus vocav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Muri, quos video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parvi sunt. </w:t>
      </w:r>
      <w:r>
        <w:rPr>
          <w:rFonts w:cs="Trebuchet MS" w:ascii="Trebuchet MS" w:hAnsi="Trebuchet MS"/>
          <w:color w:val="000000"/>
          <w:sz w:val="22"/>
        </w:rPr>
        <w:t>I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lites fortes 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e non prohib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mus, post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ros fratris ver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urpibus risit, e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tandem transilu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ulus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ratrem interfeci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lamavit: „Ii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uros Romae tr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liunt, poenas da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n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duodeci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zwölf</w:t>
      </w:r>
      <w:r>
        <w:rPr>
          <w:rFonts w:cs="Trebuchet MS" w:ascii="Trebuchet MS" w:hAnsi="Trebuchet MS"/>
          <w:sz w:val="22"/>
          <w:lang w:val="la-VA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vultur, u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Gei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certu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eindeutig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color w:val="FF0000"/>
          <w:sz w:val="22"/>
          <w:lang w:val="la-VA"/>
        </w:rPr>
        <w:t>pl</w:t>
      </w:r>
      <w:r>
        <w:rPr>
          <w:rFonts w:cs="Trebuchet MS" w:ascii="Trebuchet MS" w:hAnsi="Trebuchet MS"/>
          <w:color w:val="FF0000"/>
          <w:sz w:val="22"/>
        </w:rPr>
        <w:t>u</w:t>
      </w:r>
      <w:r>
        <w:rPr>
          <w:rFonts w:cs="Trebuchet MS" w:ascii="Trebuchet MS" w:hAnsi="Trebuchet MS"/>
          <w:color w:val="FF0000"/>
          <w:sz w:val="22"/>
          <w:lang w:val="la-VA"/>
        </w:rPr>
        <w:t>r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mehr</w:t>
      </w:r>
      <w:r>
        <w:rPr>
          <w:rFonts w:cs="Trebuchet MS" w:ascii="Trebuchet MS" w:hAnsi="Trebuchet MS"/>
          <w:sz w:val="22"/>
          <w:lang w:val="la-VA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color w:val="FF0000"/>
          <w:sz w:val="22"/>
          <w:lang w:val="la-VA"/>
        </w:rPr>
        <w:t>tr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la-VA"/>
        </w:rPr>
        <w:t>nsil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überspring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6</w:t>
      </w:r>
      <w:r>
        <w:rPr>
          <w:rFonts w:cs="Trebuchet MS" w:ascii="Trebuchet MS" w:hAnsi="Trebuchet MS"/>
          <w:color w:val="FF0000"/>
          <w:sz w:val="22"/>
          <w:lang w:val="la-VA"/>
        </w:rPr>
        <w:t>poen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la-VA"/>
        </w:rPr>
        <w:t>s da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bestraft werd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GB"/>
        </w:rPr>
        <w:t>1.</w:t>
      </w:r>
      <w:r>
        <w:rPr>
          <w:rFonts w:cs="Trebuchet MS" w:ascii="Trebuchet MS" w:hAnsi="Trebuchet MS"/>
          <w:sz w:val="22"/>
          <w:lang w:val="en-GB"/>
        </w:rPr>
        <w:t xml:space="preserve"> Romulus ad Remum: </w:t>
      </w:r>
      <w:r>
        <w:rPr>
          <w:rFonts w:cs="Trebuchet MS" w:ascii="Trebuchet MS" w:hAnsi="Trebuchet MS"/>
          <w:sz w:val="22"/>
          <w:lang w:val="en-US"/>
        </w:rPr>
        <w:t>„Mox ego</w:t>
      </w:r>
      <w:r>
        <w:rPr>
          <w:rFonts w:cs="Trebuchet MS" w:ascii="Trebuchet MS" w:hAnsi="Trebuchet MS"/>
          <w:sz w:val="22"/>
          <w:lang w:val="it-IT"/>
        </w:rPr>
        <w:t xml:space="preserve"> imperabo, non tu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Remus: „Erras. Tu non imperab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omulus secum: „Remus numquam imperabit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Remus: „Signum deorum exspectab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Romulus ad deos: „Di magni, vos regem indicabi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Remus: „Dei nobis respondebunt et nos iis pareb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Romulus</w:t>
      </w:r>
      <w:r>
        <w:rPr>
          <w:rFonts w:cs="Trebuchet MS" w:ascii="Trebuchet MS" w:hAnsi="Trebuchet MS"/>
          <w:sz w:val="22"/>
          <w:lang w:val="en-US"/>
        </w:rPr>
        <w:t>: „Non tu rex eris, sed ego rex er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Remus: „Dei non tibi, sed mihi ad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40: Romulus sorgt sich um die Zukunft Rom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rimo Romulus gaudebat, quod et urbem pulchram aedificavera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ltis hominibus eam compleverat. Tum autem animadvertit Roma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lieres deesse. Itaque apud cives, quos arcessiverat, dixit: „Hodie civ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fortes sumus, mox autem urbs nostra magna non iam erit. Quia mulie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urbi nostrae desunt, etiam liberis carebimus. Sic salutem communem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rvabimus. Tecta nostra non iam tuta erunt, vita nostra non iam tuta er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is hostes a muris prohibebit? Aliae nationes Romam primo ridebun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ox autem urbem, cuius magnitudinem adhuc timent, occupare temp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unt. Quemadmodum sine copia iuvenum fortium urbem servare pot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imus? Sine mulieribus, sine liberis fortuna urbis bona non erit. Glo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 xml:space="preserve">nostra inanis erit. </w:t>
      </w:r>
      <w:r>
        <w:rPr>
          <w:rFonts w:cs="Trebuchet MS" w:ascii="Trebuchet MS" w:hAnsi="Trebuchet MS"/>
          <w:sz w:val="22"/>
        </w:rPr>
        <w:t>Itaque mulieres nationum aliarum arcessere debebi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onsilium idoneum vobis mox dabo. Credite mihi: Vobis ader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Romule, non eris magnus rex, non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u potestatem tuam tenebis, si lib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rbi deerunt. Arcesse muliere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Romulus: „Adhuc mulieres nobis desunt, sed mox multas mulieres in urbem duca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Mox multas mulieres in urbe aspic</w:t>
      </w:r>
      <w:r>
        <w:rPr>
          <w:rFonts w:cs="Trebuchet MS" w:ascii="Trebuchet MS" w:hAnsi="Trebuchet MS"/>
          <w:sz w:val="22"/>
          <w:lang w:val="fr-FR"/>
        </w:rPr>
        <w:t>i</w:t>
      </w:r>
      <w:r>
        <w:rPr>
          <w:rFonts w:cs="Trebuchet MS" w:ascii="Trebuchet MS" w:hAnsi="Trebuchet MS"/>
          <w:sz w:val="22"/>
          <w:lang w:val="fr-FR"/>
        </w:rPr>
        <w:t>ē</w:t>
      </w:r>
      <w:r>
        <w:rPr>
          <w:rFonts w:cs="Trebuchet MS" w:ascii="Trebuchet MS" w:hAnsi="Trebuchet MS"/>
          <w:sz w:val="22"/>
          <w:lang w:val="fr-FR"/>
        </w:rPr>
        <w:t>tis, Romani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Si mulieres in urbem venient, Roma viv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Roma, tu semper vivēs et nos </w:t>
      </w:r>
      <w:r>
        <w:rPr>
          <w:rFonts w:cs="Trebuchet MS" w:ascii="Trebuchet MS" w:hAnsi="Trebuchet MS"/>
          <w:sz w:val="22"/>
          <w:lang w:val="fr-FR"/>
        </w:rPr>
        <w:t>semper viv</w:t>
      </w:r>
      <w:r>
        <w:rPr>
          <w:rFonts w:cs="Trebuchet MS" w:ascii="Trebuchet MS" w:hAnsi="Trebuchet MS"/>
          <w:sz w:val="22"/>
          <w:lang w:val="fr-FR"/>
        </w:rPr>
        <w:t>ē</w:t>
      </w:r>
      <w:r>
        <w:rPr>
          <w:rFonts w:cs="Trebuchet MS" w:ascii="Trebuchet MS" w:hAnsi="Trebuchet MS"/>
          <w:sz w:val="22"/>
          <w:lang w:val="fr-FR"/>
        </w:rPr>
        <w:t>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41: Die Klagen der geraubten Sabinerinn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Audi, Romule! Magnae curae et me et alias mulieres torquent.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atriam desideramus. Quando patres et matres caras conveniemu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ando ego patriam pulchram aspiciam? O amicae beatae, quibus lic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 xml:space="preserve">in patria vivere! </w:t>
      </w:r>
      <w:r>
        <w:rPr>
          <w:rFonts w:cs="Trebuchet MS" w:ascii="Trebuchet MS" w:hAnsi="Trebuchet MS"/>
          <w:sz w:val="22"/>
        </w:rPr>
        <w:t>Aestas mox veniet. Vae!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Tum sine nobis montes alt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petetis, e fontibus claris aquam bibetis, bene cenabitis. Nos autem hi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tam tristem agemus: Vivemusne hic in honore? Licebitne nobis libe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nguam nostram docere? An familiae vestrae pueros et puellas a n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deducent? Scientne liberi etiam mores Sabinorum? An mariti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s e tectis pellent, si liberis nostris de moribus Sabinis narrabimu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omulus risit, tum voce dulci ux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onfirmavit: „Omitte curas, uxo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mquam te e tecto pellam, num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iberos tuos amittes. Consilium me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bi aperiam: Liberi nostri more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orum et Sabinorum scire vole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 profecto scient. Et tu, Hersilia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agno in honore hic viv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color w:val="FF0000"/>
          <w:sz w:val="22"/>
          <w:lang w:val="en-GB"/>
        </w:rPr>
        <w:t>vae!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i/>
          <w:sz w:val="22"/>
          <w:lang w:val="en-GB"/>
        </w:rPr>
        <w:t>O weh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Romulus ad Hersiliam: „Sine cura eris, si verba mea audiver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Romulus ad Sabinas: „Sine cura eritis, si verb</w:t>
      </w:r>
      <w:r>
        <w:rPr>
          <w:rFonts w:cs="Trebuchet MS" w:ascii="Trebuchet MS" w:hAnsi="Trebuchet MS"/>
          <w:sz w:val="22"/>
          <w:lang w:val="en-US"/>
        </w:rPr>
        <w:t>a mea audiverit</w:t>
      </w:r>
      <w:r>
        <w:rPr>
          <w:rFonts w:cs="Trebuchet MS" w:ascii="Trebuchet MS" w:hAnsi="Trebuchet MS"/>
          <w:sz w:val="22"/>
          <w:lang w:val="it-IT"/>
        </w:rPr>
        <w:t>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omulus: „Narrate omnibus ea verba, quae mox dixero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Sabinae: „Narr</w:t>
      </w:r>
      <w:r>
        <w:rPr>
          <w:rFonts w:cs="Trebuchet MS" w:ascii="Trebuchet MS" w:hAnsi="Trebuchet MS"/>
          <w:sz w:val="22"/>
          <w:lang w:val="it-IT"/>
        </w:rPr>
        <w:t>abimus ea verba, quae audiver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abinae omnibus ea verba narrabunt, quae Romulus antea dixer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Sabinae ea verba narrabunt, quae audiveri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Hersilia: „Liberi nostri non solum unam patriam habebu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ersilia: „Liberis nostris non solum una patria eri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2: Das Schicksal einer Verräte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si mulieres Sabinae tandem beatae in urbe Roma vivebant, Sab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ellum cum Romanis gerere parabant. Saepe dicebant: „Romam capi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us. Bellum crudele geremus, dum omnes Sabinae liberaver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tius, rex Sabinorum, magna voce eos monuit: „Tacete, viri forte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tultum est bellum sine consilio gerere! Sed Romanos superabimus, 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ntea consilium bonum ceperimus. Audite ergo consilium me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purius Tarpeius cum copiis Capitolium montem tenet. Si Spur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peraveritis, si Capitolium ceperitis, Romani non diu vobis resist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i id bellum gesseritis, urbem certe capie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tius: „Magnum praemium tibi erit, si nobis nocte portam aperuer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 xml:space="preserve">Dic mihi: Quid appetis?“ </w:t>
      </w:r>
      <w:r>
        <w:rPr>
          <w:rFonts w:cs="Trebuchet MS" w:ascii="Trebuchet MS" w:hAnsi="Trebuchet MS"/>
          <w:sz w:val="22"/>
        </w:rPr>
        <w:t>Tarpeia: „Vobis libenter adero, si mihi er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ea ornamenta aurea, quae in bracchi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vestris geritis.“ Tatius rex id praem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uellae libenter concessit. Tarpe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m gaudebat; secum enim cogitav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Armill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aureae, quas Sabini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racchiis gerunt, mox mihi 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rmill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rei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II plus: Kampf um das Kapit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tquam Tarpeia portam aperuit, Sabini Capitolium ten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ulus eos pugna superare et e Capitolio pellere volebat.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ani, qui ad Capitolium contendere debebant, multitud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abinorum resistere non poterant. Tum Romulus bracch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t ar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ad caelum tetend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t rogavit: „Iuppiter, ades nobis! Semper tibi paru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mper templum tuum ornavi, semper tibi gratiam habui. Sed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abini nos superabunt et ex urbe pellent, nisi tu nobis adfueris. Ma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rtus nobis est, sed nunc tu sol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abinos pellere et nobis victor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are potes. Hic tibi templum aedificabo, si urbem servaver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ulieres rogabant: „Facite tandem finem belli! Beatae sumus; nam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aritis in urbe Roma vivimus et maritos novos amamus. Quid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faciemus, si frater maritum au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aritus fratrem eo bello interfeceri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id faciemus, si lib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stri patrem aut av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miserint? Si profecto 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rudeles estis, etiam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nterficite, nam sine mar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t fratre vivere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lumus.“ Statim et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 Sabini tacuerunt,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ortuna mulierum om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etendi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r streckte (aus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ol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llein, als einzig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victor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ieg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au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d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Metus homines torqu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Homines pleni timoris et metus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Adhuc vultus tristes vide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Mox vultus hominum non iam tristes 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</w:rPr>
        <w:t>Nam multitudo vultuum tristium deos moveb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dhuc tristem gemitum hominum audim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</w:rPr>
        <w:t>Adeste, di magni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Mox homines sine gemitu dice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Vobis, di magni, gratias habemus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Adhuc omni vultui laetitia de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dhuc omnibus vultibus laetitia de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Mox homines pleni manibus deis dona dab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3: Die Maske der Dummhe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Magnus erat metus Tarquinii Superbi: Subito enim vidit serpent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in villa sua. Rex superbus metui tempera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 xml:space="preserve"> non poterat; omnes si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tus videbant. Tarquinius enim sentiebat serpentem signum de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esse. </w:t>
      </w:r>
      <w:r>
        <w:rPr>
          <w:rFonts w:cs="Trebuchet MS" w:ascii="Trebuchet MS" w:hAnsi="Trebuchet MS"/>
          <w:sz w:val="22"/>
          <w:lang w:val="en-GB"/>
        </w:rPr>
        <w:t>Quia consilia eorum scire voluit, filios suos cum Bruto, filio sor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ris, ad oraculum Delphic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b/>
          <w:color w:val="FF0000"/>
          <w:sz w:val="22"/>
          <w:lang w:val="en-GB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misit. Primo fratres magno cum gemi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atrem rogabant: „Cur Brutum nobiscum mittis? An nescis eum stul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 xml:space="preserve">tum esse, pater?“ Tarquinius autem filios tacere et parere voluit. </w:t>
      </w:r>
      <w:r>
        <w:rPr>
          <w:rFonts w:cs="Trebuchet MS" w:ascii="Trebuchet MS" w:hAnsi="Trebuchet MS"/>
          <w:sz w:val="22"/>
          <w:lang w:val="en-US"/>
        </w:rPr>
        <w:t>Er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uvenes cum Bruto portum peti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Filii Tarquinii putaverunt id oraculum ad matrem suam pertin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Sed Brutus statim terrae oscu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dedit. Fratres vultibus super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rutum riserunt: „Quid agis, puer stulte? Ecce manus tuas: Manus tu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sordid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5</w:t>
      </w:r>
      <w:r>
        <w:rPr>
          <w:rFonts w:cs="Trebuchet MS" w:ascii="Trebuchet MS" w:hAnsi="Trebuchet MS"/>
          <w:sz w:val="22"/>
          <w:lang w:val="en-GB"/>
        </w:rPr>
        <w:t xml:space="preserve"> sunt. Talibus manibus numquam imperium tenebis.“ Bru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ultu laeto respondit: „Terrae, communi matri omnium, osculum de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go igitur in urbe nostra summam potestatem teneb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rp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ns, 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 Schlan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empe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Dat. bändi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oraculum Delphi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sz w:val="22"/>
        </w:rPr>
        <w:t>das Orakel von Delphi (in Griechenland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osc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uss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ordid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chmutzi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Filii Tarquinii ad Brutum: „Osculum tuum res stulta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Semper res stultas feci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es stultae tibi semper placu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Brutus: „Osculum meum rem stultam fuisse dici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d terra mater omnium rerum (omnis rei)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Nam terra omnibus rebus (omni rei) vitam d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Filii Tarquinii: „Neque eo osculo neque aliis rebus imperab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Brutus: „In eā re erra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P</w:t>
      </w:r>
      <w:r>
        <w:rPr>
          <w:rFonts w:cs="Trebuchet MS" w:ascii="Trebuchet MS" w:hAnsi="Trebuchet MS"/>
          <w:sz w:val="22"/>
          <w:lang w:val="it-IT"/>
        </w:rPr>
        <w:t>lenus spei bonae sum et diem perniciei vestrae exspect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4: Die Befreiung von der Tyrannenherrschaf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es nova Romanos terruit: Viderunt viros per vias urbis properare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arma secum habebant. Primo causam eius rei non comprehen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bito autem media in turba virorum Brutum patremque tris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ucretiae aspexerunt. Cum iis omnes viri forum pet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 Brutus manu sua patrem Lucretiae ostendit: „Videte vultum tris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eius viri! Vos cuncti de mala fortuna eius audivistis. Adeste ei, adeste r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publicae! Tarquinius enim non solum eius viri perniciem cogitat: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bertas et salus omnium civium in summo periculo su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es adversae civitatis ad vos omnes pertinebunt. Si libertatem serv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ultis, pellite Tarquinium ex urb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rquinius multas res malas fecit! 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eatas res futuras desideratis, resist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consiliis malis tyran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>! Tum in re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cundis vivetis. Mihi quidem sp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ona est.“ Is dies finis Tarquin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perbi fuit. Eo die cives tyrannos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pul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yrann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waltherrsch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Tarpeia ad portam ire st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Tarpeia: „Praemium exspecto; itaque ad portam 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Milites Romani Tarpeiam </w:t>
      </w:r>
      <w:r>
        <w:rPr>
          <w:rFonts w:cs="Trebuchet MS" w:ascii="Trebuchet MS" w:hAnsi="Trebuchet MS"/>
          <w:sz w:val="22"/>
          <w:lang w:val="fr-FR"/>
        </w:rPr>
        <w:t>vident et ad eam e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Milites: „Cur nocte per urbem is, Tarpeia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Tarpeia: „Fontem peto. </w:t>
      </w:r>
      <w:r>
        <w:rPr>
          <w:rFonts w:cs="Trebuchet MS" w:ascii="Trebuchet MS" w:hAnsi="Trebuchet MS"/>
          <w:sz w:val="22"/>
          <w:lang w:val="fr-FR"/>
        </w:rPr>
        <w:t>Etiamne vos ad fontem itis, milite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Milites: „Nos ad forum imus, Tarpeia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GB"/>
        </w:rPr>
        <w:t>7.</w:t>
      </w:r>
      <w:r>
        <w:rPr>
          <w:rFonts w:cs="Trebuchet MS" w:ascii="Trebuchet MS" w:hAnsi="Trebuchet MS"/>
          <w:sz w:val="22"/>
          <w:lang w:val="en-GB"/>
        </w:rPr>
        <w:t xml:space="preserve"> Tandem Tarpeia ad portam i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abini: „Iam ad portam iimus, mox in urbem ib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n-GB"/>
        </w:rPr>
        <w:t>9.</w:t>
      </w:r>
      <w:r>
        <w:rPr>
          <w:rFonts w:cs="Trebuchet MS" w:ascii="Trebuchet MS" w:hAnsi="Trebuchet MS"/>
          <w:sz w:val="22"/>
          <w:lang w:val="en-GB"/>
        </w:rPr>
        <w:t xml:space="preserve"> Sabini portam ade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>Tarpeia portam aperit et exit et dicit:</w:t>
      </w:r>
      <w:r>
        <w:rPr>
          <w:rFonts w:cs="Trebuchet MS" w:ascii="Trebuchet MS" w:hAnsi="Trebuchet MS"/>
          <w:sz w:val="22"/>
          <w:lang w:val="it-IT"/>
        </w:rPr>
        <w:t xml:space="preserve"> „Inite, Sabin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5: Aufregung auf der Pferderennbah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vus puer patrem rogavit: „Quin imus ad spectaculum, pate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I mecum, quaes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!“ </w:t>
      </w:r>
      <w:r>
        <w:rPr>
          <w:rFonts w:cs="Trebuchet MS" w:ascii="Trebuchet MS" w:hAnsi="Trebuchet MS"/>
          <w:sz w:val="22"/>
          <w:lang w:val="en-GB"/>
        </w:rPr>
        <w:t>Pater respondit: „Etsi multi homines ad spectacu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unt, ego tecum ire non possum: Nam Publius mercator me exspect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Ego cum puero Circum Maximum adibo, amice! Tu ad mercat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bis.“ Id consilium patri placuit. Iam amicus et puer abibant. Pau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post locum spectaculi adierunt. </w:t>
      </w:r>
      <w:r>
        <w:rPr>
          <w:rFonts w:cs="Trebuchet MS" w:ascii="Trebuchet MS" w:hAnsi="Trebuchet MS"/>
          <w:sz w:val="22"/>
          <w:lang w:val="en-GB"/>
        </w:rPr>
        <w:t>Amicus: „Is locus, quem nunc iniim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ircus Maxim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ox equos cele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 xml:space="preserve">videbis, puer. </w:t>
      </w:r>
      <w:r>
        <w:rPr>
          <w:rFonts w:cs="Trebuchet MS" w:ascii="Trebuchet MS" w:hAnsi="Trebuchet MS"/>
          <w:sz w:val="22"/>
          <w:lang w:val="en-US"/>
        </w:rPr>
        <w:t xml:space="preserve">Ecce! </w:t>
      </w:r>
      <w:r>
        <w:rPr>
          <w:rFonts w:cs="Trebuchet MS" w:ascii="Trebuchet MS" w:hAnsi="Trebuchet MS"/>
          <w:sz w:val="22"/>
          <w:lang w:val="en-GB"/>
        </w:rPr>
        <w:t>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vertAlign w:val="superscript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adrig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 xml:space="preserve"> e carcerib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xeunt. Videsne equ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roperare, audisne mult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udinem hominum cl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GB"/>
        </w:rPr>
        <w:t xml:space="preserve">mare? </w:t>
      </w:r>
      <w:r>
        <w:rPr>
          <w:rFonts w:cs="Trebuchet MS" w:ascii="Trebuchet MS" w:hAnsi="Trebuchet MS"/>
          <w:sz w:val="22"/>
          <w:lang w:val="en-US"/>
        </w:rPr>
        <w:t xml:space="preserve">Ecce! </w:t>
      </w:r>
      <w:r>
        <w:rPr>
          <w:rFonts w:cs="Trebuchet MS" w:ascii="Trebuchet MS" w:hAnsi="Trebuchet MS"/>
          <w:sz w:val="22"/>
        </w:rPr>
        <w:t>Iam quadr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ae quadrigas praete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unt. Sed quid id es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qui cecideru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 bon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quaeso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bitte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quadrigae, arum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Viergespann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FF0000"/>
          <w:sz w:val="22"/>
          <w:lang w:val="en-US"/>
        </w:rPr>
        <w:t>carcer, carceris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Startbo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i/>
          <w:i/>
          <w:sz w:val="22"/>
          <w:lang w:val="en-US"/>
        </w:rPr>
      </w:pPr>
      <w:r>
        <w:rPr>
          <w:rFonts w:cs="Trebuchet MS" w:ascii="Trebuchet MS" w:hAnsi="Trebuchet MS"/>
          <w:i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V plus: Tarquinius – Wohltäter oder Tyran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ostquam Tarquinius Superbus ab urbe abiit, cives mag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controvers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habebant. „Regem quidem pepulimus, sed quid erit?“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ulti Romani magno cum metu et vultu tristi dicebant. „Reg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mquam patres populi Romani erant nobisque bene imperab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lii etiam quaesiverunt: „Quis res adversas a populo Romano prohib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it? Quis salutem omnium civium ita curabit ut rex? An Brutus nov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x esse vul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d alii Brutum laudabant: „Tarquinium non solum regem mal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sed etiam tyrann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crudelem fuisse constat. Multos homines tors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t interfecit! Itaque Brutus non solum libertatem nobis dedit, sed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celeratum pepulit. Tyrannum tam crudelem non iam habebimus;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consul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>, quorum unus Brutus esse debet, cives curabunt et pernici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a re publica prohibebunt. Brutus libertatem nobis dedit. </w:t>
      </w:r>
      <w:r>
        <w:rPr>
          <w:rFonts w:cs="Trebuchet MS" w:ascii="Trebuchet MS" w:hAnsi="Trebuchet MS"/>
          <w:sz w:val="22"/>
        </w:rPr>
        <w:t>Itaque liber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m etiam servab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ontroversia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reit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yrann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yrann, Gewaltherrsch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onsul, 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onsul (einer der beiden höchsten röm. Beamten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 xml:space="preserve">Hic vir est miles. </w:t>
      </w:r>
      <w:r>
        <w:rPr>
          <w:rFonts w:cs="Trebuchet MS" w:ascii="Trebuchet MS" w:hAnsi="Trebuchet MS"/>
          <w:sz w:val="22"/>
          <w:lang w:val="en-US"/>
        </w:rPr>
        <w:t>Ille vir est eius serv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Haec turba militem salu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Hoc factum militem delec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Videsne hunc virum et hanc turba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Turba virtutem huius militis laud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„Hostes huic viro resistere non pot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Cum hoc viro semper vinc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8. </w:t>
      </w:r>
      <w:r>
        <w:rPr>
          <w:rFonts w:cs="Trebuchet MS" w:ascii="Trebuchet MS" w:hAnsi="Trebuchet MS"/>
          <w:sz w:val="22"/>
          <w:lang w:val="en-US"/>
        </w:rPr>
        <w:t>Miles: „Verba horum hominum me mov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9. </w:t>
      </w:r>
      <w:r>
        <w:rPr>
          <w:rFonts w:cs="Trebuchet MS" w:ascii="Trebuchet MS" w:hAnsi="Trebuchet MS"/>
          <w:sz w:val="22"/>
          <w:lang w:val="en-US"/>
        </w:rPr>
        <w:t>Hi viri, hae mulieres, haec verba me delect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0. </w:t>
      </w:r>
      <w:r>
        <w:rPr>
          <w:rFonts w:cs="Trebuchet MS" w:ascii="Trebuchet MS" w:hAnsi="Trebuchet MS"/>
          <w:sz w:val="22"/>
          <w:lang w:val="en-US"/>
        </w:rPr>
        <w:t>Servus: „Illa turba dominum meum laud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1. </w:t>
      </w:r>
      <w:r>
        <w:rPr>
          <w:rFonts w:cs="Trebuchet MS" w:ascii="Trebuchet MS" w:hAnsi="Trebuchet MS"/>
          <w:sz w:val="22"/>
          <w:lang w:val="en-US"/>
        </w:rPr>
        <w:t>Sed illud bellum crudele fu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6: So ein Angebe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Servus: „Hic vir dominus meus est. </w:t>
      </w:r>
      <w:r>
        <w:rPr>
          <w:rFonts w:cs="Trebuchet MS" w:ascii="Trebuchet MS" w:hAnsi="Trebuchet MS"/>
          <w:sz w:val="22"/>
          <w:lang w:val="en-US"/>
        </w:rPr>
        <w:t>Semper se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acta sua laudat. Etiam ego hunc virum laudo. Hui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nim gratiam habeo, quod mihi semper pecun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t cibos bonos dat. Audite huius verba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les: „Videte hos umeros meos! Quis um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m fortes umeros vidit? His umeris meis om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ostes superabo. Sed ubi est servus? Vocem illius audivi – ubi est ille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rvus: „Stat apud virum fortem, qui etiam Martem deum super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les: „Nonne ego sine copiis cunctos hostes vici? Ne Mars qui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e super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rvus: „Hoc tibi dico: Etiam discipuli de audacia et gloria tua leg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semperque legent. Tenesne memoria te in Ind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his manibus tu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elephan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superavisse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les: „Pah! Facile fuit illud monstrum occid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rvus: „Neque mirum est te apud feminas multum val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llae feminae, quas ibi vides, te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vere volunt. Formam tuam laud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Miles: „Haec iam scio. Sed nunc duc me ad tabernas! </w:t>
      </w:r>
      <w:r>
        <w:rPr>
          <w:rFonts w:cs="Trebuchet MS" w:ascii="Trebuchet MS" w:hAnsi="Trebuchet MS"/>
          <w:sz w:val="22"/>
        </w:rPr>
        <w:t>Hac enim ho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num dulce bibere volo. Etiam te hodie vinum bibere sin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India</w:t>
      </w:r>
      <w:r>
        <w:rPr>
          <w:rFonts w:cs="Trebuchet MS" w:ascii="Trebuchet MS" w:hAnsi="Trebuchet MS"/>
          <w:sz w:val="22"/>
          <w:lang w:val="en-US"/>
        </w:rPr>
        <w:t xml:space="preserve">: </w:t>
      </w:r>
      <w:r>
        <w:rPr>
          <w:rFonts w:cs="Trebuchet MS" w:ascii="Trebuchet MS" w:hAnsi="Trebuchet MS"/>
          <w:i/>
          <w:sz w:val="22"/>
          <w:lang w:val="en-US"/>
        </w:rPr>
        <w:t>vgl. Fw.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elephantus</w:t>
      </w:r>
      <w:r>
        <w:rPr>
          <w:rFonts w:cs="Trebuchet MS" w:ascii="Trebuchet MS" w:hAnsi="Trebuchet MS"/>
          <w:sz w:val="22"/>
          <w:lang w:val="en-US"/>
        </w:rPr>
        <w:t xml:space="preserve">: </w:t>
      </w:r>
      <w:r>
        <w:rPr>
          <w:rFonts w:cs="Trebuchet MS" w:ascii="Trebuchet MS" w:hAnsi="Trebuchet MS"/>
          <w:i/>
          <w:sz w:val="22"/>
          <w:lang w:val="en-US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Servus: „Iuppiter deus sapien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Minerva dea sapien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Eorum consilium sapien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Sed homines sapientes non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5. </w:t>
      </w:r>
      <w:r>
        <w:rPr>
          <w:rFonts w:cs="Trebuchet MS" w:ascii="Trebuchet MS" w:hAnsi="Trebuchet MS"/>
          <w:color w:val="000000"/>
          <w:sz w:val="22"/>
          <w:lang w:val="en-US"/>
        </w:rPr>
        <w:t>Nam consilia sapientia non capi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Dominus meus in taberna vinum vetus et ca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(vina vetera et cara) bibit. Di magn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7. </w:t>
      </w:r>
      <w:r>
        <w:rPr>
          <w:rFonts w:cs="Trebuchet MS" w:ascii="Trebuchet MS" w:hAnsi="Trebuchet MS"/>
          <w:color w:val="000000"/>
          <w:sz w:val="22"/>
          <w:lang w:val="en-US"/>
        </w:rPr>
        <w:t>Is dives non est, quamquam multas res (multa) ha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8. </w:t>
      </w:r>
      <w:r>
        <w:rPr>
          <w:rFonts w:cs="Trebuchet MS" w:ascii="Trebuchet MS" w:hAnsi="Trebuchet MS"/>
          <w:color w:val="000000"/>
          <w:sz w:val="22"/>
          <w:lang w:val="en-US"/>
        </w:rPr>
        <w:t>Ego cum domino sapienti et divite vivere vol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9. </w:t>
      </w:r>
      <w:r>
        <w:rPr>
          <w:rFonts w:cs="Trebuchet MS" w:ascii="Trebuchet MS" w:hAnsi="Trebuchet MS"/>
          <w:color w:val="000000"/>
          <w:sz w:val="22"/>
        </w:rPr>
        <w:t>Quam bene vivunt servi sapientium et divitu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7: Thermen – Erlebnisbäder der Antik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Septimius gaudet: „Ego felix sum, quia mihi Romam ostendis. </w:t>
      </w:r>
      <w:r>
        <w:rPr>
          <w:rFonts w:cs="Trebuchet MS" w:ascii="Trebuchet MS" w:hAnsi="Trebuchet MS"/>
          <w:sz w:val="22"/>
          <w:lang w:val="en-US"/>
        </w:rPr>
        <w:t>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ulchrum est hoc aedificium! Vir dives, ut puto, hoc pulchro aedific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audet. Solum homines honesti et divites tanta aedificia hab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cellinus: „Thermae sunt. Huius aedificii auctor Caesar fuit. 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architec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diligentem delegit, qui has thermas aedificavit. Therm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nctis civibus patent – et pauperibus et divitibus. Multis Romanis m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tus est ante cenam thermas adire. Veni mecum! Intus tibi om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stend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Marcellinus: „Ecce haec! Videsne felices, qui in alve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variis se delecta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nulli in tectis thermarum iacent: Ibi sole gaudent. Et vide h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bernas: Hic mercatores multa vendunt. Caesar etiam viris sapien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donum dedit: Sapientibus licet in hac bibliothec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libros ve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ctorum leg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ptimius: „Nunc sc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te felicem esse. </w:t>
      </w:r>
      <w:r>
        <w:rPr>
          <w:rFonts w:cs="Trebuchet MS" w:ascii="Trebuchet MS" w:hAnsi="Trebuchet MS"/>
          <w:sz w:val="22"/>
          <w:lang w:val="en-US"/>
        </w:rPr>
        <w:t>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ors hominum felic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st in urbe tam pulch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abitar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architectus</w:t>
      </w:r>
      <w:r>
        <w:rPr>
          <w:rFonts w:cs="Trebuchet MS" w:ascii="Trebuchet MS" w:hAnsi="Trebuchet MS"/>
          <w:sz w:val="22"/>
          <w:lang w:val="en-US"/>
        </w:rPr>
        <w:t xml:space="preserve">: </w:t>
      </w:r>
      <w:r>
        <w:rPr>
          <w:rFonts w:cs="Trebuchet MS" w:ascii="Trebuchet MS" w:hAnsi="Trebuchet MS"/>
          <w:i/>
          <w:sz w:val="22"/>
          <w:lang w:val="en-US"/>
        </w:rPr>
        <w:t xml:space="preserve">vgl. Fw. 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sz w:val="22"/>
        </w:rPr>
        <w:t xml:space="preserve">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lv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asserbecken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biblioth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ca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Marcellinus Septimium per vias du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ptimius a Marcellino per vias duc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Septimius: „Ducisne me ad therma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cellinus: „Hodie a me ad bestias ducer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Septimius: „Nunc scio: Ad amphitheatrum duco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In amphitheatro Marcellinus et Septimius amic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dent. Sed Marcellinus et Septimius ab iis non vid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Septimius: „Ab amicis non videm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Marcellinus: „Audite, amici! Vos a nobis vocamin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Sed verba eius ab amicis audiri non possunt. Nam populus clam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8. </w:t>
      </w:r>
      <w:r>
        <w:rPr>
          <w:rFonts w:cs="Trebuchet MS" w:ascii="Trebuchet MS" w:hAnsi="Trebuchet MS"/>
          <w:sz w:val="22"/>
          <w:lang w:val="en-US"/>
        </w:rPr>
        <w:t>Amici non animadvertunt se a Marcellino voca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8: Ein Kampftag in der Arena – der Vormitta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cellinus: „Cur taces, amice? Nonne tibi haec omnia placen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ptimius: „Clamore atque turba maxime torqueor. Nonne tu quo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ultitudine hominum mover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cellinus: „Equidem hac re non iam sollicitor, quia saepe in amph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heatro fui. Nunc ludi incipiunt. Ecce! Portae paulatim aperiuntur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x hac porta ingens elephant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dducitur; ex illa porta magnus taur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viris fortibus in arenam trahitur. Vide! Illa monstra pugnare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essant. Ecce! Elephantus celeri impetu tauri temptatur – et laeditu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Animadvertisne elephantum magno dolore </w:t>
      </w:r>
      <w:r>
        <w:rPr>
          <w:rFonts w:cs="Trebuchet MS" w:ascii="Trebuchet MS" w:hAnsi="Trebuchet MS"/>
          <w:sz w:val="22"/>
          <w:lang w:val="en-US"/>
        </w:rPr>
        <w:t>torqueri?“ Septimius: „</w:t>
      </w:r>
      <w:r>
        <w:rPr>
          <w:rFonts w:cs="Trebuchet MS" w:ascii="Trebuchet MS" w:hAnsi="Trebuchet MS"/>
          <w:color w:val="000000"/>
          <w:sz w:val="22"/>
          <w:lang w:val="en-US"/>
        </w:rPr>
        <w:t>V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anos his ludis crudelibus delectari non probo. Nonne conspec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huius bestiae miserae movemini ac turbamini</w:t>
      </w:r>
      <w:r>
        <w:rPr>
          <w:rFonts w:cs="Trebuchet MS" w:ascii="Trebuchet MS" w:hAnsi="Trebuchet MS"/>
          <w:sz w:val="22"/>
          <w:lang w:val="en-US"/>
        </w:rPr>
        <w:t>?“ Marcellinus: „Hoc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co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pectu non iam movemur, quia saepe haec vidimus. Ecce! Nunc eleph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tus in taurum currit – taurus dentib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ingentibus elephanti laed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de! Taurus cadit – nunc in arena iacet. Quam pulchra fuit illa pugna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elephantus</w:t>
      </w:r>
      <w:r>
        <w:rPr>
          <w:rFonts w:cs="Trebuchet MS" w:ascii="Trebuchet MS" w:hAnsi="Trebuchet MS"/>
          <w:color w:val="000000"/>
          <w:sz w:val="22"/>
        </w:rPr>
        <w:t xml:space="preserve">: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ur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i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d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ns, den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ah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Viri bestias in arenam duc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Bestiae a viris in arenam duceba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Marcellinus: „Pugnis bestiarum nos omnes delectabam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Septimius: „Vos delectabamini, ego terreba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Marcellinus: „Tu terrebaris. Tamen audi id, quod postea agebatur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9: Ein Kampftag in der Arena – der Nachmitta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lox: „Post pugnam bestia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venat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renam intrabant. 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gladiis et telis contra leones, urs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lephant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pugnabant. </w:t>
      </w:r>
      <w:r>
        <w:rPr>
          <w:rFonts w:cs="Trebuchet MS" w:ascii="Trebuchet MS" w:hAnsi="Trebuchet MS"/>
          <w:color w:val="000000"/>
          <w:sz w:val="22"/>
        </w:rPr>
        <w:t>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ae bestiae tum interficiebantu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tiam scelerati in arenam duceb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ur. Illi sciebant supplicium crude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bi instare: Saepe sine armis bestiis obiciebant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Perenna puella: „Nonne fortunā hominum infelicium movebar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lox: „Hi omnes morte digni erant; flagitia enim fecerant. Mor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gitur eorum spectabamus. Sed nunc audi de ceteris pugnis! Semper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omnes pom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gladiatorum excitabamur! Deinde, ut erat mos, pri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pugna gladiatorum populo indicabatur. Tum gladiatores pugnam ini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iu bene se tegebant; tamen multi l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bantur. Victores voluntatem popu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xspectabant. Iterum atque iterum cl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r hominum audiebatur: ‚Iugula! Iugula!‘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nique, ut mos in ludis est, a Caes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ignum dabatur: Profecto is, qui in are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iacebat, ferro </w:t>
      </w:r>
      <w:r>
        <w:rPr>
          <w:rFonts w:cs="Trebuchet MS" w:ascii="Trebuchet MS" w:hAnsi="Trebuchet MS"/>
          <w:sz w:val="22"/>
          <w:lang w:val="en-US"/>
        </w:rPr>
        <w:t>interficiebatur.“ Perenn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Hoc credere vix possum. Nonne vos h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ugnis crudelibus perterrebamini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nato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ierkämpf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urs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ä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elephantus</w:t>
      </w:r>
      <w:r>
        <w:rPr>
          <w:rFonts w:cs="Trebuchet MS" w:ascii="Trebuchet MS" w:hAnsi="Trebuchet MS"/>
          <w:color w:val="000000"/>
          <w:sz w:val="22"/>
        </w:rPr>
        <w:t xml:space="preserve">: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pomp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inzug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iugula!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ich ihn ab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Mox Caesar clamorem populi audi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Nunc clamor a Caesare aud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Ideo Caesar mox signum dab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Iam signum a Caesare da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0: Eine künstliche Seeschla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arcissus: „Romani pugnis gladiatorum non iam delectantur – cottid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va videre volunt. Cives te amabunt, si eos ad novum spectacu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vitaveris. Nonne hoc consilio mover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laudius: „Semper consiliis bonis moveor. Ideo dabo magnific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naumach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>. Romani talem pugnam nondum viderunt. Volo om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arari, quae ad hanc pugnam eximiam pertin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os tum erat Caesarem ante pugnam a gladiatoribus salutari. Scelera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cum appropinquabant Caesari, magna voce clamabant: „Moritur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salutant.“ Naumachari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post haec verba tamen confligere non incipi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ant. Itaque imperator surrexit et severa voce clamavit: „Pugnate, scel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ati! An vultis milites meos ad navigia vestra vocari? Illi navigia vest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scendent et vos omnes telis occident.“ Profecto scelerati his verbis atr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bus terrentur. Statim tela mittuntur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avigia capiuntur, multi homines vul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rantur et interficiu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naumachi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aumachie, künstliche Seeschlacht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moritur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Pl. die Tod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geweiht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naumachari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eekämpf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 plus: Das Kolosseum – das achte Weltwund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ima luce Romani ad amphitheatrum properant. Nam hodie amph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heatrum novum aperitur, quod a Caesare aedificabatur. Homi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agnitudine aedificii moventur. Voces variae audiuntur: „Quam al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t magnum est!“ „Hoc amphitheatrum Caesar populo Romano don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t.“ „Semper potestas populi Romani magnis aedificiis demonstrab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ur.“ „Magnitudine aedificii cuncta monumenta aliorum popul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uperantur, etiam pyramides Aegypt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>.“ Postquam multitudo ho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um amphitheatrum intravit, omnes ludos exspectant. Subito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onus mirus auditur: Servi, qui sub arena latent, machin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ingen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o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renae aperiunt. Media in arena multae arb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urgunt. E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nspectu omnes delectantur atque moventur. Tum autem mult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bestiae per sca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in arenam aguntur. Iterum multae voces turbae aud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untur: „Ecce, ibi bestiae sunt!“ „Nondum tales bestias vidi! 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irae sunt!“ „Felices sumus! Nam alii homines tali conspectu nu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am delectabantur!“ Tum autem bestiae ex arena aguntur; nam ser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olum arenae remov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6</w:t>
      </w:r>
      <w:r>
        <w:rPr>
          <w:rFonts w:cs="Trebuchet MS" w:ascii="Trebuchet MS" w:hAnsi="Trebuchet MS"/>
          <w:color w:val="000000"/>
          <w:sz w:val="22"/>
          <w:lang w:val="en-US"/>
        </w:rPr>
        <w:t>; deinde arena aqua comple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pyramid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  <w:lang w:val="en-US"/>
        </w:rPr>
        <w:t>s Aegyptiae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Pyramiden in Ägypten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machina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Maschine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o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od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rbor, arbo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Baum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calae, scala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Treppe, Rampe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remov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ntfernen, ausbau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Corpus huius viri pulchr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Hic vir forma corporis ga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Corpore pulchro multos viros superare vu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Corpora pulchra etiam a Romanis laudaba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Hic vir temporibus antiquis viv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Hic vir fur erat, qui magnum scelus fe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Nomen huius viri (et nomina ceterorum furu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dum sci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8. </w:t>
      </w:r>
      <w:r>
        <w:rPr>
          <w:rFonts w:cs="Trebuchet MS" w:ascii="Trebuchet MS" w:hAnsi="Trebuchet MS"/>
          <w:sz w:val="22"/>
          <w:lang w:val="en-US"/>
        </w:rPr>
        <w:t>Hic vir auctor criminis mali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1: Ein Diebstahl mit Folg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 xml:space="preserve">O di magni!“ </w:t>
      </w:r>
      <w:r>
        <w:rPr>
          <w:rFonts w:cs="Trebuchet MS" w:ascii="Trebuchet MS" w:hAnsi="Trebuchet MS"/>
          <w:sz w:val="22"/>
          <w:lang w:val="en-US"/>
        </w:rPr>
        <w:t>Velthurius haruspex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clamat. „Tale flag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ium, tale scelus! De tali scelere nondum audivi! I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enus sceleris novum est! Semper putaveram nos a de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egi!“ Statim Larisa, filia haruspicis, pedibus celer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nit. „Quid accidit, pater? Cur clamas, cur de scel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rras? Nullum sceleratum videre possum; nullum vul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s in te aspicio, pater!“ Velthurius: „O Larisa! Vuln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hi non in corpore est, sed in pectore! Fur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omo nostra fuit! Fur malus librum harusp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m rapuit! Nonne furem vidisti, qui lib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apuit?“ Larisa negat. Velthurius: „Nul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urem vidi, nullum nomen scio. Sed scio fu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 hanc domum nostram venisse. Temporibus antiqu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atres nostri tale scelus non vi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 tempora, o mores! Nova quidem tempo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rimina nova cre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aruspex, ic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Opferpriester, Zeichendeu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Velthurius: „Amici me de libro mox rogab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ox ab amicis de libro nostro rogabo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Et tu, Larisa, rogaber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Nostra familia rogabitur; etiam servi de libro rogabu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Quando liber noster invenietu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Quid, si liber noster a furibus laedetu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Tum ego non iam ad sacra vocabor, non iam arcessa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2: Ein Buch und seine Geheimni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arisa: „Quid accidet, nisi librum sanctum mox invenerimu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Velthurius: „Senatus haruspic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reprehendet; senatores clamabunt. 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 senatu non iam de rebus futuris rogabor; nos sacerdotes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gabimur. In honore non iam erimus. Nomen honestum do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strae ridebitur. Tu quoque, infelix filia, rideberis; vos omnes – tu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ter, servi – a ceteris civibus ridebimini. Puto nos servari non po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ine libro nostro nulla iam hostia deis praebeb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i carmina sancta non iam audient; nam ea car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a sine libro nostro non iam cantabuntur. Ita 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ublica in periculum veniet et perib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arisa: „Res publica? Cur id times, pater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lthurius: „Sine certis verbis et carminibus idone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eces nostrae a deis non iam audientur. Dei sac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pellent; atque dona, quae eis tribuimus,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ccipientur; ne sanguis quidem hostiarum ab e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ccipietur. Haruspices hostias non iam interfici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nguinem hostiarum non iam fundent. Itaque 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 senatu reprehendar et ex urbe pellar. Denique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cum omni gente ex urbe pellemur. </w:t>
      </w:r>
      <w:r>
        <w:rPr>
          <w:rFonts w:cs="Trebuchet MS" w:ascii="Trebuchet MS" w:hAnsi="Trebuchet MS"/>
          <w:sz w:val="22"/>
        </w:rPr>
        <w:t>Periimu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aruspex, ic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Opferpriester, Zeichendeu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Cum Velthurio uxor et una filia et duo servi in villa habit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Tres homines liberi cum duobus servis ibi habit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Velthurius iam duodecim annos in urbe viv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Velthurius sic credebat: „Caelum, terra, mare deis pa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Dei omnes terras et omnia maria ten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Dei domini terrarum et marium, hominum et animalium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Dei homines et animalia, naves et tecta serv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3: Ein Zeuge bericht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Velthurius servum manibus capit: „Nihilne audivisti, Fide?“ </w:t>
      </w:r>
      <w:r>
        <w:rPr>
          <w:rFonts w:cs="Trebuchet MS" w:ascii="Trebuchet MS" w:hAnsi="Trebuchet MS"/>
          <w:sz w:val="22"/>
          <w:lang w:val="en-US"/>
        </w:rPr>
        <w:t>Fid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Au-, au-, audivi.“ Velthurius: „Quin me excitavisti? Quot viri fuer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c mihi numerum: Unus an duo?“ Fidus: „Clamor me excitavera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Subito tres viros vidi. Omnes pall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nigra gesserunt. Eos rogavi: ‚Qui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vultis?‘, cum post me sonos pedum audivi. </w:t>
      </w:r>
      <w:r>
        <w:rPr>
          <w:rFonts w:cs="Trebuchet MS" w:ascii="Trebuchet MS" w:hAnsi="Trebuchet MS"/>
          <w:sz w:val="22"/>
        </w:rPr>
        <w:t>Au, au! Nunc caput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let, domin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Vide, pater! Video multa vestig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: octo, decem, duodecim vari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edes! Non quattuor vel quinque, sed sex scelerati fuerunt!“ Velthuri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Etiam si septem vel viginti fures fuerunt: Liber meus dees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Unus e viris dixerat: ‚Omittite arc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>! Tantam arcam ne anima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quidem fortia portare possunt. Nos eam tran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moenia trahere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ossumus; capite librum solum! Tandem ad mare currere volumu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bi tuti erimus.‘“ Velthuri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Puto eos ad portum fugi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arisa: „Hoc certum est. Qu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ave celeri portum petimu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d turrim novam Rufus a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s vivit; de turri omnia vid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all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ntel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estig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ußspu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rc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ruhe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tran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Präp. m. Akk. ü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Velthurius et Larisa timorem senti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Etiam Fidus servus timore movebatur; doloribus labora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Fidus servus non in libertate, sed in servitute viv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Temporibus Romanorum domini servis imper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4: Was die Leber verrät 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arisa: „O Fide, sacra nondum vidi. Neque mulieribus neque libe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cra observare licet. Dic mihi: Quid sacerdotes in sacris faci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ne hostiae miserae, quarum sanguis effunditur, dolores sentiun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idus: „Primo bestiae deliguntur, quae deis hominibusque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inde corpora hostiarum floribus variis ornantur, tum cum so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tibia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ad templum ducuntur. Ideo sine timore cum sacerdo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unt.“ Larisa: „Quam infelices hostiae sunt! Antea in libertate viveba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nc in servitute; cruciatus et mors eis imminent!“ Fidus: „Sed hosti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is sanctae sunt! Et audi: Ante templum carmina sancta canuntur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num hostiis infundit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Fidus: „Iec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aperitur, deinde 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haruspicib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probatur. In iec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decim regiones caeli invenis; ill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artibus haruspices fulmina trib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unt. Fulmina, quae e variis part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us caeli veniunt, voluntatem de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um et res futuras patefaci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ibiae, a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löte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iecur, ieco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Leb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haruspex, ic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Opferpriester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Zeichendeuterruh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I plus: Brot und Spie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am prima luce turba amphitheatrum complet. Homines gaude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Pugnis delectabimur et imperator nobis multa alia beneficia dab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Vel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nobis umbram praebebunt, et aqua, cibi varii, vina vetera a serv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rtabuntur. His rebus omnes gaudebimus, nam omnes uno temp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um imperatore cenabimus. Tum etiam sortes in turbam mitt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Beatus erit, a quo talis sors comprehendetur, nam is ab imperatore se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os, villam vel aliud praemium accipiet.“ Omnes gaudent, claman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mperatori gratiam habent. Unus autem spectaculum non probat et 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ugnis veteribus narrat: „Spectacula antiquis temporibus ab Etrusc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nveniebantur. Apud illos captivi damna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d sepulcr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ducebantur. 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nter 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pugnabant. Ii, qui superabantur, statim a sacerdote interfici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bantur, nam illis sacris dei delectabantur, ut Etrusci existim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stra autem spectacula non deis, sed imperatori placent, qui nobis e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pectacula praebet. Nam putat eos homines, qui gaudent et spectacul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lectantur, iniurias imperatoris non animadvert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onnenseg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Etrusc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Pl. die Etrusk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damnat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erurteilt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epulc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rab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inter s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egeneinand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Velthurius semper luce solis excitabatur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hac nocte sonis miris excita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Larisa clamore patris excita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Voce Velthurii villa comple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Etiam ab uxore Velthurii clamor audi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5. </w:t>
      </w:r>
      <w:r>
        <w:rPr>
          <w:rFonts w:cs="Trebuchet MS" w:ascii="Trebuchet MS" w:hAnsi="Trebuchet MS"/>
          <w:color w:val="000000"/>
          <w:sz w:val="22"/>
          <w:lang w:val="en-US"/>
        </w:rPr>
        <w:t>Velthurius: „Violatus et deletus su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Uxor: „A quo violatus es, vir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7. </w:t>
      </w:r>
      <w:r>
        <w:rPr>
          <w:rFonts w:cs="Trebuchet MS" w:ascii="Trebuchet MS" w:hAnsi="Trebuchet MS"/>
          <w:color w:val="000000"/>
          <w:sz w:val="22"/>
          <w:lang w:val="en-US"/>
        </w:rPr>
        <w:t>Velthurius: „A fure nos omnes violati s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8. </w:t>
      </w:r>
      <w:r>
        <w:rPr>
          <w:rFonts w:cs="Trebuchet MS" w:ascii="Trebuchet MS" w:hAnsi="Trebuchet MS"/>
          <w:color w:val="000000"/>
          <w:sz w:val="22"/>
          <w:lang w:val="en-US"/>
        </w:rPr>
        <w:t>Hodie omnes sacerdotes a furibus viola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9. </w:t>
      </w:r>
      <w:r>
        <w:rPr>
          <w:rFonts w:cs="Trebuchet MS" w:ascii="Trebuchet MS" w:hAnsi="Trebuchet MS"/>
          <w:color w:val="000000"/>
          <w:sz w:val="22"/>
          <w:lang w:val="en-US"/>
        </w:rPr>
        <w:t>Omnes sciunt nos a furibus violatos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5: Auf der Sp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ulatim Rufus excitatus est. Tum Larisa ei totam fabulam nar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fabula narrata est, Rufus ira completus est: „Tale flagitiu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e Roma nondum auditum est. Certe fures mox capientur;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amnabuntur.“ Larisa: „Id speramus! Narra tandem! Quid hic accid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ufus: „Prima luce vocibus complurium virorum excitatus sum, qui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rtum venerant. Postquam ad fenestram properavi, eos aspexi: Era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irciter quinque vel sex viri; unus ex iis servus erat. Pall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nigra ger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bant; speciem sceleratorum praebebant. Unus cistell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cum gessit. Audivi eos navem in portu petivisse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orum fugam bene paratam esse puto. Servus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n urbe remans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tquam omnia narrata sunt, Larisa: „Certe illi vi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uerunt, a quibus tu, Fide, heri violatus es. Puto 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is etiam nomen patris paene violatum esse.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aec res ad finem nondum venit! Fugam sceler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orum impediemus; poena eis certa est.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leges nostrae tale flagitium non conced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udices nostri sceleratos damnab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all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nt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istell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Kistc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Rufus Larisam monuit. Larisa a Rufo moni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Larisa et Rufus periculis territi non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Rufus Lucium arcessivit et ab eo auxiliu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Lucius a Rufo arcessi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Lucio auxilium petit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Rufus prima hora diei fures vi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Tertia hora Larisa ad portum veni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arta hora Lucius tandem a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6: Der Sklave packt a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am vigil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rmati aderant. Rufus Lucio ham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praebuit. Luci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tquam hama ei data est, servum aqua excitavit. A Lucio serv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nitus est: „Surge, scelerate!“ Servus autem conspectu vigilum arm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orum territus est nihilque respondit. Nunc Lucius clamavit: „Nar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andem! Quemadmodum huc venisti? Quis te huc duxit? A quo arcess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us es? Quis te hic reliquit? Cui servis, scelerate? Dic mihi no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ociorum tuorum! Quo librum portaverunt?“ Quia servus taceb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Lucius umeros servi cepit: „Dic mihi: Quid quaesivistis? Dic, scelerat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isi occidi vis! Quid a vobis quaesitum est?“ Postquam a servo i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respons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petitum est, is rem aperuit: „Nomen mihi Rapax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ominus meus Arruns est. Is est dux ceterorum. Secundus et tert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ociorum Spurinna et Caecina sunt; nomina quarti et quinti viri nesc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quidem puto eos omnes Etruscos esse, quia multa verba Etrusca audiv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b/>
          <w:b/>
          <w:color w:val="80808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Wächter, Polizis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ham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im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respons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ntwo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b/>
          <w:b/>
          <w:color w:val="808080"/>
          <w:sz w:val="22"/>
        </w:rPr>
      </w:pPr>
      <w:r>
        <w:rPr>
          <w:rFonts w:cs="Trebuchet MS" w:ascii="Trebuchet MS" w:hAnsi="Trebuchet MS"/>
          <w:b/>
          <w:color w:val="80808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Fidus et Larisa a Rufo ad theatrum (!) duc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Ibi Rapax cap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Fidus tantum illa nocte sceleratos vidi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Fido tantum scelerati vis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Postquam Rapax comprehensus es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untius a Lucio in urbem miss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57: Ein schnelles En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tquam Rapax servus a Rufo captus est, carrus ad oppidum trac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st; amici a vigilib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tatim ad aedil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ducti sunt. Ab eo audiver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Arruntem eiusque socios Caeretan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sse, sed diu in urbe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sos esse. Aedilis narravit: „Primo illi viri a civibus risi sunt, quia litt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is Etruscis scribebant. Ab aliis civibus reprehensi sunt, quod undi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>in necropoli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veterem conveniebant. Ante paucos dies fug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tquam ad portam ventum est, vigiles statim per vim inierunt: 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n quinque, sed decem viros invenerunt, qui e libro Etrusco car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citabant. Magnus clamor undique factus est. Quamquam scelerati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fendebant, victi sunt: Alii eorum interfecti, alii laesi, alii comprehen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t in carcer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coniecti sunt. Sic liber sanctus studio Larisae inven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st; statim ad Velthurium nuntius felix miss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Wächter, Polizis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edilis, 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Ädil (hoher Polizeibeamter)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eretan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Caeretaner, Bewohner der Stadt Caer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 xml:space="preserve">necropolis, is </w:t>
      </w:r>
      <w:r>
        <w:rPr>
          <w:rFonts w:cs="Trebuchet MS" w:ascii="Trebuchet MS" w:hAnsi="Trebuchet MS"/>
          <w:i/>
          <w:color w:val="000000"/>
          <w:sz w:val="22"/>
        </w:rPr>
        <w:t>Nekropole, Gräberstad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carcer, carce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efäng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II plus: Das geheime Wissen der Etrusk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idus: „Antea reges nostri magn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arti Italiae imperabant, quia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s nondum vic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sacerdotes nostri, quam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Romanis superati sumus, saep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gati sunt, cum Romani res advers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imebant. Nam sacerdotes nostri 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uturas sciunt. Tria sunt signa, qu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s futurae aperiri pos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Larisa rogat: „Sed quis res futur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cire potest?“ Respondet Fidus: „De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i omnia sciunt, res quoque futur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ciunt. Et dei nobis res futuras h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ignis, de quibus dixi, indicant. 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quo signa deorum comprehen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nt, voluntatem deorum scit. Vi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os sacerdotes, qui fulmina serva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>Ab iis caelum, ut iecu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hostiar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n sedecim partes dividit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>, qua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aliae felices, aliae infelices sunt. </w:t>
      </w:r>
      <w:r>
        <w:rPr>
          <w:rFonts w:cs="Trebuchet MS" w:ascii="Trebuchet MS" w:hAnsi="Trebuchet MS"/>
          <w:color w:val="000000"/>
          <w:sz w:val="22"/>
        </w:rPr>
        <w:t>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ulmen e regione felici exiit, sig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elix est, si e regione alia, sig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nfelix vel dub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st. Sic volun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em deorum conicere possum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 a Romanis rogam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ecu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 Leb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ivid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(auf)teil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dubi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weifelhaft, unsich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Scelerati, quia a civibus risi erant, fugerunt et se condi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Rapax servus, qui a Rufo captus erat, a vigilibus (Polizisten) comprehens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Si ceteri scelerati comprehensi erunt, etiam liber invenie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8: Europa und der Sti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Rex, audi de calamitate filiae tuae: Europa a me ad litus ducta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 xml:space="preserve">Nam ab aliis virginibus ad ludos vocatae eramus. </w:t>
      </w:r>
      <w:r>
        <w:rPr>
          <w:rFonts w:cs="Trebuchet MS" w:ascii="Trebuchet MS" w:hAnsi="Trebuchet MS"/>
          <w:color w:val="000000"/>
          <w:sz w:val="22"/>
          <w:lang w:val="en-US"/>
        </w:rPr>
        <w:t>Ibi subito taurus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nspectum nostrum venit et in arena consedit. Numquam taurus 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praeclarus a nobis spectatus erat. </w:t>
      </w:r>
      <w:r>
        <w:rPr>
          <w:rFonts w:cs="Trebuchet MS" w:ascii="Trebuchet MS" w:hAnsi="Trebuchet MS"/>
          <w:color w:val="000000"/>
          <w:sz w:val="22"/>
        </w:rPr>
        <w:t>Itaque Europa illum manibus teti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x in tergo bestiae consederat, cum ab animali iam in aquam porta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ropa perterrita est; certe secum cogitavit: ‚Cum in mare altum trac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ro, pater certe cura gravi torquebitur.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nique clamare coepit: ‚Redi ad litus, taure!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ox virginis, quae timore ingenti comple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rat, adhuc a nobis animadversa est. Sed amic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desse non potuimus.“ Postquam haec om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patre accepta sunt, statim fratres Europae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ultas terras missi sunt. At puella inventa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st. Taurus enim eam in Cretam dedux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bi Europa animadvertit se a Iove raptam esse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s formam mutaverat, quia amore captus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Europa taurum fortem teti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uropa taurum corporis ingentis teti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Ille taurus corpore ingenti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Europa, postquam a tauro deducta es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n iam bono animo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9: Ein Ende der Qua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>Hercules in Caucas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venit. </w:t>
      </w:r>
      <w:r>
        <w:rPr>
          <w:rFonts w:cs="Trebuchet MS" w:ascii="Trebuchet MS" w:hAnsi="Trebuchet MS"/>
          <w:color w:val="000000"/>
          <w:sz w:val="22"/>
          <w:lang w:val="en-US"/>
        </w:rPr>
        <w:t>Sed quid ibi vidit? Prometheus, vi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mmae virtutis, in vincula datus erat. Itaque hunc virum interrogav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Cur talis poena tibi statuta est, infelix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ometheus respondit: „Vita mortalium, qui a me creati erant, ple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aborum erat; nam Iuppiter eis ignem, rem magni pretii, negav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taque mihi placuit mortalibus adesse; illam rem necessariam eis don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nstitui. Postquam ignem e caelo rapui et in tecta mortalium portav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i bono animo fuerunt. Me laudabant et contendebant me ma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rtute esse. Sed Iuppiter ira acri fuit, quia ignis raptus erat. Itaque 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o captus et deductus et in vinculis relictus sum. Iterum atque i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me temptat aquil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>, quae est magna vi; ea iec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eum laedit. Qu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umquam eius modi poena tortus est?“ Hoc supplicio gravi Herc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nique motus est: Aquilam crudelem telo interfecit virumque praecl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um a vinculis libe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aucas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der Kaukasus (Gebirgszug an der Grenze zu Asien)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quil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ler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FF0000"/>
          <w:sz w:val="22"/>
          <w:lang w:val="en-US"/>
        </w:rPr>
        <w:t>iecur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n Le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Homines a Prometheo creati sunt. Sed igne car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omines, postquam a Prometheo creati sunt, igne car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omines a Prometheo creati igne car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Itaque Prometheus ignem e caelo rapuit et hominibus don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taque Prometheus ignem e caelo raptum hominibus don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Iuppiter eo dolo motus poenam crudelem in Prometheum constit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Aquila (Adler) crudelis Prometheum in vincula datum lae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5. </w:t>
      </w:r>
      <w:r>
        <w:rPr>
          <w:rFonts w:cs="Trebuchet MS" w:ascii="Trebuchet MS" w:hAnsi="Trebuchet MS"/>
          <w:color w:val="000000"/>
          <w:sz w:val="22"/>
          <w:lang w:val="en-US"/>
        </w:rPr>
        <w:t>Hercules verbis Promethei motus virum miserum e vinculis libe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Hercules Prometheum a Iove in vincula datum (tamen) libe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60: Flugpioni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ima luce Daedalus Icarum e somno excitavit et filio amato dix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Surge statim, Icare! Al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d fugam paratae sunt, quae diu in tec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nditae erant.“ Sine mora pater filio alas ad fugam paratas praebui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tum imperavit: „Cape alas, quas e penn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t cer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feci.“ Statim Ica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las e pennis et cera factas cepit. Tum filius laetitia completus respo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Pater, nemo nos a fuga prohibebit. Nemo nos retinebit ut captiv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unc per caelum latum in patriam desideratam volare possu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aedalus autem timore et curis sollicitatus filium monuit, prius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las movere et volare coeperunt: „Vita pericula solis! Vita pericu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undarum! Vita mare ventis motum! Vola per aerem media v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>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dem Daedalus et Icarus spe adducti fugam inierunt et per ae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 xml:space="preserve">volaverunt. </w:t>
      </w:r>
      <w:r>
        <w:rPr>
          <w:rFonts w:cs="Trebuchet MS" w:ascii="Trebuchet MS" w:hAnsi="Trebuchet MS"/>
          <w:color w:val="000000"/>
          <w:sz w:val="22"/>
          <w:lang w:val="en-US"/>
        </w:rPr>
        <w:t>Sed filius consiliis patris monitus tamen non parui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mma audacia caelum altum appetivit. Itaque perniciem vitare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potuit. Nam sol ceram solvit alasque delevit. </w:t>
      </w:r>
      <w:r>
        <w:rPr>
          <w:rFonts w:cs="Trebuchet MS" w:ascii="Trebuchet MS" w:hAnsi="Trebuchet MS"/>
          <w:color w:val="000000"/>
          <w:sz w:val="22"/>
        </w:rPr>
        <w:t>Sic puer miser in m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entis vehementibus motum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al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lüg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enn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ed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er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Wachs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media vi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uf einer mittleren Bah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Daedalus labyrinthum (!) spect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aedalus labyrinthum multis laboribus aedificatum spect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Daedalus alas (Flügel) pa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aedalus alas paratas filio praeb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aedalus alas ad fugam paratas filio praeb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Icarus patri sollicitato non par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carus patri timore sollicitato non par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Filius laetitia motus per aerem volare coep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61: Allein auf Nax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Ariadna Theseo salutem dic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 somno excitata fraudem tuam animadverti. Nam noctu clam insul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liquisti. Etiam deos lacrimae meae movent; itaque rogant: „Cur is vi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b omnibus laudatus Ariadnam formosam reliquit?“ Dic mihi: Non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auxilium meum memoria tenes? Atheniens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iterum septem puero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ptem puellas delegerant. Tu autem magna voce affirmavisti: „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oque Cretam petam et Minotaurum immanem superab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tquam ego navem ab Atheniensibus missam aspexi, statim sollicita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m. Vix e navigio descenderas, cum ingenti amore capta sum. Pa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utem sensit me amore captam esse; itaque verbis severis me repreh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dit. A patre reprehensa tamen tibi viam e labyrinth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clam patefeci. I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inotaurum interfecisti et mecum fuga salutem petivisti. Nunc om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olum tuum laudabunt. Ego autem a te contempta ac relicta in lit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uius insulae miseriam meam fle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et desiderio tui torqueor. </w:t>
      </w:r>
      <w:r>
        <w:rPr>
          <w:rFonts w:cs="Trebuchet MS" w:ascii="Trebuchet MS" w:hAnsi="Trebuchet MS"/>
          <w:color w:val="000000"/>
          <w:sz w:val="22"/>
        </w:rPr>
        <w:t>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alutem dic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rüß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theniensis, 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Athen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labyrinthus</w:t>
      </w:r>
      <w:r>
        <w:rPr>
          <w:rFonts w:cs="Trebuchet MS" w:ascii="Trebuchet MS" w:hAnsi="Trebuchet MS"/>
          <w:color w:val="000000"/>
          <w:sz w:val="22"/>
        </w:rPr>
        <w:t xml:space="preserve">: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III plus: Proserpina – eine Königin für die Unterwe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luto, rex mortuorum, quia uxorem quaesivit, imperium suum reliqu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t ad lucem venit. Cum Siciliam adiit, Proserpinam vidit, filiam de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erer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>, puellam praeclarae formae, quae flores quaerebat et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mitibus ludis delectabatur. Pluto, cum eam vidit, statim am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aptus est. Sed in silva latebat et sibi dixit: „Numquam puella mortal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e amabit, si ab ea animadversus ero. Vultus meus omnes puellas terre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mperium meum, quamquam ingentis magnitudinis est, triste plenu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e timoris est.“ Itaque Pluto amore captus eam rapui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ia puellam verbis moveri non posse puta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oserpina a Plutone deducta plena timo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rat, quod a viro crudeli, quem nescivit, co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ehendebatur. Matrem suam et amicas voc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vit, sed Pluto equos nigros incit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t puel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lam vi raptam sub terram deducere stud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um ad fontem Cyan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venerunt, Plu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cept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uum in terram misit. Statim ter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atuit. Ita Proserpinam comprehensa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am regionem traxit, quam mortales intr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n pos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Ceres, Cereris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f Ceres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incitare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antreiben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FF0000"/>
          <w:sz w:val="22"/>
          <w:lang w:val="en-US"/>
        </w:rPr>
        <w:t xml:space="preserve">Cyane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(Gen.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color w:val="FF0000"/>
          <w:sz w:val="22"/>
          <w:lang w:val="en-US"/>
        </w:rPr>
        <w:t>Cyanes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)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die Quellnymphe Kyan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cept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ep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Daedalus et Icarus regem Cretae insulae fugere constitu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Daedalus ipse omnia ad fugam pa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Icarus a patre ipso alas (Fügel) accep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Alae Icaro ipsi plac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5. </w:t>
      </w:r>
      <w:r>
        <w:rPr>
          <w:rFonts w:cs="Trebuchet MS" w:ascii="Trebuchet MS" w:hAnsi="Trebuchet MS"/>
          <w:color w:val="000000"/>
          <w:sz w:val="22"/>
          <w:lang w:val="en-US"/>
        </w:rPr>
        <w:t>Pater monuit: „Vita pericula ipsius sol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Pater et filius, dum per aerem vola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ves (Vögel) ipsas terr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7. </w:t>
      </w:r>
      <w:r>
        <w:rPr>
          <w:rFonts w:cs="Trebuchet MS" w:ascii="Trebuchet MS" w:hAnsi="Trebuchet MS"/>
          <w:color w:val="000000"/>
          <w:sz w:val="22"/>
          <w:lang w:val="en-US"/>
        </w:rPr>
        <w:t>Daedalus regem Cretae tyrannum (!) dicebat (appellaba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8. </w:t>
      </w:r>
      <w:r>
        <w:rPr>
          <w:rFonts w:cs="Trebuchet MS" w:ascii="Trebuchet MS" w:hAnsi="Trebuchet MS"/>
          <w:color w:val="000000"/>
          <w:sz w:val="22"/>
          <w:lang w:val="en-US"/>
        </w:rPr>
        <w:t>Ille enim Daedalum captivum fec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9. </w:t>
      </w:r>
      <w:r>
        <w:rPr>
          <w:rFonts w:cs="Trebuchet MS" w:ascii="Trebuchet MS" w:hAnsi="Trebuchet MS"/>
          <w:color w:val="000000"/>
          <w:sz w:val="22"/>
          <w:lang w:val="en-US"/>
        </w:rPr>
        <w:t>Homines Daedalum eiusque filium aves put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0. </w:t>
      </w:r>
      <w:r>
        <w:rPr>
          <w:rFonts w:cs="Trebuchet MS" w:ascii="Trebuchet MS" w:hAnsi="Trebuchet MS"/>
          <w:color w:val="000000"/>
          <w:sz w:val="22"/>
          <w:lang w:val="en-US"/>
        </w:rPr>
        <w:t>Daedalus et filius ab hominibus aves duc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2: Göttlicher Zo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>Mulieres Theban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Latonam sacris coluerunt. </w:t>
      </w:r>
      <w:r>
        <w:rPr>
          <w:rFonts w:cs="Trebuchet MS" w:ascii="Trebuchet MS" w:hAnsi="Trebuchet MS"/>
          <w:color w:val="000000"/>
          <w:sz w:val="22"/>
          <w:lang w:val="en-US"/>
        </w:rPr>
        <w:t>Nam sacerdos Iovis ip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as ad haec sacra adduxerat. At Nioba sacra reprehendit. Itaque ip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ulieres his verbis a sacris prohibuit: „Cur Latonae sacra facitis? C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ihi ipsi ara non est? Tantalum ipsum, cui licet cum superis cenar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atrem appello. Omnes me felicem dicunt; me ipsam felicem puto, qu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mihi septem filii et septem filiae sunt. </w:t>
      </w:r>
      <w:r>
        <w:rPr>
          <w:rFonts w:cs="Trebuchet MS" w:ascii="Trebuchet MS" w:hAnsi="Trebuchet MS"/>
          <w:color w:val="000000"/>
          <w:sz w:val="22"/>
        </w:rPr>
        <w:t>Latona autem mater du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 xml:space="preserve">tantum liberorum nominatur. </w:t>
      </w:r>
      <w:r>
        <w:rPr>
          <w:rFonts w:cs="Trebuchet MS" w:ascii="Trebuchet MS" w:hAnsi="Trebuchet MS"/>
          <w:color w:val="000000"/>
          <w:sz w:val="22"/>
          <w:lang w:val="en-US"/>
        </w:rPr>
        <w:t>Cur illam magnam deam aestima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alibus verbis laesa Latona liberos suos monuit: „Nemini – ne poten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idem – deos superare licet. Me omnes colunt, mihi multi sacra fac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unt. Equidem a Iove lecta sum liberosque praeclaros ei peperi. Nio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utem me ridet, quia se ipsam potentem ducit. Itaque vobis imper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ste crudeles in illam! Vindicate gravite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in illam mulierem superb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amque infelicem reddite!“ Profecto hoc ipso die omnes liberi Niob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efariae ab Apolline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iana interfec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Thebanus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thebanisch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graviter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Adv. ha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Daedalus per aerem volans filium suum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Pater filio per aerem volanti viam oste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Daedalus filium per aerem volantem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Rex Cretae patrem et filium per aerem volantes asp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5. </w:t>
      </w:r>
      <w:r>
        <w:rPr>
          <w:rFonts w:cs="Trebuchet MS" w:ascii="Trebuchet MS" w:hAnsi="Trebuchet MS"/>
          <w:color w:val="000000"/>
          <w:sz w:val="22"/>
          <w:lang w:val="en-US"/>
        </w:rPr>
        <w:t>Daedalus et Icarus per aerem volantes fugere vol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Icarus patri non parens in mare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7. </w:t>
      </w:r>
      <w:r>
        <w:rPr>
          <w:rFonts w:cs="Trebuchet MS" w:ascii="Trebuchet MS" w:hAnsi="Trebuchet MS"/>
          <w:color w:val="000000"/>
          <w:sz w:val="22"/>
          <w:lang w:val="en-US"/>
        </w:rPr>
        <w:t>Pater filio auxilium petenti adesse non pot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3: Ein verbotener Blic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 xml:space="preserve">Eurydica amore capta Orpheo nupserat. </w:t>
      </w:r>
      <w:r>
        <w:rPr>
          <w:rFonts w:cs="Trebuchet MS" w:ascii="Trebuchet MS" w:hAnsi="Trebuchet MS"/>
          <w:color w:val="000000"/>
          <w:sz w:val="22"/>
          <w:lang w:val="en-US"/>
        </w:rPr>
        <w:t>Sed maritus amans non di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beatus erat. Nam uxor in campo serpent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pede tangens interfec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Orpheus hunc nuntium tristem accipiens paene desperavit. Eurydic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nim toto pectore desiderabat. Mox autem marito coniugem desider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i placuit in Tartarum descendere. Cantans enim voce dulci Orphe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n solum mortales, sed etiam deos commovere potuit. In Tarta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lutonem adiit hoc carmen cantans: „O rex umbrarum, superi sor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cerbam mihi tribuerunt. Tu autem redde mihi coniug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ofecto Pluto carmen illius audiens Mercurium iussit Eurydicam 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enebris educere. Simul Orpheum monens hanc condicionem de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Te ad lucem solis redeuntem veto oculos ad uxorem vert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a condicio ab Orpheo accept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t Orpheus uxorem non iam animadvertens ad eam respexit. Et stat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Mercurius Eurydicam ad umbras reduxit. </w:t>
      </w:r>
      <w:r>
        <w:rPr>
          <w:rFonts w:cs="Trebuchet MS" w:ascii="Trebuchet MS" w:hAnsi="Trebuchet MS"/>
          <w:color w:val="000000"/>
          <w:sz w:val="22"/>
        </w:rPr>
        <w:t>Orpheus veniam petens de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rtari non iam flexit; uxorem iterum perdi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rpens, n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lang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 xml:space="preserve">accipere </w:t>
      </w:r>
      <w:r>
        <w:rPr>
          <w:rFonts w:cs="Trebuchet MS" w:ascii="Trebuchet MS" w:hAnsi="Trebuchet MS"/>
          <w:i/>
          <w:color w:val="000000"/>
          <w:sz w:val="22"/>
        </w:rPr>
        <w:t>hier: akzeptie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Orpheus carmina dulcia cantans homines et bestias delecta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Orpheus amore motus in Tartarum desce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Orpheus oculos ad uxorem vertens iram Plutonis excit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4: Die Götter kann man nicht betrüg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uppiter ira motus Mort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iussit Sisyphum ad inf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s deducere. Sed Sisyphus vitam amans Mor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efellit eamque in vincula dedit. Brevi autem Mo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Marte deo liberata Sisyphum tandem in Tarta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duxit. Sed ille ne apud inferos quidem de salu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speravit. Immo spe commotus dolum inveni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lutonem ipsum, qui inferos regit, his verbis press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tque obsecravit: „Coniugem convenire eam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nere volo; nam ea sacra mortuis debita non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ecit.“ Profecto Pluto dolum non animadvert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isypho inferos relinquere concessit; is enim pro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rat se redire velle. Fidem autem datam non serv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t; sed Mortem ridens apud mortales vitam lae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git. Itaque Mors Sisyphum resistentem iteru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rtarum traxit. Nunc Sisyphus effugere non iam potuit. Immo ing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ena ab inferis delecta est: Sisyphus semper saxum in montem volv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debet. Cum autem ad summum montem venit, saxum revolvit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 et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sypho iterum in montem volvitur. Sic laborem inanem fa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ors, Mor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Mors (der Tod als Person)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volvitu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r (sie, es) rollt zurüc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X plus: Proserpina – der Kompromiss zwischen Pluto und Ce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eres autem, mater Proserpina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iliam suam desiderans om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giones terrae adibat. Sed qua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am dies noctesque quaereb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nvenire eam non poterat. Ip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er terram errans neque ag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eque flores curabat;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agri iaceb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floribusque ter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arebat. Postquam ad or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iciliae venit fontemque Cyan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diit, a Cyane omnia audivi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quae nymph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viderat. Ceres h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bus territa magnisque cu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mmota ad caelum rediit et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ove fratre auxiliu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eres laeta ad inferos descendit et Plutoni resistenti imperat: „Red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ihi Proserpinam a te retentam! Nam Iuppiter ipse, frater noster et re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orum, eam mecum ad lucem redire concessit.“ Proserpina autem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ibos iam cepisse et se ipsam Plutonem maritum amare narrat.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uppiter iterum arcessitus haec constituit: Tempus anni ex aequo divid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>hiem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Proserpinam in Tartaro, aestate autem apud matrem in ter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vere iu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ac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hier: brachlieg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yan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 xml:space="preserve">(Gen. </w:t>
      </w:r>
      <w:r>
        <w:rPr>
          <w:rFonts w:cs="Trebuchet MS" w:ascii="Trebuchet MS" w:hAnsi="Trebuchet MS"/>
          <w:color w:val="FF0000"/>
          <w:sz w:val="22"/>
        </w:rPr>
        <w:t>Cyanes</w:t>
      </w:r>
      <w:r>
        <w:rPr>
          <w:rFonts w:cs="Trebuchet MS" w:ascii="Trebuchet MS" w:hAnsi="Trebuchet MS"/>
          <w:i/>
          <w:color w:val="000000"/>
          <w:sz w:val="22"/>
        </w:rPr>
        <w:t>)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die Quellnymphe Kyane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nymph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ymph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ex aequo divid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leichmäßig teil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hiems, hiem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Wi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Sisyphus poenam deorum effugere non pot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Ab omnibus auxilium petivit; sed nemo eum iuvare vol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Pluto deus inferis ut rex prae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Apud inferos nemo sceleratis parc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celerati ibi omni auxilio car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5. </w:t>
      </w:r>
      <w:r>
        <w:rPr>
          <w:rFonts w:cs="Trebuchet MS" w:ascii="Trebuchet MS" w:hAnsi="Trebuchet MS"/>
          <w:color w:val="000000"/>
          <w:sz w:val="22"/>
          <w:lang w:val="en-US"/>
        </w:rPr>
        <w:t>Poenam deorum Sisyphus non provi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Ille saluti suae non providerat (consuluera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7. </w:t>
      </w:r>
      <w:r>
        <w:rPr>
          <w:rFonts w:cs="Trebuchet MS" w:ascii="Trebuchet MS" w:hAnsi="Trebuchet MS"/>
          <w:color w:val="000000"/>
          <w:sz w:val="22"/>
          <w:lang w:val="en-US"/>
        </w:rPr>
        <w:t>Nefario enim modo in deos consulu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5: Vom Befehlshaber zum Schuldkne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</w:rPr>
        <w:t>Ante oculos omnium senex se in forum proiec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. </w:t>
      </w:r>
      <w:r>
        <w:rPr>
          <w:rFonts w:cs="Trebuchet MS" w:ascii="Trebuchet MS" w:hAnsi="Trebuchet MS"/>
          <w:color w:val="000000"/>
          <w:sz w:val="22"/>
          <w:lang w:val="en-US"/>
        </w:rPr>
        <w:t>Vestis eius turpis era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barba et capill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neglecti ei magis speciem bestiae quam hominis d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terum atque iterum senex clamabat: „Servate me! Iuvate me!“ Nonnul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ives circum illum stantes ex eo quaerebant: „Quid est, homo? Quid t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ccid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lle autem respondit: „In servitutem cecidi! Hoc nemo providit. Ante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civis liber eram. </w:t>
      </w:r>
      <w:r>
        <w:rPr>
          <w:rFonts w:cs="Trebuchet MS" w:ascii="Trebuchet MS" w:hAnsi="Trebuchet MS"/>
          <w:color w:val="000000"/>
          <w:sz w:val="22"/>
        </w:rPr>
        <w:t>In bello multis manibus militum praefui. Dum p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vobis bellum gero, agros meos colere non iam potui. Nunc nex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um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redit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ihi non parcunt, eos effugere non iam possum. Crudeli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efario modo in me consulunt. Servate m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t plebs ira commota clamavit: „Quis umquam hoc vidit? Illi mise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nsulere debemus!“ Cives condicione misera senis moti senatores ho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usserunt: „Patres, providete pauperibus! Parcite pleb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andem plebs patribus persuasit: Senex ceteri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exi liberati sunt, mox tribuni plebis crea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 proiecit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r stürzt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arba et capill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art und Haare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nex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uldknecht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FF0000"/>
          <w:sz w:val="22"/>
          <w:lang w:val="en-US"/>
        </w:rPr>
        <w:t>creditor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Gläubi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Salus omnium plebi Romanae curae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Pauci autem patres pauperibus auxilio veni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Id plebs patribus crimini de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Itaque plebs patres monu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Adeste civibus! Providete omnibus civibu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Parcite flentibus! </w:t>
      </w:r>
      <w:r>
        <w:rPr>
          <w:rFonts w:cs="Trebuchet MS" w:ascii="Trebuchet MS" w:hAnsi="Trebuchet MS"/>
          <w:color w:val="000000"/>
          <w:sz w:val="22"/>
        </w:rPr>
        <w:t>Iuvate laborante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6: Am Ende siegen die Frau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Summo in periculo sumus! Sal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liberorum nobis omnibus curae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riolanus vobis, matri coniugiqu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erte parcet. Sed quid accidet nobi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um nos deserere vultis, amicae? Ven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bis auxilio! Nisi nobis auxilio venerit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d vobis crimini dabimus. Urbi rei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ublicae magno usui esse potestis: 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d Coriolanum, qui castra ad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uit. Vos res magnas efficere potest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os calamitatem avertere potes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Tune hanc terram delere vis, quae te peperit? Num perniciei esse v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ihi et patriae, quae te aluit? Nonne tum, cum in conspectum ur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enisti, cogitavisti intra moenia matrem, uxorem, liberos esse? Hoc au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t disce, fil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>: Ego, mulier libera, te in patria libera peperi; in servit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e non duces.“ Coriolanus matrem audivit – sed roganti non respo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it. Tandem irae matris cessit; lacrimae flentium virum freger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mplex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uxoris liberorumque accepit, priusquam copias Volsco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b urbe de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ili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ok. zu filius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omplexus, 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Umarmung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olsci, o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die Volsk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 xml:space="preserve">„Cur tu, Romane, Romanos temptas? </w:t>
      </w:r>
      <w:r>
        <w:rPr>
          <w:rFonts w:cs="Trebuchet MS" w:ascii="Trebuchet MS" w:hAnsi="Trebuchet MS"/>
          <w:sz w:val="22"/>
        </w:rPr>
        <w:t>Idem sol et te et nos iuv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Lux eiusdem solis te et patriam Romam iuv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Eadem terra te et me al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Nunc tot mulieres ad te venerunt, quot in urb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Eae tantum efficere possunt, quantum tu non exspectavi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Eadem vis in nobis est quae in vobis, vir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7: Wer rettet das Kapitol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minus saxum ascendit neque ab hostibus visus est. Idem iuve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ominibus in arce desperantibus spem dedit eosque iussit: „Desin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sperare! Camillus auxilio vobis veniet!“ Nocte iuvenis eadem v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pitolium reliquit, qua venerat. Sed luce solis Galli vestigia iuve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nimadverterunt. Itaque nocte idem saxum ascenderunt. Om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summo cum silentio fecerunt, dum custodes arcis dormiu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Alios autem custodes Galli non fefellerunt: anseres Capitolin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unonis sacri erant; iidem subito tantum clamorem fecerunt, quan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rx nondum audiverat. Tali clamore excitati milites Romani hos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nimadvertunt, arma capiunt, Gallos in saxo haerentes caedunt vel 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xo pellunt: Tot Galli eodem die ceciderunt, quot ne totus qui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xercitus Romanus uno proelio interficere potuerat. Profecto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alli tali ab hoste victi erant, qualem non exspectaverant: ab anserib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am ii eadem vi fuerant qua homines fort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dormi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laf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nseres Capitolin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Pl. die kapitolinischen Gän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 plus: Der Streit zwischen dem Magen und den Gliede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Plebs et senatores saepe certab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>. Senatores enim saluti plebis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nsulebant. Iis pauperes multas iniurias crimini dabant. Itaque consi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um ceperunt senatores deserere, urbem Romam relinquere, ad mon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crum exire. Senatores autem viderunt urbem sine auxilio plebis 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ostibus defendi non posse. Magno timore commoti Menen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grippam ad plebem miserunt. Is vir in castris plebis hanc fabul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narravit: „Antiquis temporibus membr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cum vent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certabant. </w:t>
      </w:r>
      <w:r>
        <w:rPr>
          <w:rFonts w:cs="Trebuchet MS" w:ascii="Trebuchet MS" w:hAnsi="Trebuchet MS"/>
          <w:sz w:val="22"/>
        </w:rPr>
        <w:t>Memb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im putaverunt se semper ventri providere, ventrem autem medio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rpore sedentem aliorum labore ali. Itaque ventrem accusaver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‚</w:t>
      </w:r>
      <w:r>
        <w:rPr>
          <w:rFonts w:cs="Trebuchet MS" w:ascii="Trebuchet MS" w:hAnsi="Trebuchet MS"/>
          <w:sz w:val="22"/>
          <w:lang w:val="en-US"/>
        </w:rPr>
        <w:t>Venter non tale officium praestat, quale nos praestamus. Itaque salu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ntris non iam consulemus. Pedes corpus non iam movebunt, man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ibos neque capient neque ori praebebunt; dent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eos non iam manducabu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>. Ita ventrem superab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us!‘ At paulo post senserunt non solum ventre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d etiam se ipsos non iam valere. Ita ventrem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olum ali, sed officio suo alia membra alere didi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ert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reit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memb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lied, Körperteil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enter, vent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Bauch, Magen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ens, den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ah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manduc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kau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i/>
          <w:i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Veturia Coriolanum filium reprehe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Ira me movet. Felix non iam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elix essem, si tu hostis Romae non ess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Si animum tuum mutare possem, nihil aliud vell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Nisi bellum gereres, te amar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Coriolanus: „Si copias deducerem, socii me rider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Veturia: „Nisi hostes a te contra Romam ducerentur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Romanis non timerer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8: Ein kindlicher Schw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m Hamilcar, pater Hannibalis, plenus erat odii in Romanos.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Hannibalem ad aram Iovis adduxit. </w:t>
      </w:r>
      <w:r>
        <w:rPr>
          <w:rFonts w:cs="Trebuchet MS" w:ascii="Trebuchet MS" w:hAnsi="Trebuchet MS"/>
          <w:sz w:val="22"/>
        </w:rPr>
        <w:t>Manu dextera Italiam ostend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dixit: „Vide, puer: Trans mare apertum Italia iacet. </w:t>
      </w:r>
      <w:r>
        <w:rPr>
          <w:rFonts w:cs="Trebuchet MS" w:ascii="Trebuchet MS" w:hAnsi="Trebuchet MS"/>
          <w:sz w:val="22"/>
          <w:lang w:val="en-US"/>
        </w:rPr>
        <w:t>Nisi Romani hos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m potentes essent, nos felices essemus. Et ego felix essem; bea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utamque vitam vivere possem. Lae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ectore sine curis vivere vellem. Sed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is e Sicilia pulsus sum. Itaque 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hi odio sunt. Tange hanc aram et iura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is verbis odium Hannibalis auct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taque dextera aram tetigit iurans: „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mortales, hoc vobis iuro: Numqua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icitia ero cum Romanis; ii mihi se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 odio erunt.“ Ad patrem versus hae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ba addidit: „O pater, ego nisi pu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ssem, non hic remanerem, sed in Ital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rem et cum Romanis pugnarem. 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i a me vincerentur, patria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stra ab hoste liberaretur. A Roma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 iam rideremur. Statim tecum cont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os contendere cupio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Hannibal felix non erat; nam Romani hostes 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annibal felix fuisset, nisi Romani hostes fui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Hannibal si potuisset, iam antea Italiam petiviss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Statim in Italiam isset, cum Romanis bel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essisset eosque viciss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Romani ab Hannibale postea victi non ess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isi puer a patre excitatus et monitus ess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9: Die Kartager auf dem Gipf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gmen Poenorum postquam constitit, Hannibal orationem habu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Milites! Nos omnes eodem itinere, iisdem laboribus fes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s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 periimus, sed supersumus. Ne insidiae quidem Gallorum nos vi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runt. Sed bellum inceptum conficiemus. </w:t>
      </w:r>
      <w:r>
        <w:rPr>
          <w:rFonts w:cs="Trebuchet MS" w:ascii="Trebuchet MS" w:hAnsi="Trebuchet MS"/>
          <w:sz w:val="22"/>
        </w:rPr>
        <w:t>Vos nisi tam fortes fuisset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mquam usque ad hunc locum venissemus. Ego ipse sine vobis h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abores subire neque voluissem neque potuissem. Alius exercitus nu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am huc venisset, sed perisset. Romani autem si scirent nos cum to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elephant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Alpes transisse, iam heri ad matres suas fugissent. Nisi a de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mmortalibus defensi essemus, hostibus obiecti et ex Alpibus expul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ssemus; Italiam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dissemus, non superfui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mus. Nunc autem Ita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m in conspectu es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mpi lati sub ped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cent. Italia iam sub oc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is est. Post unum aut du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elia arcem et cap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taliae in manu et pote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te tenebitis! Omitt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rgo curas vestras!“ Si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annibal animos mili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xcitavit. Tum agm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cedere coep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fessus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müde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elephantus: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Hannibal saepe a deis auxilium petiverat.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Hannibal a deis petiverat, ut exercitui suo ade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Hannibal milites suos monuit, ut procederent. Eos monuit, ne despera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Timebat enim, ne milites desperarent. Periculum erat, ne a Romanis vincer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Tum officium militum Romanorum erat hostem ab urbe prohib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Militum Romanorum erat Hannibalem ab urbe prohib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Hannibal enim militibus suis promiserat: „Mox tota Italia in manibus vestris eri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Mox tota paene Italia Hannibalis et Poenorum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70: Hannibal ante port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ntiatum est Hannibalem vicisse, magnam partem mili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orum occisam esse. Statim urbs luctu et lacrimis comple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Postremo senatus convenit. Iam ante curiam matron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stabant mor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uorum timentes. Mulieres singulos senatores rogaverunt, ut mili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uxilio venirent; aliae ab iis petiverunt, ut eos milites, qui superfuera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rvarent; aliae oraverunt, ut familiis nomina mortuorum indicar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natores autem mulieres monuerunt, ne desperarent: „Muliere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m alios hostes vicimus! Nondum omnia acta sun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Quintus Fabius Maxi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autem timebat, ne senatores matronis auxi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um negarent. Itaque in curia senatoribus imperavit, ut communi salu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viderent: „Meum officium est vos monere; consulis est rei public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nsulere; senatus est omnibus adesse!“ Deinde postulavit, ut speculat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ad reliquias exercituum mitterentur; nam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orum fortuna adhuc ignota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nc tota paene Italia Hannibalis erat; praeda ing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ctoris erat: equi, viri, argentum. Tum pericu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rat, ne Roma quoque victoris esset. Sed postre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ctoria non Poenorum, sed Romanorum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atron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trone, Ehefrau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abius Maximus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edeutender röm. Politiker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peculator</w:t>
      </w:r>
      <w:r>
        <w:rPr>
          <w:rFonts w:cs="Trebuchet MS" w:ascii="Trebuchet MS" w:hAnsi="Trebuchet MS"/>
          <w:i/>
          <w:color w:val="000000"/>
          <w:sz w:val="22"/>
        </w:rPr>
        <w:t xml:space="preserve"> Kundschaf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Consul senatoribus imperavit: „Providete rei publica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Ab eis postulavit, ut rei publicae provide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Patres monuit, ne salutem urbis neglegere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„Si statim consilium sapiens caperetis, periculum tantum non ess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Si consules sapientes fuissent, exercitus nostri victi non ess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1: Das bittere Ende der Geometr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 multos dies Romani urbem hostium capere studuerant. Profec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rbem cepissent, nisi ingenio eximio Archimedis defensa esset: Il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enim vir doctus tot machin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belli invenerat quot nemo ante eum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ttidie res novas creabat. Archimedes studebat, ut navigia adversari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adhuc in portu iacentia delerentur. Ideo specul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ingentia invenit, qu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radios solis in vel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navium miserunt; nam viderat lucem e specu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nientem tam fortem esse quam ignem. Certe Romani, nisi copi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auctis urbem invasissent, Syracus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capere non potui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ostremo Romani portas horti, qui Archimedis erat, vi patefec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les Romanus praedae avidus hortum invasit virumque doc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iguras in arena scribentem invenit. Ille quietus mansit, oculos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circul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 xml:space="preserve"> non movit mi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emque admonuit: „No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turba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6</w:t>
      </w:r>
      <w:r>
        <w:rPr>
          <w:rFonts w:cs="Trebuchet MS" w:ascii="Trebuchet MS" w:hAnsi="Trebuchet MS"/>
          <w:sz w:val="22"/>
          <w:lang w:val="en-US"/>
        </w:rPr>
        <w:t xml:space="preserve"> circulos meo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t miles ferox ense ac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um interfe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achina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pecu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piegel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e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egel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yracuasa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Pl. Syrakus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circul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 xml:space="preserve">Kreis </w:t>
      </w:r>
      <w:r>
        <w:rPr>
          <w:rFonts w:cs="Trebuchet MS" w:ascii="Trebuchet MS" w:hAnsi="Trebuchet MS"/>
          <w:color w:val="000000"/>
          <w:sz w:val="22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noli turb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öre nich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i/>
          <w:i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 plus: Was wäre gewesen wenn …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Post proelium Maharbal me monuit, ut statim ad Romam pro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rem et Capitolium caperem. Si eo tempore impetum in Rom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psam fecissem, Romani urbem defendere non potuissent. Quia copi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ae victae erant, nemo militibus nostris restitisset. Si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ccupavissem senatoresque captos mecum duxissem, omnes regione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civitates Italiae ad copias meas perfugiss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>. Totam Italiam in ma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enuissem et id fecissem, quod antea iuravera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men officium imperatoris bene praestiti; nam imperatoris est ma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m virtute bellum gerere: Equidem multos annos in Italia cum vari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ostibus pugnavi. Sed Romam ipsam non petivi. Etiam nunc Roma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sistere possemus, si adhuc tot milites haberemus, quot Alpes transi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ant. Semper milites me monebant, ut senatum nostrum rogarem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milites amissos restituer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. Sed scio senatum nostrum milites nu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am restituisse. Itaque etiam nunc novos milites non mittet. Fortas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os numquam vinc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erfug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überlauf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stitu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rsetz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ortass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v. viellei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Odium Hannibalis in Romanos tantum erat, ut totam Italiam occupare vel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Itaque cum militibus magnum iter subiit, ut Romam appete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In summo monte Alpium orationem habuit, ne milites pericula time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Multi Romani Hannibalem timebant. Timor Romanorum magnus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imor Hannibalis multos Romanos torqu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Senatores victoriam sperabant. Verbis magnis spem victoriae aug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d spes civium parva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72: Der Rat des Orakel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annibal tot ac tantas victorias pepererat, ut senatores Romani pa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sperantes haec secum cogitare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 xml:space="preserve">Certe dei Hannibali adversus nos auxilio venerunt. </w:t>
      </w:r>
      <w:r>
        <w:rPr>
          <w:rFonts w:cs="Trebuchet MS" w:ascii="Trebuchet MS" w:hAnsi="Trebuchet MS"/>
          <w:sz w:val="22"/>
        </w:rPr>
        <w:t>Itaque benevolent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deorum restituere debemus. </w:t>
      </w:r>
      <w:r>
        <w:rPr>
          <w:rFonts w:cs="Trebuchet MS" w:ascii="Trebuchet MS" w:hAnsi="Trebuchet MS"/>
          <w:sz w:val="22"/>
          <w:lang w:val="en-US"/>
        </w:rPr>
        <w:t>Nisi voluntatem deorum convertem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annibal totam civitatem nostram opprim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Sine mora Quintus Fabius Picto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senator Delphos perrexit, ut Apolli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um consuleret. Ibi sacerdotibus dixit: „Ira deorum, o sacerdotes, tan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rat, ut furori Hannibalis resistere non possemus. Multa iam temptav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mus, ne dei adversus nos agere pergerent. Deosne placa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poterimu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e senatores Fabium circumdederunt et sp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lutis moti rogaverunt: „Quid tibi respons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st? Quando metum mortis deponere poter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us?“ Tum ille sortem in tabula scriptam senat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ibus tradidit, ut verbis suis crederent: „Depon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tum Hannibalis! Ira deorum aeterna non er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d religionem cultumque deorum negleg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 licet. Si dona Delphos miserimus, si iuv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tus nostra superb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deposuerit deosque sac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c suppliciis placaverit, dei nobis auxil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nient.“ Et profecto Romanorum cura sacr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nta erat, ut victoria denique Romanis ess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i/>
          <w:i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benevolentia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Wohlwollen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Quintus Fabius Pictor: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 xml:space="preserve">röm. </w:t>
      </w:r>
      <w:r>
        <w:rPr>
          <w:rFonts w:cs="Trebuchet MS" w:ascii="Trebuchet MS" w:hAnsi="Trebuchet MS"/>
          <w:i/>
          <w:color w:val="000000"/>
          <w:sz w:val="22"/>
        </w:rPr>
        <w:t>Senator u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Geschichtsschreib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lac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esänftig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uperbi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Überheblichke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„Iste Hannibal nos et liberos nostros perdere cup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Istud bellum atrox omnes copias nostras opprim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Expellite exercitum istius Hannibalis, delete Carthaginem, istam urbem immane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Hannibal iam puer Romam petere cupivit; primus Poenorum Alpes transi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Milites Hannibalis pericula itineris fortes subib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73: Ein gefährlicher Ku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Ad aures meas, o cives Romani, fama de nova religione per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vitus ea narrabo, quae de ista religione comperi: Noctu viri muliere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que frequentes locum occul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petunt. Ibi isti nostros deos vete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contemnentes religioni mirae serviunt: Saltant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, magna voce clam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es, vinum bibentes Baccho tantum sacra fa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um istorum sacerdotes homines vini plenos ad furorem et ad scele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mnis generis commovent. Comperi homines ibi res turpes at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eroces agere, quae verbis narrari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ossunt. Ista facta scelerata sacerd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es laeti sp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t ista omnia sustineri non iam po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unt. Vos, cives Romani, iam pu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dicistis deis sacra turpia non pla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. Immo homines sacra placidi,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urore commoti facere debent.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stam religionem falsam vetare nece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rium est. In istos homines vehem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te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vindicare debemus. Ego consu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os in vincula mitti aut in cru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cari iubeb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occult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erborg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alt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anz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ehemente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v. energis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Cum de istis sacris audivissem, ira eximia commotus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Cum isti homines Bacchum deum colerent, furor eos inva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Cum vinum amarem, tamen Baccho, deo vini, sacra non fec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Cum isti in silvis Bacchum colerent, nos deis veteribus in foro sacra facieba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Ubi (primum) pericula rei publicae animadversa sunt, multi homines senatores adi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Senator quidam postulavit, ut senatus istam religionem veta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Quandam mulierem scio, quae saepe ad sacra Bacchi prop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Quidam autem periculum rei publicae non v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4: Augustus und die Göt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ugustus: „Cum paulo ante in urbe nostra homini mortali ara condi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 esset, nunc mihi haec ara statuta est. Hac in ara – ut videtis – ip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m familia deos colens ostendor. Hanc aram aedificare senatui placui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m religionem veterem restituerem bellisque, quae multos per an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esta erant, finem fecissem. Cum omnes dei veteres a me colerentur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men Apollini et Marti maxime honores tributi s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uvenis Apollini templum in Palatio aedificavi, ubi primum Anton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tque Cleopatram vici. Quidam contendunt istam mulierem imma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mquam spem victoriae dimis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nc etiam Marti ingenti quodam studio templum aedifico; aud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usam: Postquam quidam senatores occulte consilia contra Caesa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eperunt eumque atroci quodam modo necaverunt, protinus in ist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celeratos animadvert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cesse erat. Itaque pau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ost bellum paravi, qua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quam pac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amo.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ti deo, quem simu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etuo ac colo, pro victo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mplum promisi, prius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elium inii. Gratia d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pulsus hoc templum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 foro meo aedificari iuss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pax, pacis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f Fried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Cleopatra tam formosa erat, ut Antonio place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Quidam sacerdotes autem eam monebant, ut Antonio resiste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Alii timebant, ne animus Cleopatrae illius amore convertere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His verbis eam moneba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„Iste vir terram nostram, thesauros tuos appet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Non te oportet verbis eius cred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Isti enim Romani semper imperium suum augere cup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 xml:space="preserve">8. </w:t>
      </w:r>
      <w:r>
        <w:rPr>
          <w:rFonts w:cs="Trebuchet MS" w:ascii="Trebuchet MS" w:hAnsi="Trebuchet MS"/>
          <w:sz w:val="22"/>
          <w:lang w:val="en-US"/>
        </w:rPr>
        <w:t>Viri autem, qui sibi tantum ipsis consulunt, socii non 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5: Sündenböcke gesu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Alexamenus: „Cito abite! </w:t>
      </w:r>
      <w:r>
        <w:rPr>
          <w:rFonts w:cs="Trebuchet MS" w:ascii="Trebuchet MS" w:hAnsi="Trebuchet MS"/>
          <w:sz w:val="22"/>
          <w:lang w:val="en-US"/>
        </w:rPr>
        <w:t>Salutem fuga petite, amici!“ Celsus: „Quid es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r in hoc cubiculum invadis et timorem nobis clamore tuo inic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lexamenus: „Auscultate: Amicus quidam mihi narravit se auct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incendi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scire. Idem amicus illa nocte servos quosdam Neronis vider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qui taed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portabant. Ii varia aedificia occulte petebant. Et ea ipsa aed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icia – mihi credite! – incendio prima deleta sunt. Et mox omnes qu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e viae igne inclusae erant. Apparet imperatorem ipsum servis quibu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am imperavisse, ut urbs deleretur. Immo illud incendium foe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roni spectaculo fuit. Nam e turri cladem nostram observav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ctavius: „Hoc non credo. Nonne imperator ipse pronuntiavit se omn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us auxilio venisse?“ Alexamenus: „Recte! Sed nunc imperator contend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hristianos auctores incendii fuisse. Nunc nos punire cup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elsus: „Cur nos ipsos acc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t?“ Alexamenus: „Non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ericulum imminen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mprehendis? Nos mult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is propter fidem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nostram odio s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ruciatus nobis cer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sz w:val="22"/>
        </w:rPr>
        <w:t>Itaque fugite, fugit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ncend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rand, Feu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ed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ack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I plus: Hilfe für den Mitmensc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aecilius: „Cur Christianus es? Iuppiter, Mars et ceteri dei mag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mperium nobis dederunt. Vos Christiani autem religionem anti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eglegitis, vos sacra non facitis, vos nullos esse deos puta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natus: „Sed isti dei vobis facta crudelia imperabant, ut potesta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cciperetis. Quia auxilio deorum – ut putatis – tot gentes vicistis, imp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rium vestrum praemium scelerum nominari potest. </w:t>
      </w:r>
      <w:r>
        <w:rPr>
          <w:rFonts w:cs="Trebuchet MS" w:ascii="Trebuchet MS" w:hAnsi="Trebuchet MS"/>
          <w:sz w:val="22"/>
          <w:lang w:val="en-US"/>
        </w:rPr>
        <w:t>Christus autem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ubet ceteros homines amore, non vi superare. Audi fabulam, 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hristus ipse narravit, ut suos docer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Homo quidam descendebat ab Hierosolym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in Ierich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et oppress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st a sceleratis. Pecunia rapta eum reliquerunt ut mortuum. Accid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utem, ut sacerdos quidam descenderet eadem via, qui vidit eum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praeteriit. Et Levit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eum videns praeteriit. </w:t>
      </w:r>
      <w:r>
        <w:rPr>
          <w:rFonts w:cs="Trebuchet MS" w:ascii="Trebuchet MS" w:hAnsi="Trebuchet MS"/>
          <w:sz w:val="22"/>
          <w:lang w:val="en-US"/>
        </w:rPr>
        <w:t>Samaritan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autem quid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iter faciens, ubi primum eum vidit, adiit et misericord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 xml:space="preserve"> commo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rtavit eum in tabernam et ibi im peravit, ut vulnera eius curar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c mihi, Caecil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is recte fec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ecilius respon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Is, qui fecit miseric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am.“ Et Renat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Itaque Christus n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mperavit, ut ea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acer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i/>
          <w:i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Hierosolyma, orum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n Jerusalem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Iericho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indekl. Jericho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FF0000"/>
          <w:sz w:val="22"/>
          <w:lang w:val="en-US"/>
        </w:rPr>
        <w:t>Levita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Lev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  <w:lang w:val="en-US"/>
        </w:rPr>
        <w:t>(Tempel</w:t>
      </w:r>
      <w:r>
        <w:rPr>
          <w:rFonts w:cs="Trebuchet MS" w:ascii="Trebuchet MS" w:hAnsi="Trebuchet MS"/>
          <w:i/>
          <w:color w:val="000000"/>
          <w:sz w:val="22"/>
        </w:rPr>
        <w:t>diener)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amaritan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amaritan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misericordi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itlei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>Claudia Siciliam relinquens lacrimas fu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In Sicilia avo vineas colenti adfu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3. </w:t>
      </w:r>
      <w:r>
        <w:rPr>
          <w:rFonts w:cs="AGaramond-Regular" w:ascii="Trebuchet MS" w:hAnsi="Trebuchet MS"/>
          <w:sz w:val="22"/>
          <w:szCs w:val="22"/>
        </w:rPr>
        <w:t>Vineae bene cultae ab omnibus laudaba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Claudia quoque vineis bene cultis gaud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76: Ein Verfolger wird Chri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Certe, Agrippa, nuntios tuos interrogans multa de iuventute mea ac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isti: A iuventute enim omnes leges a nostris scriptas ac traditas ingen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odam studio servabam. Cunctos, qui adversus religionem Iudae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agebant, comprehendere studebam. Primo Hierosolym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quosd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hristianos comprehensos in vincula de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Deinde cum comitibus Damasc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perrexi, ut etiam ibi Christia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omprehenderem. At in itinere summum in discrimen incidim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ubito clara lux de caelo nos circúmdedit in via. Ea luce perterri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mnes in terram cecidimus. Et ecc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gnam quandam vocem audio rog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m: ‚Saule, Saule, cur me torques?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genti timore motus respondere prim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ne quivi. </w:t>
      </w:r>
      <w:r>
        <w:rPr>
          <w:rFonts w:cs="AGaramond-Regular" w:ascii="Trebuchet MS" w:hAnsi="Trebuchet MS"/>
          <w:sz w:val="22"/>
          <w:szCs w:val="22"/>
        </w:rPr>
        <w:t>Tandem dixi: ‚Quis es, Domin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id facere me iubes?‘ Nunc haec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claravit: ‚Iesus Nazarenus sum. 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ocavi, ne pergeres me meosque oppr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ere, Saule. Te Christianos opprim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m delegi, ut homines de religione me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oceres. Te enim mittam ad omnes g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s, ut aperiantur eorum aures et ocul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e in tenebris maneant.‘ His ver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dductus vitam meam convert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Hierosolym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in Jerusalem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Damasc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nach Damask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szCs w:val="22"/>
          <w:lang w:val="en-US"/>
        </w:rPr>
        <w:t>Postquam equi arcessiti sunt, Saulus Damascum urbe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quis arcessitis Saulus Damascum urbe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Dum Saulus ad urbem pervenit, subito lux mira in caelo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ulo ad urbem perveniente subito lux mira in caelo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Cum equi territi essent, Saulus in terram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quis territis Saulus in terram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lang w:val="de-DE"/>
        </w:rPr>
        <w:t>T77: Sieg im Zeichen des Kreuz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Consilium cepi vere vel aestate Italiam petere Romamque libera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taque milites conscripsi, vere ineunte Alpes transii, multa oppid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taliae cepi. Aestate exeunte iam ante moenia Romae castra colloca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tatim pericula novi: Urbs bene tecta erat. Multis militibus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fendentibus Maxentius pugnam non metuebat. Magna fiducia s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elium iniit. Sed subito condiciones belli omnino conversae s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Quodam die e tabernacul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exeo. </w:t>
      </w:r>
      <w:r>
        <w:rPr>
          <w:rFonts w:cs="Trebuchet MS" w:ascii="Trebuchet MS" w:hAnsi="Trebuchet MS"/>
          <w:sz w:val="22"/>
          <w:lang w:val="en-US"/>
        </w:rPr>
        <w:t>Et ecce: Conspicio in caelo et sig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rucis et haec verba: ‚Hoc signo vinces.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tatim copias convocari iussi. Copiis convocatis militibus imperavi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scut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signo crucis ornarent. Omnes paruerunt. Scutis ornatis proel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iimus. Proelio inito hostes procedunt summ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e vi pugnant. Sed nostri eis viam cla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dunt pontemque Milv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delent. Po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utem deleto hostes fugere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ossunt. Multi in Tiberim ru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ter eos etiam iste Maxentius. Bel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ndem confecto Romam intrav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abernaculum</w:t>
      </w:r>
      <w:r>
        <w:rPr>
          <w:rFonts w:cs="Trebuchet MS" w:ascii="Trebuchet MS" w:hAnsi="Trebuchet MS"/>
          <w:i/>
          <w:color w:val="000000"/>
          <w:sz w:val="22"/>
        </w:rPr>
        <w:t xml:space="preserve"> Zelt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cut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ild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ons Milvi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ilvische Brücke (im Norden von Ro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Constantinus victoria gau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Armis signo crucis ornatis vici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Auxilio dei promisso virtus militum excita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Militibus Maxentii magna virtute pugnan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ercitus meus vic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lang w:val="de-DE"/>
        </w:rPr>
        <w:t>T78: Bonifatius wagt ein Gottesurte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Willibald: „Ut certe scis, o Wigbert frater, me oportet res gest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onifatii cognoscere. His rebus cognitis ego libellum de vita eius co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cribam. Sed pauca adhuc comperi.“ Wigbert: „Narrabo tibi de maxi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facto, quod Bonifatius deo iuvante in regione Hesso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fec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Nonnullis Hessis iam baptizat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alii adhuc magnas arbores et fon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ntiquos colebant. Ea re nuntiata Bonifatius mihi dixit: ‚Om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stendam deum Christianorum plus valere quam ista nu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Germanorum. </w:t>
      </w:r>
      <w:r>
        <w:rPr>
          <w:rFonts w:cs="Trebuchet MS" w:ascii="Trebuchet MS" w:hAnsi="Trebuchet MS"/>
          <w:sz w:val="22"/>
          <w:lang w:val="en-US"/>
        </w:rPr>
        <w:t>Nam illam arborem claram, quam Germani arb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Iov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appellant, caedere decrevi.‘ Undique consilio Bonifatii cogn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d illam arborem ventum est. Multi Germani arma gerunt vultibus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evis nos terrent. Periculo mortis instante Bonifatius tamen arb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edere incipit. Et ecce: Nul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sistente arbor statim ru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Willibald: „Hoc credere vi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possum! Quid porr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>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Wigbert: „Deo grati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mnes Hessi praesen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bito nomen d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i laudabant – nul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onente, nullo cogent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i/>
          <w:i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essi</w:t>
      </w:r>
      <w:r>
        <w:rPr>
          <w:rFonts w:cs="Trebuchet MS" w:ascii="Trebuchet MS" w:hAnsi="Trebuchet MS"/>
          <w:i/>
          <w:color w:val="000000"/>
          <w:sz w:val="22"/>
        </w:rPr>
        <w:t xml:space="preserve"> die Hess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aptiz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auf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Iuppite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hier: der germanisch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Gott Dona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porr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v. wei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Deo ducente Bonifatius Germanos doc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o duce Bonifatius Germanos doc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Germanis resistentibus Bonifatius arborem Iovis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ermanis invitis Bonifatius arborem Iovis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Bonifatio auctore etiam reges Germanorum ad religio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sz w:val="22"/>
        </w:rPr>
        <w:t>novam se vert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lang w:val="de-DE"/>
        </w:rPr>
        <w:t>T79: Ein „Riesengeschenk“ für Karl den Groß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habanus: „Tacete, discipuli! Cur me praesente clamorem faci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Discipuli: „Ignosce nobis, domine! Sed nonne de ossib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nuper inv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tis audivisti? Certe illa ossa signa dei sunt.“ </w:t>
      </w:r>
      <w:r>
        <w:rPr>
          <w:rFonts w:cs="Trebuchet MS" w:ascii="Trebuchet MS" w:hAnsi="Trebuchet MS"/>
          <w:sz w:val="22"/>
        </w:rPr>
        <w:t>Rhabanus: „Hui, stulti est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Nihil vobis doctum est! </w:t>
      </w:r>
      <w:r>
        <w:rPr>
          <w:rFonts w:cs="Trebuchet MS" w:ascii="Trebuchet MS" w:hAnsi="Trebuchet MS"/>
          <w:sz w:val="22"/>
          <w:lang w:val="en-US"/>
        </w:rPr>
        <w:t>Desinite me invito talia dicere! Illa ossa si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micitiae et pacis sunt. Nam Carolo Magno imperatore legati Franc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multis cum donis ad Aaron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, regem Persarum, missi sunt. Ii Caro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auctore regem petiverunt, ut Christianis liceret sepulcrum Ies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adi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Discipuli: „Certe iste rex barbarorum diabol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auctore id negavi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habanus: „Immo, Aaron id libenter concessit. Et ipse legatos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unere miro ad imperatorem misit. Hoc munus Carolus laetus accep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ingentem elephan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 xml:space="preserve"> nomine ‚Abul Abbas‘.“ Discipuli: „Censes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ssa illius elephanti fuisse?“ Rhabanus: „Sic censeo. Carolus en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lephantum saepe secum duxit, ut potestatem suam demonstra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bul Abb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utem in it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re quod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iit – reg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huc viv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os, oss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 Knochen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 xml:space="preserve">Aaron </w:t>
      </w:r>
      <w:r>
        <w:rPr>
          <w:rFonts w:cs="Trebuchet MS" w:ascii="Trebuchet MS" w:hAnsi="Trebuchet MS"/>
          <w:i/>
          <w:sz w:val="22"/>
        </w:rPr>
        <w:t>Harun al-Rashid (Kalif 786-809)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epulcrum Iesu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as Grab Jesu (im von den Muslimen erober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i/>
          <w:sz w:val="22"/>
          <w:lang w:val="en-US"/>
        </w:rPr>
        <w:t>Jerusalem)</w:t>
      </w:r>
      <w:r>
        <w:rPr>
          <w:rFonts w:cs="Trebuchet MS" w:ascii="Trebuchet MS" w:hAnsi="Trebuchet MS"/>
          <w:sz w:val="22"/>
          <w:lang w:val="en-US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FF0000"/>
          <w:sz w:val="22"/>
          <w:lang w:val="en-US"/>
        </w:rPr>
        <w:t>diabolus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Teufel</w:t>
      </w:r>
      <w:r>
        <w:rPr>
          <w:rFonts w:cs="Trebuchet MS" w:ascii="Trebuchet MS" w:hAnsi="Trebuchet MS"/>
          <w:sz w:val="22"/>
          <w:lang w:val="en-US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FF0000"/>
          <w:sz w:val="22"/>
          <w:lang w:val="en-US"/>
        </w:rPr>
        <w:t>elephantus: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II plus: So muss man beten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Hierosolym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a Christianis occupatis nobis tamen deum nost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lere licebat. Itaque saepe ecclesiam maior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petebam. Ibi equit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Christiani, amici mei, mihi sacel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praebuerant. Hoc in sacello de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eum orabam. Quodam autem die locum sacrum adibam, cum sub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les quidam Christianus intravit, me vidit orantem, me comprehend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et vultu acri iussit: „Homo turpis, verte os tuum ad orient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>!“ 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eo vi ad orientem verso clamavit: „Sic orare debes!“ Milite clama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nulli equites Christiani, qui clamorem audiverant, mihi auxil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nerunt petentes, ut homini acerbo ignoscer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sto homine deducto deum colere studui, sed mi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urore commotus equites superavit, me i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mprehendit magna voce clamans: „Verte os tu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d orientem, turpis!“ Equites redibant, mili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eperunt et tandem in vincula dederunt. I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niam petebant dicentes: „Ille homo heri e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uropa huc venit. Nondum vidit homines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rantes os ad orientem non vertunt.“ Furore vul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uque hominis territus ecclesiam maiorem reliqu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ierosolyma, o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l. Jerusalem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ecclesia maio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auptkirch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i/>
          <w:sz w:val="22"/>
        </w:rPr>
        <w:t>Do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eques, equi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 Ritter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acel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leine Seitenkapelle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oriens, orie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s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Miles timore motus amicum rogat: Quid vides?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micus: Homin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Miles: Quos homines vides? – Amicus: Barbar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Miles: Portantne arma? – Amicus: Arma non vid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Miles: Nonne nos temptant? – Amicus: I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Amicus: Num adhuc times? – Miles: Non iam tim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Amicus: Bene. – Miles: Sed … multi(ne) an pauci barbari s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lang w:val="en-US"/>
        </w:rPr>
        <w:t>T80: Imperium sine fin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cus: „Consiste, barbare! Unde venis? Quas res portas in Germania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vinciam nostram?“ Marbod: „Quidnam audio? Dixistine ‚German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stram‘? Nonne Germania, quae verbis tuis ‚vestra‘ est, per multa s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la terra nostra fuit? An contendis Germanos quoque hanc regionem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ut vos – corripuisse?“ Marcus: „Augusto auctore huc pervenimus.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omini sumus.“ Marbod: „Num credis vos – libertate nostra rapta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ominos bonos duci? Equidem hoc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tellego: Quare vos toti orbi imper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ultis? Qui finis imperio vestro er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cus: „Superis ipsis placuit, ut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mperarent alienisque nationibus pac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onarent. Imperium sine fine n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derunt. Antea Germani inter se us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ella gesserunt – nunc auctorita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orum inter eos pax est. Ante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ingulae nationes suae tantum salu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nsuluerunt – nunc Romani salu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mnium nationum provident; nunc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omnes nationes pacis commoda obti-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nent. Visne veram humanitatem disc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en-US"/>
        </w:rPr>
        <w:t xml:space="preserve">an vivere ut bestia? </w:t>
      </w:r>
      <w:r>
        <w:rPr>
          <w:rFonts w:cs="Trebuchet MS" w:ascii="Trebuchet MS" w:hAnsi="Trebuchet MS"/>
          <w:sz w:val="22"/>
        </w:rPr>
        <w:t>Utrum hoc an illud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consilio Germanorum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Postulamus, ut Romani patriam nostram relinqu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Hodie verbis petimus, ne hostis in Germania mane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Sed mox vi petemus, ut abe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Pugnabimus, ut e patria nostra expella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Di magni, vos oramus, ut nobis auxilio venia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Vos oramus, ut nos libere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Cum libertatem amemus, servire non poss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Cum fortes simus et liberi esse velimus, arma capie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lang w:val="de-DE"/>
        </w:rPr>
        <w:t>T81: Warum geht ein Barbar zur römischen Arme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Mogetissa Verecundae et Matrullae suae salutem dic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Iam multos d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ntra barbaros pugnamus neque tamen vicimus. Labores tanti sunt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paene desperemus. </w:t>
      </w:r>
      <w:r>
        <w:rPr>
          <w:rFonts w:cs="Trebuchet MS" w:ascii="Trebuchet MS" w:hAnsi="Trebuchet MS"/>
          <w:sz w:val="22"/>
        </w:rPr>
        <w:t>Iterum atque iterum verba patris mihi in men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niunt, qui, cum a familia abirem, dixit: „Tune profecto in exerci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o pugnare vis? Cur nos prodere et barbarus contra barba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ntendere vis?“ Heri tribunus nos convocavit: „Cum quiescere velit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m vires deficiant, tamen hoc cogitate: Salus civium in manibus vest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st. Militum enim est cives ab hostibus defendere, cum civium sit mi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ibus providere eosque omnibus rebus necessariis alere. Proinde barb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s prohibete, ne fines provinciae transeant omniaque exstingu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rum est: Barbarus cives Romanos ab aliis barbaris defendo. Se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amvis multos labores sustineam, tamen haec omnia sponte mea fac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ox enim mihi dabitur praemium, quod praestat cunctis praemii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ivitas. Tum vobis posteris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stris item civit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rit. Valet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salutem dicit </w:t>
      </w:r>
      <w:r>
        <w:rPr>
          <w:rFonts w:cs="Trebuchet MS" w:ascii="Trebuchet MS" w:hAnsi="Trebuchet MS"/>
          <w:i/>
          <w:sz w:val="22"/>
        </w:rPr>
        <w:t>m. Dat. er (sie, es) grüß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Quamvis tribunus milites moneat, multi hodie quiescere volunt.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Quamvis tribunus eos heri monuerit, hodie quiescere vol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Cum vires defecerint, milites pugnare non iam pos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Miles: „Quiesco, cum magnos labores sustinuer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Etiam pugnam timeo, cum saepe violatus si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lang w:val="en-US"/>
        </w:rPr>
        <w:t>T82: Ein gigantisches Bauwer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ucius: „Romani multa et utilia aedificia faciunt, quibus artem s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monstrant. Non dubitamus, quin hanc artem ab Etrusc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didicerimus, quin Etrusci magistri nostri fuerint. Ab iis arc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aedific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dicimus.“ Mogetissa: „Ingenium Etruscorum, quamvis architectur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b iis inventa sit, me non movet. Narra tandem de Colonia, cum 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ius magnitudine iam multa audiveri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ucius: „Hoc bene scis: Ruri facile est fontem adire. Sed in urbe diffici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st tot milibus hominum aquam praebere, cum fontes absunt.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aquaeduct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aqua in urbem duc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 urbe Colonia autem miracu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spexi. Audi! Coloniam peto,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m diu hunc aquaeductum vid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piverim. Et monstrum quasi asp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io: Ille aquaeductus centum mi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passu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 xml:space="preserve"> longus est! Quodam lo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paene trecen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6</w:t>
      </w:r>
      <w:r>
        <w:rPr>
          <w:rFonts w:cs="Trebuchet MS" w:ascii="Trebuchet MS" w:hAnsi="Trebuchet MS"/>
          <w:sz w:val="22"/>
          <w:lang w:val="en-US"/>
        </w:rPr>
        <w:t xml:space="preserve"> arcus locati su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mo dubitat, quin ille om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quaeductibus imperii praest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des: Romani arte sua natu r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psam super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arcus, arc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 Bogen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rchitectur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aukunst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quaeductus, 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 Wasserleitung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mirac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under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milia passu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eile (1,5 km)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trecenti, ae, 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reihunde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>Quia murus aedificatus erat, Germani Romanos temptare dubit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uro aedificato Germani Romanos temptare dubit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2. </w:t>
      </w:r>
      <w:r>
        <w:rPr>
          <w:rFonts w:cs="AGaramond-Regular" w:ascii="Trebuchet MS" w:hAnsi="Trebuchet MS"/>
          <w:sz w:val="22"/>
          <w:szCs w:val="22"/>
        </w:rPr>
        <w:t>Quamquam murus bene munitus erat, tamen ab hostibus supera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urus bene munitus tamen ab hostibus supera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83: Der Limes – ein Bollwerk gegen die Barba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Gallia et Germania usque ad Rhen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occupatis Augustus consil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epit etiam in Raeti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invadere, ut provincia Germania cum Norico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</w:rPr>
        <w:t>iungeretur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</w:rPr>
        <w:t>. Nullo resistente copiae Romanorum Druso Tiberio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ducibus Raetiam occupaverunt. Postea Augustus exercitum in regio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</w:rPr>
        <w:t xml:space="preserve">Germaniae misit, quae trans Rhenum erant. </w:t>
      </w:r>
      <w:r>
        <w:rPr>
          <w:rFonts w:cs="AGaramond-Regular" w:ascii="Trebuchet MS" w:hAnsi="Trebuchet MS"/>
          <w:sz w:val="22"/>
          <w:szCs w:val="22"/>
          <w:lang w:val="en-US"/>
        </w:rPr>
        <w:t>Sed tribus legionib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Germanis interfectis Romani magnam cladem acceperunt. </w:t>
      </w:r>
      <w:r>
        <w:rPr>
          <w:rFonts w:cs="AGaramond-Regular" w:ascii="Trebuchet MS" w:hAnsi="Trebuchet MS"/>
          <w:sz w:val="22"/>
          <w:szCs w:val="22"/>
        </w:rPr>
        <w:t>Augus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hac clade perterritus ab incepto destitit bellumque fin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d commeatus inter provinciam Germaniam et Noricum adhuc diff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cilis fuit: Nam mons Abnob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obstitit et prohibuit, ne exercitus subs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diaque </w:t>
      </w:r>
      <w:r>
        <w:rPr>
          <w:rFonts w:cs="AGaramond-Regular" w:ascii="Trebuchet MS" w:hAnsi="Trebuchet MS"/>
          <w:sz w:val="22"/>
          <w:szCs w:val="22"/>
        </w:rPr>
        <w:t>transportarentur. Itaque Vespasianus bellum iterum gerens fi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mperii auxit. Is finis novus, qui iam illis temporibus „limes“ appell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batur, primo via tantum erat. Postea Romani stationibus secund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limitem distributis murum locaverunt eumque turribus muni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colae impetum finitimorum cottidie metuen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amen cum iis libenter negotia eg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Rhenus, Raetia, Noricum</w:t>
      </w:r>
      <w:r>
        <w:rPr>
          <w:rFonts w:cs="AGaramond-Regular" w:ascii="Trebuchet MS" w:hAnsi="Trebuchet MS"/>
          <w:sz w:val="22"/>
          <w:szCs w:val="22"/>
        </w:rPr>
        <w:t xml:space="preserve">: </w:t>
      </w:r>
      <w:r>
        <w:rPr>
          <w:rFonts w:cs="FagoNoRegularLF-Roman" w:ascii="Trebuchet MS" w:hAnsi="Trebuchet MS"/>
          <w:i/>
          <w:sz w:val="22"/>
          <w:szCs w:val="22"/>
        </w:rPr>
        <w:t>vgl. Karte im Buchdeckel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iung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verbind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legio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Legio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mons Abnob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chwarzwald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secund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. Akk. </w:t>
      </w:r>
      <w:r>
        <w:rPr>
          <w:rFonts w:cs="FagoNoRegularLF-Roman" w:ascii="Trebuchet MS" w:hAnsi="Trebuchet MS"/>
          <w:i/>
          <w:sz w:val="22"/>
          <w:szCs w:val="22"/>
        </w:rPr>
        <w:t>entla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</w:rPr>
      </w:pPr>
      <w:r>
        <w:rPr>
          <w:rFonts w:cs="Trebuchet MS" w:ascii="Trebuchet MS" w:hAnsi="Trebuchet MS"/>
          <w:color w:val="FF0000"/>
          <w:szCs w:val="22"/>
        </w:rPr>
        <w:t>XXIV plus: Die Varusschla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P. Quinctilius Varus contendit, ut toti Germaniae imperaret. Sed no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llae nationes amore libertatis ita commotae sunt, ut contra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coniurar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>. Tum Arminius se amicum sociumque Romanorum 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cens Varum fefellit eumque adduxit, ut difficiles regiones Germani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diret. O quam stultus est imperator gloriae tantum serviens! Non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civit barbaros numquam fidem servare?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Regionem Germaniae intravimus, quae silvarum montiumque plen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Salt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alti fluviique lati agmen impediunt. Ventis vehementibu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frequentibus nimb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timor etiam augetur. Eae res, quae nobis pernici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arant, Germanis magno sunt usui: Cum vias sciant, nocte in silvis latent,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ut prima luce subito cum ingenti clamore impetum in nos faci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m subito undique clam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m audimus, perterri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umus. Quid facere poss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us – fugere an pugnan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tam nostram servar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ia prohibemur a fuga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cedimus. Et Varus du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s iterum atque i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cedere iubet, cum dolum Germanorum non cognoverit. Ita exerci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ster in insidias cucurrit et paene totus exstinctus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coniurare </w:t>
      </w:r>
      <w:r>
        <w:rPr>
          <w:rFonts w:cs="Trebuchet MS" w:ascii="Trebuchet MS" w:hAnsi="Trebuchet MS"/>
          <w:i/>
          <w:sz w:val="22"/>
        </w:rPr>
        <w:t>sich verschwör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altus, sal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 Schluch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nimb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egengu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Romanus: „Quid tecum porta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ermanus: „Semper interroga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id mecum portem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Heri interrogavisti, quid portare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t hodie idem interrog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Semper arbores porto. Nunc me interrogabis, aliasne res porte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Romanus: „Ita est. Dic, utrum solum arborem an etiam alias res porte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Germanus: „Di magni! Nescio, cur illi viro oculos dederi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Romanus: „Nonne audivisti, quid te interrogavissem? Respond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lang w:val="en-US"/>
        </w:rPr>
        <w:t>T84: „Big business“ am Lim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Cum Publius Mogontiac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pervenisset, servus Silii ex eo quaesivi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r venisset et quid vellet. Publius autem Silium ipsum adiit: „Salv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une scis, cur huc perrexerim et quid poscam? Milites tui, qui nih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gere debent nisi ad finem stare puellasque Germanas spectare,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mpediunt, ne negotia agam. Saepe enim evenit, ut mercatores impro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contendant se porto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solvere non posse. Quoniam milites tui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 adsunt, scire cupio, quo modo portorium parare possim. Profec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b omnibus aes poscere debeo; nam ego ipse magna pecunia portor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b imperatore emi. Nunc incertum est, num portorium emptum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mercatoribus accipiam. Nisi pecuniam imperatori datam recuperab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pse maximum aes alienum faciam. Tu quoque scis, quam necesse s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vectigal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ab omnibus exigi. His vectigalibus viae restituuntur, muniti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s aedificantur, civibus ludi eduntur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et stipend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 xml:space="preserve"> militum solvuntu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de comperire volo, mihine ad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lis. Dic mihi, utrum milites tu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oneas, ut auxilio mihi veniant, a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inas nos omnes pecuniam perder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Mogontiacum </w:t>
      </w:r>
      <w:r>
        <w:rPr>
          <w:rFonts w:cs="Trebuchet MS" w:ascii="Trebuchet MS" w:hAnsi="Trebuchet MS"/>
          <w:i/>
          <w:sz w:val="22"/>
        </w:rPr>
        <w:t>nach Mainz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ortor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ol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recupe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iederbekomm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vectigal, vectigal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 Steu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tipend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ol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Publius: „Equum celerem emere cupi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ercator: „Hic equus celeriter currit, domin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Publius: „Suntne eius oculi acre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ercator: „Hic videt tam acriter quam tu et eg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Publius: „Nisi currere vult, pellisne eum vehementer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Mercator: „Tibi clare dico: Hunc numquam pepul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Nam bonus equus est: Bene et libenter par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lang w:val="de-DE"/>
        </w:rPr>
        <w:t>T85: Ein schwieriger Rechtsfal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Scriba: „Nonnulli homines in via pil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iactaverunt. Unus ex illis,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celeriter curreret, pilam acriter iactavit. Itaque manus tonsor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pe servum radeb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>, pila vehementer pulsa est. Tonsor ergo cultr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rvum occidit. Hac calamitate aspecta undique auditus est clam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ominum. Alii dixerunt: ,Hoc forte evenit! Nemo in culpa est.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lii contenderunt omnes stulte egisse atque pariter in culpa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Tune clare dicere potes, quis horum trium nefarie egerit? </w:t>
      </w:r>
      <w:r>
        <w:rPr>
          <w:rFonts w:cs="Trebuchet MS" w:ascii="Trebuchet MS" w:hAnsi="Trebuchet MS"/>
          <w:sz w:val="22"/>
        </w:rPr>
        <w:t>Nonne amb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um diligenter egerunt, et homo, qui pilam vehementer iactavit,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onsor? An culpa est in servo? Nonne ille scire debuit se in pericu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se? Existimo illum minime in culpa esse. Equidem, si praetor esse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scirem, quem damnare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lavus: „In patria quidem mea causa aliter ageretur. Nos magistrat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i iudicant, non habemus, sed scelerati apu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concil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 xml:space="preserve"> gentis accusantur. Tum ab omn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us poena pro facinore constituitur. In ha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usa is, qui pilam iactavit, domino ser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ccisi aes solvere deber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pila </w:t>
      </w:r>
      <w:r>
        <w:rPr>
          <w:rFonts w:cs="Trebuchet MS" w:ascii="Trebuchet MS" w:hAnsi="Trebuchet MS"/>
          <w:i/>
          <w:sz w:val="22"/>
        </w:rPr>
        <w:t>Bal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onso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risö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rad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asier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ulter, cultr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asiermess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concil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ersamml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 xml:space="preserve">Parvus: „Videte! </w:t>
      </w:r>
      <w:r>
        <w:rPr>
          <w:rFonts w:cs="Trebuchet MS" w:ascii="Trebuchet MS" w:hAnsi="Trebuchet MS"/>
          <w:sz w:val="22"/>
          <w:lang w:val="en-US"/>
        </w:rPr>
        <w:t>Hic vir omnia ferre pot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Magnus: „Hodie unum saxum fero, mox duo fer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Populus: „Nonne magnas arbores fer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Parvus: „Ut vos parvas res fertis, ita hic arbores fer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Populus: „Nos quoque magnas res saepe fer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Parvus: „Sed ab hoc etiam silvae ferunt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Populus: „Quod animal ab eo fertur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 xml:space="preserve">8. </w:t>
      </w:r>
      <w:r>
        <w:rPr>
          <w:rFonts w:cs="Trebuchet MS" w:ascii="Trebuchet MS" w:hAnsi="Trebuchet MS"/>
          <w:sz w:val="22"/>
          <w:lang w:val="en-US"/>
        </w:rPr>
        <w:t>Parvus: „Equum iam tulit; nuper elephantus (!) ab eo latus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lang w:val="de-DE"/>
        </w:rPr>
        <w:t>T86: Pfirsiche in Germani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>In foro Publius mercatorem quendam eiusque servum pom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ferre v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sciens, qualia poma essent, dixit: „Quae poma fertis? Quo ea fer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Responderunt: „Haec mala Persic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sunt. Ea ad praefectum affer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ublius: „Horum species mira et aliena est.“ Mercator: „Recte dic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aec poma a nostris differunt; cum his conferri non possunt. Amic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hi rettulit Romanos ea ‚mala Persica‘ appellavisse, cum haec prim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in Pers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cognovissent. Tum ab iis in Italiam illata sunt. Adhuc so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Persica, quae in Italia creverant, a me vendita sunt. </w:t>
      </w:r>
      <w:r>
        <w:rPr>
          <w:rFonts w:cs="Trebuchet MS" w:ascii="Trebuchet MS" w:hAnsi="Trebuchet MS"/>
          <w:sz w:val="22"/>
        </w:rPr>
        <w:t>Nunc autem, post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am arbores in Germaniam inferri iussi, agri etiam nostri Persica</w:t>
      </w:r>
    </w:p>
    <w:p>
      <w:pPr>
        <w:pStyle w:val="TextBody"/>
        <w:numPr>
          <w:ilvl w:val="0"/>
          <w:numId w:val="0"/>
        </w:numPr>
        <w:outlineLvl w:val="1"/>
        <w:rPr/>
      </w:pPr>
      <w:r>
        <w:rPr>
          <w:rFonts w:cs="Trebuchet MS" w:ascii="Trebuchet MS" w:hAnsi="Trebuchet MS"/>
        </w:rPr>
        <w:t xml:space="preserve">efferunt. </w:t>
      </w:r>
      <w:r>
        <w:rPr>
          <w:rFonts w:cs="Trebuchet MS" w:ascii="Trebuchet MS" w:hAnsi="Trebuchet MS"/>
          <w:lang w:val="en-US"/>
        </w:rPr>
        <w:t>Hoc anno primum Persica huius regionis offerre pos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omines enim poma recentia praeferunt. Omnem pecuniam contul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mnia pertuli, ut arbores su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elo aspero Germaniae cres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nt et poma ferrent. Sed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m non iam differam. Ad pr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ectum detuli mea Persica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crevisse. </w:t>
      </w:r>
      <w:r>
        <w:rPr>
          <w:rFonts w:cs="Trebuchet MS" w:ascii="Trebuchet MS" w:hAnsi="Trebuchet MS"/>
          <w:sz w:val="22"/>
        </w:rPr>
        <w:t>Nos iam exspecta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pomum </w:t>
      </w:r>
      <w:r>
        <w:rPr>
          <w:rFonts w:cs="Trebuchet MS" w:ascii="Trebuchet MS" w:hAnsi="Trebuchet MS"/>
          <w:i/>
          <w:sz w:val="22"/>
          <w:szCs w:val="22"/>
        </w:rPr>
        <w:t>Frucht</w:t>
      </w:r>
      <w:r>
        <w:rPr>
          <w:rFonts w:cs="Trebuchet MS" w:ascii="Trebuchet MS" w:hAnsi="Trebuchet MS"/>
          <w:sz w:val="22"/>
          <w:szCs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  <w:szCs w:val="22"/>
        </w:rPr>
        <w:t>(malum) Persicum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Pfirsich (persischer Apfel)</w:t>
      </w:r>
      <w:r>
        <w:rPr>
          <w:rFonts w:cs="Trebuchet MS" w:ascii="Trebuchet MS" w:hAnsi="Trebuchet MS"/>
          <w:sz w:val="22"/>
          <w:szCs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  <w:szCs w:val="22"/>
        </w:rPr>
        <w:t>Persi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Persi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>Sacerdos sum: In silvas sacras eo deisque dona fe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ronuntio, quid numina possint et veli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Constat me id scire, quod facere licet ac oport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Multi me sapientem ducunt, pauci me turbatam pu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87: Fremde Götter – fremder Ku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Apparet Romanos religiosos fuisse neque deos earum gentium, qu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subegerant, contempsisse. Cum putarent in deis alienorum popul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asdem virtutes inesse, quae in suis erant, fana condiderunt, in qu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</w:rPr>
        <w:t>deos suos et deos indigenar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</w:rPr>
        <w:t xml:space="preserve"> pariter coluerunt. </w:t>
      </w:r>
      <w:r>
        <w:rPr>
          <w:rFonts w:cs="AGaramond-Regular" w:ascii="Trebuchet MS" w:hAnsi="Trebuchet MS"/>
          <w:sz w:val="22"/>
          <w:szCs w:val="22"/>
          <w:lang w:val="en-US"/>
        </w:rPr>
        <w:t>Exempl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Apollinis Granni templum, quod in finibus Raetor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>, apud limite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erat. Et Apollo, quem Romani deum firmum duxerunt, et Grann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us Raetorum, saluti hominum consuluerunt. Itaque ex his duo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nus deus factus est; et Romani et indigenae hunc deum adierunt,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orb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vexaba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um populis subactis liceret superos suos suis moribus colere, tam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Romani cultum crudelem non toleraverunt. Id ex hoc intellegi potes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Claudi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imperator druides homines immolar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vetuit. Imperator en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stinaverat omnes deos solum hostiarum sanguine coli. Apparet dru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s – metu poenarum aut exemplo Romanorum commotos – mutavi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orum cultum, quem imperator perniciosum aestimavit. Er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severita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7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Romanorum gentibus ipsis profuit: Humanitatem cogn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verunt et accep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indigen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Einheimisch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exempl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Beispiel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 xml:space="preserve">Raetus </w:t>
      </w:r>
      <w:r>
        <w:rPr>
          <w:rFonts w:cs="FagoNoRegularLF-Roman" w:ascii="Trebuchet MS" w:hAnsi="Trebuchet MS"/>
          <w:i/>
          <w:sz w:val="22"/>
          <w:szCs w:val="22"/>
        </w:rPr>
        <w:t>Räter, Einwohn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RegularLF-Roman" w:ascii="Trebuchet MS" w:hAnsi="Trebuchet MS"/>
          <w:i/>
          <w:sz w:val="22"/>
          <w:szCs w:val="22"/>
        </w:rPr>
        <w:t>von Räti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morb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Krankhei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Claudius</w:t>
      </w:r>
      <w:r>
        <w:rPr>
          <w:rFonts w:cs="AGaramond-Regular" w:ascii="Trebuchet MS" w:hAnsi="Trebuchet MS"/>
          <w:sz w:val="22"/>
          <w:szCs w:val="22"/>
        </w:rPr>
        <w:t xml:space="preserve">: </w:t>
      </w:r>
      <w:r>
        <w:rPr>
          <w:rFonts w:cs="FagoNoRegularLF-Roman" w:ascii="Trebuchet MS" w:hAnsi="Trebuchet MS"/>
          <w:i/>
          <w:sz w:val="22"/>
          <w:szCs w:val="22"/>
        </w:rPr>
        <w:t>röm. Kaiser (41-54 n. Chr.)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color w:val="FF0000"/>
          <w:sz w:val="22"/>
          <w:szCs w:val="22"/>
        </w:rPr>
        <w:t>immolare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opfern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7</w:t>
      </w:r>
      <w:r>
        <w:rPr>
          <w:rFonts w:cs="AGaramond-Regular" w:ascii="Trebuchet MS" w:hAnsi="Trebuchet MS"/>
          <w:color w:val="FF0000"/>
          <w:sz w:val="22"/>
          <w:szCs w:val="22"/>
        </w:rPr>
        <w:t>severita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treng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</w:rPr>
      </w:pPr>
      <w:r>
        <w:rPr>
          <w:rFonts w:cs="Trebuchet MS" w:ascii="Trebuchet MS" w:hAnsi="Trebuchet MS"/>
          <w:color w:val="FF0000"/>
          <w:szCs w:val="22"/>
        </w:rPr>
        <w:t>XXV plus: Warum Varus verloren ha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 xml:space="preserve">Vos multa crimina Varo obtulistis. </w:t>
      </w:r>
      <w:r>
        <w:rPr>
          <w:rFonts w:cs="Trebuchet MS" w:ascii="Trebuchet MS" w:hAnsi="Trebuchet MS"/>
          <w:sz w:val="22"/>
        </w:rPr>
        <w:t>Iste enim superbe in Germanos vi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avit, bellum minime diligenter gessit, dolum Germanorum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gnovit. Sed priusquam Varum accusamus, nos quaerere oporte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utrum culpa in Varo solum sit an alii quoque accusari debeant. Prim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igitur quaero, quae fuerit causa calamitatis nostrae. Equidem nos om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ariter in culpa esse put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Nam ante multos annos C. Iulius Caesar de moribus German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 xml:space="preserve">narravit eosque barbaros appellavit. </w:t>
      </w:r>
      <w:r>
        <w:rPr>
          <w:rFonts w:cs="Trebuchet MS" w:ascii="Trebuchet MS" w:hAnsi="Trebuchet MS"/>
          <w:sz w:val="22"/>
        </w:rPr>
        <w:t>Nullas enim leges, nullam 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</w:rPr>
        <w:t xml:space="preserve">publicam, nullas litteras artesque eis esse dixit. </w:t>
      </w:r>
      <w:r>
        <w:rPr>
          <w:rFonts w:cs="Trebuchet MS" w:ascii="Trebuchet MS" w:hAnsi="Trebuchet MS"/>
          <w:sz w:val="22"/>
          <w:lang w:val="en-US"/>
        </w:rPr>
        <w:t>Germani, ut refe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esar, tales sunt, ut minime a bestiis differant. Itaque duces imperat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sque nostri, cum provinciam Germaniam adeunt, putant se natio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ermanas superare posse. Id autem eos fefellit. Nam omnes Ger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ortiter pugnant, nonnulli etiam homines docti sunt, quia diu cum</w:t>
      </w:r>
    </w:p>
    <w:p>
      <w:pPr>
        <w:pStyle w:val="TextBody"/>
        <w:numPr>
          <w:ilvl w:val="0"/>
          <w:numId w:val="0"/>
        </w:numPr>
        <w:outlineLvl w:val="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Romanis viv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Itaque non fortuna mala, non inert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imperatoris, non dolo barbar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rebuchet MS" w:ascii="Trebuchet MS" w:hAnsi="Trebuchet MS"/>
          <w:sz w:val="22"/>
          <w:lang w:val="en-US"/>
        </w:rPr>
        <w:t>rum, sed superb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nostra victi sumus. </w:t>
      </w:r>
      <w:r>
        <w:rPr>
          <w:rFonts w:cs="Trebuchet MS" w:ascii="Trebuchet MS" w:hAnsi="Trebuchet MS"/>
          <w:sz w:val="22"/>
        </w:rPr>
        <w:t>Iterum atque it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m Germaniam in servitutem mittere studui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scio, cur hoc non intellegamus: Germa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mquam vincetur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inertia </w:t>
      </w:r>
      <w:r>
        <w:rPr>
          <w:rFonts w:cs="Trebuchet MS" w:ascii="Trebuchet MS" w:hAnsi="Trebuchet MS"/>
          <w:i/>
          <w:sz w:val="22"/>
        </w:rPr>
        <w:t>Unfähigkei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uperb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ochm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color w:val="000000"/>
          <w:sz w:val="24"/>
          <w:szCs w:val="24"/>
        </w:rPr>
        <w:t xml:space="preserve">1. </w:t>
      </w:r>
      <w:r>
        <w:rPr>
          <w:rFonts w:cs="AGaramond-Regular" w:ascii="Trebuchet MS" w:hAnsi="Trebuchet MS"/>
          <w:color w:val="E64D00"/>
          <w:sz w:val="24"/>
          <w:szCs w:val="24"/>
        </w:rPr>
        <w:t xml:space="preserve">Magister: </w:t>
      </w:r>
      <w:r>
        <w:rPr>
          <w:rFonts w:cs="AGaramond-Regular" w:ascii="Trebuchet MS" w:hAnsi="Trebuchet MS"/>
          <w:color w:val="000000"/>
          <w:sz w:val="24"/>
          <w:szCs w:val="24"/>
        </w:rPr>
        <w:t xml:space="preserve">Quis istum orbem fecit? </w:t>
      </w: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Quid iste orbis indic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AGaramond-Regular" w:ascii="Trebuchet MS" w:hAnsi="Trebuchet MS"/>
          <w:color w:val="9A0033"/>
          <w:sz w:val="24"/>
          <w:szCs w:val="24"/>
          <w:lang w:val="en-US"/>
        </w:rPr>
        <w:t xml:space="preserve">Discipulus: </w:t>
      </w: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Nescio. Aliquis orbem fecit. Et orbis certe aliquid indic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cs="AGaramond-Regular" w:ascii="Trebuchet MS" w:hAnsi="Trebuchet MS"/>
          <w:color w:val="E64D00"/>
          <w:sz w:val="24"/>
          <w:szCs w:val="24"/>
          <w:lang w:val="en-US"/>
        </w:rPr>
        <w:t xml:space="preserve">Magister: </w:t>
      </w: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Certe isti viro claro aliquod nomen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4"/>
          <w:szCs w:val="24"/>
          <w:lang w:val="en-US"/>
        </w:rPr>
      </w:pP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Scisne nomen alicuius viri mag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color w:val="000000"/>
          <w:sz w:val="24"/>
          <w:szCs w:val="24"/>
          <w:lang w:val="en-US"/>
        </w:rPr>
        <w:t xml:space="preserve">4. </w:t>
      </w:r>
      <w:r>
        <w:rPr>
          <w:rFonts w:cs="AGaramond-Regular" w:ascii="Trebuchet MS" w:hAnsi="Trebuchet MS"/>
          <w:color w:val="9A0033"/>
          <w:sz w:val="24"/>
          <w:szCs w:val="24"/>
          <w:lang w:val="en-US"/>
        </w:rPr>
        <w:t xml:space="preserve">Discipulus: </w:t>
      </w: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Aliqua nomina virorum clar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4"/>
          <w:szCs w:val="24"/>
          <w:lang w:val="en-US"/>
        </w:rPr>
      </w:pP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mihi in mentem veniunt. Ii aliquas res inven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color w:val="000000"/>
          <w:sz w:val="24"/>
          <w:szCs w:val="24"/>
          <w:lang w:val="en-US"/>
        </w:rPr>
        <w:t xml:space="preserve">5. </w:t>
      </w:r>
      <w:r>
        <w:rPr>
          <w:rFonts w:cs="AGaramond-Regular" w:ascii="Trebuchet MS" w:hAnsi="Trebuchet MS"/>
          <w:color w:val="E64D00"/>
          <w:sz w:val="24"/>
          <w:szCs w:val="24"/>
          <w:lang w:val="en-US"/>
        </w:rPr>
        <w:t xml:space="preserve">Magister: </w:t>
      </w: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Narra tandem, si quid sc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4"/>
          <w:szCs w:val="24"/>
        </w:rPr>
      </w:pPr>
      <w:r>
        <w:rPr>
          <w:rFonts w:cs="AGaramond-Regular" w:ascii="Trebuchet MS" w:hAnsi="Trebuchet MS"/>
          <w:color w:val="000000"/>
          <w:sz w:val="24"/>
          <w:szCs w:val="24"/>
        </w:rPr>
        <w:t>Responde, ne quem alium interroge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FagoNoBoldLf-Roman" w:ascii="Trebuchet MS" w:hAnsi="Trebuchet MS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cs="AGaramond-Regular" w:ascii="Trebuchet MS" w:hAnsi="Trebuchet MS"/>
          <w:color w:val="9A0033"/>
          <w:sz w:val="24"/>
          <w:szCs w:val="24"/>
          <w:lang w:val="en-US"/>
        </w:rPr>
        <w:t xml:space="preserve">Discipulus: </w:t>
      </w: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Num quis me iuvare potes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de-DE"/>
        </w:rPr>
        <w:t>T88: Thales und der Forscherdra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Thales vir doctus erat; homines eum „sapientem“ nomin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liquis certe scit, quibus rebus imprimis studuerit: Thales cum cupid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esset scientia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>, quaerebat, e quibus rebus terra constaret. Haec cogi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bat: „Aliquid omnibus in rebus latet! Omnia ex eadem causa crea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unt; aliqua causa omnibus rebus communis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hales quidem putabat non aliquos deos terram creavisse nec mun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liquo casu factum esse. Haec erat eius opinio: „Si quid omnibus re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ommune est, certe est aqua. Num quod animal sine aqua viv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potes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Thales etiam motum caeli servabat. Quondam autem res mira 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ccidit: Dum motum alicuius sideris clare lucent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servat, in pute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ecidit. Aliqua serva, cum id vidisset, eum risit: „O vir docte! Vere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apis: Omnia misces. Si quis non cernit ea, quae in terra ipsa sunt,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oportet eum cursum siderum nocturnorum servar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scient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Kenntnis, Wiss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luc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leuchten</w:t>
      </w:r>
      <w:r>
        <w:rPr>
          <w:rFonts w:cs="FagoNoRegularLF-Roman" w:ascii="Trebuchet MS" w:hAnsi="Trebuchet MS"/>
          <w:sz w:val="22"/>
          <w:szCs w:val="22"/>
        </w:rPr>
        <w:t xml:space="preserve"> –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pute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rube, Brunn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>Thales vir clarus erat: Unus e septem sapientibus vocaba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Quis erat clarior quam Thales? Quis erat sapientio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Cui erat nomen clarius? Quis consilia sapientiora dab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Quis illo tempore erat vir clarissimus, quis sapientissimu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Multi homines sapientissim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sz w:val="22"/>
          <w:szCs w:val="22"/>
          <w:lang w:val="en-US"/>
        </w:rPr>
        <w:t>Thales clarior erat; clarissimus omnium non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89: Solon, Krösus und das Glüc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</w:rPr>
        <w:t>Athen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</w:rPr>
        <w:t xml:space="preserve"> nemo sapientior erat quam Solo; immo Solo etiam ext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</w:rPr>
        <w:t xml:space="preserve">Graeciam sapientissimus omnium vocabatur. </w:t>
      </w:r>
      <w:r>
        <w:rPr>
          <w:rFonts w:cs="AGaramond-Regular" w:ascii="Trebuchet MS" w:hAnsi="Trebuchet MS"/>
          <w:sz w:val="22"/>
          <w:szCs w:val="22"/>
          <w:lang w:val="en-US"/>
        </w:rPr>
        <w:t>Proinde Croesus, rex Lydia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um in domum regiam invitaverat magnisque cum honoribus recep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terea servos suos iussit Soloni omne aurum omnesque opes regni s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stendere, quas intra domum claus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roesus – credens neminem divitiorem, neminem beatiorem esse 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 ipsum – e Solone quaesivit: „O Solo, qui multas terras vidisti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mnes res humanas divinasque cognovisti, dic mihi aperte: Quis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homo beatissimu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Rex tristis quaesivit: „Quin me beatissim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ominavisti, cum maximae sint opes mihi, ill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Atheniensib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autem minimae fuerint? Num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um Atheniensibus pauperibus comparavisti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Solo respondit: „Nullum regem vidi divitiore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nullum potentiorem quam te; nunc felici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vitam agis, sed fortass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brevissimo tempore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nfelix eris. Ego neminem beatum vocabo, priu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quam ad vitae finem venerit: Tum dem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licebit fatum iudicare, quod dei ei ded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Athen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in Ath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Lyd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Lydien (Landschaft Kleinasiens)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Atheniense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 </w:t>
      </w:r>
      <w:r>
        <w:rPr>
          <w:rFonts w:cs="FagoNoRegularLF-Roman" w:ascii="Trebuchet MS" w:hAnsi="Trebuchet MS"/>
          <w:i/>
          <w:sz w:val="22"/>
          <w:szCs w:val="22"/>
        </w:rPr>
        <w:t>Pl. die Athen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fortass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Adv. viellei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>Croesus Soloni filias suas oste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Omnes pulchrae sunt. Sed quae pulcherrima es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Solo: „Miser sum, amice, immo miserrimus omni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Nam non solum difficile, sed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ifficillimum est tibi respond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Omnes enim pulcherrima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Prima est pulchrior quam secund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cunda est pulchrior tert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d tertia est pulchrior prima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sz w:val="22"/>
          <w:szCs w:val="22"/>
          <w:lang w:val="en-US"/>
        </w:rPr>
        <w:t>Croesus: „Di magni, nemo est Solone sapientio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de-DE"/>
        </w:rPr>
        <w:t>T90: Sappho – die zehnte Mu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Sappho Alcaeo amico salutem d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pistula tua versus pulchros mihi attulit. Pulcherrima autem sunt il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erba, quibus crine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meos cum viol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comparavisti: „O violiplex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appho!“ Nemo mihi umquam carmen pulchrius misit. Hi vers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ulchriores sunt omnibus carminibus, quae cognovi. Quis nunc me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beatior? Equidem scio, quam difficile sit verba poetic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invenire; pau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ifficilius est versus pulchros componere, difficillimum autem est ca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ina tam pulchra perficere, ut hominibus tristibus solacio si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Hoc tu versibus tuis effeci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rioribus quidem annis carmina de bello et de re publi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omposuisti, ego de amore et nuptiis, de gaudiis et 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uellis. Tales autem versus mihi in exilio miserrimo vi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con tingunt. </w:t>
      </w:r>
      <w:r>
        <w:rPr>
          <w:rFonts w:cs="AGaramond-Regular" w:ascii="Trebuchet MS" w:hAnsi="Trebuchet MS"/>
          <w:sz w:val="22"/>
          <w:szCs w:val="22"/>
        </w:rPr>
        <w:t>Ab omnibus deserta sum. Multi homi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huius insulae carmina mea mollia vocant; molliora s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t ipsi aiunt. Quid ego desiderem, vetus carmen me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ibi ostendet, cuius initium huic epistulae addidi. 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Alii exercitum equit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>, alii pedit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6</w:t>
      </w:r>
      <w:r>
        <w:rPr>
          <w:rFonts w:cs="AGaramond-Regular" w:ascii="Trebuchet MS" w:hAnsi="Trebuchet MS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lii navium aiunt terra in nig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sse pulcherrimum; sed ego aio illu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quod quis amari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7</w:t>
      </w:r>
      <w:r>
        <w:rPr>
          <w:rFonts w:cs="AGaramond-Regular" w:ascii="Trebuchet MS" w:hAnsi="Trebuchet MS"/>
          <w:sz w:val="22"/>
          <w:szCs w:val="22"/>
          <w:lang w:val="en-US"/>
        </w:rPr>
        <w:t>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crinis, crini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  <w:lang w:val="en-US"/>
        </w:rPr>
        <w:t>m</w:t>
      </w:r>
      <w:r>
        <w:rPr>
          <w:rFonts w:cs="FagoNoRegularLf-Italic" w:ascii="Trebuchet MS" w:hAnsi="Trebuchet MS"/>
          <w:iCs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Haar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viola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Veilchen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violiplexu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veilchenlockig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poeticu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dichterisch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eques, equiti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Reiter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6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pedes, pediti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Fußsolda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7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amarit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~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amaver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XXVI plus: Männer und Frauen – zwei Welte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Ut initio veris hyacinth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pedes pastor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timet, sic ego nupti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imeo et cunctas res futuras. Multa enim de marito meo comper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Litteras non amat, nihil honestius putat gloria belli. Viri nobil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xistimat equos exercere bestiasque necare. Maxime gaudet, si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ociis vitam in castris agit, si quos hostes vincit aut aliqua urbe cap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irtutem suam laudari audit. Ei arma et agmina gaudio sunt, non a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ec litterae. Si quos auctores amat, si quos versus legit, certe delectat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crudelibus carminibus Homeri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>, crudelioribus Alcaei aut illis omni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rudelissimis Tyrtaei, qui milites adducere studet, ut sua sponte mor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petant. Nam ille pulcherrimum putat virum fortiter pro patria pugn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tem vitam amitt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quidem talibus carminibus non delector, nostra carmina alia s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ollia, dulcissima, laetissima sunt, de amicitia, de gaudio, de am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composita sunt. Ea comprehendi non possunt, nisi quis intellegit ta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versus signa nostrae amicitiae et societat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sse. Inde carmina nost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dversis in rebus solacium laborum esse pos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hyacinthus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vgl. Fw.</w:t>
      </w:r>
      <w:r>
        <w:rPr>
          <w:rFonts w:cs="FagoNoRegularLf-Italic" w:ascii="Trebuchet MS" w:hAnsi="Trebuchet MS"/>
          <w:iCs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pastor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Hirte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nobilis, 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adelig, vorneh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Homerus, Alcaeus, Tyrtaeus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. Eigennamenverzeichnis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societas, a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f </w:t>
      </w:r>
      <w:r>
        <w:rPr>
          <w:rFonts w:cs="FagoNoRegularLF-Roman" w:ascii="Trebuchet MS" w:hAnsi="Trebuchet MS"/>
          <w:i/>
          <w:sz w:val="22"/>
          <w:szCs w:val="22"/>
        </w:rPr>
        <w:t>Gemeinschaf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>„Hic versus bon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veniamne versum, qui melior est quam hic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ptimum versum quae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Versus novus mal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s peior est quam cete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uto me pessimum versum omnium scrips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Iam multos versus scrips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d necesse est plures scrib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Laetus ero, si plurimos scripse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Quid est melius: magna an parva carmina scriber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go maiora carmina minoribus praefe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mo maxima, minima mihi odio 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en-US"/>
        </w:rPr>
        <w:t>T91: Die Kraniche des Ibyk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bycus ad urbem Corinthum paene pervenerat, cum complures scelera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–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sz w:val="22"/>
          <w:szCs w:val="22"/>
          <w:lang w:val="en-US"/>
        </w:rPr>
        <w:t>cupiditate auri impulsi – eum in silva obscura oppresserunt. Poeta s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leratis, cum plures et fortiores essent, resistere non potuit. Magna vo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bycus deos hominesque auxilio vocare vult, sed nemo in silva obscu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adest. At subito nonnullae grue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per aerem volant et locum scele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petunt. Eos poeta advoca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>: „O grues divinae, nuntii Iovis Optim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ximi! Nisi quis mihi adest, vos este testes ultoresqu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necis mea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Ecce, amici: grues Ibyci!“ Nomine Ibyci audito maior pars homi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horrui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>. Nam plurimis fatum crudele poetae adhuc in animo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inor autem pars eorum subito cognovit eum, qui illa verba edider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liquid de nece Iby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scire. Ergo una cum soc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s ad iudicem ductu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terrogatus est. Id, quo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celerati pessimi deni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ixerunt, peius er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quam iudex exspectav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rat. Postremo enim il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celerati non gruibus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iore et meliore vi vic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unt: conscienti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grus, grui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  <w:lang w:val="en-US"/>
        </w:rPr>
        <w:t>f</w:t>
      </w:r>
      <w:r>
        <w:rPr>
          <w:rFonts w:cs="FagoNoRegularLf-Italic" w:ascii="Trebuchet MS" w:hAnsi="Trebuchet MS"/>
          <w:iCs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Kranich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ad-vocare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herbeirufen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ultor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Rächer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horr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chauder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conscient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ewiss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 xml:space="preserve">„Aqua! </w:t>
      </w:r>
      <w:r>
        <w:rPr>
          <w:rFonts w:cs="AGaramond-Regular" w:ascii="Trebuchet MS" w:hAnsi="Trebuchet MS"/>
          <w:sz w:val="22"/>
          <w:szCs w:val="22"/>
          <w:lang w:val="en-US"/>
        </w:rPr>
        <w:t>Bona aqua!“ - „Tace!“ - „Cur bibere non v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„Fabulam aspicere volo. Aquam emere nol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„Et dominus, qui apud te sedet?“ - „Etiam ille non vul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„Vultisne cibos?“ - „Etiam cibos nolu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„Cur non vultis? Bon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sz w:val="22"/>
          <w:szCs w:val="22"/>
          <w:lang w:val="en-US"/>
        </w:rPr>
        <w:t>Hodie homines oculos a fabula avertere nol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7. </w:t>
      </w:r>
      <w:r>
        <w:rPr>
          <w:rFonts w:cs="AGaramond-Regular" w:ascii="Trebuchet MS" w:hAnsi="Trebuchet MS"/>
          <w:sz w:val="22"/>
          <w:szCs w:val="22"/>
          <w:lang w:val="en-US"/>
        </w:rPr>
        <w:t>Heri autem multi fabulam aspicere nolu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8. </w:t>
      </w:r>
      <w:r>
        <w:rPr>
          <w:rFonts w:cs="AGaramond-Regular" w:ascii="Trebuchet MS" w:hAnsi="Trebuchet MS"/>
          <w:sz w:val="22"/>
          <w:szCs w:val="22"/>
          <w:lang w:val="en-US"/>
        </w:rPr>
        <w:t>„Tace! - Noli dicere! - Ne quid dixer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de-DE"/>
        </w:rPr>
        <w:t>T92: Ein unmenschliches Verbo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</w:rPr>
        <w:t>Creon:</w:t>
      </w:r>
      <w:r>
        <w:rPr>
          <w:rFonts w:cs="AGaramond-Regular" w:ascii="Trebuchet MS" w:hAnsi="Trebuchet MS"/>
          <w:color w:val="B30033"/>
          <w:sz w:val="22"/>
          <w:szCs w:val="22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</w:rPr>
        <w:t>Ne negaveris te scelus impium fecisse! Mea praesidia te aspex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Volumus te aperte respondere; te tacere nol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D60093"/>
          <w:sz w:val="22"/>
          <w:szCs w:val="22"/>
        </w:rPr>
        <w:t>Antigona:</w:t>
      </w:r>
      <w:r>
        <w:rPr>
          <w:rFonts w:cs="AGaramond-Regular" w:ascii="Trebuchet MS" w:hAnsi="Trebuchet MS"/>
          <w:color w:val="330033"/>
          <w:sz w:val="22"/>
          <w:szCs w:val="22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</w:rPr>
        <w:t>Nolo tacere: Id feci, sed factum iustum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snam vetare vult me fratrem carum in terra conder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re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go rex sum, qui statuit leges; eas transcender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non li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D60093"/>
          <w:sz w:val="22"/>
          <w:szCs w:val="22"/>
          <w:lang w:val="en-US"/>
        </w:rPr>
        <w:t>Antigona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d tu noli dare leges, quas dei nobis imponere nolueru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aiores et meliores sunt divinae leges: Rex, noli transire has lege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ace, pessima! Ne quid dixeris! Ne contra regem peccav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uperbia te impulit nec pia mens: Id ne negav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Regis sententiam legemque neglexisti: Cave poenam regia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D60093"/>
          <w:sz w:val="22"/>
          <w:szCs w:val="22"/>
          <w:lang w:val="en-US"/>
        </w:rPr>
        <w:t>Antigona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oenas duras deorum timeo, non sententias homin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s autem homo, qui terram patriam oppressit, „hostis“ voca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ostis, etsi occisus est, mihi tamen odio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D60093"/>
          <w:sz w:val="22"/>
          <w:szCs w:val="22"/>
          <w:lang w:val="en-US"/>
        </w:rPr>
        <w:t>Antigona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t ego non odii causa, sed ut amarem, nat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rgo ama mortuos et inferos; sed vivis ne restit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transcend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überschreit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natus, a, 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ebo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>Rex civibus imper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„</w:t>
      </w:r>
      <w:r>
        <w:rPr>
          <w:rFonts w:cs="AGaramond-Regular" w:ascii="Trebuchet MS" w:hAnsi="Trebuchet MS"/>
          <w:sz w:val="22"/>
          <w:szCs w:val="22"/>
        </w:rPr>
        <w:t>Tacete et audite legem nova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2. </w:t>
      </w:r>
      <w:r>
        <w:rPr>
          <w:rFonts w:cs="AGaramond-Regular" w:ascii="Trebuchet MS" w:hAnsi="Trebuchet MS"/>
          <w:sz w:val="22"/>
          <w:szCs w:val="22"/>
        </w:rPr>
        <w:t>Populus se ipsum mon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„</w:t>
      </w:r>
      <w:r>
        <w:rPr>
          <w:rFonts w:cs="AGaramond-Regular" w:ascii="Trebuchet MS" w:hAnsi="Trebuchet MS"/>
          <w:sz w:val="22"/>
          <w:szCs w:val="22"/>
        </w:rPr>
        <w:t>Taceamus et regem audiamu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Ne quid dicamus, dum rex dici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Rex iubet: „Omnes homines leg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novae pareant! Is, qui resistet, óccida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e venia detur scelerato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en-US"/>
        </w:rPr>
        <w:t>T93: Antigone – eine tragische Held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Haem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 pater, ne id tantum audiveris, quod tu iustum aestim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d audiamus, quid cives cogitent, quid cives dica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 neglegamus sententias civium nostror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d? Tune, adulescens, regem docere vis? Hoc incredibile es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Haem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am cives dicunt Antigonam esse innocentissim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am fratrem impie offerri canibus feris nol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lla peccavit contra ius legesque, commisit scel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Numquam illam tecum iungam; nec dos dabitur vob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Haem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Furore caec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es, pater! Ergo pereamus ambo, Antigo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tque ego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ndigne fili! Te huius sermonis mox pudeb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stodes! Adducatur statim illa virgo ex aedibus! Ne in custod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aneat! Statim occidatur sub oculis sponsi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Haem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ub oculis meis ea non occidetur. Istud ne sperav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D60093"/>
          <w:sz w:val="22"/>
          <w:szCs w:val="22"/>
          <w:lang w:val="en-US"/>
        </w:rPr>
        <w:t>Chorus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 ingens factum! Rex, qualem mortem decrevisti virgi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laudatur viva, sola intra sepulcrum saxe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quod nullus umquam pes humanus attinget. </w:t>
      </w:r>
      <w:r>
        <w:rPr>
          <w:rFonts w:cs="AGaramond-Regular" w:ascii="Trebuchet MS" w:hAnsi="Trebuchet MS"/>
          <w:color w:val="000000"/>
          <w:sz w:val="22"/>
          <w:szCs w:val="22"/>
        </w:rPr>
        <w:t>Eamu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innocens, n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unschuldig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caecus, a, 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blind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spons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Bräutigam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sepulcrum saxeum</w:t>
      </w:r>
      <w:r>
        <w:rPr>
          <w:rFonts w:cs="FagoNoRegularLF-Roman" w:ascii="Trebuchet MS" w:hAnsi="Trebuchet MS"/>
          <w:i/>
          <w:sz w:val="22"/>
          <w:szCs w:val="22"/>
        </w:rPr>
        <w:t xml:space="preserve"> Felsengr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Sacerdo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>„Eamus ad regem, pue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Ne timu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Rex cognoscat, quid dei decreveri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Nisi ille leges sanctas contempsisset, dei placidi e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Nunc timeo, ne illum vehementer puni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sz w:val="22"/>
          <w:szCs w:val="22"/>
          <w:lang w:val="en-US"/>
        </w:rPr>
        <w:t>Oro, ut rex hoc periculum cognosc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7. </w:t>
      </w:r>
      <w:r>
        <w:rPr>
          <w:rFonts w:cs="AGaramond-Regular" w:ascii="Trebuchet MS" w:hAnsi="Trebuchet MS"/>
          <w:sz w:val="22"/>
          <w:szCs w:val="22"/>
          <w:lang w:val="en-US"/>
        </w:rPr>
        <w:t>Cum rex nefarius sit, tamen stultus non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94: Hochmut kommt vor dem Fal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Cre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alem nuntium affers, o senex Tiresia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cum regem adeas vultu tristissimo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Tiresia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Licetne mihi indicare, quid vates sci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Cre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ge, dic aperte! Ne quid me celav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Tiresia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n sacrificiis visa sunt pessima omin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imeo, ne dei sacra nostra non accipia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iasque preces nostras non iam audi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Cre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nfandas res dicis; haec audire horreo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Tiresia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sne, ut dicam, cur id nobis accid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ominibus commune est errare; sed si qu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rraverit, ne superbus in fatali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errore manea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Cre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c, quid suadeas mihi, ut id faciam stati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Tiresia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esine furere in Polynice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, qui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ridem óccid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Cre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umquam ille malus sepelietur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. Postulo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 quis legem meam transeat, cum rex s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Tiresia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am saepe cecidit is, qui altius volav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Cre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u nisi senex esses, id impune non dixiss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Tiresia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erum tibi dicam: Sanguinem tuorum da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ro illo mortuo, priusquam cursum sol finiver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Videamus, quid dei tibi destinaverint! Eamus, pue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horr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chauder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fatalis, 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verhängnisvoll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Polynices, is</w:t>
      </w:r>
      <w:r>
        <w:rPr>
          <w:rFonts w:cs="AGaramond-Regular" w:ascii="Trebuchet MS" w:hAnsi="Trebuchet MS"/>
          <w:sz w:val="22"/>
          <w:szCs w:val="22"/>
        </w:rPr>
        <w:t xml:space="preserve">: </w:t>
      </w:r>
      <w:r>
        <w:rPr>
          <w:rFonts w:cs="FagoNoRegularLF-Roman" w:ascii="Trebuchet MS" w:hAnsi="Trebuchet MS"/>
          <w:i/>
          <w:sz w:val="22"/>
          <w:szCs w:val="22"/>
        </w:rPr>
        <w:t>Bruder der Antigone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sepeli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bestat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</w:rPr>
      </w:pPr>
      <w:r>
        <w:rPr>
          <w:rFonts w:cs="Trebuchet MS" w:ascii="Trebuchet MS" w:hAnsi="Trebuchet MS"/>
          <w:color w:val="FF0000"/>
          <w:szCs w:val="22"/>
        </w:rPr>
        <w:t>XXVII plus: Kann der Mensch seinem Schicksal entfliehe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Oedip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ae causa est, cur dei me perdiderint? Quid fec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Tiresia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 putaveris te umquam fatum effugere posse. Non dei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uperbia tua maxima te perd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Oedip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onne ego omnia feci, ut perniciem vitarem? Nam mihi ad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lescenti oracul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pessima nuntiavit: „Tu patrem interficies matrem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xorem facies!“ Etiam sacerdotes perterriti erant et me e templo exp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lerunt; statimque domum reliqui, ut novam patriam quaerer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Tiresia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d domus, quam tum celerrime reliquisti, patria vera non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deamus, quae deinde feceris: Nonne oraculo cognito senem occidist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 dixeris hoc factum sapiens fuisse! Si illum hominem non necavisse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facillime prohibuisses, ne eae res, quas timueras, acciderent. Postea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m regem Laium, patrem tuum, necavisses, nos a Sphing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liberavis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rexque novus factus Iocastam uxorem fecisti. </w:t>
      </w:r>
      <w:r>
        <w:rPr>
          <w:rFonts w:cs="AGaramond-Regular" w:ascii="Trebuchet MS" w:hAnsi="Trebuchet MS"/>
          <w:color w:val="000000"/>
          <w:sz w:val="22"/>
          <w:szCs w:val="22"/>
        </w:rPr>
        <w:t>O factum stultum! Si qu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prohibere vult, ne matrem uxorem faciat, uxorem quaerere debet, qu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etate minor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Oedip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o mod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aec scire potui? 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e damnav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Tiresia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rofecto hae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cire non potui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Ego tamen te damn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Nam scire debuis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fatum et fortuna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deorum potestate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oraculum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vgl. Fw.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Sphinx, ingis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Fabelwesen, das die Gege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i/>
          <w:sz w:val="22"/>
          <w:szCs w:val="22"/>
        </w:rPr>
        <w:t>um Theben in Furcht versetzte und von Ödipus getötet wurde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aetate minor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jün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</w:rPr>
        <w:t xml:space="preserve">1. </w:t>
      </w:r>
      <w:r>
        <w:rPr>
          <w:rFonts w:cs="AGaramond-Regular" w:ascii="Trebuchet MS" w:hAnsi="Trebuchet MS"/>
          <w:color w:val="9A0033"/>
          <w:sz w:val="22"/>
          <w:szCs w:val="22"/>
        </w:rPr>
        <w:t xml:space="preserve">Romanus: </w:t>
      </w:r>
      <w:r>
        <w:rPr>
          <w:rFonts w:cs="AGaramond-Regular" w:ascii="Trebuchet MS" w:hAnsi="Trebuchet MS"/>
          <w:color w:val="000000"/>
          <w:sz w:val="22"/>
          <w:szCs w:val="22"/>
        </w:rPr>
        <w:t>„Multa de Graecis audi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Utinam haec omnia vera si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(Velim haec omnia vera sint!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(Haec omnia vera sint!)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Grae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Utinam (Velim) nihil falsum audiver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color w:val="9A0033"/>
          <w:sz w:val="22"/>
          <w:szCs w:val="22"/>
          <w:lang w:val="en-US"/>
        </w:rPr>
        <w:t xml:space="preserve">Roman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Vos vitam dulcissimam agere audi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Utinam (Vellem) Graecus ess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</w:rPr>
        <w:t xml:space="preserve">4. </w:t>
      </w:r>
      <w:r>
        <w:rPr>
          <w:rFonts w:cs="AGaramond-Regular" w:ascii="Trebuchet MS" w:hAnsi="Trebuchet MS"/>
          <w:color w:val="E64D00"/>
          <w:sz w:val="22"/>
          <w:szCs w:val="22"/>
        </w:rPr>
        <w:t xml:space="preserve">Graecus: </w:t>
      </w:r>
      <w:r>
        <w:rPr>
          <w:rFonts w:cs="AGaramond-Regular" w:ascii="Trebuchet MS" w:hAnsi="Trebuchet MS"/>
          <w:color w:val="000000"/>
          <w:sz w:val="22"/>
          <w:szCs w:val="22"/>
        </w:rPr>
        <w:t>„Di magni! Utinam (Vellem) plus de nobis audivisse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FagoNoBoldLf-Roman" w:ascii="Trebuchet MS" w:hAnsi="Trebuchet MS"/>
          <w:b/>
          <w:bCs/>
          <w:color w:val="000000"/>
          <w:sz w:val="22"/>
          <w:szCs w:val="22"/>
        </w:rPr>
        <w:t xml:space="preserve">5. </w:t>
      </w:r>
      <w:r>
        <w:rPr>
          <w:rFonts w:cs="AGaramond-Regular" w:ascii="Trebuchet MS" w:hAnsi="Trebuchet MS"/>
          <w:color w:val="E64D00"/>
          <w:sz w:val="22"/>
          <w:szCs w:val="22"/>
        </w:rPr>
        <w:t xml:space="preserve">Graecus </w:t>
      </w:r>
      <w:r>
        <w:rPr>
          <w:rFonts w:cs="AGaramond-Regular" w:ascii="Trebuchet MS" w:hAnsi="Trebuchet MS"/>
          <w:color w:val="000000"/>
          <w:sz w:val="22"/>
          <w:szCs w:val="22"/>
        </w:rPr>
        <w:t>secum: „Quam stulti sunt Romani! Utinam ne in Italiam veniss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de-DE"/>
        </w:rPr>
        <w:t>T95: Griechenland hat uns verände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Flaminin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alve, Marce! Quid agis? Utinam vale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Cato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quidem valeo, sed urbem nostram non iam cognosco. Non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des in omnibus viis Romae Graecos esse? Opto, ut mecum veni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cce! Hic philosophi Graeci orationes periculosa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habent. Modo dic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ustiti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civibus usui esse, modo negant iustitiam necessariam esse –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opulus istis orationibus levibus credit. Hoc modo mentes civium vehem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erturbantur. Velim isti philosophi Romam mox relinqua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beant! Nam cives nostri voluptates Graecorum amant, libros Graec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legunt, potius disputar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quam laborare cupiunt, per totam noc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ore Graecorum bibunt, vinum fundunt. Utinam ne vitia Graec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Romanos corrumperent! Utinam ne Graeciam cepissemus! Facile en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Graecia capta victores nunc capit. Utinam mos maiorum plus valere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Flaminin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ellem ne tam durus in cives esses! Tu ipse cul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Graecorum amare coepisti. Nonne ego apud te multa opera Grae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di? Nonne ipse linguam Graecam didicist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Cato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Recte dicis: Ego virtutes Graecorum colo, alii vitia eorum di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gunt. Utinam cuncti cives more meo vitam agerent! </w:t>
      </w:r>
      <w:r>
        <w:rPr>
          <w:rFonts w:cs="AGaramond-Regular" w:ascii="Trebuchet MS" w:hAnsi="Trebuchet MS"/>
          <w:color w:val="000000"/>
          <w:sz w:val="22"/>
          <w:szCs w:val="22"/>
        </w:rPr>
        <w:t>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periculosus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 xml:space="preserve">Adj. zu </w:t>
      </w:r>
      <w:r>
        <w:rPr>
          <w:rFonts w:cs="AGaramond-Regular" w:ascii="Trebuchet MS" w:hAnsi="Trebuchet MS"/>
          <w:i/>
          <w:sz w:val="22"/>
          <w:szCs w:val="22"/>
        </w:rPr>
        <w:t>periculum</w:t>
      </w:r>
      <w:r>
        <w:rPr>
          <w:rFonts w:cs="AGaramond-Regular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iustit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erechtigke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disputa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diskutie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 xml:space="preserve">E9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 xml:space="preserve">Cato neminem salutat. </w:t>
      </w:r>
      <w:r>
        <w:rPr>
          <w:rFonts w:cs="AGaramond-Regular" w:ascii="Trebuchet MS" w:hAnsi="Trebuchet MS"/>
          <w:sz w:val="22"/>
          <w:szCs w:val="22"/>
          <w:lang w:val="en-US"/>
        </w:rPr>
        <w:t>Nam in curiam prop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ato in curiam properans neminem salu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Cato curiam petit. Nam senatores monere vult (monebi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ato senatores moniturus curiam pet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Cato: „Periculum instat: Carthago bellum gestura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de-DE"/>
        </w:rPr>
        <w:t>T96: Ein trauriger Sie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</w:rPr>
        <w:t xml:space="preserve">Scipio: </w:t>
      </w:r>
      <w:r>
        <w:rPr>
          <w:rFonts w:cs="AGaramond-Regular" w:ascii="Trebuchet MS" w:hAnsi="Trebuchet MS"/>
          <w:color w:val="000000"/>
          <w:sz w:val="22"/>
          <w:szCs w:val="22"/>
        </w:rPr>
        <w:t xml:space="preserve">Trans mare veneramus Carthaginem capturi, non deleturi.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oc accidere potui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ael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cio, amice, te hoc noluisse. Semper in senatu senten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atonis reppulisti, qui iterum atque iterum dicebat: ‚Ceterum cense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arthaginem delere necesse est.‘ Cato multique nobiles timebant, 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oeni vires colligerent bella nova adversus nos gestu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Scipio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r Poeni foed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ruperunt? </w:t>
      </w:r>
      <w:r>
        <w:rPr>
          <w:rFonts w:cs="AGaramond-Regular" w:ascii="Trebuchet MS" w:hAnsi="Trebuchet MS"/>
          <w:color w:val="000000"/>
          <w:sz w:val="22"/>
          <w:szCs w:val="22"/>
        </w:rPr>
        <w:t>Cur tam diu nobis restiter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tinam legatio eorum ad me venisset pacem petitura! Libenter Poe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epercissem, nisi per tantum spatium temporis milites nostros occidi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ael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mo tibi crimini dabit, quod officium imperatoris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praestitisti: Imperatorem enim oportet hostes superbos exstingu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orumque munitiones del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Scipio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uc veni Poenos poena affecturus. Certe urbem deleturus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ram. At spes me fefellit. Ecce! Illic magna incendia magnam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xstinctura sunt: Fuit Carthago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ael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mice, te lacrimas fundere vid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Scipio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Flere me non pudet. </w:t>
      </w:r>
      <w:r>
        <w:rPr>
          <w:rFonts w:cs="AGaramond-Regular" w:ascii="Trebuchet MS" w:hAnsi="Trebuchet MS"/>
          <w:color w:val="000000"/>
          <w:sz w:val="22"/>
          <w:szCs w:val="22"/>
        </w:rPr>
        <w:t>Timeo enim, ne hoc fatum crudele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urbi nostrae instet. Nonne memor es fabulae de pernicie Troiae?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Hector flens perniciem Troiae patriae provi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foedus, er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n </w:t>
      </w:r>
      <w:r>
        <w:rPr>
          <w:rFonts w:cs="FagoNoRegularLF-Roman" w:ascii="Trebuchet MS" w:hAnsi="Trebuchet MS"/>
          <w:i/>
          <w:sz w:val="22"/>
          <w:szCs w:val="22"/>
        </w:rPr>
        <w:t>Vertra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i/>
          <w:i/>
          <w:sz w:val="22"/>
          <w:szCs w:val="22"/>
        </w:rPr>
      </w:pPr>
      <w:r>
        <w:rPr>
          <w:rFonts w:cs="FagoNoRegularLF-Roman" w:ascii="Trebuchet MS" w:hAnsi="Trebuchet MS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Iuvenis ridens: „Lege hoc carmen, amice!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Amicus: „Te hoc diligere vid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tiam me hoc dilecturum esse sper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Iuvenis: „Puto nos magna voce risuros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Amicus legit - nec ri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Hoc carmen senatorem honestum lae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Puto id turpe esse et senatorem tristem futurum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de-DE"/>
        </w:rPr>
        <w:t>T97: Diese Jugend von heut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icero Attico suo salutem d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 tempora, o mores! Verba mihi desunt: Catullus poeta me carmi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lo risit – non putavi istum adulescentem me palam verbis laesu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sse. Mihi quidem, cum iuvenis Romam venissem, tanta audacia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rat. Immo auctoritatem nobilium colebam, consilia senum lib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udiebam. Tunc sperabam me unum ex illis viris claris futurum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ost evenit, quod optaveram: Consul clarus civitatem a coniurat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ivium corruptorum conserva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Sed quid volunt Catullus eiusque familiares, qui poetae novi appell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tur? Negant se umquam ad rem publicam accessuros esse; ostendunt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sque vitam otii plenam acturos esse. Isti iuvenes inter se convivia lae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habent, libellos et amorem diligunt, rem publicam virtutemque mili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rem neglegunt. Quotiens conveniunt, carmina sua tantum reci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 teste, Attice, confirmo me numquam habiturum tempus, ut leg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armina istorum poetar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Etiamsi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vita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sset aeterna, car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ania istorum cer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on legerem. Satis dix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etiamsi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auch wen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>Catullus: „Cenemus et gaudeamus, amic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Servi cibos optimos nobis afferan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Amici: „Utinam tam laeti essemus quam tu, Catul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Utinam ne curis sollicitati essemu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Utinam ne Caesar carmina tua leger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6. </w:t>
      </w:r>
      <w:r>
        <w:rPr>
          <w:rFonts w:cs="AGaramond-Regular" w:ascii="Trebuchet MS" w:hAnsi="Trebuchet MS"/>
          <w:sz w:val="22"/>
          <w:szCs w:val="22"/>
        </w:rPr>
        <w:t>(Utinam) ne sciat se a te laesum ess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97: Zu weit gegangen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</w:rPr>
        <w:t xml:space="preserve">Pater Catulli: </w:t>
      </w:r>
      <w:r>
        <w:rPr>
          <w:rFonts w:cs="AGaramond-Regular" w:ascii="Trebuchet MS" w:hAnsi="Trebuchet MS"/>
          <w:color w:val="000000"/>
          <w:sz w:val="22"/>
          <w:szCs w:val="22"/>
        </w:rPr>
        <w:t>Salve, Caesar! Gaudeo, quod sanum et felicem te vid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Utinam tibi iter pulchrum fuerit! Coqui ce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arent vinumque optimum e cella afferant! Eamus in triclinium, Caesa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aesar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cio te sodalem familiarissimum esse. Itaque doleo, quod hod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untios non laetos affero. Scis me filio tuo semper favisse. Saep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ngenium eius defendebam contra eos, qui carmina Catulli leviora 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ontendebant. Filio tuo ne crimini quidem dabam, quod carmi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neptis me reprehenderat. Nunc autem Catullus extra modum pecc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e enim et Mamurram familiarem tam turpibus carminibus lacessivi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t etiam consulares nos riderent. Vellem ne ista carmina scripsisse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Pater Catulli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 tanta ira commotus sis, Caesar! Imperabo filio, ut 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deat veniam petitur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aesar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 dubitaveris, qu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filio tuo libenter ignoscam. 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tium suum intellexerit, ad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eniat: Clementi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Caesa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lico cognoscet. Catullus cer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cit me iam antea poetis adulescen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ignov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clement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Milde, Sanftm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/>
        <w:t>XXVIII plus: Catull provoziert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rebuchet MS" w:hAnsi="Trebuchet MS" w:cs="AGaramond-Semibold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Garamond-Semibold" w:ascii="Trebuchet MS" w:hAnsi="Trebuchet MS"/>
                <w:b/>
                <w:bCs/>
                <w:color w:val="333333"/>
                <w:sz w:val="22"/>
                <w:szCs w:val="22"/>
                <w:lang w:val="en-US"/>
              </w:rPr>
              <w:t>Vivamus, mea Lesbia, atque amemus,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rebuchet MS" w:hAnsi="Trebuchet MS" w:cs="FagoNoBoldLf-Roman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FagoNoBoldLf-Roman" w:ascii="Trebuchet MS" w:hAnsi="Trebuchet MS"/>
                <w:bCs/>
                <w:i/>
                <w:color w:val="333333"/>
                <w:sz w:val="18"/>
                <w:szCs w:val="18"/>
              </w:rPr>
              <w:t>Lass uns leben, meine Lesbia, und uns lieben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rebuchet MS" w:hAnsi="Trebuchet MS" w:cs="AGaramond-Semibold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Garamond-Semibold" w:ascii="Trebuchet MS" w:hAnsi="Trebuchet MS"/>
                <w:b/>
                <w:bCs/>
                <w:color w:val="333333"/>
                <w:sz w:val="22"/>
                <w:szCs w:val="22"/>
                <w:lang w:val="en-US"/>
              </w:rPr>
              <w:t>rumoresque senum severioru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rebuchet MS" w:hAnsi="Trebuchet MS" w:cs="FagoNoBoldLf-Roman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FagoNoBoldLf-Roman" w:ascii="Trebuchet MS" w:hAnsi="Trebuchet MS"/>
                <w:bCs/>
                <w:i/>
                <w:color w:val="333333"/>
                <w:sz w:val="18"/>
                <w:szCs w:val="18"/>
              </w:rPr>
              <w:t>und das Gerede der allzu strengen Greis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rebuchet MS" w:hAnsi="Trebuchet MS" w:cs="AGaramond-Semibold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Garamond-Semibold" w:ascii="Trebuchet MS" w:hAnsi="Trebuchet MS"/>
                <w:b/>
                <w:bCs/>
                <w:color w:val="333333"/>
                <w:sz w:val="22"/>
                <w:szCs w:val="22"/>
                <w:lang w:val="en-US"/>
              </w:rPr>
              <w:t>omnes unius aestimemus assis!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rebuchet MS" w:hAnsi="Trebuchet MS" w:cs="FagoNoBoldLf-Roman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FagoNoBoldLf-Roman" w:ascii="Trebuchet MS" w:hAnsi="Trebuchet MS"/>
                <w:bCs/>
                <w:i/>
                <w:color w:val="333333"/>
                <w:sz w:val="18"/>
                <w:szCs w:val="18"/>
              </w:rPr>
              <w:t>soll uns alles zusammen keinen einzigen Cent wert sein!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rebuchet MS" w:hAnsi="Trebuchet MS" w:cs="AGaramond-Semibold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Garamond-Semibold" w:ascii="Trebuchet MS" w:hAnsi="Trebuchet MS"/>
                <w:b/>
                <w:bCs/>
                <w:color w:val="333333"/>
                <w:sz w:val="22"/>
                <w:szCs w:val="22"/>
                <w:lang w:val="en-US"/>
              </w:rPr>
              <w:t>Soles occidere et redire possunt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rebuchet MS" w:hAnsi="Trebuchet MS" w:cs="FagoNoBoldLf-Roman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FagoNoBoldLf-Roman" w:ascii="Trebuchet MS" w:hAnsi="Trebuchet MS"/>
                <w:bCs/>
                <w:i/>
                <w:color w:val="333333"/>
                <w:sz w:val="18"/>
                <w:szCs w:val="18"/>
              </w:rPr>
              <w:t>Sonnentage können vergehen und wiederkehren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rebuchet MS" w:hAnsi="Trebuchet MS" w:cs="AGaramond-Semibold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Garamond-Semibold" w:ascii="Trebuchet MS" w:hAnsi="Trebuchet MS"/>
                <w:b/>
                <w:bCs/>
                <w:color w:val="333333"/>
                <w:sz w:val="22"/>
                <w:szCs w:val="22"/>
                <w:lang w:val="en-US"/>
              </w:rPr>
              <w:t>nobis, cum semel occidit brevis lux,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rebuchet MS" w:hAnsi="Trebuchet MS" w:cs="FagoNoBoldLf-Roman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FagoNoBoldLf-Roman" w:ascii="Trebuchet MS" w:hAnsi="Trebuchet MS"/>
                <w:bCs/>
                <w:i/>
                <w:color w:val="333333"/>
                <w:sz w:val="18"/>
                <w:szCs w:val="18"/>
              </w:rPr>
              <w:t>wir aber, wenn einmal unser kurzes Lebenslicht erloschen ist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rebuchet MS" w:hAnsi="Trebuchet MS" w:cs="AGaramond-Semibold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Garamond-Semibold" w:ascii="Trebuchet MS" w:hAnsi="Trebuchet MS"/>
                <w:b/>
                <w:bCs/>
                <w:color w:val="333333"/>
                <w:sz w:val="22"/>
                <w:szCs w:val="22"/>
                <w:lang w:val="en-US"/>
              </w:rPr>
              <w:t>nox est perpetua una dormienda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rebuchet MS" w:hAnsi="Trebuchet MS" w:cs="AGaramond-Regular"/>
                <w:i/>
                <w:i/>
                <w:sz w:val="18"/>
                <w:szCs w:val="18"/>
                <w:lang w:val="it-IT"/>
              </w:rPr>
            </w:pPr>
            <w:r>
              <w:rPr>
                <w:rFonts w:cs="FagoNoBoldLf-Roman" w:ascii="Trebuchet MS" w:hAnsi="Trebuchet MS"/>
                <w:bCs/>
                <w:i/>
                <w:color w:val="333333"/>
                <w:sz w:val="18"/>
                <w:szCs w:val="18"/>
              </w:rPr>
              <w:t>müssen eine einzige endlose Nacht schlafen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Licin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r tales versus scribis? Cur tam ape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e de amore Lesbiae dicis? Nam certe scis 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ersibus tuis multos senatores aliosque vi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obiles maxime violaturum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atull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tinam ne fama mea tibi curae esse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quidem „omnes rumores senum severi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nius assis aestimo“! Spero etiam te car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ea tandem intellecturum esse. Ne quaesiver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os „senes severiores“ versibus meis laesu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im; immo quaeras, cur eos laesurus si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vamus, mea Lesbia, atque amemus“: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cio tales versus „senibus“ magno odio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orum enim vita non ex amore, sed e negoti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fficiis, honoribus constat. Eiusmodi vitam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ores reprehendo atque repello. Dei mihi d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t aliam vitam agere possim. Velim vitam si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rmis, sine bello agam! Amore aeterno cap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uellam meam canto. Una gloria mihi trib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tur: gloria poetae! Itaque puellam me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Lesbiam“ nominavi. Illo nomine illa praecla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appho in mentem veniat, quae carmi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uis mores virorum reprehend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Prima puella dulciter cant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Secunda dulcius quam prima can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Sed tertia dulcissime can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Populus primam puellam mult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secundam plus, tertiam plurimum laud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de-DE"/>
        </w:rPr>
        <w:t>T99: Nimm mich m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bam forte per forum diligentius aliquid cogitans, cum quidam vir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ccurrit: „Quid agis“, inquit, „optime? Nonne me scis? Poeta cla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um.“ – „Bene est“, inquam, „sed mihi non est tempus, quia 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elerrime amicum quendam visere vol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Dum celerius currere incipio, ille: „At poeta magni ingenii sum. Ne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e celerius centum versus scribere potest. Praeterea dulciter cantare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saltar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possum. Ecce! Quis membra mollius movere potest?“ Tunc 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Cur haec omnia mihi narras?“ </w:t>
      </w:r>
      <w:r>
        <w:rPr>
          <w:rFonts w:cs="AGaramond-Regular" w:ascii="Trebuchet MS" w:hAnsi="Trebuchet MS"/>
          <w:sz w:val="22"/>
          <w:szCs w:val="22"/>
        </w:rPr>
        <w:t>Et ille manum meam prehenden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Cum Maecenate familiarius vivis. Nemo vitam feliciorem agit quam ill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Quid“, inquam, „ergo vis?“ – „Certe Maecenati me commendar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otes. Quin illuc me ducis?“ Respondi: „Maecenatem adire difficil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st quam putas.“ At iste: „Facillime mihi aditum parabo: Muner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rvos eius corrumpam. Ut vides, omnes paene dolos scio.“ – „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ta“, aio, „vivimus istic, ut tu existimas. Apud Maecenatem non ii plur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um valent, qui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apientissimos pu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eque is valet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ut multum possid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ut celerius car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omponere pot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lurimum valet 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quem Musa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di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</w:rPr>
        <w:t>gunt. Val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 xml:space="preserve">saltare </w:t>
      </w:r>
      <w:r>
        <w:rPr>
          <w:rFonts w:cs="FagoNoRegularLF-Roman" w:ascii="Trebuchet MS" w:hAnsi="Trebuchet MS"/>
          <w:i/>
          <w:sz w:val="22"/>
          <w:szCs w:val="22"/>
        </w:rPr>
        <w:t>tanz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commenda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empfehlen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Musa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 xml:space="preserve">die Musen </w:t>
      </w:r>
      <w:r>
        <w:rPr>
          <w:rFonts w:cs="FagoNoRegular-Roman" w:ascii="Trebuchet MS" w:hAnsi="Trebuchet MS"/>
          <w:i/>
          <w:sz w:val="22"/>
          <w:szCs w:val="22"/>
        </w:rPr>
        <w:t>(Göttinnen der Künst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Maecenas: „Scribere res difficilis e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Itaque pauci homines ad scribendum idone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Dei artem scribendi hominibus trib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Ego non solum pecunia, sed etiam laudand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t monendo poetas iuv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Dum carmina audio, saepe oculos claud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 audiendo saepe oculos claud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de-DE"/>
        </w:rPr>
        <w:t>T100: Statt Stadt La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Horatius Tibullo suo salutem d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ecenas mihi rus parvum dedit, ut scis – tandem vere vivere poss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unc mihi iucundus modus vivendi est, Tibulle. Illuc cum me recep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rbem raro desidero. Hic remanere volo. Specta mortales illos, qui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rbe vitam incertam agunt! Ii mille in negotiis occupati artem viven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mnino neglegunt. Ego autem ruri nec turba nec clamore homi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perturbor. Neque invidia neque cupid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tas auri me sollicitant. Quiescendi cau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aepe sub aliqua arbore sedeo. 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uvat pecora laeta videre, quam iuvat ca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ina avi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audire! Hic quiescendo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tacendo et cogitando delector, hic max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</w:rPr>
        <w:t xml:space="preserve">ma mihi voluptas legendi est. </w:t>
      </w:r>
      <w:r>
        <w:rPr>
          <w:rFonts w:cs="AGaramond-Regular" w:ascii="Trebuchet MS" w:hAnsi="Trebuchet MS"/>
          <w:sz w:val="22"/>
          <w:szCs w:val="22"/>
          <w:lang w:val="en-US"/>
        </w:rPr>
        <w:t>Vita rust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c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mihi tempus gratum ad scriben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raebet. In illo otio mihi iucundissi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ivere licet. Scisne dictum Epicuri, ill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hilosophi divi Graeci? „Carpe di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go libenter concedo me ruri m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picuri vivere. Ruri otio delector, ru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tempus vivendi differre non possum. </w:t>
      </w:r>
      <w:r>
        <w:rPr>
          <w:rFonts w:cs="AGaramond-Regular" w:ascii="Trebuchet MS" w:hAnsi="Trebuchet MS"/>
          <w:sz w:val="22"/>
          <w:szCs w:val="22"/>
        </w:rPr>
        <w:t>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avis, 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Vogel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rusticus, a, 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ländlich, bäuerl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„Ars scribendi difficilis est.“ - „Ego scribere possum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„Puto artem carmina scribendi difficilem esse.“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Ego hanc artem didic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„Clarius dicam: Ars carmina bene scriben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ifficilis est.“ - „Hanc quoque artem didic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„Quis es? Catullus an Horatius?“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Libros meos legendo comperies, quis si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de-DE"/>
        </w:rPr>
        <w:t>T101: Berufswahl – eine Qu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</w:rPr>
        <w:t xml:space="preserve">Pater: </w:t>
      </w:r>
      <w:r>
        <w:rPr>
          <w:rFonts w:cs="AGaramond-Regular" w:ascii="Trebuchet MS" w:hAnsi="Trebuchet MS"/>
          <w:color w:val="000000"/>
          <w:sz w:val="22"/>
          <w:szCs w:val="22"/>
        </w:rPr>
        <w:t xml:space="preserve">Nonne scis, cur te fratremque Romam miserim?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os artem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cendi discere volui. Et ecce exemplum fratris tui probi: Studium 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scendi maxime eum incendit; itaque mox causidic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honestus erit.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u? Mera somni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mihi narras: „Cupidus sum gloriam poetae quaerend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cam tibi, quod sentio: Non es paratus ad laborandum; utilia non cur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Ovid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quidem diversa cupio. Cum puer iam essem, cupiditas ca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ina scribendi me ceperat – et id, quod scribere temptabam, vers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rat. Quin mihi versus facere permittis? Romae multi meum ingen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armina scribendi et recitandi laud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Pater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ontra ego poetas scio, qui putabant se carmina edendo magn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pes sibi paraturos esse. Iisdem paulo post auxilio aliorum opus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aud raro poetis pauperibus ne tectum quidem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Ovid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onne scis dignitatem Ver gi l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t Horatii? Ii poetae egregios se praeb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Pater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rofecto grandia nomina poe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rum profers. Sed tu, puer, pare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omitte versus, aut 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causidic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Rechtsanwal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mera somn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n Pl. </w:t>
      </w:r>
      <w:r>
        <w:rPr>
          <w:rFonts w:cs="FagoNoRegularLF-Roman" w:ascii="Trebuchet MS" w:hAnsi="Trebuchet MS"/>
          <w:i/>
          <w:sz w:val="22"/>
          <w:szCs w:val="22"/>
        </w:rPr>
        <w:t>nichts als Träu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1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>Ovidius consilium versus novos faciendi cap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2. </w:t>
      </w:r>
      <w:r>
        <w:rPr>
          <w:rFonts w:cs="AGaramond-Regular" w:ascii="Trebuchet MS" w:hAnsi="Trebuchet MS"/>
          <w:sz w:val="22"/>
          <w:szCs w:val="22"/>
        </w:rPr>
        <w:t>Alii poetae verba diu qua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Ovidio autem versus facienti verba numquam de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Ad carmen scribendum Ovidius servum arces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Verba domini servum scribentem del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102: In der Verbann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Quam atrox fuit ille dies, quo domum et uxorem venustam, quo me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Romam unicam relinquere coactus sum! Adhuc mihi uxor misella a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culos stat. Nunc solus inter barbaros vitam miseram ago. Ling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gentis ferocis nescio. Itaque mihi colloquia nulla sunt. Nemo mihi ca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ina recitanti auscultat. Hic aestate sol campos urit, hiem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longinqu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nebrae et acre frigus homines ter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t Romae semper luce solis gaudebam, vitam felicem agebam. Quoti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 forum descendi, identidem cives me familiarissime salutabant. Quo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homines cupidi carmina mea audiendi conveniebant, cum recitaba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gister amoris fui: Civibus consilium in Circum Maximum eun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abam; ibi enim mille puellae pulchrae sunt – veniunt ad spectand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eniunt, ut et ipsae spectentur. Eiusmodi autem consilia Augusto Caesa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on placebant. Nunc in extrema parte orbis a familiaribus deser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itam molestam agere cogo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 quam tristis finis viven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</w:rPr>
        <w:t>hic me mane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hiems, hiem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sz w:val="22"/>
          <w:szCs w:val="22"/>
        </w:rPr>
        <w:t>Wi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</w:rPr>
      </w:pPr>
      <w:r>
        <w:rPr>
          <w:rFonts w:cs="Trebuchet MS" w:ascii="Trebuchet MS" w:hAnsi="Trebuchet MS"/>
          <w:color w:val="FF0000"/>
          <w:szCs w:val="22"/>
        </w:rPr>
        <w:t>XXIX plus: Flirten für Anfän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</w:rPr>
        <w:t xml:space="preserve">Quot sidera caelum, tot puellas Roma habet! </w:t>
      </w:r>
      <w:r>
        <w:rPr>
          <w:rFonts w:cs="AGaramond-Regular" w:ascii="Trebuchet MS" w:hAnsi="Trebuchet MS"/>
          <w:sz w:val="22"/>
          <w:szCs w:val="22"/>
          <w:lang w:val="en-US"/>
        </w:rPr>
        <w:t>Si quis artem amandi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cit, nulla alia in urbe hanc artem facilius discet. Sed puella pulcherrima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quae tibi maxime placet, sua sponte ad te non veniet. </w:t>
      </w:r>
      <w:r>
        <w:rPr>
          <w:rFonts w:cs="AGaramond-Regular" w:ascii="Trebuchet MS" w:hAnsi="Trebuchet MS"/>
          <w:sz w:val="22"/>
          <w:szCs w:val="22"/>
        </w:rPr>
        <w:t>Immo eam qu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</w:rPr>
        <w:t xml:space="preserve">rere debes. </w:t>
      </w:r>
      <w:r>
        <w:rPr>
          <w:rFonts w:cs="AGaramond-Regular" w:ascii="Trebuchet MS" w:hAnsi="Trebuchet MS"/>
          <w:sz w:val="22"/>
          <w:szCs w:val="22"/>
          <w:lang w:val="en-US"/>
        </w:rPr>
        <w:t>Itaque ad discendum paratus sis! Discendo enim venator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sci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otest, ubi praeda maxima capiatur. Diligentissime audi consilia me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rimum tibi turba auxilio est. Frequentissime pete Circum Maxim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fora et theatr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puellarum plena! Imprimis in theatris puellas pulchr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nvenies. Non minus idonea sunt certamin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quorum, quae turb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pectantem delectant. Ibi prope ad puellam delectam sede, aspice e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aepius et, quasi casu effectum esset, tange eius corpus corpore tu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inde nocte ineunte aditum ad convivia pete: Nam vinum cur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oloresque celerr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e pellit et cup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itates vehem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ius excitat. Ven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ino ven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venator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Jäg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theatrum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vgl. Fw.</w:t>
      </w:r>
      <w:r>
        <w:rPr>
          <w:rFonts w:cs="FagoNoRegularLf-Italic" w:ascii="Trebuchet MS" w:hAnsi="Trebuchet MS"/>
          <w:iCs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certamen</w:t>
      </w:r>
      <w:r>
        <w:rPr>
          <w:rFonts w:cs="FagoNoRegularLF-Roman" w:ascii="Trebuchet MS" w:hAnsi="Trebuchet MS"/>
          <w:color w:val="FF0000"/>
          <w:sz w:val="22"/>
          <w:szCs w:val="22"/>
        </w:rPr>
        <w:t>, inis</w:t>
      </w:r>
      <w:r>
        <w:rPr>
          <w:rFonts w:cs="FagoNoRegularLF-Roman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n Wettkampf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Venus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öttin der Lieb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© C.C. Buchners Verlag, Bamberg 2011 (BN 7803)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rebuchet MS" w:hAnsi="Trebuchet MS" w:cs="Trebuchet MS"/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3"/>
    </w:pPr>
    <w:rPr>
      <w:rFonts w:ascii="Arial Narrow" w:hAnsi="Arial Narrow" w:cs="Arial Narrow"/>
      <w:b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1870" w:hanging="0"/>
      <w:outlineLvl w:val="6"/>
    </w:pPr>
    <w:rPr>
      <w:rFonts w:ascii="Trebuchet MS" w:hAnsi="Trebuchet MS" w:cs="Trebuchet MS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Trebuchet MS" w:hAnsi="Trebuchet MS" w:cs="Trebuchet MS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color w:val="0000FF"/>
      <w:sz w:val="40"/>
      <w:lang w:val="it-IT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Arial Narrow" w:hAnsi="Arial Narrow" w:cs="Arial Narrow"/>
      <w:b/>
    </w:rPr>
  </w:style>
  <w:style w:type="character" w:styleId="WW8Num7z0">
    <w:name w:val="WW8Num7z0"/>
    <w:qFormat/>
    <w:rPr>
      <w:rFonts w:ascii="Arial Narrow" w:hAnsi="Arial Narrow" w:cs="Arial Narrow"/>
      <w:b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kern w:val="2"/>
      <w:sz w:val="32"/>
    </w:rPr>
  </w:style>
  <w:style w:type="character" w:styleId="Berschrift2Zchn">
    <w:name w:val="Überschrift 2 Zchn"/>
    <w:basedOn w:val="AbsatzStandardschriftart"/>
    <w:qFormat/>
    <w:rPr>
      <w:rFonts w:ascii="Trebuchet MS" w:hAnsi="Trebuchet MS" w:cs="Trebuchet MS"/>
      <w:b/>
      <w:color w:val="808080"/>
      <w:sz w:val="40"/>
    </w:rPr>
  </w:style>
  <w:style w:type="character" w:styleId="Berschrift3Zchn">
    <w:name w:val="Überschrift 3 Zchn"/>
    <w:basedOn w:val="AbsatzStandardschriftart"/>
    <w:qFormat/>
    <w:rPr>
      <w:rFonts w:ascii="Palatino Linotype" w:hAnsi="Palatino Linotype" w:cs="Palatino Linotype"/>
      <w:b/>
      <w:sz w:val="22"/>
      <w:lang w:val="it-IT"/>
    </w:rPr>
  </w:style>
  <w:style w:type="character" w:styleId="Berschrift4Zchn">
    <w:name w:val="Überschrift 4 Zchn"/>
    <w:basedOn w:val="AbsatzStandardschriftart"/>
    <w:qFormat/>
    <w:rPr>
      <w:rFonts w:ascii="Arial Narrow" w:hAnsi="Arial Narrow" w:cs="Arial Narrow"/>
      <w:b/>
      <w:color w:val="808080"/>
      <w:sz w:val="32"/>
    </w:rPr>
  </w:style>
  <w:style w:type="character" w:styleId="Berschrift5Zchn">
    <w:name w:val="Überschrift 5 Zchn"/>
    <w:basedOn w:val="AbsatzStandardschriftart"/>
    <w:qFormat/>
    <w:rPr>
      <w:sz w:val="24"/>
    </w:rPr>
  </w:style>
  <w:style w:type="character" w:styleId="Berschrift6Zchn">
    <w:name w:val="Überschrift 6 Zchn"/>
    <w:basedOn w:val="AbsatzStandardschriftart"/>
    <w:qFormat/>
    <w:rPr>
      <w:b/>
      <w:sz w:val="22"/>
    </w:rPr>
  </w:style>
  <w:style w:type="character" w:styleId="Berschrift7Zchn">
    <w:name w:val="Überschrift 7 Zchn"/>
    <w:basedOn w:val="AbsatzStandardschriftart"/>
    <w:qFormat/>
    <w:rPr>
      <w:rFonts w:ascii="Trebuchet MS" w:hAnsi="Trebuchet MS" w:cs="Trebuchet MS"/>
      <w:b/>
      <w:color w:val="FF0000"/>
      <w:sz w:val="22"/>
    </w:rPr>
  </w:style>
  <w:style w:type="character" w:styleId="Berschrift8Zchn">
    <w:name w:val="Überschrift 8 Zchn"/>
    <w:basedOn w:val="AbsatzStandardschriftart"/>
    <w:qFormat/>
    <w:rPr>
      <w:rFonts w:ascii="Trebuchet MS" w:hAnsi="Trebuchet MS" w:cs="Trebuchet MS"/>
      <w:b/>
      <w:color w:val="FF0000"/>
      <w:sz w:val="22"/>
    </w:rPr>
  </w:style>
  <w:style w:type="character" w:styleId="Berschrift9Zchn">
    <w:name w:val="Überschrift 9 Zchn"/>
    <w:basedOn w:val="AbsatzStandardschriftart"/>
    <w:qFormat/>
    <w:rPr>
      <w:rFonts w:ascii="Trebuchet MS" w:hAnsi="Trebuchet MS" w:cs="Trebuchet MS"/>
      <w:color w:val="0000FF"/>
      <w:sz w:val="40"/>
      <w:lang w:val="it-IT"/>
    </w:rPr>
  </w:style>
  <w:style w:type="character" w:styleId="TextkrperZeileneinzugZchn">
    <w:name w:val="Textkörper-Zeileneinzug Zchn"/>
    <w:basedOn w:val="AbsatzStandardschriftart"/>
    <w:qFormat/>
    <w:rPr>
      <w:rFonts w:ascii="Palatino Linotype" w:hAnsi="Palatino Linotype" w:cs="Palatino Linotype"/>
      <w:sz w:val="22"/>
      <w:lang w:val="it-IT"/>
    </w:rPr>
  </w:style>
  <w:style w:type="character" w:styleId="TextkrperZchn">
    <w:name w:val="Textkörper Zchn"/>
    <w:basedOn w:val="AbsatzStandardschriftart"/>
    <w:qFormat/>
    <w:rPr>
      <w:rFonts w:ascii="Arial Narrow" w:hAnsi="Arial Narrow" w:cs="Arial Narrow"/>
      <w:sz w:val="22"/>
    </w:rPr>
  </w:style>
  <w:style w:type="character" w:styleId="Textkrper2Zchn">
    <w:name w:val="Textkörper 2 Zchn"/>
    <w:basedOn w:val="AbsatzStandardschriftart"/>
    <w:qFormat/>
    <w:rPr>
      <w:sz w:val="24"/>
    </w:rPr>
  </w:style>
  <w:style w:type="character" w:styleId="Textkrper3Zchn">
    <w:name w:val="Textkörper 3 Zchn"/>
    <w:basedOn w:val="AbsatzStandardschriftart"/>
    <w:qFormat/>
    <w:rPr>
      <w:i/>
      <w:sz w:val="24"/>
    </w:rPr>
  </w:style>
  <w:style w:type="character" w:styleId="FunotentextZchn">
    <w:name w:val="Fußnotentext Zchn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Palatino Linotype" w:hAnsi="Palatino Linotype" w:cs="Palatino Linotype"/>
      <w:sz w:val="22"/>
      <w:lang w:val="it-IT"/>
    </w:rPr>
  </w:style>
  <w:style w:type="paragraph" w:styleId="Textkrper2">
    <w:name w:val="Textkörper 2"/>
    <w:basedOn w:val="Normal"/>
    <w:qFormat/>
    <w:pPr>
      <w:widowControl w:val="false"/>
      <w:autoSpaceDE w:val="false"/>
    </w:pPr>
    <w:rPr>
      <w:sz w:val="24"/>
    </w:rPr>
  </w:style>
  <w:style w:type="paragraph" w:styleId="Textkrper3">
    <w:name w:val="Textkörper 3"/>
    <w:basedOn w:val="Normal"/>
    <w:qFormat/>
    <w:pPr>
      <w:widowControl w:val="false"/>
      <w:autoSpaceDE w:val="false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2:00Z</dcterms:created>
  <dc:creator>-</dc:creator>
  <dc:description/>
  <cp:keywords/>
  <dc:language>en-US</dc:language>
  <cp:lastModifiedBy>Weiss</cp:lastModifiedBy>
  <dcterms:modified xsi:type="dcterms:W3CDTF">2011-03-25T09:22:00Z</dcterms:modified>
  <cp:revision>5</cp:revision>
  <dc:subject/>
  <dc:title>T</dc:title>
</cp:coreProperties>
</file>