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402" w:leader="none"/>
        </w:tabs>
        <w:rPr>
          <w:sz w:val="28"/>
        </w:rPr>
      </w:pPr>
      <w:r>
        <w:rPr>
          <w:sz w:val="28"/>
        </w:rPr>
        <w:t>Schuljahr 20____ / ____</w:t>
        <w:tab/>
        <w:t>Schule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hrkraft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chenstundenzahl: ________</w:t>
      </w:r>
    </w:p>
    <w:p>
      <w:pPr>
        <w:pStyle w:val="Normal"/>
        <w:spacing w:before="11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307340</wp:posOffset>
                </wp:positionV>
                <wp:extent cx="4456430" cy="598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598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4298950" cy="584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584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471.6pt;mso-wrap-distance-left:9.05pt;mso-wrap-distance-right:9.05pt;mso-wrap-distance-top:0pt;mso-wrap-distance-bottom:0pt;margin-top:24.2pt;mso-position-vertical-relative:text;margin-left:63.9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4298950" cy="584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584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5280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219"/>
        <w:gridCol w:w="1134"/>
        <w:gridCol w:w="3969"/>
        <w:gridCol w:w="1020"/>
        <w:gridCol w:w="1701"/>
      </w:tblGrid>
      <w:tr>
        <w:trPr/>
        <w:tc>
          <w:tcPr>
            <w:tcW w:w="152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S e p t e m b e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  <w:tab/>
              <w:t xml:space="preserve">Dezimalbrüche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(im positiven Zahlen-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bereich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che und Dezimalbrüche – Das kann ich schon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Vortest, Bildaufgabe (offene Aufgabenstellungen)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0"/>
              </w:rPr>
              <w:t>Bruch als Quotient (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</w:rPr>
              <w:t>= a : b);</w:t>
              <w:br/>
              <w:t xml:space="preserve">Quotient als Bruch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che dar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rüche addieren und subtrah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che multiplizieren</w:t>
              <w:br/>
              <w:br/>
              <w:t>Brüche dividieren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440" w:leader="none"/>
                <w:tab w:val="center" w:pos="52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>Brüche darstellen, erweitern und kürzen, vergleichen, gleichnamig machen, addieren, subtrahieren, multiplizieren, dividier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Ergebnisse evtl. umfor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rüche in Dezimalbrüche um-</w:t>
              <w:br/>
              <w:t xml:space="preserve"> </w:t>
              <w:tab/>
              <w:t>wandel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che in Dezimalbrüche umrechnen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ruch / Dezimalbruch: Umwandlung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Dezimalbrüche runden</w:t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imalbrüche runden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Zweckmäßiges Abbrechen und runden von Maßzahlen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Zweckmäßiges Überschlagsrechnen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5097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219"/>
        <w:gridCol w:w="1134"/>
        <w:gridCol w:w="3969"/>
        <w:gridCol w:w="1020"/>
        <w:gridCol w:w="1518"/>
      </w:tblGrid>
      <w:tr>
        <w:trPr/>
        <w:tc>
          <w:tcPr>
            <w:tcW w:w="1509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O k t o b e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51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>
          <w:trHeight w:val="1642" w:hRule="atLeast"/>
          <w:cantSplit w:val="true"/>
        </w:trPr>
        <w:tc>
          <w:tcPr>
            <w:tcW w:w="340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chnen mit Dezimalbrüch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ezimalbrüche als Maßzahlen verwende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zimalbrüche addieren und subtrahieren </w:t>
              <w:br/>
              <w:br/>
              <w:t>Dezimalbrüche multipliz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zimalbrüche dividieren</w:t>
              <w:br/>
              <w:br/>
              <w:t>Mit Dezimalbrüchen rechnen</w:t>
              <w:br/>
              <w:br/>
            </w:r>
            <w:r>
              <w:rPr>
                <w:color w:val="0000FF"/>
                <w:sz w:val="20"/>
              </w:rPr>
              <w:t xml:space="preserve">M-Klasse: </w:t>
              <w:br/>
              <w:t>Mit Brüchen und Dezimalbrüchen rechnen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Dezimalbrüche schriftlich addieren, subtrahieren, multiplizieren und dividieren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Trimm-Dich-Zwischenrunde (Lernstanddiagnose)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rgebnisse mit dem Taschenrechner überprüfe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Wiederholen, Üben, Anwenden, Vertiefen </w:t>
              <w:br/>
              <w:br/>
              <w:t xml:space="preserve"> 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 einen Blick: Brüche und Dezimalbrüche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m-Dich-Abschlussr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 20,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rPr/>
            </w:pPr>
            <w:r>
              <w:rPr>
                <w:sz w:val="20"/>
              </w:rPr>
              <w:t>Vertiefung des Wissens und Könnens-</w:t>
              <w:br/>
              <w:t xml:space="preserve"> </w:t>
              <w:tab/>
              <w:t>in unterschiedlichen Anforderungsstu-</w:t>
              <w:br/>
              <w:t xml:space="preserve"> </w:t>
              <w:tab/>
              <w:t>fe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Lernzielkontrolle</w:t>
              <w:b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6870</wp:posOffset>
                      </wp:positionV>
                      <wp:extent cx="9534525" cy="495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2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7.2</w:t>
              <w:tab/>
              <w:t xml:space="preserve">Prozentbegriff, </w:t>
              <w:br/>
              <w:t xml:space="preserve"> </w:t>
              <w:tab/>
              <w:tab/>
              <w:t>Prozentrechnung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Absoluter und relativer Vergleich 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Prozentbegriff, Veranschaulichung von Prozentsätzen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zentrechnen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kann ich sch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Absolut und relativ vergleichen</w:t>
              <w:br/>
              <w:br/>
              <w:t>Bruch und Prozent berechnen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ch-Dezimalbruch-Prozent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0"/>
              </w:rPr>
              <w:t>Vortest, Bildaufgabe (offene Aufgabenstellungen)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Absoluter Vergleich: Differenz bilden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Relativer Vergleich: Verhältnis (Quotient) bild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Anteile mit Brüchen beschreiben; absolut und relativ vergleich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ruch und Prozent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4" w:after="0"/>
        <w:rPr/>
      </w:pPr>
      <w:r>
        <w:br w:type="page"/>
      </w:r>
      <w:r>
        <w:rPr/>
      </w:r>
    </w:p>
    <w:tbl>
      <w:tblPr>
        <w:tblW w:w="15083" w:type="dxa"/>
        <w:jc w:val="left"/>
        <w:tblInd w:w="-115" w:type="dxa"/>
        <w:tblLayout w:type="fixed"/>
        <w:tblCellMar>
          <w:top w:w="0" w:type="dxa"/>
          <w:left w:w="85" w:type="dxa"/>
          <w:bottom w:w="28" w:type="dxa"/>
          <w:right w:w="85" w:type="dxa"/>
        </w:tblCellMar>
      </w:tblPr>
      <w:tblGrid>
        <w:gridCol w:w="3487"/>
        <w:gridCol w:w="2729"/>
        <w:gridCol w:w="1190"/>
        <w:gridCol w:w="1170"/>
        <w:gridCol w:w="3955"/>
        <w:gridCol w:w="1007"/>
        <w:gridCol w:w="1545"/>
      </w:tblGrid>
      <w:tr>
        <w:trPr/>
        <w:tc>
          <w:tcPr>
            <w:tcW w:w="1508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N O V E M B E R</w:t>
            </w:r>
          </w:p>
        </w:tc>
      </w:tr>
      <w:tr>
        <w:trPr/>
        <w:tc>
          <w:tcPr>
            <w:tcW w:w="3487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729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8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egriffe: Grundwert, Prozentwert, Prozentsatz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>Grundwert – Prozentsatz - Prozentwert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Begriffe erklären, aus Sachaufgaben herausfilt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 xml:space="preserve">Prozentsätze in Hundertstelbrüche und Dezimalbrüche überführen und umgekehrt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Grundaufgaben zur Prozentrechnung lö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zentangaben darstellen </w:t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>Prozentwert berechnen</w:t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>Grundwert berechnen</w:t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>Prozentsatz berechnen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Streifen-, Block- und Kreisdiagramm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284" w:hanging="284"/>
              <w:rPr/>
            </w:pPr>
            <w:r>
              <w:rPr>
                <w:sz w:val="20"/>
              </w:rPr>
              <w:t>Grundwert – Prozentsatz – Prozenwert</w:t>
              <w:br/>
              <w:t xml:space="preserve"> (Vergleichen von Größen und Grö-</w:t>
              <w:br/>
              <w:t xml:space="preserve"> ßenpaaren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/>
            </w:pPr>
            <w:r>
              <w:rPr>
                <w:sz w:val="20"/>
              </w:rPr>
              <w:t>Prozentwert, Grundwert und Prozentsatz berechnen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20" w:hRule="atLeast"/>
        </w:trPr>
        <w:tc>
          <w:tcPr>
            <w:tcW w:w="3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Anwendung in Sachzusammenhänge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Begriffe: Rabatt und Skonto</w:t>
              <w:br/>
              <w:br/>
              <w:br/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Daten und Zufall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Begriffe: Strichliste, Häufigkeitstabelle, absolute und relative Häufigkeit, Wahrscheinlichkeit</w:t>
              <w:br/>
              <w:br/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Begriffe: Brutto, Netto, Tara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iserhöhung und Preissenkung untersu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abatt – Skonto - Mehrwertsteu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bsolute und relative Häufigkeit bestimmen</w:t>
              <w:br/>
            </w:r>
          </w:p>
          <w:p>
            <w:pPr>
              <w:pStyle w:val="Normal"/>
              <w:rPr/>
            </w:pPr>
            <w:r>
              <w:rPr>
                <w:sz w:val="20"/>
              </w:rPr>
              <w:t>Wahrscheinlichkeiten bestimmen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 - Netto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Preiserhöhung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reissenku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Sachaufgaben (Rabatt, Skonto, Mehrwertsteuer)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Sachaufgaben (Brutto, Netto, Tara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Trimm-Dich-Zwischenrunde (Lernstanddiagnose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>
                <w:color w:val="0000FF"/>
                <w:sz w:val="20"/>
              </w:rPr>
              <w:t>Vermehrte und verminderte Grundwerte berechnen; Wachstumsfakto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FF"/>
                <w:sz w:val="20"/>
              </w:rPr>
              <w:t>Prozentsätze als Faktoren verketten</w:t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M-Klasse: </w:t>
              <w:br/>
              <w:t>Mit der Prozentformel rechnen</w:t>
              <w:br/>
              <w:t>Vermehrten und verminderten Grundwert bestimmen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, 1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zentformel anw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t dem Wachstumsfaktor rech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ktorenketten bilden</w:t>
            </w:r>
          </w:p>
          <w:p>
            <w:pPr>
              <w:pStyle w:val="Normal"/>
              <w:ind w:left="28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sz w:val="20"/>
              </w:rPr>
              <w:t>Wiederholen, Üben, Anwenden, Vertiefen</w:t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f einen Blick: Prozentrechnen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m-Dich-Abschlussr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 4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rPr/>
            </w:pPr>
            <w:r>
              <w:rPr>
                <w:sz w:val="20"/>
              </w:rPr>
              <w:t xml:space="preserve">Vertiefung des Wissens und Könnens   </w:t>
              <w:br/>
              <w:t xml:space="preserve">      in unterschiedlichen Anforderungsstu-</w:t>
              <w:br/>
              <w:t xml:space="preserve">      fe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" w:after="0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169"/>
        <w:gridCol w:w="1170"/>
        <w:gridCol w:w="3983"/>
        <w:gridCol w:w="979"/>
        <w:gridCol w:w="1487"/>
      </w:tblGrid>
      <w:tr>
        <w:trPr/>
        <w:tc>
          <w:tcPr>
            <w:tcW w:w="150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D E Z E M B E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7" w:type="dxa"/>
            <w:tcBorders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</w:t>
              <w:tab/>
              <w:t>Ganze Zahlen</w:t>
              <w:br/>
            </w:r>
            <w:r>
              <w:rPr>
                <w:rFonts w:cs="Arial"/>
                <w:sz w:val="20"/>
              </w:rPr>
              <w:t>−</w:t>
              <w:tab/>
            </w:r>
            <w:r>
              <w:rPr>
                <w:sz w:val="20"/>
              </w:rPr>
              <w:t>Einfache, anschauliche Sach-</w:t>
              <w:br/>
              <w:tab/>
              <w:t xml:space="preserve">situationen mit ganzen Zahlen </w:t>
              <w:br/>
              <w:tab/>
              <w:t>betra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nze Zahlen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kann ich sch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284"/>
                <w:tab w:val="left" w:pos="0" w:leader="none"/>
              </w:tabs>
              <w:ind w:left="284" w:hanging="284"/>
              <w:rPr/>
            </w:pPr>
            <w:r>
              <w:rPr>
                <w:sz w:val="20"/>
              </w:rPr>
              <w:t>Vortest, Bildaufgabe (offene Aufgabenstellungen)</w:t>
            </w:r>
          </w:p>
          <w:p>
            <w:pPr>
              <w:pStyle w:val="Normal"/>
              <w:tabs>
                <w:tab w:val="clear" w:pos="284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−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Bereich der ganzen Zahle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Negative und positive Zahlen auf der Zahlgeraden darstelle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Vorzeichen und Rechenzeichen untersche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e und positive Zahlen ordnen und vergle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Zustandsänderungen bestimm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 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5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Begegnung der negativen Zahlen in Alltagssituationen (z.B. Temperaturen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Darstellung auf der Zahlengerad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Zustandsänderungen am Thermometer: Anfangszustand, Zustandsänderung, Endzustan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sz w:val="20"/>
              </w:rPr>
              <w:t>Trimm-Dich-Zwischenrunde (Lernstanddiagnose)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C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Operationen an der Zahlengerade darstell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Ganze Zahlen addieren und subtrahieren; sachbezogene Aufga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 add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 subtrah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 addieren und subtrah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zusammenhänge mit ganzen Zahl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 56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0"/>
              </w:rPr>
              <w:t>Einsatz von Pfeildarstellung und Operatormodel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Ganze Zahlen addieren und subtrahieren; Arbeit mit der Zahlengerad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Lösen von Sachaufgaben mit ganzen Zahle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Kontoänderungen: Gutschriften, Lastschriften; Haben, Sol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Trimm-Dich-Zwischenrunde (Lernstanddiagnose)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eln für das Rechnen mit ganzen Zahl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M-Klasse: </w:t>
              <w:br/>
              <w:t>Ganze Zahlen multiplizieren</w:t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anze Zahlen dividieren</w:t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anze Zahlen multiplizieren und dividieren</w:t>
            </w:r>
          </w:p>
          <w:p>
            <w:pPr>
              <w:pStyle w:val="Normal"/>
              <w:tabs>
                <w:tab w:val="clear" w:pos="284"/>
                <w:tab w:val="right" w:pos="2693" w:leader="none"/>
              </w:tabs>
              <w:rPr/>
            </w:pPr>
            <w:r>
              <w:rPr>
                <w:color w:val="0000FF"/>
                <w:sz w:val="20"/>
              </w:rPr>
              <w:t>Ganze Zahlen bei Sachaufgab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Ganze Zahlen multiplizieren und divi-</w:t>
              <w:br/>
              <w:t xml:space="preserve">  </w:t>
              <w:tab/>
              <w:t xml:space="preserve">dieren; Arbeit mit der Zahlengerade; </w:t>
              <w:tab/>
              <w:t>Division als Umkehrung der Multiplika-</w:t>
              <w:br/>
              <w:t xml:space="preserve"> </w:t>
              <w:tab/>
              <w:t>tion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2693" w:leader="none"/>
              </w:tabs>
              <w:rPr/>
            </w:pPr>
            <w:r>
              <w:rPr>
                <w:sz w:val="20"/>
              </w:rPr>
              <w:t>Auf einen Blick: Ganze Zahlen wiederholen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imm-Dich-Abschlussrun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  <w:tab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 62, 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4" w:hanging="284"/>
              <w:rPr/>
            </w:pPr>
            <w:r>
              <w:rPr>
                <w:sz w:val="20"/>
              </w:rPr>
              <w:t xml:space="preserve">Vertiefung des Wissens und Könnens   </w:t>
              <w:br/>
              <w:t>in unterschiedlichen Anforderungsstu-</w:t>
              <w:br/>
              <w:t>fen</w:t>
            </w:r>
          </w:p>
          <w:p>
            <w:pPr>
              <w:pStyle w:val="Normal"/>
              <w:numPr>
                <w:ilvl w:val="0"/>
                <w:numId w:val="73"/>
              </w:numPr>
              <w:ind w:left="720" w:hanging="720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  <w:p>
            <w:pPr>
              <w:pStyle w:val="Normal"/>
              <w:numPr>
                <w:ilvl w:val="0"/>
                <w:numId w:val="73"/>
              </w:numPr>
              <w:ind w:left="284" w:hanging="284"/>
              <w:rPr/>
            </w:pPr>
            <w:r>
              <w:rPr>
                <w:sz w:val="20"/>
              </w:rPr>
              <w:t>Permanente Wiederholung des Grund-wissens und der Kernkompetenzen</w:t>
              <w:softHyphen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57" w:after="0"/>
        <w:rPr/>
      </w:pPr>
      <w:r>
        <w:br w:type="page"/>
      </w:r>
      <w:r>
        <w:rPr/>
      </w:r>
    </w:p>
    <w:tbl>
      <w:tblPr>
        <w:tblW w:w="15025" w:type="dxa"/>
        <w:jc w:val="left"/>
        <w:tblInd w:w="-101" w:type="dxa"/>
        <w:tblLayout w:type="fixed"/>
        <w:tblCellMar>
          <w:top w:w="28" w:type="dxa"/>
          <w:left w:w="71" w:type="dxa"/>
          <w:bottom w:w="28" w:type="dxa"/>
          <w:right w:w="71" w:type="dxa"/>
        </w:tblCellMar>
      </w:tblPr>
      <w:tblGrid>
        <w:gridCol w:w="3402"/>
        <w:gridCol w:w="2835"/>
        <w:gridCol w:w="1169"/>
        <w:gridCol w:w="1170"/>
        <w:gridCol w:w="3969"/>
        <w:gridCol w:w="993"/>
        <w:gridCol w:w="1487"/>
      </w:tblGrid>
      <w:tr>
        <w:trPr/>
        <w:tc>
          <w:tcPr>
            <w:tcW w:w="150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J a n u a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7.4</w:t>
              <w:tab/>
              <w:t>Geometrie 1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b/>
              </w:rPr>
              <w:t>7.4.1</w:t>
              <w:tab/>
              <w:t>Geometrische Fläche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e 1 – Das kann ich schon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 6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Vortest, Bildaufgabe (offene Aufgabenstellungen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Dreiecke und Vierecke beschreiben und klassifizie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cken, Seiten und Winkel bezeichne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Fachbegriffe: gleichschenkliges Dreieck, gleichseitiges Dreiec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Spitzwinkliges, rechtwinkliges, stumpfwinkliges Dreieck</w:t>
            </w:r>
          </w:p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eiecke und Vierecke untersu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e besondere Seite: Die Höhe von Bäumen mess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 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, 7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</w:rPr>
              <w:t>Systematisches Betrachten von Dreiecken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0"/>
              </w:rPr>
              <w:t>Beschreiben durch Aussagen über Seiten und Winkel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</w:rPr>
              <w:t>Figuren im Koordinatensystem  zeichnen</w:t>
            </w:r>
          </w:p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</w:rPr>
              <w:t>Dreiecke und Vierecke als Körperfläch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eiecke und Vierecke als Körperflächen erkennen 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 xml:space="preserve">Figuren verschieben und die Gesamtfigur als Schrägbild deuten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Winkelsumme im Dreieck und Viereck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kelsummen bei Dreiecken und Vierecken bestimm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 74, 7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Untersuchen der Winkelsumme bei Dreiecken und Vierecken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Berechnen von Winkeln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</w:rPr>
              <w:t xml:space="preserve">Trimm-Dich-Zwischenrunde (Lernstanddiagnose)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>Dreiecke zeichnen (sws, wsw, sss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iecke benennen und zei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iecke aus drei Seiten zeichn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eiecke aus Seiten und Winkeln zeichn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 79, 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Planfiguren zeichn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Dreiecke mit Geodreieck und Zirkel zeichn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Nach vorgegebenem Maßstab zeichnen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 xml:space="preserve">Trimm-Dich-Zwischenrunde (Lernstanddiagnose) </w:t>
            </w:r>
          </w:p>
          <w:p>
            <w:pPr>
              <w:pStyle w:val="Normal"/>
              <w:ind w:left="283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FF"/>
                <w:sz w:val="20"/>
              </w:rPr>
              <w:t>Geometrische Figuren im erweiterten Koordinatensystem zeich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M-Klasse: </w:t>
              <w:br/>
              <w:t>Das Koordinatensystem erweitern</w:t>
              <w:br/>
              <w:t>Arbeit mit Dreiecken vertief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uadranten im Koordinatensyst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iederholen, Üben, Anwenden, Vertie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 einen Blick: Dreiecke und Vierecke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m-Dich-Abschlussr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 84, 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rPr/>
            </w:pPr>
            <w:r>
              <w:rPr>
                <w:sz w:val="20"/>
              </w:rPr>
              <w:t xml:space="preserve">Vertiefung des Wissens und Könnens   </w:t>
              <w:br/>
              <w:t xml:space="preserve">      in unterschiedlichen Anforderungsstu-</w:t>
              <w:br/>
              <w:t xml:space="preserve">      fen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rnzielkontrolle</w:t>
              <w:br/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rmanente Wiederholung des Grund-</w:t>
              <w:br/>
              <w:tab/>
              <w:t>wissens und der Kernkompetenze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" w:after="0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169"/>
        <w:gridCol w:w="1170"/>
        <w:gridCol w:w="3969"/>
        <w:gridCol w:w="993"/>
        <w:gridCol w:w="1487"/>
      </w:tblGrid>
      <w:tr>
        <w:trPr/>
        <w:tc>
          <w:tcPr>
            <w:tcW w:w="150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F e b r u a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7" w:type="dxa"/>
            <w:tcBorders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7.5</w:t>
              <w:tab/>
              <w:t>Terme und Gleichungen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7320</wp:posOffset>
                      </wp:positionV>
                      <wp:extent cx="950976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br/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erme mit ganzen Zahlen sowie bis zu einer Variablen ansetzen und umformen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Vorteilhaftes Umstellen, Auflösen von Klammern und Ausklammern, Zerlegen und Zusammenfa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e und Gleichungen – Das kann ich sch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enregeln bea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engesetze an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rme aufstellen und umfor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rme mit Variablen aufstellen und vereinfa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 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 9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Vortest, Bildaufgabe (offene Aufgabenstellungen)</w:t>
            </w:r>
          </w:p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Entwickeln von Term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Klammer- und "Punkt-vor-Strich"-Rege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Terme vereinfachen: Verbindungsgesetz (Assoziativgesetz), Vertauschungsgesetz (Kommutativgesetz), Verteilungsgesetz (Distributivgesetz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Rechenvorteile fin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Texte und Terme einander zuord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Belegen von Variablen nach Tabellen, berechnen der Ter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Vereinfachen komplexer Term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Trimm-Dich-Zwischenrunde (Lernstanddiagnose)</w:t>
            </w:r>
          </w:p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0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Gleichungen durch Äquivalenzumformungen lösen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Zu Sachsituationen Gleichungen ansetzen und lös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eichungen wertgleich umformen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ungen auf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leichungen bei Geometrieaufgaben an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ie besondere Seite: Rätselecke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 96, 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 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</w:rPr>
              <w:t>Waagemodell und zeichnerische Darstellungen als Vorstellungshilfen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</w:rPr>
              <w:t>Isolieren der Variablen durch Gleichungsumformung in einfachen Fälle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Einsatz bekannter Lösungsverfahren zum Lösen von Gleichunge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Vertiefen des Variablenbegriffs: die Beziehung zu geometrischen Formeln deutlich machen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</w:rPr>
              <w:t>Trimm-Dich-Zwischenrunde (Lernstanddiagnose)</w:t>
              <w:br/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chthematik: Rätse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4" w:after="0"/>
        <w:ind w:left="284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2"/>
        <w:gridCol w:w="2835"/>
        <w:gridCol w:w="1169"/>
        <w:gridCol w:w="1170"/>
        <w:gridCol w:w="3969"/>
        <w:gridCol w:w="993"/>
        <w:gridCol w:w="1487"/>
      </w:tblGrid>
      <w:tr>
        <w:trPr/>
        <w:tc>
          <w:tcPr>
            <w:tcW w:w="150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M ä r z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me mit ganzen Zahlen sowie bis zu zwei Variablen ansetzen und umformen</w:t>
              <w:b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70C0"/>
                <w:sz w:val="20"/>
              </w:rPr>
            </w:pPr>
            <w:r>
              <w:rPr>
                <w:color w:val="0000FF"/>
                <w:sz w:val="20"/>
              </w:rPr>
              <w:t>Zu Sachsituationen Gleichungen ansetzen und Lösen; Gesamtansatz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M-Klasse: </w:t>
              <w:br/>
              <w:t xml:space="preserve">Terme mit zwei Variablen vereinfachen  </w:t>
              <w:br/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Gleichungen wertgleich umformen</w:t>
              <w:br/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00FF"/>
                <w:sz w:val="20"/>
              </w:rPr>
              <w:t>Gleichungen aus Texten entwickeln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 10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color w:val="0000FF"/>
                <w:sz w:val="20"/>
              </w:rPr>
              <w:t>Terme mit bis zu zwei Variablen  umformen und vereinfachen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color w:val="0000FF"/>
                <w:sz w:val="20"/>
              </w:rPr>
              <w:t>Komplexere Gleichungen durch wertgleiches (äquivalentes) Umformen löse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wendung des Gleichungslösens im Sachrechnen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20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iederholen, Üben, Anwenden, Vertiefe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48030</wp:posOffset>
                      </wp:positionV>
                      <wp:extent cx="952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58.9pt" to="744.3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 einen Blick: Terme und Gleichungen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m-Dich-Abschlussr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06, 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rPr/>
            </w:pPr>
            <w:r>
              <w:rPr>
                <w:sz w:val="20"/>
              </w:rPr>
              <w:t xml:space="preserve">Vertiefung des Wissens und Könnens   </w:t>
              <w:br/>
              <w:t xml:space="preserve">      in unterschiedlichen Anforderungsstu-</w:t>
              <w:br/>
              <w:t xml:space="preserve">      fen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rmanente Wiederholung des Grund-</w:t>
              <w:br/>
              <w:tab/>
              <w:t>wissens und der Kernkompetenze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/>
              <w:t>7.4</w:t>
              <w:tab/>
              <w:t xml:space="preserve"> Geometrie </w:t>
              <w:br/>
              <w:t>7.4.1 Geometrische Flä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metrie 2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kann ich scho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 11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>Vortest, Bildaufgabe (offene Aufgabenstellun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Begriffliche Vorstellungen zu Höhe in Dreieck und Parallelogra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lächeninhalt und Umfang von Rechteck, Parallelogramm und Dreieck berechn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Flächeninhalte von einfach zusammengeetzten Flächen berechnen</w:t>
            </w:r>
          </w:p>
          <w:p>
            <w:pPr>
              <w:pStyle w:val="Normal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lächeninhaltsgleiche Figuren untersu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ächeninhalt des Rechtecks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lächeninhalt des Parallelogramms bere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ächeninhalt des Dreiecks bere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mfang von Vielecken bestim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fang und Flächeninhalt von Vielecken untersuchen</w:t>
            </w:r>
          </w:p>
          <w:p>
            <w:pPr>
              <w:pStyle w:val="Normal"/>
              <w:tabs>
                <w:tab w:val="clear" w:pos="284"/>
                <w:tab w:val="left" w:pos="1785" w:leader="none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  <w:br/>
              <w:br/>
              <w:br/>
              <w:t>114, 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 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 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Zusammensetzen und Zerlegen von Vielecken (deckungsgleiche bzw. zerlegungsgleiche Figuren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Flächeninhaltsgleich umformen, z. B. durch Drehen und Verschieben von Teilfläch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Ergänzen von Fläch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Berechnen von Flächeninhalten, Entwickeln von Formeln für die einzelnen Flächentyp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Umfang als Summe aller Seitenlängen berechnen</w:t>
              <w:br/>
              <w:b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 xml:space="preserve">Trimm-Dich-Zwischenrunde (Lernstanddiagnose)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169"/>
        <w:gridCol w:w="1170"/>
        <w:gridCol w:w="3969"/>
        <w:gridCol w:w="993"/>
        <w:gridCol w:w="1487"/>
      </w:tblGrid>
      <w:tr>
        <w:trPr/>
        <w:tc>
          <w:tcPr>
            <w:tcW w:w="150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A p r i l</w:t>
            </w:r>
          </w:p>
        </w:tc>
      </w:tr>
      <w:tr>
        <w:trPr>
          <w:trHeight w:val="536" w:hRule="atLeast"/>
        </w:trPr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7" w:type="dxa"/>
            <w:tcBorders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7.4.2</w:t>
              <w:tab/>
              <w:t xml:space="preserve">  Geometrische Körpe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uminhalt von Quadern berechne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erfläche von Quadern berechnen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Wiederholung der Berechnung des Rauminhaltes und der Oberfläche von Quadern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Alle Begrenzungsflächen eines Körpers als Oberfläche des Körpers erkenne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0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Oberfläche und Volumen von geraden Dreiecksprismen berechnen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* Computereinsatz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fläche von dreiseitigen Prismen bere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n von dreiseitigen Prismen bere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fgaben mit dem Computer lös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Wiederholung der Berechnung des Rauminhaltes und der Oberfläche von Quadern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Untersuchen von Zusammenhängen zwischen Oberfläche und Rauminhalt bei verschiedenen Körper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Anwenden bei Sachaufgaben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0"/>
              </w:rPr>
              <w:t>Trimm-Dich-Zwischenrunde (Lernstanddiagnos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 7.1 </w:t>
              <w:br/>
              <w:t>Einfache Schrägbilder erstell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FF"/>
                <w:sz w:val="20"/>
              </w:rPr>
              <w:t>Flächeninhalt und Umfang von Trapez, Raute und Drachen berechnen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FF"/>
                <w:sz w:val="20"/>
              </w:rPr>
              <w:t>Flächeninhalte von zusammengesetzten Flächen berechnen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FF"/>
                <w:sz w:val="20"/>
              </w:rPr>
              <w:t>Oberfläche und Volumen von geraden Vierecksprismen berech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M-Klasse: </w:t>
              <w:br/>
              <w:t>Flächeninhalt des Trapezes berechnen</w:t>
              <w:br/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Flächeninhalt von Drachen und Raute berechne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Textkrper3"/>
              <w:rPr/>
            </w:pPr>
            <w:r>
              <w:rPr/>
              <w:t>Flächeninhalt und Umfang verschiedener Vielecke berechnen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0"/>
              </w:rPr>
              <w:t>Die besondere Seite „ Lenas Zimmer wird renoviert.“</w:t>
            </w:r>
            <w:r>
              <w:rPr>
                <w:color w:val="0000FF"/>
                <w:sz w:val="20"/>
              </w:rPr>
              <w:br/>
              <w:br/>
              <w:t>Oberfläche und Volumen von vierseitigen Prismen berechn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12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13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ezieltes Zerlegen bzw. Ergänzen</w:t>
              <w:br/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color w:val="0000FF"/>
                <w:sz w:val="20"/>
              </w:rPr>
              <w:t>Flächeninhalte über Teildreiecke berechnen; entwickeln von Formeln zur Berechnung der jeweiligen Flächen</w:t>
              <w:br/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Individuelle Förderung</w:t>
              <w:br/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lärung des Begriffs „Prisma“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color w:val="0000FF"/>
                <w:sz w:val="20"/>
              </w:rPr>
              <w:t>Untersuchen von Zusammenhängen zwischen Oberfläche und Volume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iederholen, Üben, Anwenden, Vertie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 einen Blick: Flächen und Körper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m-Dich-Abschlussr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 134, 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3"/>
              </w:numPr>
              <w:ind w:left="0" w:hanging="0"/>
              <w:rPr/>
            </w:pPr>
            <w:r>
              <w:rPr/>
              <w:t xml:space="preserve">Vertiefung des Wissens und Könnens   </w:t>
              <w:br/>
              <w:t xml:space="preserve">      in unterschiedlichen Anforderungsstu-</w:t>
              <w:br/>
              <w:t xml:space="preserve">      fen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rmanente Wiederholung des Grund-</w:t>
              <w:br/>
              <w:tab/>
              <w:t>wissens und der Kernkompetenze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4" w:after="0"/>
        <w:rPr/>
      </w:pPr>
      <w:r>
        <w:br w:type="page"/>
      </w:r>
      <w:r>
        <w:rPr/>
      </w:r>
    </w:p>
    <w:tbl>
      <w:tblPr>
        <w:tblW w:w="15021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169"/>
        <w:gridCol w:w="1170"/>
        <w:gridCol w:w="3969"/>
        <w:gridCol w:w="993"/>
        <w:gridCol w:w="1483"/>
      </w:tblGrid>
      <w:tr>
        <w:trPr/>
        <w:tc>
          <w:tcPr>
            <w:tcW w:w="1502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M a i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7.6</w:t>
              <w:tab/>
              <w:t xml:space="preserve">  Funktionen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ktionen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kann ich sch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 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>Vortest, Bildaufgabe (offene Aufgabenstellun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Einander zugeordnete Größen in Sachsituationen erkennen</w:t>
              <w:b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>Funktionen untersuchen und in Tabellen, Schaubildern und Graphen darstellen</w:t>
              <w:b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>Proportionale Funktionen erkennen und darstellen; Wertepaare ermitteln</w:t>
              <w:br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Fachbegriffe: Wertetabelle, Graph,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ordnungen untersu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unktionen im Koordinatensystem dar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ale Funktionen erken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Proportionale Funktionen grafisch darstellen</w:t>
              <w:br/>
              <w:br/>
              <w:t>Mit dem Zweisatz rechnen</w:t>
              <w:br/>
              <w:br/>
              <w:t>Mit dem Dreisatz rechnen</w:t>
              <w:br/>
              <w:br/>
              <w:t>Proportionale Funktionen berechne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 141, 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 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 146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7, 148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 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Erkennen von Zuordnungen in Sach</w:t>
              <w:softHyphen/>
              <w:t>zusammenhäng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Untersuchen von vorgegebenen Wer</w:t>
              <w:softHyphen/>
              <w:t>tepaaren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Begriffe: Koordinatensystem / Wertepaare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Lesen von Schaubildern, z.B. Benen</w:t>
              <w:softHyphen/>
              <w:t>nen der zugeordneten Größen, Able</w:t>
              <w:softHyphen/>
              <w:t>sen von Wertepaar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Darstellen von Zuordnungen in Tabel</w:t>
              <w:softHyphen/>
              <w:t>len, Schaubildern und im Koordina</w:t>
              <w:softHyphen/>
              <w:t>tensystem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Erfahrungen im Umgang mit Zeitplä</w:t>
              <w:softHyphen/>
              <w:t>nen, Tarif-, Gebührenordnungen,... sammeln (lebenspraktische Fragestel</w:t>
              <w:softHyphen/>
              <w:t>lungen)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Proportionale Zuordnungen erkennen und prüf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Werte mit Tabellen bestimm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Werte im Koordinatensystem / mittels Zweisatz / mittels Dreisatz bestimmen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Werteberechnung, z.B. mit Hilfe von Tabellen, durch Darstellung im Koor</w:t>
              <w:softHyphen/>
              <w:t>dinatensystem oder im Dreisatz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Trimm-Dich-Zwischenrunde (Lernstanddiagnos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0" w:after="0"/>
        <w:rPr/>
      </w:pPr>
      <w:r>
        <w:rPr/>
      </w:r>
      <w:r>
        <w:br w:type="page"/>
      </w:r>
    </w:p>
    <w:p>
      <w:pPr>
        <w:pStyle w:val="Normal"/>
        <w:spacing w:before="10" w:after="0"/>
        <w:rPr/>
      </w:pPr>
      <w:r>
        <w:rPr/>
      </w:r>
    </w:p>
    <w:tbl>
      <w:tblPr>
        <w:tblW w:w="15025" w:type="dxa"/>
        <w:jc w:val="left"/>
        <w:tblInd w:w="-101" w:type="dxa"/>
        <w:tblLayout w:type="fixed"/>
        <w:tblCellMar>
          <w:top w:w="85" w:type="dxa"/>
          <w:left w:w="71" w:type="dxa"/>
          <w:bottom w:w="85" w:type="dxa"/>
          <w:right w:w="71" w:type="dxa"/>
        </w:tblCellMar>
      </w:tblPr>
      <w:tblGrid>
        <w:gridCol w:w="3402"/>
        <w:gridCol w:w="2835"/>
        <w:gridCol w:w="1169"/>
        <w:gridCol w:w="1170"/>
        <w:gridCol w:w="3969"/>
        <w:gridCol w:w="993"/>
        <w:gridCol w:w="1487"/>
      </w:tblGrid>
      <w:tr>
        <w:trPr/>
        <w:tc>
          <w:tcPr>
            <w:tcW w:w="150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J u n i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earbeitet am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FF"/>
                <w:sz w:val="20"/>
              </w:rPr>
              <w:t xml:space="preserve">Quotientengleichheit, Proportionalitätsfaktor, Funktionsgleichung y = m </w:t>
            </w:r>
            <w:r>
              <w:rPr>
                <w:rFonts w:cs="Arial"/>
                <w:color w:val="0000FF"/>
                <w:sz w:val="20"/>
              </w:rPr>
              <w:t>∙</w:t>
            </w:r>
            <w:r>
              <w:rPr>
                <w:color w:val="0000FF"/>
                <w:sz w:val="20"/>
              </w:rPr>
              <w:t xml:space="preserve"> x</w:t>
              <w:br/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M-Klasse:</w:t>
              <w:br/>
              <w:t>Mit dem Proportionalitätsfaktor rechnen</w:t>
              <w:br/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Funktionsgleichungen aufstellen und rechne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Die besondere Seite: Mit der M 7 in die Jugendherberg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Funktionsgleichungen aufstellen und rechnen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154, 15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15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color w:val="0000FF"/>
                <w:sz w:val="20"/>
              </w:rPr>
              <w:t>Wertepaare mit Hilfe der Quotienten-gleichheit finden</w:t>
              <w:b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color w:val="0000FF"/>
                <w:sz w:val="20"/>
              </w:rPr>
              <w:t>Mit Hilfe des Proportionalitätsfaktors proportionale Funktionen erstellen</w:t>
              <w:br/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Funktionsgleichungen der Form </w:t>
              <w:br/>
              <w:t>y = m ∙ x aufstellen</w:t>
              <w:br/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Trimm-Dich-Zwischenrunde (Lernstanddiagnose)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iederholen, Üben, Anwenden, Vertie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 einen Blick: Funktionen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m-Dich-Abschlussr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 158, 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rPr/>
            </w:pPr>
            <w:r>
              <w:rPr>
                <w:sz w:val="20"/>
              </w:rPr>
              <w:t xml:space="preserve">Vertiefung des Wissens und Könnens   </w:t>
              <w:br/>
              <w:t xml:space="preserve">      in unterschiedlichen Anforderungsstu-</w:t>
              <w:br/>
              <w:t xml:space="preserve">      fen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rmanente Wiederholung des Grund-</w:t>
              <w:br/>
              <w:tab/>
              <w:t>wissens und der Kernkompetenze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Sachbezogene Mathematik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bezogene Mathematik – Das kann ich schon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1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>Vortest, Bildaufgabe (offene Aufgabenstellun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rschiedene Größen wiederh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windigkeit – Weg – Z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en aus dem Tierreich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Wiederholen der gebräuchlichen Größeneinheit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Schulen der Größenvorstellung, z.B. durch Schätzen und Überprüfen, durch Suchen von Vergleichsgrößen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Umrechnen von Größen in zweckmäßige Einheit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Größen vergle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4" w:after="0"/>
        <w:rPr/>
      </w:pPr>
      <w:r>
        <w:br w:type="page"/>
      </w:r>
      <w:r>
        <w:rPr/>
      </w:r>
    </w:p>
    <w:tbl>
      <w:tblPr>
        <w:tblW w:w="15025" w:type="dxa"/>
        <w:jc w:val="left"/>
        <w:tblInd w:w="-101" w:type="dxa"/>
        <w:tblLayout w:type="fixed"/>
        <w:tblCellMar>
          <w:top w:w="85" w:type="dxa"/>
          <w:left w:w="71" w:type="dxa"/>
          <w:bottom w:w="85" w:type="dxa"/>
          <w:right w:w="71" w:type="dxa"/>
        </w:tblCellMar>
      </w:tblPr>
      <w:tblGrid>
        <w:gridCol w:w="3402"/>
        <w:gridCol w:w="2835"/>
        <w:gridCol w:w="1169"/>
        <w:gridCol w:w="1170"/>
        <w:gridCol w:w="3969"/>
        <w:gridCol w:w="993"/>
        <w:gridCol w:w="1487"/>
      </w:tblGrid>
      <w:tr>
        <w:trPr/>
        <w:tc>
          <w:tcPr>
            <w:tcW w:w="150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J u l i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ite SB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e AH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earbeitet am</w:t>
            </w:r>
          </w:p>
        </w:tc>
      </w:tr>
      <w:tr>
        <w:trPr>
          <w:trHeight w:val="2865" w:hRule="atLeast"/>
        </w:trPr>
        <w:tc>
          <w:tcPr>
            <w:tcW w:w="340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>Situationsadäquate Lösungshilfen entwickel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Lösungswege vergleichen und werte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0"/>
              </w:rPr>
              <w:t>Sachaufgaben mit Term- und Gleichungsansatz bzw. in Abfolge einzelner Schritte lösen und nachvollziehbar darstelle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Daten, Operationen und Fragestellungen variiere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Daten und Zufall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Überschlagsrechnungen durchfüh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Überschlag re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aufgaben übersichtlich lö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sungshilfen einse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ge anordnen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 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 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Rund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Rechnen mit Größen in Sachzusam</w:t>
              <w:softHyphen/>
              <w:t>menhängen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Entwickeln von Rechenfragen / Sachaufgab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Einsatz grafischer Lösungshilfe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Vergleich und Diskussion verschiede</w:t>
              <w:softHyphen/>
              <w:t>ner Lösungswege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Übersichtliche Darstellung der Aufga</w:t>
              <w:softHyphen/>
              <w:t>benlösung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Kontrolle der Ergebnisse und Einord</w:t>
              <w:softHyphen/>
              <w:t>nung in den Sachverhal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Aufgaben aus dem Bereich Daten und Zufall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Trimm-Dich-Zwischenrunde (Lernstanddiagnose)</w:t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M-Klasse:</w:t>
              <w:br/>
              <w:t>Mit Geschwindigkeiten rechne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usbau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uf einen Blick: </w:t>
              <w:br/>
              <w:t>Sachbezogene Mathematik wiederholen</w:t>
              <w:b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Trimm-Dich-Abschlussrunde</w:t>
              <w:br/>
            </w:r>
          </w:p>
          <w:p>
            <w:pPr>
              <w:pStyle w:val="Normal"/>
              <w:tabs>
                <w:tab w:val="clear" w:pos="284"/>
                <w:tab w:val="left" w:pos="1785" w:leader="none"/>
                <w:tab w:val="right" w:pos="2693" w:leader="none"/>
              </w:tabs>
              <w:rPr>
                <w:sz w:val="20"/>
              </w:rPr>
            </w:pPr>
            <w:r>
              <w:rPr>
                <w:sz w:val="20"/>
              </w:rPr>
              <w:t>Kreuz und quer</w:t>
              <w:tab/>
              <w:tab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 176, 1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tiefung des Wissens und Könnens in unterschiedlichen Anforderungsstuf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Lernzielkontrolle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rmanente Wiederholung des Grundwissens und der Kernkompetenzen</w:t>
              <w:softHyphen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Erfassung der kognitiven Leistunge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Rückschluss über den individuellen Leistungsstand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 Leistungsorientierung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 181, 182, 183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284"/>
        <w:tab w:val="left" w:pos="567" w:leader="none"/>
      </w:tabs>
    </w:pPr>
    <w:rPr>
      <w:b/>
    </w:rPr>
  </w:style>
  <w:style w:type="paragraph" w:styleId="Textkrper3">
    <w:name w:val="Textkörper 3"/>
    <w:basedOn w:val="Normal"/>
    <w:qFormat/>
    <w:pPr/>
    <w:rPr>
      <w:color w:val="0000FF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4:00Z</dcterms:created>
  <dc:creator>HS Altenstadt/WN</dc:creator>
  <dc:description/>
  <cp:keywords/>
  <dc:language>en-US</dc:language>
  <cp:lastModifiedBy> </cp:lastModifiedBy>
  <cp:lastPrinted>2011-10-25T09:56:00Z</cp:lastPrinted>
  <dcterms:modified xsi:type="dcterms:W3CDTF">2011-11-08T10:14:00Z</dcterms:modified>
  <cp:revision>3</cp:revision>
  <dc:subject/>
  <dc:title>Lerninhalte_</dc:title>
</cp:coreProperties>
</file>