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13" w:after="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13" w:after="0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13" w:after="0"/>
              <w:ind w:left="0" w:hanging="0"/>
              <w:jc w:val="right"/>
              <w:rPr>
                <w:rFonts w:ascii="Calibri" w:hAnsi="Calibri" w:cs="Calibri"/>
                <w:color w:val="066089"/>
                <w:sz w:val="23"/>
                <w:szCs w:val="23"/>
                <w:lang w:val="en-US" w:eastAsia="en-US"/>
              </w:rPr>
            </w:pPr>
            <w:r>
              <w:rPr>
                <w:rFonts w:cs="Calibri" w:ascii="Calibri" w:hAnsi="Calibri"/>
                <w:color w:val="066089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549400" cy="752475"/>
                  <wp:effectExtent l="0" t="0" r="0" b="0"/>
                  <wp:docPr id="2" name="Bild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76" r="-3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Schuljahr 20____ / ____</w:t>
        <w:tab/>
        <w:t>Schule: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hrkraft: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chenstundenzahl: ________</w:t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127375</wp:posOffset>
            </wp:positionH>
            <wp:positionV relativeFrom="page">
              <wp:align>top</wp:align>
            </wp:positionV>
            <wp:extent cx="3127375" cy="404177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13" w:after="0"/>
        <w:ind w:left="0" w:hanging="0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Anmerkungen:</w:t>
      </w:r>
    </w:p>
    <w:p>
      <w:pPr>
        <w:pStyle w:val="Normal"/>
        <w:numPr>
          <w:ilvl w:val="0"/>
          <w:numId w:val="2"/>
        </w:numPr>
        <w:spacing w:before="113" w:after="0"/>
        <w:rPr>
          <w:sz w:val="20"/>
          <w:szCs w:val="20"/>
        </w:rPr>
      </w:pPr>
      <w:r>
        <w:rPr>
          <w:sz w:val="20"/>
          <w:szCs w:val="20"/>
        </w:rPr>
        <w:t>Der Stoffverteilungsplan umfasst sämtliche Angebote des Schülerbuchs. Je nach Leistungsfähigkeit der Klasse steht es der Lehrkraft frei, eine angemessene Auswahl zu treffen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13" w:after="0"/>
        <w:rPr>
          <w:sz w:val="20"/>
          <w:szCs w:val="20"/>
        </w:rPr>
      </w:pPr>
      <w:r>
        <w:rPr>
          <w:sz w:val="20"/>
          <w:szCs w:val="20"/>
        </w:rPr>
        <w:t>Für Regelklassen entfallen Lerninhalte von M-Klassen. Die sich ergebenden Freiräume stehen für intensivere Erarbeitung, Vertiefung oder Anwendung zur Verfügung.</w:t>
        <w:b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637"/>
        <w:gridCol w:w="992"/>
        <w:gridCol w:w="992"/>
        <w:gridCol w:w="3828"/>
        <w:gridCol w:w="836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caps/>
                <w:spacing w:val="50"/>
                <w:sz w:val="28"/>
                <w:szCs w:val="28"/>
                <w:lang w:val="it-IT"/>
              </w:rPr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Septemb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63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23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H Seite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2325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ab/>
              <w:tab/>
              <w:t>Hinweise zum Unterricht</w:t>
            </w:r>
          </w:p>
        </w:tc>
        <w:tc>
          <w:tcPr>
            <w:tcW w:w="83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rPr/>
            </w:pPr>
            <w:r>
              <w:rPr>
                <w:b/>
                <w:bCs/>
              </w:rPr>
              <w:t>8.1</w:t>
              <w:tab/>
              <w:t>Prozent- und Promillerechnung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ann ich schon./Bildaufgab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ebung des Vorwissens</w:t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8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bereitende Übungen zum Prozentrechnen (Wiederholung)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Brüch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Mit Dezimalbrüch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üche in Dezimalbrüche umwandel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3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elmäßige Kopfrechenübung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Wiederholen und Sichern der schriftlichen Rechenverfah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isierende Übungen zur Bruch- und Dezimalbruchrechnung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aufgaben der Prozent-</w:t>
              <w:br/>
              <w:tab/>
              <w:t>rechnung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begriff versteh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wer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satz berechn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, 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en der Prozentrechnung in Sachzusammenhä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liche Rechenwe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Lösen von Grundaufgaben der Prozentrechnung (Taschenrechner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stellen von Prozentsätzen in Schaubildern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5025" w:type="dxa"/>
        <w:jc w:val="left"/>
        <w:tblInd w:w="-10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637"/>
        <w:gridCol w:w="992"/>
        <w:gridCol w:w="992"/>
        <w:gridCol w:w="3828"/>
        <w:gridCol w:w="836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Oktob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63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82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36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Prozentaufgaben in Schaubildern darstellen und interpretieren</w:t>
              <w:br/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Zwischenrunde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griffe: Gewinn, Verlust, </w:t>
              <w:br/>
              <w:t>Geschäftskosten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Vermehrte und verminderte Grundwerte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Prozentsätze in Schaubilder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  <w:br/>
              <w:br/>
              <w:t>Vermehrte und verminderte Grundwerte bestimme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ewinn und Verlus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 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 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Unterschiedliche Schaubilder vergleichen und wer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leich verschiedener Lösungswege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Bezugspreis, Selbstkostenpreis, Verkaufspreis, Endpreis berechnen</w:t>
              <w:br/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4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verbindung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T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Fit durch Ernährun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  </w:t>
            </w:r>
            <w:r>
              <w:rPr>
                <w:i/>
                <w:sz w:val="20"/>
                <w:szCs w:val="20"/>
              </w:rPr>
              <w:t>Sachthematik: Ernährung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Querverbindung: </w:t>
              <w:br/>
              <w:t>Bereich Soziales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  <w:tab/>
              <w:t>mit einem Tabellenkalkulations-</w:t>
              <w:br/>
              <w:tab/>
              <w:t>programm Werte ermitteln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zentrechnung mit der Tabellenkalkulati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Hilfe eines Tabellenkalkulationsprogramms Berechnungen durchführen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verbindung:</w:t>
              <w:br/>
              <w:t>Bereich Wirtschaft</w:t>
            </w:r>
          </w:p>
        </w:tc>
      </w:tr>
      <w:tr>
        <w:trPr>
          <w:trHeight w:val="3081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Vermehrter oder verminderter Grundwert; Wachstumsfaktor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A0CE2"/>
                <w:sz w:val="20"/>
                <w:szCs w:val="20"/>
              </w:rPr>
              <w:t>Plus-Minus-Darstellung; Halbkreis-Darstellung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A0CE2"/>
                <w:sz w:val="20"/>
                <w:szCs w:val="20"/>
              </w:rPr>
              <w:t>Prozentsätze als Faktoren verkett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A0CE2"/>
                <w:sz w:val="20"/>
                <w:szCs w:val="20"/>
              </w:rPr>
              <w:t>Begriffe: Gewinn, Verlust, Geschäftskost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3A0CE2"/>
                <w:sz w:val="20"/>
                <w:szCs w:val="20"/>
              </w:rPr>
              <w:t>Grundaufgaben der Promillerechnung lös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Begriffe: Promillewert, Promille-</w:t>
              <w:br/>
              <w:t>satz</w:t>
              <w:br/>
            </w:r>
          </w:p>
          <w:p>
            <w:pPr>
              <w:pStyle w:val="Normal"/>
              <w:ind w:left="283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 xml:space="preserve">M-Klasse: </w:t>
              <w:br/>
              <w:t>Mit unterschiedlichen Grundwert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A0CE2"/>
                <w:sz w:val="20"/>
                <w:szCs w:val="20"/>
              </w:rPr>
              <w:t>Gewinn und Verlust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br/>
              <w:t>Promille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Trimm-Dich-Zwischenrunde</w:t>
              <w:br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br/>
              <w:t>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25, 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27, 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3A0CE2"/>
                <w:sz w:val="20"/>
                <w:szCs w:val="20"/>
              </w:rPr>
              <w:t>Vergleich und Wertung verschiedener Lösungswe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3A0CE2"/>
                <w:sz w:val="20"/>
                <w:szCs w:val="20"/>
              </w:rPr>
              <w:t>Lösungshilfen: grafische Darstellungen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Halbkreis- und Plus-Minus-Darstellungen auswert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Komplexe Sachaufgaben lösen</w:t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3A0CE2"/>
                <w:sz w:val="20"/>
                <w:szCs w:val="20"/>
              </w:rPr>
              <w:t>Lösen von Promillerechnungen</w:t>
              <w:br/>
              <w:t>Analogie zum Prozentrechnen erkenn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Lernzielkontrolle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en, Üben, Anwenden, Vertiefen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Auf einen Blick: Prozentrechnung wiederhol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, 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endung und Vertiefung des Lernstoffs auf unterschiedlichen Niveaustufen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Abschluss-Run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e Wiederholung </w:t>
              <w:softHyphen/>
            </w:r>
          </w:p>
        </w:tc>
        <w:tc>
          <w:tcPr>
            <w:tcW w:w="836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4" w:after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637"/>
        <w:gridCol w:w="992"/>
        <w:gridCol w:w="992"/>
        <w:gridCol w:w="3814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NOVEMBE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63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ite AH </w:t>
            </w:r>
          </w:p>
        </w:tc>
        <w:tc>
          <w:tcPr>
            <w:tcW w:w="381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  <w:tab/>
              <w:t>Rationale Zahlen</w:t>
            </w:r>
          </w:p>
        </w:tc>
        <w:tc>
          <w:tcPr>
            <w:tcW w:w="26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as kann ich schon./ Bildaufgab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 35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hebung des Vorwissens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Zahlzeichen für rationale Zahlen lesen, schreiben und interpretieren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ch der rationale Zahlen; Arbeit an der Zahlengeraden: Zahlen aufsuchen und ordnen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ordnen und vergleich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 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hlbereichserweiterung (Rationale </w:t>
              <w:br/>
              <w:t>Zahlen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Modelle: Temperaturskala, Zahlengerade, Konto (Schulden, Guthabe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len der Größe nach ordnen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3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/>
              <w:t xml:space="preserve">Regeln für das Rechnen mit </w:t>
              <w:br/>
              <w:tab/>
              <w:t>rationalen Zahlen anwenden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echenregeln für die Multiplikation und Division rationaler Zahlen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rationale Zahlen addieren, subtrahieren, multiplizieren, dividieren (Divisor in Dezimalbruchschreibweis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addieren und subtrah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Rationale Zahlen multipliz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ionale Zahlen divid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Rationale Zahlen multiplizieren und dividier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zusammenhänge bei rationalen Zah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Zwischenrun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rechenarten im Zahlenraum “Rationale Zahlen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Vor- und Rechenzeichen unterscheid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nregeln anwend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Überschlagsrechnungen durchführ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lö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Lösungsplänen arbei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nskizzen, Pfeildarstellungen und Operatormodelle einsetz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haufgaben lös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sche Darstellungen anwenden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Würfelspie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chthematik: Spielerisches Lernen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 xml:space="preserve">Grundrechenarten im Bereich   </w:t>
              <w:br/>
              <w:tab/>
              <w:t>der rationalen Zahl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Durch Brüche in Bruchstrich-</w:t>
              <w:br/>
              <w:tab/>
              <w:t>schreibweise dividier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Bruch als Quotienten verstehen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 xml:space="preserve">M-Klasse: </w:t>
              <w:br/>
              <w:br/>
              <w:t xml:space="preserve">Mit rationalen </w:t>
              <w:br/>
              <w:t>Zahlen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47, 4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13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Rechenregeln wiederhol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Komplexe Terme lös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Sachaufgaben lösen</w:t>
              <w:b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8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637"/>
        <w:gridCol w:w="992"/>
        <w:gridCol w:w="992"/>
        <w:gridCol w:w="3814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DEZEMBER</w:t>
            </w:r>
          </w:p>
        </w:tc>
      </w:tr>
      <w:tr>
        <w:trPr>
          <w:trHeight w:val="29" w:hRule="atLeast"/>
        </w:trPr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637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81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ab/>
              <w:t>Vertiefen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Rationale Zahlen wiederhol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 50, 5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nwendung und Vertiefung des Lernstoffs auf unterschiedlichen Niveaustufe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Cs/>
                <w:sz w:val="20"/>
                <w:szCs w:val="20"/>
              </w:rPr>
              <w:t>ca. 10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Abschlussrun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e Wiederholung </w:t>
              <w:softHyphen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.3</w:t>
              <w:tab/>
              <w:t>Geometri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1</w:t>
              <w:tab/>
              <w:t xml:space="preserve">Geometrische Flächen und </w:t>
              <w:br/>
              <w:tab/>
              <w:t>geometrisches Zeichnen</w:t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as kann ich schon. / Bildaufg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 5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ebung des Vorwissen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Inhalt einfach zusammengesetzter Flächen berechnen</w:t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Mittelsenkrechte, Senkrechte zu einer Geraden durch einen gegebenen Punkt zeichnen</w:t>
              <w:br/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ächen zerlegen und </w:t>
              <w:br/>
              <w:t>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ächen ergänzen und </w:t>
              <w:br/>
              <w:t>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ecke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Mittelsenkrechte und Senkrechte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Mit dem Computer zeichn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6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ächen zerlege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ächen zum Berechnen ergänz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iedliche Vorgehensweisen wert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Zeichnen von Dreiecken (sss, sws, wsw) und Konstruieren:</w:t>
              <w:br/>
              <w:t>Sorgfältig zeichnen, auch auf unliniertem Papier; Konstruktionsschritte beschreiben und geordnet ausführen; Zeichnungen korrekt beschriften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kel messen und nach Maß zeichnen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ichenprogramme erproben 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verbindung: </w:t>
              <w:br/>
              <w:t>Bereich Techn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fang und Flächeninhalt des Kreises; Näherungswert zur Kreiszahl π</w:t>
              <w:br/>
            </w:r>
          </w:p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isumfang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ächeninhalt des Kreise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Kreisfläche und Kreisumfa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Zwischenrun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 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Messen von Umfang und Durchmesser kreisförmiger Gegenständ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mmen der Kreiszahl π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ntwickeln einer Formel zur Umfangsberechnu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Handlungsorientierte Vorgehensweisen zum Bestimmen des Flächeninhalts von Kreisen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57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346"/>
        <w:gridCol w:w="2693"/>
        <w:gridCol w:w="992"/>
        <w:gridCol w:w="992"/>
        <w:gridCol w:w="3814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Januar</w:t>
            </w:r>
          </w:p>
        </w:tc>
      </w:tr>
      <w:tr>
        <w:trPr/>
        <w:tc>
          <w:tcPr>
            <w:tcW w:w="33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814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A0CE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  <w:t>M-Klasse:</w:t>
              <w:br/>
              <w:t xml:space="preserve">Die besondere Seite: </w:t>
              <w:br/>
              <w:t>Stadion - einst und heu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  <w:t>66, 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  <w:t>Sachthematik: Sport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color w:val="3A0CE2"/>
                <w:sz w:val="20"/>
                <w:szCs w:val="20"/>
              </w:rPr>
            </w:pPr>
            <w:r>
              <w:rPr>
                <w:iCs/>
                <w:color w:val="3A0CE2"/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34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Kreisring berechnen</w:t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4" w:hanging="364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 xml:space="preserve">Flächeninhalt des Kreissektors </w:t>
              <w:br/>
              <w:t>berechnen</w:t>
              <w:br/>
              <w:t>Kreisbogen berechnen</w:t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4" w:hanging="364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 xml:space="preserve">Inhalt zusammengesetzter </w:t>
              <w:br/>
              <w:t>Flächen berechnen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64" w:hanging="364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Winkelhalbierende</w:t>
            </w:r>
          </w:p>
          <w:p>
            <w:pPr>
              <w:pStyle w:val="Normal"/>
              <w:ind w:left="364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 xml:space="preserve">M-Klasse: 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Kreisring und Kreissektoren berechnen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/>
            </w:pPr>
            <w:r>
              <w:rPr>
                <w:color w:val="3A0CE2"/>
                <w:sz w:val="20"/>
                <w:szCs w:val="20"/>
              </w:rPr>
              <w:t>Kreisbögen berechne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Winkelhalbierend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Verschiedene Größen am Kreis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Trimm-Dich-Zwischenrunde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68, 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7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7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7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20</w:t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21</w:t>
            </w:r>
          </w:p>
        </w:tc>
        <w:tc>
          <w:tcPr>
            <w:tcW w:w="381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3A0CE2"/>
                <w:sz w:val="20"/>
                <w:szCs w:val="20"/>
              </w:rPr>
              <w:t>Entwickeln von Formeln zur Berechnung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Berechnen von Kreisbögen, Kreis-</w:t>
              <w:br/>
              <w:t>ausschnitten, Kreisringen sowie zu-</w:t>
              <w:br/>
              <w:t>sammengesetzten Flächen</w:t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Winkelhalbierende zeichnen</w:t>
              <w:br/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3346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Wiederholen, Üben, Anwenden, Vertief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f einen Blick: Geometrisches Zeichnen, Größen an Flächen wiederhol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, 7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wendung und Vertiefung des Lernstoffs auf unterschiedlichen </w:t>
              <w:br/>
              <w:t>Niveaustuf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Abschlussrund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46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Wiederholung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.4</w:t>
              <w:tab/>
              <w:t>Terme Gleichungen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93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ann ich schon. /Bildaufg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 7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ebung des Vorwissens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33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 mit rationalen Zahlen sowie bis zu einer Variablen umfor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Terme umformen; Rechengesetze und Rechenregel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leichungen durch Äquiva-lenzumformungen lö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 um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 mit Variab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wertgleich umfor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mit negativen Lösunge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 8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 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4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Rechenausdrücke mit Variablen vereinfachen, z.B. durch Zusammenfassen, Zerlegen, Vertauschen, Kürzen/Erweitern und Berech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n / Differenzen, Produkte / Quotienten umform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nausdrücken mit Variablen vergleich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durch Äquivalenzumformung lös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920"/>
        <w:gridCol w:w="993"/>
        <w:gridCol w:w="992"/>
        <w:gridCol w:w="3530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Februar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92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Seite AH 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Gleichungen im Bereich der rationalen Zahlen (in dezimaler Schreibweise) ansetzen und lö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te in Formeln einsetzen; entstehende Gleichungen lösen 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Anwendungen, z.B. in den Bereichen Geometrie und Prozentrechne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Maßeinheiten sachgerecht verwenden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hungen aufstellen und lö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leichungen bei Sachaufgaben</w:t>
              <w:br/>
              <w:br/>
              <w:t>Gleichungen bei Geometrieaufgab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Zwischenrund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 8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 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beiten von Sachaufgaben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Einbringen der Erfahrungen bei Sachaufgaben, vor allem bei </w:t>
              <w:br/>
              <w:t>geometrischen Berechnung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Superhir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achthematik</w:t>
            </w:r>
            <w:r>
              <w:rPr>
                <w:i/>
                <w:sz w:val="20"/>
                <w:szCs w:val="20"/>
              </w:rPr>
              <w:t>: Unterhaltsame Mathematik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Gleichungen im Bereich der rationalen Zahlen ansetzen und lösen</w:t>
              <w:br/>
              <w:br/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Terme mit rationalen Zahlen sowie mit mehreren Variablen umformen</w:t>
              <w:br/>
            </w:r>
          </w:p>
          <w:p>
            <w:pPr>
              <w:pStyle w:val="Normal"/>
              <w:numPr>
                <w:ilvl w:val="0"/>
                <w:numId w:val="15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Werte in Formeln einsetzen; entstehende Gleichungen lösen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</w:t>
              <w:br/>
              <w:t>Gleichungen mit rationalen Zahlen lös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Gesamtansätze entwickeln</w:t>
              <w:br/>
              <w:br/>
              <w:t>Terme mit mehreren Variab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A0CE2"/>
                <w:sz w:val="20"/>
                <w:szCs w:val="20"/>
              </w:rPr>
              <w:br/>
              <w:t>Mit Formeln</w:t>
            </w:r>
            <w:r>
              <w:rPr>
                <w:iCs/>
                <w:color w:val="3A0CE2"/>
                <w:sz w:val="20"/>
                <w:szCs w:val="20"/>
              </w:rPr>
              <w:t xml:space="preserve"> 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9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92, 9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9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95, 9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27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Komplexe Gleichungen (auch mit Bruchzahlen) durch Äquivalenzumformung lös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Lösungsstrategien darstellen und anwenden</w:t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Bekannte Formeln erläutern und zuordn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Angaben aus dem Grundwissen nutzen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Überprüfen der Lösungen, z.B. durch Einsetz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erholen, Üben, Anwenden, Vertiefen</w:t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Terme und Gleichungen wiederholen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 98, 9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>Anwendung und Vertiefung des Lernstoffs auf unterschiedlichen Niveaustuf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Abschlussrunde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Wiederholung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02"/>
        <w:gridCol w:w="2835"/>
        <w:gridCol w:w="1078"/>
        <w:gridCol w:w="992"/>
        <w:gridCol w:w="3530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März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>
          <w:trHeight w:val="295" w:hRule="atLeast"/>
        </w:trPr>
        <w:tc>
          <w:tcPr>
            <w:tcW w:w="15025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8.3</w:t>
              <w:tab/>
              <w:t xml:space="preserve">Geometrie 2: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2</w:t>
              <w:tab/>
              <w:t>Geometrische Körper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as kann ich schon. / Bildaufgabe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0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ebung des Vorwissen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genschaften des Zylinders untersuch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ache Schrägbildskizze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chten deut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Geometrische Körper unterscheid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Ansichten von Körpern erkennen und zei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ägbilder von Prismen und Zylindern zeichnen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1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 10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109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ulung der Raumvorstellung: Vom Modell zur Zeichnung und umgekehr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8"/>
                <w:szCs w:val="18"/>
              </w:rPr>
              <w:t>Arbeiten mit Skizzen und Maßstabszeichnung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nen von Schrägbildern (Säulen mit unterschiedlicher Grundfläche) nach Konstruktionsregel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nen von Ansicht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verbindung:</w:t>
              <w:br/>
              <w:t>Techni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Volumen und Oberfläche von Prismen berechnen; Größenangaben in benachbarte Einheiten umrech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fläche und Volumen von Prisme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fläche und Volumen von Zylinder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Körper mit der Tabellenkalkulatio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Zwischenrunde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 1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1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chnen von Oberflächen als Summe der Teilfläch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immen des Rauminhalts von Prism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Übertragen des Berechnungsverfahrens auf Zylinde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rarbeiten, Erläutern und Anwenden von Formel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en von Sachaufgab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Untersuchen von Zusammenhängen zwischen Rauminhalt und Oberfläch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Berechnung von Größen an Prismen mit einem Tabellenkalkulationsprogramm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color w:val="3A0CE2"/>
                <w:sz w:val="20"/>
                <w:szCs w:val="20"/>
              </w:rPr>
            </w:pPr>
            <w:r>
              <w:rPr>
                <w:i/>
                <w:color w:val="3A0CE2"/>
                <w:sz w:val="20"/>
                <w:szCs w:val="20"/>
              </w:rPr>
              <w:t>M-Klasse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color w:val="3A0CE2"/>
                <w:sz w:val="20"/>
                <w:szCs w:val="20"/>
              </w:rPr>
            </w:pPr>
            <w:r>
              <w:rPr>
                <w:i/>
                <w:iCs/>
                <w:color w:val="3A0CE2"/>
                <w:sz w:val="20"/>
                <w:szCs w:val="20"/>
              </w:rPr>
              <w:t>Die besondere Seite:</w:t>
              <w:br/>
              <w:t>Der Wald als Holzlieferant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color w:val="3A0CE2"/>
                <w:sz w:val="20"/>
                <w:szCs w:val="20"/>
              </w:rPr>
            </w:pPr>
            <w:r>
              <w:rPr>
                <w:i/>
                <w:color w:val="3A0CE2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3A0CE2"/>
                <w:sz w:val="20"/>
                <w:szCs w:val="20"/>
              </w:rPr>
            </w:pPr>
            <w:r>
              <w:rPr>
                <w:i/>
                <w:color w:val="3A0CE2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/>
                <w:color w:val="3A0CE2"/>
                <w:sz w:val="18"/>
                <w:szCs w:val="18"/>
              </w:rPr>
              <w:t>Sachthematik: Nachwachsende Rohstoff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color w:val="3A0CE2"/>
                <w:sz w:val="20"/>
                <w:szCs w:val="20"/>
              </w:rPr>
            </w:pPr>
            <w:r>
              <w:rPr>
                <w:i/>
                <w:color w:val="3A0CE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color w:val="3A0CE2"/>
                <w:sz w:val="20"/>
                <w:szCs w:val="20"/>
              </w:rPr>
            </w:pPr>
            <w:r>
              <w:rPr>
                <w:i/>
                <w:color w:val="3A0CE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078"/>
        <w:gridCol w:w="992"/>
        <w:gridCol w:w="3530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April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Volumen zusammengesetzter Körper berechnen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Volumen des Kreisringzylinders berech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A0CE2"/>
                <w:sz w:val="20"/>
                <w:szCs w:val="20"/>
              </w:rPr>
              <w:t>Prismenförmige Körper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Kreisringzylinder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Oberfläche und Volumen in Sachzusammenhäng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1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1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119, 1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34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3A0CE2"/>
                <w:sz w:val="20"/>
                <w:szCs w:val="20"/>
              </w:rPr>
              <w:t>Zusammengesetzte Körper vorteilhaft gliedern und das Volumen berechnen</w:t>
              <w:br/>
              <w:b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3A0CE2"/>
                <w:sz w:val="20"/>
                <w:szCs w:val="20"/>
              </w:rPr>
              <w:t>Komplexe Sachsituationen analysieren und rechnerisch löse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ca. 10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Prismen und Zylinder wiederholen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 122, 123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nwendung und Vertiefung des Lernstoffs auf unterschiedlichen Niveaustuf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Abschlussrunde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e Wiederholung 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5</w:t>
              <w:tab/>
              <w:t xml:space="preserve">Funktionen und </w:t>
              <w:br/>
              <w:tab/>
              <w:t>Größ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ann ich schon. /Bildaufgabe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 12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hebung des Vorwissens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sz w:val="20"/>
                <w:szCs w:val="20"/>
              </w:rPr>
              <w:t>lineare Funktionen in Sachsituationen erkennen, z. B. Tarife mit Grundgebühr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sz w:val="20"/>
                <w:szCs w:val="20"/>
              </w:rPr>
              <w:t>lineare Funktionen in Tabellen und im Koordinatensystem darstellen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sz w:val="20"/>
                <w:szCs w:val="20"/>
              </w:rPr>
              <w:t>Werte berechnen und am Graphen ablesen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m Erstellen von Graphen geeignete Maßstäbe auswählen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e Funktionen erken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tionale Funktione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e Funktionen erken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e Funktionen darstell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 1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Wiederholen: Proportionale Funktion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schließen der Sachsituation / Herstellen des Sachbezu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ausstellen der zugeordneten Größ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chreiben der Funktio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ntscheiden, welcher Lösungsweg gewählt werden ka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078"/>
        <w:gridCol w:w="992"/>
        <w:gridCol w:w="3530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Ma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sz w:val="20"/>
                <w:szCs w:val="20"/>
              </w:rPr>
              <w:t>Graphen derselben Funktion in verschiedenen Maßstäben darstellen, vergleichen und kritisch werten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achbegriffe: Wertepaare, Wertetabelle, Graph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Lineare Funktionen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e Funktionen mit dem Computer bearbei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 1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nwenden bekannter Darstellungen, z.B. Tabelle, Koordinatensystem, Dreisatz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satz des Computers erpro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2</w:t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ie besondere Seite: </w:t>
              <w:br/>
              <w:t>Günstiger Strom?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, 13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chthematik: Energie und deren Kost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sz w:val="20"/>
                <w:szCs w:val="20"/>
              </w:rPr>
              <w:t>Lineare Funktion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ineare Funktionen darstellen und berechnen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imm-Dich-Zwischenrunde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7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M-Klasse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color w:val="3A0CE2"/>
                <w:sz w:val="20"/>
                <w:szCs w:val="20"/>
              </w:rPr>
              <w:t>lineare Funktionen in Gleichungen darstellen</w:t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color w:val="3A0CE2"/>
                <w:sz w:val="20"/>
                <w:szCs w:val="20"/>
              </w:rPr>
              <w:t>Vergleich der Graphen linearer Funktionen: Steigung, Funktionsgleichung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3A0CE2"/>
                <w:sz w:val="20"/>
                <w:szCs w:val="20"/>
              </w:rPr>
              <w:t>M-Klasse</w:t>
              <w:br/>
              <w:br/>
              <w:t>Funktionsgleichungen aufstellen und damit rechnen</w:t>
              <w:br/>
              <w:br/>
              <w:t>Mit Steigung und Achsenabschnitt arbeit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139, 14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141, 1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3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40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Proportionalitätsfaktor berechn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Funktionsgleichungen aufstelle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  <w:t>Wertetabellen erstelle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3A0CE2"/>
                <w:sz w:val="20"/>
                <w:szCs w:val="20"/>
              </w:rPr>
              <w:t>Steigungsfaktor m und y-Achsenabschnitt ablesen und berechn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color w:val="3A0CE2"/>
                <w:sz w:val="20"/>
                <w:szCs w:val="20"/>
              </w:rPr>
            </w:pPr>
            <w:r>
              <w:rPr>
                <w:color w:val="3A0CE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 einen Blick: Funktionen wiederholen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144, 14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Anwendung und Vertiefung des Lernstoffs auf unterschiedlichen Niveaustufen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mm-Dich-Abschlussrunde 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e Wiederholung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078"/>
        <w:gridCol w:w="992"/>
        <w:gridCol w:w="3530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Jun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6</w:t>
              <w:tab/>
              <w:t>Sachbezogene Ma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Thematik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s kann ich schon. /Bildaufgabe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, 149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rhebung des Vorwissens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. 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gesetzte Größen, z.B. Geschwindigkeit, Dichte, Stundenlohn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sammengesetzte Größen ken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chwindigkeit berech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chwindigkeit: unterschiedliche Größen bestimm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chwindigkeit: Einholaufgaben grafisch lö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eschwindigkeit - Begegnungsaufgaben grafisch lö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te berechnen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stellen des Sachbezug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inführen der gebräuchlichen Einheit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lären des Zusammenhangs zwischen den zugeordneten Größ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wendung von Umwandlungszah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en durch Formelumstellungen</w:t>
              <w:b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afische Lösungsverfahren anwenden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ösen von Sachaufgaben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erverbindun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B, AW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>
                <w:sz w:val="20"/>
                <w:szCs w:val="20"/>
              </w:rPr>
              <w:t>Einfache Aufgaben zur Wahrscheinlichke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Wahrscheinlichkeiten bestimm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Die besondere Seite:</w:t>
              <w:br/>
              <w:t>Mit seinem Glück spiele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 1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 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rscheinlichkeiten kennen und berechnen lernen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Wahrscheinlichkeiten im Alltagsleben kritisch hinterfragen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4" w:after="0"/>
        <w:ind w:left="0" w:hanging="0"/>
        <w:rPr/>
      </w:pPr>
      <w:r>
        <w:br w:type="page"/>
      </w:r>
      <w:r>
        <w:rPr/>
      </w:r>
    </w:p>
    <w:tbl>
      <w:tblPr>
        <w:tblW w:w="15025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02"/>
        <w:gridCol w:w="2835"/>
        <w:gridCol w:w="1078"/>
        <w:gridCol w:w="992"/>
        <w:gridCol w:w="3530"/>
        <w:gridCol w:w="850"/>
        <w:gridCol w:w="2338"/>
      </w:tblGrid>
      <w:tr>
        <w:trPr/>
        <w:tc>
          <w:tcPr>
            <w:tcW w:w="150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pacing w:val="50"/>
                <w:sz w:val="20"/>
                <w:szCs w:val="20"/>
                <w:lang w:val="it-IT"/>
              </w:rPr>
            </w:pPr>
            <w:r>
              <w:rPr>
                <w:b/>
                <w:bCs/>
                <w:caps/>
                <w:spacing w:val="50"/>
                <w:sz w:val="28"/>
                <w:szCs w:val="28"/>
                <w:lang w:val="it-IT"/>
              </w:rPr>
              <w:t>Juli</w:t>
            </w:r>
          </w:p>
        </w:tc>
      </w:tr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rninhalte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quentierung</w:t>
            </w:r>
          </w:p>
        </w:tc>
        <w:tc>
          <w:tcPr>
            <w:tcW w:w="1078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SB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ite AH</w:t>
            </w:r>
          </w:p>
        </w:tc>
        <w:tc>
          <w:tcPr>
            <w:tcW w:w="353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nweise zum Unterricht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</w:t>
            </w:r>
          </w:p>
        </w:tc>
        <w:tc>
          <w:tcPr>
            <w:tcW w:w="233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rmerke / Querverweise</w:t>
            </w:r>
          </w:p>
        </w:tc>
      </w:tr>
      <w:tr>
        <w:trPr/>
        <w:tc>
          <w:tcPr>
            <w:tcW w:w="3402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0"/>
                <w:szCs w:val="20"/>
              </w:rPr>
              <w:t>Sachverhalte des Alltagslebens mittels mathematischer Überlegungen kläre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sondere Seite:</w:t>
              <w:br/>
              <w:t>Celina im Betriebspraktiku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 besondere Seite:</w:t>
              <w:br/>
              <w:t>Projektprüfung: Ein Holzbock für alle Fäll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60, 161</w:t>
              <w:br/>
              <w:br/>
              <w:t>162, 16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Lesen von Fahrplänen und alltagstaugliche Aussagen dazu treff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chnen von Schaubilder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hl des geeigneten Maßstabes und der günstigsten Darstellungsform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äsentationen erprob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berschlagsmäßiges Bestimmen von Materialbedarf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Skizzen zur Problemlösung erstell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itpläne kennen lernen und bewerte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ächen berechn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. 10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erverbindung: AWT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verbind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ich Technik, AW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derholen, Üben, Anwenden, </w:t>
              <w:br/>
              <w:tab/>
              <w:t>Vertiefen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Auf einen Blick: Sachbezogene Mathematik wiederholen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 16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wendung und Vertiefung des Lernstoffs auf unterschiedlichen Niveaustufen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mm-Dich-Abschlussrunde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nzielkontrolle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 und quer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manente Wiederholung 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 Leistungsorientierung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 169, 17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53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Erkennen von Stärken und Schwächen einzelner Schüler (diagnostischer Berei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>Feststellen der Basiskompetenzen aller Schüler in Bezug auf die Lehrplananforderungen (analytischer Bereich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sz w:val="20"/>
                <w:szCs w:val="20"/>
              </w:rPr>
              <w:t>Zusätzliches Hilfsinstrument für die Beratung (beratender Bereich)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0" w:after="0"/>
        <w:rPr/>
      </w:pPr>
      <w:r>
        <w:rPr/>
      </w:r>
    </w:p>
    <w:sectPr>
      <w:type w:val="continuous"/>
      <w:pgSz w:orient="landscape" w:w="16838" w:h="11906"/>
      <w:pgMar w:left="851" w:right="851" w:gutter="0" w:header="0" w:top="38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FF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Times New Roman"/>
      <w:color w:val="00000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FF"/>
      <w:sz w:val="16"/>
      <w:szCs w:val="16"/>
    </w:rPr>
  </w:style>
  <w:style w:type="character" w:styleId="WW8Num15z1">
    <w:name w:val="WW8Num15z1"/>
    <w:qFormat/>
    <w:rPr>
      <w:rFonts w:ascii="Symbol" w:hAnsi="Symbol" w:cs="Times New Roman"/>
      <w:color w:val="000000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Times New Roman"/>
      <w:color w:val="000000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FF"/>
      <w:sz w:val="16"/>
      <w:szCs w:val="16"/>
    </w:rPr>
  </w:style>
  <w:style w:type="character" w:styleId="WW8Num17z1">
    <w:name w:val="WW8Num17z1"/>
    <w:qFormat/>
    <w:rPr>
      <w:rFonts w:ascii="Symbol" w:hAnsi="Symbol" w:cs="Times New Roman"/>
      <w:color w:val="000000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Symbol" w:hAnsi="Symbol" w:cs="Times New Roman"/>
      <w:color w:val="000000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Symbol" w:hAnsi="Symbol" w:cs="Times New Roman"/>
      <w:color w:val="000000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FF"/>
      <w:sz w:val="16"/>
      <w:szCs w:val="16"/>
    </w:rPr>
  </w:style>
  <w:style w:type="character" w:styleId="WW8Num25z1">
    <w:name w:val="WW8Num25z1"/>
    <w:qFormat/>
    <w:rPr>
      <w:rFonts w:ascii="Symbol" w:hAnsi="Symbol" w:cs="Times New Roman"/>
      <w:color w:val="000000"/>
      <w:sz w:val="16"/>
      <w:szCs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FF"/>
      <w:sz w:val="16"/>
      <w:szCs w:val="16"/>
    </w:rPr>
  </w:style>
  <w:style w:type="character" w:styleId="WW8Num26z1">
    <w:name w:val="WW8Num26z1"/>
    <w:qFormat/>
    <w:rPr>
      <w:rFonts w:ascii="Symbol" w:hAnsi="Symbol" w:cs="Times New Roman"/>
      <w:color w:val="000000"/>
      <w:sz w:val="16"/>
      <w:szCs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FF"/>
      <w:sz w:val="16"/>
      <w:szCs w:val="16"/>
    </w:rPr>
  </w:style>
  <w:style w:type="character" w:styleId="WW8Num28z1">
    <w:name w:val="WW8Num28z1"/>
    <w:qFormat/>
    <w:rPr>
      <w:rFonts w:ascii="Symbol" w:hAnsi="Symbol" w:cs="Times New Roman"/>
      <w:color w:val="000000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FF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Symbol" w:hAnsi="Symbol" w:cs="Times New Roman"/>
      <w:color w:val="000000"/>
      <w:sz w:val="16"/>
      <w:szCs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FF"/>
      <w:sz w:val="16"/>
      <w:szCs w:val="16"/>
    </w:rPr>
  </w:style>
  <w:style w:type="character" w:styleId="WW8Num34z1">
    <w:name w:val="WW8Num34z1"/>
    <w:qFormat/>
    <w:rPr>
      <w:rFonts w:ascii="Symbol" w:hAnsi="Symbol" w:cs="Times New Roman"/>
      <w:color w:val="000000"/>
      <w:sz w:val="16"/>
      <w:szCs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Symbol" w:hAnsi="Symbol" w:cs="Times New Roman"/>
      <w:color w:val="000000"/>
      <w:sz w:val="16"/>
      <w:szCs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Symbol" w:hAnsi="Symbol" w:cs="Times New Roman"/>
      <w:color w:val="000000"/>
      <w:sz w:val="16"/>
      <w:szCs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lett.de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6:00Z</dcterms:created>
  <dc:creator>HS Altenstadt/WN</dc:creator>
  <dc:description/>
  <dc:language>en-US</dc:language>
  <cp:lastModifiedBy> </cp:lastModifiedBy>
  <cp:lastPrinted>2012-09-18T15:03:00Z</cp:lastPrinted>
  <dcterms:modified xsi:type="dcterms:W3CDTF">2012-09-18T13:06:00Z</dcterms:modified>
  <cp:revision>2</cp:revision>
  <dc:subject/>
  <dc:title>Lerninhalte_</dc:title>
</cp:coreProperties>
</file>