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hd w:fill="DFDFDF" w:val="clear"/>
        <w:tabs>
          <w:tab w:val="clear" w:pos="708"/>
        </w:tabs>
        <w:jc w:val="center"/>
        <w:rPr>
          <w:rFonts w:ascii="Cambria" w:hAnsi="Cambria" w:cs="Cambria"/>
          <w:b/>
          <w:b/>
          <w:color w:val="FF0000"/>
          <w:spacing w:val="160"/>
          <w:sz w:val="72"/>
        </w:rPr>
      </w:pPr>
      <w:r>
        <w:rPr>
          <w:rFonts w:cs="Cambria" w:ascii="Cambria" w:hAnsi="Cambria"/>
          <w:b/>
          <w:color w:val="FF0000"/>
          <w:spacing w:val="160"/>
          <w:sz w:val="72"/>
        </w:rPr>
        <w:t>Campus A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b/>
          <w:b/>
          <w:color w:val="FF0000"/>
          <w:spacing w:val="160"/>
          <w:sz w:val="24"/>
        </w:rPr>
      </w:pPr>
      <w:r>
        <w:rPr>
          <w:rFonts w:cs="Arial" w:ascii="Arial" w:hAnsi="Arial"/>
          <w:b/>
          <w:color w:val="FF0000"/>
          <w:spacing w:val="160"/>
          <w:sz w:val="24"/>
        </w:rPr>
      </w:r>
    </w:p>
    <w:p>
      <w:pPr>
        <w:pStyle w:val="Header"/>
        <w:numPr>
          <w:ilvl w:val="0"/>
          <w:numId w:val="19"/>
        </w:numPr>
        <w:shd w:fill="DFDFDF" w:val="clear"/>
        <w:tabs>
          <w:tab w:val="clear" w:pos="708"/>
        </w:tabs>
        <w:rPr/>
      </w:pPr>
      <w:r>
        <w:rPr>
          <w:sz w:val="24"/>
          <w:szCs w:val="24"/>
        </w:rPr>
        <w:t xml:space="preserve">Aus der folgenden </w:t>
      </w:r>
      <w:r>
        <w:rPr>
          <w:b/>
          <w:color w:val="0000FF"/>
          <w:sz w:val="24"/>
          <w:szCs w:val="24"/>
        </w:rPr>
        <w:t>Synopse</w:t>
      </w:r>
      <w:r>
        <w:rPr>
          <w:sz w:val="24"/>
          <w:szCs w:val="24"/>
        </w:rPr>
        <w:t xml:space="preserve"> geht detailliert hervor, wie mit dem lateinischen Unterrichtswerk Campus A die Anforderungen des niedersächsischen Kerncurriculums Latein im 1. Lernjahr erfüllt werden können (Lektion 1-12).</w:t>
      </w:r>
    </w:p>
    <w:p>
      <w:pPr>
        <w:pStyle w:val="Header"/>
        <w:numPr>
          <w:ilvl w:val="0"/>
          <w:numId w:val="19"/>
        </w:numPr>
        <w:shd w:fill="DFDFDF" w:val="clea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Die Synopse steht Ihnen als offene Word-Datei zur Verfügung, sodass Sie das Dokument ggf. an schulinterne Bedürfnisse anpassen können.</w:t>
      </w:r>
    </w:p>
    <w:p>
      <w:pPr>
        <w:pStyle w:val="Header"/>
        <w:tabs>
          <w:tab w:val="clear" w:pos="708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Allgemeine Vorbemerkungen zur Synopse.</w:t>
      </w:r>
    </w:p>
    <w:p>
      <w:pPr>
        <w:pStyle w:val="MittleresRaster1Akzent2"/>
        <w:numPr>
          <w:ilvl w:val="0"/>
          <w:numId w:val="5"/>
        </w:numPr>
        <w:rPr/>
      </w:pPr>
      <w:r>
        <w:rPr>
          <w:sz w:val="24"/>
          <w:szCs w:val="24"/>
        </w:rPr>
        <w:t xml:space="preserve">Zahlreiche der in den folgenden vier Abschnitten genannten </w:t>
      </w:r>
      <w:r>
        <w:rPr>
          <w:b/>
          <w:color w:val="FF0000"/>
          <w:sz w:val="24"/>
          <w:szCs w:val="24"/>
        </w:rPr>
        <w:t>Kompetenzen</w:t>
      </w:r>
      <w:r>
        <w:rPr>
          <w:sz w:val="24"/>
          <w:szCs w:val="24"/>
        </w:rPr>
        <w:t xml:space="preserve"> werden im Laufe des lateinischen Lehrganges sukzessive erworben, erweitert und verfestigt.</w:t>
      </w:r>
    </w:p>
    <w:p>
      <w:pPr>
        <w:pStyle w:val="MittleresRaster1Akzen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e werden hier in den Vorspann aufgenommen und nicht mehr eigens in den einzelnen Lektionen erwähnt.</w:t>
      </w:r>
    </w:p>
    <w:p>
      <w:pPr>
        <w:pStyle w:val="MittleresRaster1Akzent2"/>
        <w:numPr>
          <w:ilvl w:val="0"/>
          <w:numId w:val="5"/>
        </w:numPr>
        <w:rPr/>
      </w:pPr>
      <w:r>
        <w:rPr>
          <w:sz w:val="24"/>
          <w:szCs w:val="24"/>
        </w:rPr>
        <w:t xml:space="preserve">Die </w:t>
      </w:r>
      <w:r>
        <w:rPr>
          <w:b/>
          <w:color w:val="0000FF"/>
          <w:sz w:val="24"/>
          <w:szCs w:val="24"/>
        </w:rPr>
        <w:t>blauen Ziffern</w:t>
      </w:r>
      <w:r>
        <w:rPr>
          <w:sz w:val="24"/>
          <w:szCs w:val="24"/>
        </w:rPr>
        <w:t xml:space="preserve"> beziehen sich auf die jeweiligen Seitenzahlen im Kerncurriculum.</w:t>
      </w:r>
    </w:p>
    <w:p>
      <w:pPr>
        <w:pStyle w:val="Header"/>
        <w:tabs>
          <w:tab w:val="clear" w:pos="708"/>
        </w:tabs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 w:ascii="Calibri" w:hAnsi="Calibri"/>
                <w:color w:val="FF0000"/>
                <w:sz w:val="32"/>
              </w:rPr>
              <w:t>Sprachkompetenz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verfügen nach Maßgabe des Lehrbuches über den geforderten Wortschatz (erreicht nach </w:t>
            </w:r>
            <w:r>
              <w:rPr>
                <w:b/>
              </w:rPr>
              <w:t>Campus</w:t>
            </w:r>
            <w:r>
              <w:rPr/>
              <w:t xml:space="preserve"> Lektion 12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archivieren, lernen und wiederholen Wörter unter Anleitung (z. B. Vokabelkasten, Vokabelheft, PC-Programm); s. dazu im </w:t>
            </w:r>
            <w:r>
              <w:rPr>
                <w:b/>
              </w:rPr>
              <w:t>BB</w:t>
            </w:r>
            <w:r>
              <w:rPr/>
              <w:t xml:space="preserve"> [= Begleitband] in den Lektionen 1-4; 7 und 8 Methodenbausteine zum Lern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unterscheiden veränderliche von unveränderlichen Wortarten und benennen diese Wortart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sortieren die gelernten Wörter nach grammatischen (Wortarten, Deklinationen, Konjugationen) und semantischen Gruppen (Wortfamilien, Wort- / Sachfelder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 xml:space="preserve">(14) </w:t>
            </w:r>
            <w:r>
              <w:rPr/>
              <w:t>entnehmen dem Wörterverzeichnis des Lehrbuches Wortbedeutung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15)</w:t>
            </w:r>
            <w:r>
              <w:rPr/>
              <w:t xml:space="preserve"> entdecken ihnen bekannte lateinische Wörter im Deutschen, Englischen und ggf. in anderen Fremdsprach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15)</w:t>
            </w:r>
            <w:r>
              <w:rPr/>
              <w:t xml:space="preserve"> erläutern die Bedeutung einiger Fremd- und Lehnwörter im Dt. im Rückgriff auf das lat. Ursprungswort, wenn ihnen der Zusammenhang bekannt is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 xml:space="preserve">(15) </w:t>
            </w:r>
            <w:r>
              <w:rPr/>
              <w:t xml:space="preserve">erklären bei signifikanten Wörtern die im Lateinischen und Deutschen unterschiedlichen Konzepte (z.B. </w:t>
            </w:r>
            <w:r>
              <w:rPr>
                <w:rFonts w:cs="Cambria" w:ascii="Cambria" w:hAnsi="Cambria"/>
              </w:rPr>
              <w:t>villa</w:t>
            </w:r>
            <w:r>
              <w:rPr/>
              <w:t xml:space="preserve"> – Villa; </w:t>
            </w:r>
            <w:r>
              <w:rPr>
                <w:rFonts w:cs="Cambria" w:ascii="Cambria" w:hAnsi="Cambria"/>
              </w:rPr>
              <w:t>familia</w:t>
            </w:r>
            <w:r>
              <w:rPr/>
              <w:t xml:space="preserve"> – Familie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 xml:space="preserve">(21) </w:t>
            </w:r>
            <w:r>
              <w:rPr/>
              <w:t>wenden Betonungsregeln an und beachten Quantität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sprechen den Konsonanten s stimmlos, -ti als „ti“, c / ch als „k“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 w:ascii="Calibri" w:hAnsi="Calibri"/>
                <w:color w:val="FF0000"/>
                <w:sz w:val="32"/>
              </w:rPr>
              <w:t>Textkompetenz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rschließen Lehrbuchtexte, indem sie ein vorläufiges Textverstehen entwickeln und die Texte dekodieren. Sie übersetzen sie adäquat ins Deutsche und interpretieren si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gewinnen einen ersten Einblick in die griechisch-römische Welt und in Themen der lateinischen Literatu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erden durch Rezitation der Lektionstexte durch den Lehrer dazu angeleitet, Texte anhand von Leitfragen durch Hörverstehen in zentralen Aussagen zu erfass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stellen eine von ihnen erarbeitete Übersetzung vor und begründen dies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geben zu Übersetzungsvorschlägen der Mitschülerinnen und Mitschüler erkenntnisleitende Hinweis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greifen Verbesserungen au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formulieren eine sachlich korrekte, zielsprachlich angemessene Vers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flektieren einfache Textaussagen und setzen sie im Sinne einer historischen Kommunikation in Beziehung zu heutigen Lebens- und Denkweis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 w:ascii="Calibri" w:hAnsi="Calibri"/>
                <w:color w:val="FF0000"/>
                <w:sz w:val="32"/>
              </w:rPr>
              <w:t>Kulturkompetenz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nutzen das Lehrbuch als Informationsquelle (Eigennamenverzeichnis, Abbildungen, Karten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ngeleitet aus erklärenden Darstellungen und Medien (z.B. Lehrervortrag, Texte, Bilder, Filme) thematisch relevante Sachinformationen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41 „Recherchieren“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stellen gemeinsam erarbeitete Inhalte nach sachlichen Gesichtspunkten verständlich vo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erden durch bestimmte Aufgabenstellungen zu einem Vergleich zwischen Antike und Gegenwart angeleite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beschreiben angeleitet antike Kunstgegenstände (vgl. dazu: Lehrerhandbuch zu „Campus A“ mit exemplarischen Bildbeschreibungen)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 w:ascii="Calibri" w:hAnsi="Calibri"/>
                <w:color w:val="FF0000"/>
                <w:sz w:val="32"/>
              </w:rPr>
              <w:t>Methodische Kompetenz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hen sicher mit dem Lehrwerk um (Vokabel-, Personen-, Grammatikverzeichnis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enden ausgewählte Methoden (s. o. BB) des Vokabellernens an: Vokabelheft, Lernkartei, Lernsoftware (Projekttag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utzen lernökonomisch die Wortbildungslehre zum Vokabellern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trHeight w:val="1691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1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such beim Großvat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Auf dem Landgu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a- / o-Deklinatio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(Nominativ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 xml:space="preserve">(13) </w:t>
            </w:r>
            <w:r>
              <w:rPr/>
              <w:t>sortieren die gelernten Worte nach Deklination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 xml:space="preserve">(15) </w:t>
            </w:r>
            <w:r>
              <w:rPr/>
              <w:t>erläutern die Bedeutung einiger Fremd- und Lehnwörter im Deutschen im Rückgriff auf das lateinische Ursprungswor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 xml:space="preserve">(15) </w:t>
            </w:r>
            <w:r>
              <w:rPr/>
              <w:t xml:space="preserve">verwenden ein metasprachliches Vokabular zur Beschreibung der lateinischen Grammatik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wieder: a- / o-Deklin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zerlegen Formen in die bekannten Bausteine (Endungen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benennen Abweichungen vom Lateinischen im Deutschen oder Englisch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g, </w:t>
            </w:r>
            <w:r>
              <w:rPr>
                <w:b/>
              </w:rPr>
              <w:t>Ü</w:t>
            </w:r>
            <w:r>
              <w:rPr/>
              <w:t xml:space="preserve">k und </w:t>
            </w:r>
            <w:r>
              <w:rPr>
                <w:b/>
              </w:rPr>
              <w:t>Ü</w:t>
            </w:r>
            <w:r>
              <w:rPr/>
              <w:t>p).</w:t>
            </w:r>
          </w:p>
        </w:tc>
      </w:tr>
      <w:tr>
        <w:trPr>
          <w:trHeight w:val="58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haltsbereich: Leben auf dem Lan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 xml:space="preserve">nutzen das Lehrbuch als Informationsquelle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 xml:space="preserve">(35) </w:t>
            </w:r>
            <w:r>
              <w:rPr/>
              <w:t>identifizieren Elemente aus der eigenen Umwelt (z. B. Namen, Produktnamen etc.) als Rezeptionszeugniss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p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1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such beim Großvat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Ein Pferd in Gefah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 xml:space="preserve">1) e-Konjugation / es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1) Subjekt und Prädikat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For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links) wied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zerlegen Formen in die bekannten Bausteine (Endungen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bilden mit den bekannten Bausteinen Formen und übersetzen ggf. auch Form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rbeiten Merkmale der Personencharakterisierung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haltsbereich: Leben auf dem Land; Sklav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nutzen das Lehrbuch als Informationsquelle.</w:t>
            </w:r>
          </w:p>
        </w:tc>
      </w:tr>
      <w:tr>
        <w:trPr>
          <w:trHeight w:val="23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erden durch Aufgabenstellungen zu selbstständigem und kooperativem Dokumentieren und Präsentieren von Arbeitsergebnissen angeleitet (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enden ausgewählte Methoden des Vokabellernens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6: Wörter lernen: Lerntechniken kennen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1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such beim Großvat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Sprachproble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a- / o-Dekl. (Akkusat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1) Akkusativ als Objekt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2) Subjekt im Prädika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verfügen nach Maßgabe des Lehrbuches über den geforderten Wortschatz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sortieren die gelernten Wörter nach grammatischen (Wortarten, Deklinationen, Konjugationen) und semantischen Gruppen (Wortfamilien, Wort- / Sachfelder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For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links) wied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0000FF"/>
              </w:rPr>
              <w:t xml:space="preserve">(22) </w:t>
            </w:r>
            <w:r>
              <w:rPr/>
              <w:t xml:space="preserve">benennen signifikante Abweichungen vom Lateinischen im Deutschen (Wortstellung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8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gewinnen einen ersten Einblick in die griechisch-römische Welt und in Themen der lateinischen Literatur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geben den Inhalt des übersetzten Textes in eigenen Worten wieder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vergleichen und bewerten andere Materialien in Hinblick auf Textbezug und Abbildung der inhaltlichen Aussag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haltsbereich: Sklaven auf dem Land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nutzen das Lehrbuch als Informationsquelle (Abbildungen und I-Texte,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filtern angeleitet aus erklärenden Darstellungen und Medien (z. B. Lehrervortrag, Texte, Bilder, Filme) thematisch relevante Sachinformationen heraus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2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fregende Tag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achhilfeunterrich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e-Konjugation / esse</w:t>
            </w:r>
          </w:p>
          <w:p>
            <w:pPr>
              <w:pStyle w:val="Normal"/>
              <w:rPr/>
            </w:pPr>
            <w:r>
              <w:rPr/>
              <w:t>(1. und 2. P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For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links) wiede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zerlegen Formen in die bekannten Bausteine (Endunge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bilden mit den bekannten Bausteinen Formen und übersetzen si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wenden Betonungsregeln an und beachten Quantität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gewinnen einen ersten Einblick in die griechisch-römische Welt und in Themen der lateinischen Literatu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dem Text aufgabenbezogen Einzelinformationen zum Inhal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2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setzen den Inhalt des übersetzten Textes gestaltend um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haltsbereich: Schule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enden ausgewählte Methoden des Lernens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20: Lernen planen: Grundsätze beachte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2.2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FF0000"/>
                <w:spacing w:val="0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0"/>
              </w:rPr>
              <w:t>Aufregende Tag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Geisterstund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a- / o-Deklination (Dat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>Dativ als Obj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For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links) wiede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 xml:space="preserve">(20) </w:t>
            </w:r>
            <w:r>
              <w:rPr/>
              <w:t>bestimmen mehrdeutige Formen aus dem Satzzusammenhang eindeuti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rschließen Lehrbuchtexte, indem sie ein vorläufiges Textverstehen entwickeln und die Texte dekodieren. Sie übersetzen sie adäquat ins Deutsche und interpretieren si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analysieren einfache Textstrukturen anhand von Konnektore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rbeiten Merkmale der Personencharakterisierung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  <w:tr>
        <w:trPr>
          <w:trHeight w:val="53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beschreiben Lebenswirklichkeiten in der römischen Wel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2.3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fregende Tage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gst vor einem Unwet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1) e-Konjugation / esse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(Imperativ)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2) a- / o-Dekl. (Vokativ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For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links) wiede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bilden die Imperative aller Konjugation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unterscheiden mehrdeutige Endun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d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 xml:space="preserve">(21) </w:t>
            </w:r>
            <w:r>
              <w:rPr/>
              <w:t>bilden kurze lateinische Sätz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f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rschließen Lehrbuchtexte, indem sie ein vorläufiges Textverstehen entwickeln und die Texte dekodier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nennen nach dem ersten Lesen ihre Vermutungen zum Inhalt und belegen dies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arbeiten aufgabenbezogen vorherrschende Textmerkmale heraus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haltsbereich: Götter (Äolus, I-Text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ngeleitet aus erklärenden Darstellungen und Medien thematisch relevante Sachinformationen heraus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enden ausgewählte Methoden des Lernens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23: Wörter lernen: an Bekanntes anknüpfen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tion 3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urück nach Hau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Straßenschäd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n</w:t>
            </w:r>
          </w:p>
          <w:p>
            <w:pPr>
              <w:pStyle w:val="Normal"/>
              <w:rPr/>
            </w:pPr>
            <w:r>
              <w:rPr/>
              <w:t>a- / o-Dekl. (Genit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Genitiv als Attribut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For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links) wieder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bilden mit den bekannten Bausteinen Formen und übersetzen ggf. auch die Formen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17)</w:t>
            </w:r>
            <w:r>
              <w:rPr/>
              <w:t xml:space="preserve"> entnehmen bei der Textarbeit den Endungen die bedeutungs- und syntaxrelevanten Information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17)</w:t>
            </w:r>
            <w:r>
              <w:rPr/>
              <w:t xml:space="preserve"> ordnen die Einzelformen in das Gesamtsystem der Formen ein und bestimmen sie sicher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18)</w:t>
            </w:r>
            <w:r>
              <w:rPr/>
              <w:t xml:space="preserve"> identifizieren und benennen die Füllungsmöglichkeiten der Satzglieder: Genitivattribut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dem Text aufgabenbezogen Einzelinformationen zum Inhalt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finden zu vorgegebenen Abschnitten passende Überschrift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gleichen in ausgewählten Bereichen (Straßenbau) die römische Lebenswelt mit der eigenen Erfahrungswelt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stellen die Andersartigkeit der römischen Kultur herau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35)</w:t>
            </w:r>
            <w:r>
              <w:rPr/>
              <w:t xml:space="preserve"> identifizieren Elemente der eigenen Umwelt (Überreste römischer Straßen) als Rezeptionszeugnisse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cherchieren in anderen Medien (Büchern, Internet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enden ausgewählte Methoden des Lernens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26: Lernen planen: Hausaufgaben machen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3.2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rück nach Hause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um Abendessen: Käse und Oliven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a-Konjuga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archivieren, lernen und wiederholen Wörter unter Anleitun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28: Wörter wiederholen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For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links) wied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bilden mit bekannten Bausteinen Formen und übersetzen die Form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dem Text aufgabenbezogen Einzelinformationen zum Inhalt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haltsbereich: römisches Alltagsleben: Esse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benennen das Fremde in den Verhaltensweisen der Röm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cherchieren in weiteren Medi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erden durch Aufgabenstellungen zu selbstständigem und kooperativem Doku-mentieren und Präsentieren von Arbeitsergebnissen angeleitet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enden ausgewählte Methoden des Lernens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28: Wörter wiederholen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3.3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rück nach Hause</w:t>
            </w:r>
          </w:p>
          <w:p>
            <w:pPr>
              <w:pStyle w:val="Textkrper2"/>
              <w:rPr/>
            </w:pPr>
            <w:r>
              <w:rPr>
                <w:rFonts w:cs="Calibri" w:ascii="Calibri" w:hAnsi="Calibri"/>
              </w:rPr>
              <w:t>- Warum bist du ein Sklav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a- / o-Dekl. (Ablat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Ablativ des Mittel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For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links) wieder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unterscheiden mehrdeutige Endun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b und </w:t>
            </w:r>
            <w:r>
              <w:rPr>
                <w:b/>
              </w:rPr>
              <w:t>Ü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bestimmen Einzelformen unter Verwendung der Metasprache und in der vorgegebenen Reihenfolge der Identifizierungsmerkmale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lösen Strukturdifferenzen zielsprachlich angemessen auf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teilen den Text unter vorgegebenen Kategorien in Abschnitte ein (Personen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rbeiten Merkmale der Personencharakterisierung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e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Inhaltsbereich: Provinzen, Sklaven </w:t>
            </w:r>
          </w:p>
        </w:tc>
      </w:tr>
      <w:tr>
        <w:trPr>
          <w:trHeight w:val="17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enden ausgewählte Methoden des Lernens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30: Lernen planen: Prüfungen vorbereiten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4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terricht in Ro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Schulstart mit Verspätu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i-Konjuga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archivieren, lernen und wiederholen Wörter unter Anleitun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32: Wörter lernen: Gruppen bilde (1)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wieder: i-Konjugatio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setzen den Inhalt des übersetzten Textes gestaltend um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d: szenische Darstellung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haltsbereich: Schule, Zeiteinteilun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nutzen das Lehrbuch als Informationsquell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filtern angeleitet aus erklärenden Darstellungen und Medien thematisch relevante Sachinformationen hera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 xml:space="preserve">vergleichen in ausgewählten Bereichen die römische Lebenswelt mit der eigenen Erfahrungswelt (Weltkarte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</w:rPr>
              <w:t xml:space="preserve">(33) </w:t>
            </w:r>
            <w:r>
              <w:rPr/>
              <w:t>stellen die Andersartigkeit der römische Kultur heraus und benennen die Unterschiede zur eigenen Kultur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nden ausgewählte Methoden des Lernens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32: Wörter lernen: Gruppen bilden (1)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4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terricht in Ro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Ein Unterrichtsgang auf das Foru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o-Deklinatio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(Neutra auf -u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sortieren die gelernten Wörter nach grammatischen Gruppen (Deklinationsklasse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wied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unterscheiden mehrdeutige Endun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e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ziehen vorgegebene Informationsträger heran (häufig vorkommende Substantive und Eigennamen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nennen Vermutungen zum Inhalt und belegen dies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benennen das Thema des Text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setzen den Inhalt des übersetzten Textes gestaltend um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stellen gemeinsam erarbeitete Inhalte nach sachlichen Gesichtspunkten verständlich vo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gleichen in ausgewählten Bereichen (Unterricht) die römische Lebenswelt mit der eigenen Erfahrungswel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stellen die Andersartigkeit der römischen Kultur heraus und benennen die Unterschiede zur eigenen Kultur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nden ausgewählte Methoden des Lernens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33: Wörter lernen: Gruppen bilden (2)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4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terricht in Ro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In der Basilika Juli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Verwendung der Präposition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bestimmen Einzelformen unter Verwendung der Metasprache und in der vor-gegebenen Reihenfolge der Identifizierungsmerkmal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haltsbereich: Schule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gleichen in ausgewählten Bereichen (Unterricht) die römische Lebenswelt mit der eigenen Erfahrungswel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stellen die Andersartigkeit der römischen Kultur heraus und benennen die Unterschiede zur eigenen Kultur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rden durch Aufgabenstellungen zu selbstständigem und kooperativem Dokumentieren und Präsentieren von Arbeitsergebnissen angeleit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nden ausgewählte Methoden des Lernens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36: Wörter lernen: grammatische Eigenschaften behalte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85"/>
        <w:gridCol w:w="858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5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f dem Sklavenmark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Fliegenfäng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Personalprono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sortieren gelernte Wörter nach Wortfamili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wieder: Personalpronom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unterscheiden Aussage- und Fragesätz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1b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verstehen einfache lateinische Aufforderun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1d)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dem Text aufgabenbezogen Einzelinformationen zum Inhal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setzen den Inhalt des übersetzten Textes gestaltend um, z. B. durch Umwandlung in eine andere Textsorte, szenische Darstellung, Umsetzung von Text in Bild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 zum Text, szenische Darstellung)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Sklav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benennen das Fremde in den Verhaltensweisen der Römer.</w:t>
            </w:r>
          </w:p>
        </w:tc>
      </w:tr>
      <w:tr>
        <w:trPr>
          <w:trHeight w:val="6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ellen die Inhalte szenisch da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5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f dem Sklavenmark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Sklaven zu verkaufen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Adjektive: a- / o-Dek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14)</w:t>
            </w:r>
            <w:r>
              <w:rPr/>
              <w:t xml:space="preserve"> nennen als Wortbildungsbausteine bei Nomina Stamm und Endung, bei Verben Stamm, Endung und ggf. Sprechvokal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geben die Paradigmen: Adjektive der a- / o-Deklina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zerlegen die o. g. Formen in die bekannten Baustein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bestimmen Einzelformen unter Verwendung der Metasprach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 (Adjektive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5) </w:t>
            </w:r>
            <w:r>
              <w:rPr/>
              <w:t>gehen bei der Übersetzung systematisch vo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6) </w:t>
            </w:r>
            <w:r>
              <w:rPr/>
              <w:t>stellen eine von ihnen erarbeitete Übersetzung vor und begründen dies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haltsbereich: Sklaven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stellen die Andersartigkeit der römischen Kultur heraus und benennen die Unterschiede zur eigenen Kultur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5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f dem Sklavenmark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Ist Cornelia eine Sklavin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1) Substantive: o-Dekl.</w:t>
            </w:r>
          </w:p>
          <w:p>
            <w:pPr>
              <w:pStyle w:val="Normal"/>
              <w:rPr/>
            </w:pPr>
            <w:r>
              <w:rPr/>
              <w:t>(auf -(e)r</w:t>
            </w:r>
          </w:p>
          <w:p>
            <w:pPr>
              <w:pStyle w:val="Normal"/>
              <w:rPr/>
            </w:pPr>
            <w:r>
              <w:rPr/>
              <w:t>2) Adjektive: a- / o-Dekl.</w:t>
            </w:r>
          </w:p>
          <w:p>
            <w:pPr>
              <w:pStyle w:val="Normal"/>
              <w:rPr/>
            </w:pPr>
            <w:r>
              <w:rPr/>
              <w:t>(auf –(e)r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wie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links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unterscheiden mehrdeutige Endung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ziehen vorgegebene Informationsträger her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stellen gemeinsam erarbeitete Inhalte nach sachlichen Gesichtspunkten verständlich vo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benennen das Fremde in den Verhaltensweisen der Römer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6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ise nach Pompej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Auf nach Pompeji!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/>
            </w:pPr>
            <w:r>
              <w:rPr/>
              <w:t>Konsonantische Konjug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sortieren die gelernten Wörter nach grammatischen und semantischen Grupp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wieder: konsonantische Konjugatio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ziehen vorgegebene Informationsträger heran (Schlüsselwörter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haltsbereich: Pompeji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ngeleitet aus erklärenden Darstellungen und Medien thematisch relevante Sachinformationen her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stellen die Andersartigkeit der römischen Kultur heraus und benennen Unterschiede zur eigenen Kultur (hier: Kampanien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erden durch Aufgabenstellungen zu selbstständigem und kooperativem Doku-mentieren und Präsentieren von Arbeitsergebnissen angeleit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erwenden bei der Recherche unterschiedliche Medi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d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6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ise nach Pompej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HIlfe bei der Weinle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1) Komposita</w:t>
            </w:r>
          </w:p>
          <w:p>
            <w:pPr>
              <w:pStyle w:val="Normal"/>
              <w:rPr/>
            </w:pPr>
            <w:r>
              <w:rPr/>
              <w:t>2) po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 xml:space="preserve">Akkusativ mit Infinitiv </w:t>
            </w:r>
          </w:p>
          <w:p>
            <w:pPr>
              <w:pStyle w:val="Normal"/>
              <w:rPr/>
            </w:pPr>
            <w:r>
              <w:rPr/>
              <w:t>(AcI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wieder: poss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bilden mit den bekannten Bausteinen Formen und übersetzen s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9) </w:t>
            </w:r>
            <w:r>
              <w:rPr/>
              <w:t>identifizieren die satzwertige Konstruktion AcI, benennen den Auslöser und die notwendigen Bestandteile und übersetzen die Konstruktion adäqua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0)</w:t>
            </w:r>
            <w:r>
              <w:rPr>
                <w:color w:val="0000FF"/>
              </w:rPr>
              <w:t xml:space="preserve"> </w:t>
            </w:r>
            <w:r>
              <w:rPr/>
              <w:t>vergleichen das Phänomen AcI im Lateinischen und im Deutschen.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Pompeji, Weinanbau.</w:t>
            </w:r>
          </w:p>
        </w:tc>
      </w:tr>
      <w:tr>
        <w:trPr>
          <w:trHeight w:val="78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enden ausgewählte Methoden des Lernens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46: Wörter lernen: Wortbildung anwenden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97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6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ise nach Pompej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Pause in der Gräberstad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Konsonantische Konjugation (i-Erweiteru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4) </w:t>
            </w:r>
            <w:r>
              <w:rPr/>
              <w:t>sortieren die gelernten Wörter nach grammatischen Gruppen (Übung c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 geben die Paradigmen wieder: Verben der kons. Konjugation (i-Erweiterung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bilden mit den bekannten Bausteinen Form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3) </w:t>
            </w:r>
            <w:r>
              <w:rPr/>
              <w:t>erschließen Lehrbuchtexte, übersetzen sie adäquat ins Deutsche und interpretieren s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nennen nach dem ersten Hören und / oder Lesen ihre Vermutungen zum Inhalt und belegen dies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geben den Inhalt des übersetzten Textes in eigenen Worten wieder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haltsbereich: Pompeji, Gräberstadt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nutzen das Lehrbuch als Informationsquelle und filtern angeleitet aus Darstellungen und Medien thematisch relevante Sachinformationen heraus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enden ausgewählte Methoden der Texterschließung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47: Texte erschließen: Wort- und Sachfelder beachte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7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ben in Pompej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Eine Stadt im Wahlfieb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/>
            </w:pPr>
            <w:r>
              <w:rPr/>
              <w:t>3. Deklination (auf -or, or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geben die Paradigmen wieder: 3. Deklination (auf -or, oris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unterscheiden mehrdeutige Endun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49: Übersetzen: mehrdeutige Wortenden unterscheiden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 xml:space="preserve">arbeiten aufgabenbezogen vorherrschende Textmerkmale heraus (Wort- und Sachfelder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Pompeji, Wahlen, Ämt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ngeleitet aus erklärenden Darstellungen und Medien thematisch relevante Sachinformationen her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stellen die Andersartigkeit der römischen Kultur heraus und benennen die Unterschiede zur eigenen Kultur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enden ausgewählte Methoden der Texterschließung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49: Übersetzen: mehrdeutige Wortenden unterscheiden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utzen bei der Recherche weitere Medi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7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ben in Pompej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Stress in der Stad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1) velle</w:t>
            </w:r>
          </w:p>
          <w:p>
            <w:pPr>
              <w:pStyle w:val="Normal"/>
              <w:rPr/>
            </w:pPr>
            <w:r>
              <w:rPr/>
              <w:t>2) 3. Dekl. (Erweiteru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>Gliedsätze als Adverb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geben die Paradigmen wieder: velle; 3. Dekl. (Erweiterung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bis Ende Klasse 8: trennen in überschaubaren Satzgefügen Haupt- und Nebensätze und benennen die semantische Funktion der Nebensätze fachsprachlich richtig (Temporal-, Kausal-, Konzessiv-. Konsekutiv-, Final- etc.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 (Wort- und Sachfelder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nennen nach dem ersten Hören und / oder Lesen ihre Vermutungen zum Inhalt und belegen dies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arbeiten Merkmale der Personencharakterisierung herau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Pompe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gleichen in ausgewählten Bereichen die römische Lebenswelt mit der eigenen Erfahrungswel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33) </w:t>
            </w:r>
            <w:r>
              <w:rPr/>
              <w:t>stellen die Andersartigkeit der römischen Kultur heraus und benennen die Unterschiede zur eigenen Kultur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7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ben in Pompej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Götterglaub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1) Imperfekt</w:t>
            </w:r>
          </w:p>
          <w:p>
            <w:pPr>
              <w:pStyle w:val="Normal"/>
              <w:rPr/>
            </w:pPr>
            <w:r>
              <w:rPr/>
              <w:t>(a- / e-Konjugation / esse)</w:t>
            </w:r>
          </w:p>
          <w:p>
            <w:pPr>
              <w:pStyle w:val="Normal"/>
              <w:rPr/>
            </w:pPr>
            <w:r>
              <w:rPr/>
              <w:t>2) 3. Deklination (auf -er, r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geben die Paradigmen wieder: Imperfekt (a- / e-Konjug.; esse), 3. Dekl. (auf -er, ris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bilden mit den bekannten Bausteinen Formen und übersetzen ggf. auch die For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unterscheiden mehrdeutige Endun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bestimmen Einzelform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dem Text aufgabenbezogen Einzelinformationen zum Inhalt (Verwandtschaftsbeziehungen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1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lösen Strukturdifferenzen zielsprachlich angemessen auf (Tempusgebrauch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3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rbeiten Merkmale zur Personencharakterisierung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vergleichen und bewerten andere Materialien in Hinblick auf Textbezug und Abbildung der inhaltlichen Aussa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setzen den Inhalt des übersetzten Textes gestaltend um, z. B. durch Umwandlung in eine andere Textsorte, szenische Darstellung, Umsetzung von Text in Bild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: Erstellen einer Grafik).</w:t>
            </w:r>
          </w:p>
        </w:tc>
      </w:tr>
      <w:tr>
        <w:trPr>
          <w:trHeight w:val="136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haltsbereich: Götter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ngeleitet aus erklärenden Darstellungen und Medien thematisch relevante Sachinformationen herau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beschreiben angeleitet antike Kunstgegenstände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lassen Beispiele römischer Kunst und deren Rezeption auf sich wirken und benennen ihre Eindrück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7.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ben in Pompej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Bei den Gladiatore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1) Imperfekt</w:t>
            </w:r>
          </w:p>
          <w:p>
            <w:pPr>
              <w:pStyle w:val="Normal"/>
              <w:rPr/>
            </w:pPr>
            <w:r>
              <w:rPr/>
              <w:t>(i- / kons. Konjug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3. Deklination (auf -as, atis / -us, utis / Konsonant + 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ittleresRaster1Akzent2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sortieren die gelernten Wörter nach grammatischen Gruppen (Konjugation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 xml:space="preserve">geben die Paradigmen wieder: Imperfekt (i- / kons. </w:t>
            </w:r>
            <w:r>
              <w:rPr>
                <w:lang w:val="en-US"/>
              </w:rPr>
              <w:t>Konjugation), 3. Dekl. (auf -as, atis / -us, utis / Konsonant + s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bilden mit den bekannten Bausteinen Formen und übersetzen ggf. auch die Formen (</w:t>
            </w:r>
            <w:r>
              <w:rPr>
                <w:b/>
              </w:rPr>
              <w:t>Ü</w:t>
            </w:r>
            <w:r>
              <w:rPr/>
              <w:t>e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bestimmen Einzelform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lösen Strukturdifferenzen zielsprachlich angemessen auf (Tempusgebrauch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Gladiatorenspiel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ngeleitet aus erklärenden Darstellungen und Medien thematisch relevante Sachinformationen herau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stellen gemeinsam erarbeitete Inhalte nach sachlichen Gesichtspunkten verständlich vor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erden durch Aufgabenstellungen zu selbstständigem und kooperativem Dokumentieren und Präsentieren von Arbeitsergebnissen angeleit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c)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äsentieren mediengestütz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c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8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r Untergang Pompeji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Riecht das Wasser gefährlich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Perfekt (-v-)</w:t>
              <w:b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sortieren die gelernten Wörter nach grammatischen Gruppen (Präsens, Perfekt, Imperfekt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geben die Paradigmen wieder: das Perfekt (-v-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lösen Strukturdifferenzen zielsprachlich angemessen auf (Tempusgebrauch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trHeight w:val="42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filtern angeleitet aus erklärenden Medien thematisch relevante Sachinformationen her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stellen die Andersartigkeit der römischen Kultur heraus und benennen die unterschiede zur eigenen Kultu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8.2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er Untergang Pompejis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 Pompeji in Panik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/>
            </w:pPr>
            <w:r>
              <w:rPr/>
              <w:t xml:space="preserve">1) Perfekt (-u- / esse) </w:t>
            </w:r>
          </w:p>
          <w:p>
            <w:pPr>
              <w:pStyle w:val="Normal"/>
              <w:rPr/>
            </w:pPr>
            <w:r>
              <w:rPr/>
              <w:t xml:space="preserve">2) 3. Deklination </w:t>
            </w:r>
          </w:p>
          <w:p>
            <w:pPr>
              <w:pStyle w:val="Normal"/>
              <w:rPr/>
            </w:pPr>
            <w:r>
              <w:rPr/>
              <w:t>(auf -o und -x)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geben die Paradigmen wieder: Perfekt (-u- / esse), 3. Dekl. (auf -o und -x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bilden mit den bekannten Bausteinen Formen und übersetzen si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e).</w:t>
            </w:r>
          </w:p>
        </w:tc>
      </w:tr>
      <w:tr>
        <w:trPr>
          <w:trHeight w:val="62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rschließen Lehrbuchtexte, indem sie ein vorläufiges Textverstehen entwickeln und die Texte dekodieren. Sie übersetzen sie adäquat ins Deutsche und interpretieren s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 (Tempusfunktion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8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r Untergang Pompeji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Eine Stadt wird begrabe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1) Pronomen is</w:t>
            </w:r>
          </w:p>
          <w:p>
            <w:pPr>
              <w:pStyle w:val="Normal"/>
              <w:rPr/>
            </w:pPr>
            <w:r>
              <w:rPr/>
              <w:t>2) Pluralwör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geben die Paradigmen wieder: das Pronomen is, Pluralwört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identifizieren nach KNG-Kongruenz zusammengehörende Wortgruppen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nennen die Thematik kurzer, lateinischer Sätze auf Deutsch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rschließen Lehrbuchtexte, indem sie ein vorläufiges Textverstehen entwickeln und die Texte dekodieren. Sie übersetzen sie adäquat ins Deutsche und interpretieren si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dem Text aufgabenbezogen Einzelinformation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geben den Inhalt des Textes in eigenen Worten wied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setzen den Inhalt des übersetzten Textes gestaltend um (Plakate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  <w:tr>
        <w:trPr>
          <w:trHeight w:val="196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ngeleitet aus erklärenden Darstellungen und Medien thematisch relevante Sachinformationen heraus und stellen sie v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9.1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er Helfer Herkules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 Herkules und der gefährliche Löwe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/>
            </w:pPr>
            <w:r>
              <w:rPr/>
              <w:t>Perfekt (-s- / Reduplik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4)</w:t>
            </w:r>
            <w:r>
              <w:rPr/>
              <w:t xml:space="preserve"> nennen als Wortbildungsbausteine bei Nomina Stamm und Endung, bei Verben Stamm, Endung und ggf. Sprechvokal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geben die Paradigmen wieder: das Perfekt (-s- / Reduplikation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zerlegen die Formen (Perfekt Aktiv) in die bekannten Bestandteile.</w:t>
            </w:r>
          </w:p>
        </w:tc>
      </w:tr>
      <w:tr>
        <w:trPr>
          <w:trHeight w:val="211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dem Text aufgabenbezogen Einzelinformationen zum Inhalt (Handlungsträger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 (häufig vorkommende Wörter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2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teilen den Text unter vorgegebenen Kategorien in Abschnitte ein (Handlungsträger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9.2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er Helfer Herkul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Herkules und der Stall des Augia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Perfekt (Dehnung / ohne Stammveränderu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3) </w:t>
            </w:r>
            <w:r>
              <w:rPr/>
              <w:t>sortieren die gelernten Wörter nach grammatischen Gruppen (Tempor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>
                <w:color w:val="0000FF"/>
              </w:rPr>
              <w:t>: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geben die Paradigmen wieder: Perfekt (Dehnung / ohne Stammveränderung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bilden mit bekannten Bausteinen Form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>ordnen aufgrund der optisch und akustisch erkennbaren Quantitäten die flektierbaren Wörter den bekannten Deklinations- und Konjugationsklassen zu und bestimmen die Form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0) </w:t>
            </w:r>
            <w:r>
              <w:rPr/>
              <w:t>benennen den Sammelkasus Ablativ als Kasus der Adverbialbestimmung, differenzieren die Funktionen und verwenden dafür im Deutschen einen Präpositionalausdruck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dem Text aufgabenbezogen Einzelinformationen zum Inhal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arbeiten Merkmale der Personencharakterisierung her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vergleichen und bewerten andere Materialien in Hinblick auf Textbezug und Abbildung in inhaltlichen Aussa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  <w:tr>
        <w:trPr>
          <w:trHeight w:val="13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nutzen das Lehrbuch als Informationsquel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9.3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er Helfer Herkules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 Herkules im Reich der Toten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>Ablativ der Zeit, des Grundes, der Trennung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identifizieren als syntaktisches Minimum des Satzes den Satzkern (Subjekt und Prädikat) unter Beachtung der SP-Kongruenz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0)</w:t>
            </w:r>
            <w:r>
              <w:rPr/>
              <w:t xml:space="preserve"> benennen den Sammelkasus Ablativ als Kasus der Adverbialbestimmung, differenzieren die Funktionen und verwenden dafür im Deutschen einen Präpositionalausdruck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dem Text aufgabenbezogen Einzelinformationen zum Inhal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gehen bei der Übersetzung systematisch vo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arbeiten Merkmale der Personencharakterisierung herau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nutzen das Lehrbuch als Informationsquelle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nutzen weitere Medi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0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n Troja nach Itali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Der Anfang vom Ende Troja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 xml:space="preserve">Akkusativ mit Infinitiv </w:t>
            </w:r>
          </w:p>
          <w:p>
            <w:pPr>
              <w:pStyle w:val="Normal"/>
              <w:rPr/>
            </w:pPr>
            <w:r>
              <w:rPr/>
              <w:t>(AcI 2)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5)</w:t>
            </w:r>
            <w:r>
              <w:rPr/>
              <w:t xml:space="preserve"> erläutern die Bedeutung von Fremd- und Lehnwörtern im Deutschen im Rückgriff auf das lateinische Ursprungswort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identifizieren die satzwertige Konstruktion AcI, benennen den Auslöser und die notwendigen Bestandteile und übersetzen die Konstruktion adäquat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setzen den Inhalt des übersetzten Textes gestaltend um, z. B. durch Umwandlung in eine andere Textsorte, szenische Darstellung, Umsetzung von Text in Bild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: Erstellen eines Briefes).</w:t>
            </w:r>
          </w:p>
        </w:tc>
      </w:tr>
      <w:tr>
        <w:trPr>
          <w:trHeight w:val="4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5)</w:t>
            </w:r>
            <w:r>
              <w:rPr/>
              <w:t xml:space="preserve"> identifizieren Elemente der eigenen Umwel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: der Begriff „Trojaner“) als Rezeptionserzeugni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0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n Troja nach Italie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Äneas und Dido - eine unglückliche Lieb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1) Reflexivpronomen</w:t>
            </w:r>
          </w:p>
          <w:p>
            <w:pPr>
              <w:pStyle w:val="Normal"/>
              <w:rPr/>
            </w:pPr>
            <w:r>
              <w:rPr/>
              <w:t xml:space="preserve">2) 3. Deklination </w:t>
            </w:r>
          </w:p>
          <w:p>
            <w:pPr>
              <w:pStyle w:val="Normal"/>
              <w:rPr/>
            </w:pPr>
            <w:r>
              <w:rPr/>
              <w:t>(gleichsilbige auf -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>Pronomina im AcI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geben die Paradigmen wieder: das Reflexivpronomen, 3. Dekl. (gleichsilbige auf -is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benennen signifikante Abweichungen vom Lateinischen im Deutsch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b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rschließen Lehrbuchtexte, übersetzen sie adäquat ins Deutsche und interpretieren s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ziehen vorgegebene Informationsträger hera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arbeiten aufgabenbezogen vorherrschende Textmerkmale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3: Sachfeld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nennen nach dem ersten Hören und / oder Lesen ihre Vermutungen zum Inhalt des Text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geben den Inhalt des übersetzten Textes in eigenen Worten wieder.</w:t>
            </w:r>
          </w:p>
        </w:tc>
      </w:tr>
      <w:tr>
        <w:trPr>
          <w:trHeight w:val="53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is Ende Klasse 8: Inhaltsbereich: Aene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0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n Troja nach Itali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Der Zweikampf zwischen Turnus und Änea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/>
            </w:pPr>
            <w:r>
              <w:rPr/>
              <w:t>Plusquamperf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3) </w:t>
            </w:r>
            <w:r>
              <w:rPr/>
              <w:t>sortieren die gelernten Wörter nach grammatischen Gruppen (Arten der Perfektbildung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nennen die Thematik kurzer, lateinischer Sätze auf Deutsch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7)</w:t>
            </w:r>
            <w:r>
              <w:rPr/>
              <w:t xml:space="preserve"> bis Ende Klasse 8: identifizieren Formen im Indikativ Plusquamperfekt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rschließen Lehrbuchtexte, übersetzen sie adäquat ins Deutsche und interpretieren s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rbeiten Merkmale der Personencharakterisierung heraus.</w:t>
            </w:r>
          </w:p>
        </w:tc>
      </w:tr>
      <w:tr>
        <w:trPr>
          <w:trHeight w:val="71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is Ende Klasse 8: Inhaltsbereich: Aenea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ngeleitet aus erklärenden Darstellungen und Medien thematisch relevante Sachinformationen herau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11.1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omulus und Remu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Kindheit und Jugend von Romulus und Remu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1) Adjektive: 3. Deklination (dreiendige)</w:t>
            </w:r>
          </w:p>
          <w:p>
            <w:pPr>
              <w:pStyle w:val="Normal"/>
              <w:rPr/>
            </w:pPr>
            <w:r>
              <w:rPr/>
              <w:t xml:space="preserve">2) Substantive: 3. Deklination (auf -es, iti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5)</w:t>
            </w:r>
            <w:r>
              <w:rPr/>
              <w:t xml:space="preserve"> differenzieren kontextbezogen Bedeutungen einiger polysemer Wört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geben die Paradigmen wieder: Adjektive: 3. Deklination (dreiendige), Substantive: 3. Deklination (auf -es, itis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bestimmen Einzelformen unter Verwendung der Metasprache und in der vorgegebenen Reihenfolge der Identifizierungsmerkmal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nennen nach dem ersten Hören und / oder Lesen ihre Vermutungen zum Inhalt des Text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geben den Inhalt des Textes in eigenen Worten wied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vergleichen und bewerten andere Materialien in Hinblick auf Textbezug und Abbildung der inhaltlichen Aussagen.</w:t>
            </w:r>
          </w:p>
        </w:tc>
      </w:tr>
      <w:tr>
        <w:trPr>
          <w:trHeight w:val="7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haltsbereich: römischer Mythos – Romulus und Remu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beschreiben angeleitet antike Kunstgegenstän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11.2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omulus und Remu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Die Untat des Amulius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/>
            </w:pPr>
            <w:r>
              <w:rPr/>
              <w:t xml:space="preserve">Adjketive: 3. Deklination (zweiendig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>Tempora nach Subjunkt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geben die Paradigmen wieder: Adjektive: 3. Deklination (zweiendige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bestimmen Einzelformen unter Verwendung der Metasprach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identifizieren nach KNG-Kongruenz zusammengehörende Wortgrupp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nennen die Thematik kurzer, lateinisch vorgetragener Sätze auf Deutsch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römischer Mythos – Romulus und Remus.</w:t>
            </w:r>
          </w:p>
        </w:tc>
      </w:tr>
      <w:tr>
        <w:trPr>
          <w:trHeight w:val="30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erden durch Aufgabenstellungen zu selbstständigem und kooperativem Doku-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1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mulus und Remu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Tödlicher Streit unter Brüder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Relativprono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>Relativsa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bis Ende Klasse 8: geben die Paradigmen wieder: Relativpronom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bis Ende Klasse 8: erkennen und übersetzen indikativische Relativsätz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formulieren ausgehend von den im Textumfeld gegebenen Informationen Erwartungen zum Inhalt des Text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verwenden einfache visuelle Analysetechnik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 zum Text, Unterstreichen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vergleichen und bewerten andere Materialien in Hinblick auf Textbezu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  <w:tr>
        <w:trPr>
          <w:trHeight w:val="53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haltsbereich: römischer Mythos – Romulus und Remu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ngeleitet aus erklärenden Darstellungen und Medien thematisch relevante Sachinformationen hera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12.1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agenhafter Anfa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Romulus sorgt sich um die Zukunft Rom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/>
            </w:pPr>
            <w:r>
              <w:rPr/>
              <w:t>Futur I</w:t>
            </w:r>
          </w:p>
          <w:p>
            <w:pPr>
              <w:pStyle w:val="Normal"/>
              <w:rPr/>
            </w:pPr>
            <w:r>
              <w:rPr/>
              <w:t>(a- / e-Konjugation / ess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bis Ende Klasse 8: identifizieren Formen im Futur 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bestimmen Einzelformen unter Verwendung der Metasprache und in der vorgegebenen Reihenfolge der Identifizierungsmerkmale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benennen signifikante Abweichungen vom Lateinischen im Deutschen (Futur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rschließen Lehrbuchtexte, übersetzen sie adäquat ins Deutsche und interpretieren s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arbeiten aufgabenbezogen vorherrschende Textmerkmale heraus (Zeitstufen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geben den Inhalt des übersetzten Textes in eigenen Worten wieder.</w:t>
            </w:r>
          </w:p>
        </w:tc>
      </w:tr>
      <w:tr>
        <w:trPr>
          <w:trHeight w:val="4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Inhaltsbereich: römische Mythen der Frühzeit – Romulus und Remu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2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genhafter Anfa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Die Klagen der geraubten Sabinerinne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 xml:space="preserve">Futur I </w:t>
            </w:r>
          </w:p>
          <w:p>
            <w:pPr>
              <w:pStyle w:val="Normal"/>
              <w:rPr/>
            </w:pPr>
            <w:r>
              <w:rPr/>
              <w:t>(i- / kons. Konjugation)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bis Ende Klasse 8: (17) identifizieren Formen im Futur I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 (Schlüsselbegriffe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römischer Mythos – Raub der Sabinerinn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erden durch Aufgabenstellungen zu selbstständigem und kooperativem Doku-mentieren und Präsentieren von Arbeitsergebnissen angeleitet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enden zur Texterschließung bestimmte Methoden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84: Texte erschließen: Methoden unterscheide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2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genhafter Anfang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Das Schicksal einer Verräteri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Futur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>Dativ des Besitzers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7)</w:t>
            </w:r>
            <w:r>
              <w:rPr/>
              <w:t xml:space="preserve"> bis Ende Klasse 8 (17) identifizieren Formen im Futur 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bis Ende Klasse 10 (16) erweitern sukzessive ihre Formenkenntnisse um: Futur II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ziehen vorgegebene Informationsträger hera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 (Tempusprofil, Satzbau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rbeiten Merkmale der Personencharakterisierung heraus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Inhaltsbereich: römische Mythen der Frühzeit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bis Ende Klasse 8: Stellung der Frau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 zum Text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ngeleitet aus erklärenden Darstellungen und Medien thematisch relevante Sachinformationen her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stellen die Andersartigkeit der römischen Kultur heraus und benennen die Unterschiede zur eigenen Kultur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utzen andere Medien zur Recherch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8547100</wp:posOffset>
          </wp:positionH>
          <wp:positionV relativeFrom="paragraph">
            <wp:posOffset>-224155</wp:posOffset>
          </wp:positionV>
          <wp:extent cx="540385" cy="540385"/>
          <wp:effectExtent l="0" t="0" r="0" b="0"/>
          <wp:wrapTight wrapText="bothSides">
            <wp:wrapPolygon edited="0">
              <wp:start x="-376" y="0"/>
              <wp:lineTo x="-376" y="21218"/>
              <wp:lineTo x="21600" y="21218"/>
              <wp:lineTo x="21600" y="0"/>
              <wp:lineTo x="-3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120"/>
        <w:sz w:val="32"/>
      </w:rPr>
      <w:t>Campus</w:t>
    </w:r>
    <w:r>
      <w:rPr>
        <w:rFonts w:cs="Times New Roman" w:ascii="Times New Roman" w:hAnsi="Times New Roman"/>
        <w:b/>
        <w:spacing w:val="160"/>
        <w:sz w:val="32"/>
      </w:rPr>
      <w:t xml:space="preserve"> </w:t>
    </w:r>
    <w:r>
      <w:rPr>
        <w:rFonts w:cs="Cambria" w:ascii="Cambria" w:hAnsi="Cambria"/>
        <w:b/>
        <w:spacing w:val="120"/>
        <w:sz w:val="32"/>
      </w:rPr>
      <w:t>A</w:t>
    </w:r>
  </w:p>
  <w:p>
    <w:pPr>
      <w:pStyle w:val="Normal"/>
      <w:tabs>
        <w:tab w:val="clear" w:pos="708"/>
        <w:tab w:val="center" w:pos="7143" w:leader="none"/>
        <w:tab w:val="left" w:pos="13440" w:leader="none"/>
      </w:tabs>
      <w:jc w:val="center"/>
      <w:rPr/>
    </w:pPr>
    <w:r>
      <w:rPr/>
      <w:t>Arbeitsplan für Campus A mit dem Kerncurriculum Latein in Niedersachsen bis zum Ende von Jgst. 6 (L 1-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alibri" w:hAnsi="Calibri" w:eastAsia="Calibri" w:cs="Times New Roman"/>
      <w:b w:val="false"/>
    </w:rPr>
  </w:style>
  <w:style w:type="character" w:styleId="WW8Num2z2">
    <w:name w:val="WW8Num2z2"/>
    <w:qFormat/>
    <w:rPr>
      <w:rFonts w:ascii="Arial" w:hAnsi="Arial" w:eastAsia="Calibri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999999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/>
  </w:style>
  <w:style w:type="character" w:styleId="WWChar">
    <w:name w:val="WW- Char"/>
    <w:basedOn w:val="AbsatzStandardschriftar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EF6CF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5:00Z</dcterms:created>
  <dc:creator>C. C. Buchners Verlag</dc:creator>
  <dc:description/>
  <cp:keywords/>
  <dc:language>en-US</dc:language>
  <cp:lastModifiedBy>Christopher Schell</cp:lastModifiedBy>
  <cp:lastPrinted>2012-07-20T09:07:00Z</cp:lastPrinted>
  <dcterms:modified xsi:type="dcterms:W3CDTF">2014-03-04T11:09:00Z</dcterms:modified>
  <cp:revision>4</cp:revision>
  <dc:subject/>
  <dc:title>Allgemeine Vorbemerkungen</dc:title>
</cp:coreProperties>
</file>