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Cambria" w:hAnsi="Cambria" w:cs="Cambria"/>
          <w:b/>
          <w:b/>
          <w:color w:val="FF0000"/>
          <w:spacing w:val="160"/>
          <w:sz w:val="72"/>
        </w:rPr>
      </w:pPr>
      <w:r>
        <w:rPr>
          <w:rFonts w:cs="Cambria" w:ascii="Cambria" w:hAnsi="Cambria"/>
          <w:b/>
          <w:color w:val="FF0000"/>
          <w:spacing w:val="160"/>
          <w:sz w:val="72"/>
        </w:rPr>
        <w:t>Campus A</w:t>
      </w:r>
    </w:p>
    <w:p>
      <w:pPr>
        <w:pStyle w:val="Header"/>
        <w:shd w:fill="DFDFDF" w:val="clear"/>
        <w:tabs>
          <w:tab w:val="clear" w:pos="708"/>
        </w:tabs>
        <w:rPr>
          <w:rFonts w:ascii="Cambria" w:hAnsi="Cambria" w:cs="Cambria"/>
          <w:b/>
          <w:b/>
          <w:color w:val="FF0000"/>
          <w:spacing w:val="160"/>
          <w:sz w:val="24"/>
        </w:rPr>
      </w:pPr>
      <w:r>
        <w:rPr>
          <w:rFonts w:cs="Cambria" w:ascii="Cambria" w:hAnsi="Cambria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20"/>
        </w:numPr>
        <w:shd w:fill="DFDFDF" w:val="clear"/>
        <w:tabs>
          <w:tab w:val="clear" w:pos="708"/>
        </w:tabs>
        <w:rPr/>
      </w:pPr>
      <w:r>
        <w:rPr>
          <w:sz w:val="24"/>
          <w:szCs w:val="24"/>
        </w:rPr>
        <w:t xml:space="preserve">Aus der folgenden </w:t>
      </w:r>
      <w:r>
        <w:rPr>
          <w:b/>
          <w:color w:val="0000FF"/>
          <w:sz w:val="24"/>
          <w:szCs w:val="24"/>
        </w:rPr>
        <w:t>Synopse</w:t>
      </w:r>
      <w:r>
        <w:rPr>
          <w:sz w:val="24"/>
          <w:szCs w:val="24"/>
        </w:rPr>
        <w:t xml:space="preserve"> geht detailliert hervor, wie mit dem lateinischen Unterrichtswerk Campus A die Anforderungen des nordrhein-westfälischen Kernlehrplans Latein im 1. Lernjahr erfüllt werden können (Lektion 1-12).</w:t>
      </w:r>
    </w:p>
    <w:p>
      <w:pPr>
        <w:pStyle w:val="Header"/>
        <w:numPr>
          <w:ilvl w:val="0"/>
          <w:numId w:val="20"/>
        </w:numPr>
        <w:shd w:fill="DFDFDF" w:val="clea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Die Synopse steht Ihnen als offene Word-Datei zur Verfügung, sodass Sie das Dokument ggf. an schulinterne Bedürfnisse anpassen können.</w:t>
      </w:r>
    </w:p>
    <w:p>
      <w:pPr>
        <w:pStyle w:val="Header"/>
        <w:tabs>
          <w:tab w:val="clear" w:pos="708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lgemeine Vorbemerkungen zur Synopse.</w:t>
      </w:r>
    </w:p>
    <w:p>
      <w:pPr>
        <w:pStyle w:val="MittleresRaster1Akzent2"/>
        <w:numPr>
          <w:ilvl w:val="0"/>
          <w:numId w:val="5"/>
        </w:numPr>
        <w:rPr/>
      </w:pPr>
      <w:r>
        <w:rPr>
          <w:sz w:val="24"/>
          <w:szCs w:val="24"/>
        </w:rPr>
        <w:t xml:space="preserve">Zahlreiche der in den folgenden vier Abschnitten genannten </w:t>
      </w:r>
      <w:r>
        <w:rPr>
          <w:b/>
          <w:color w:val="FF0000"/>
          <w:sz w:val="24"/>
          <w:szCs w:val="24"/>
        </w:rPr>
        <w:t>Kompetenzen</w:t>
      </w:r>
      <w:r>
        <w:rPr>
          <w:sz w:val="24"/>
          <w:szCs w:val="24"/>
        </w:rPr>
        <w:t xml:space="preserve"> werden im Laufe des lateinischen Lehrganges sukzessive erworben, erweitert und verfestigt.</w:t>
      </w:r>
    </w:p>
    <w:p>
      <w:pPr>
        <w:pStyle w:val="MittleresRaster1Akzen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e werden hier in den Vorspann aufgenommen und nicht mehr eigens in den einzelnen Lektionen erwähnt.</w:t>
      </w:r>
    </w:p>
    <w:p>
      <w:pPr>
        <w:pStyle w:val="MittleresRaster1Akzent2"/>
        <w:numPr>
          <w:ilvl w:val="0"/>
          <w:numId w:val="5"/>
        </w:numPr>
        <w:rPr/>
      </w:pPr>
      <w:r>
        <w:rPr>
          <w:sz w:val="24"/>
          <w:szCs w:val="24"/>
        </w:rPr>
        <w:t xml:space="preserve">Die </w:t>
      </w:r>
      <w:r>
        <w:rPr>
          <w:b/>
          <w:color w:val="0000FF"/>
          <w:sz w:val="24"/>
          <w:szCs w:val="24"/>
        </w:rPr>
        <w:t>blauen Ziffern</w:t>
      </w:r>
      <w:r>
        <w:rPr>
          <w:sz w:val="24"/>
          <w:szCs w:val="24"/>
        </w:rPr>
        <w:t xml:space="preserve"> beziehen sich auf die jeweiligen Seitenzahlen im Kernlehrplan.</w:t>
      </w:r>
    </w:p>
    <w:p>
      <w:pPr>
        <w:pStyle w:val="Header"/>
        <w:tabs>
          <w:tab w:val="clear" w:pos="708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er"/>
        <w:tabs>
          <w:tab w:val="clear" w:pos="708"/>
        </w:tabs>
        <w:rPr>
          <w:sz w:val="28"/>
        </w:rPr>
      </w:pPr>
      <w:r>
        <w:rPr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Sprach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verfügen nach Maßgabe des Lehrbuches über den geforderten Wortschatz (erreicht nach </w:t>
            </w:r>
            <w:r>
              <w:rPr>
                <w:b/>
              </w:rPr>
              <w:t>Campus</w:t>
            </w:r>
            <w:r>
              <w:rPr/>
              <w:t xml:space="preserve"> Lektion 12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archivieren, lernen und wiederholen Wörter unter Anleitung (z. B. Vokabelkasten, Vokabelheft, PC-Programm); s. dazu im </w:t>
            </w:r>
            <w:r>
              <w:rPr>
                <w:b/>
              </w:rPr>
              <w:t>BB [= Begleitband]</w:t>
            </w:r>
            <w:r>
              <w:rPr/>
              <w:t xml:space="preserve"> in den Lektionen 1-4, 7 und 8 die Methodenbaustein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unterscheiden veränderliche von unveränderlichen Wortarten und benennen diese Wortart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sortieren die gelernten Wörter nach grammatischen (Wortarten, Deklinationen, Konjugationen) und semantischen Gruppen (Wortfamilien, Wort- / Sachfelder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entnehmen dem Wörterverzeichnis des Lehrbuches Wortbedeutung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entdecken ihnen bekannte lat. Wörter im Deutschen, Englischen und ggf. in anderen Fremdsprach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erläutern die Bedeutung einiger Fremd- und Lehnwörter im Dt. im Rückgriff auf das lat. Ursprungswort, wenn ihnen der Zusammenhang bekannt is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Text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 / 24)</w:t>
            </w:r>
            <w:r>
              <w:rPr/>
              <w:t xml:space="preserve"> erschließen Lehrbuchtexte, indem sie ein vorläufiges Textverstehen entwickeln und die Texte dekodieren. Sie übersetzen sie adäquat ins Deutsche und interpretieren s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erden durch Rezitation der Lektionstexte durch den Lehrer dazu angeleitet, Texte anhand von Leitfragen durch Hörverstehen in zentralen Aussagen zu erfass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können die lat. Texte mit weitgehend richtiger Aussprache und Betonung vortrage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formulieren eine sachlich korrekte, zielsprachlich angemessene Versio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reflektieren einfache Textaussagen und setzen sie im Sinne einer historischen Kommunikation in Beziehung zu heutigen Lebens- und Denkweis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Kultur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önnen wichtige Bereiche des röm. Alltagslebens, bedeutende Götter, Göttinnen und Helden aus der griech.-röm. Sagenwelt sowie berühmte Persönlichkeiten und herausragende Ereignisse benennen und beschreibe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erden durch bestimmte Aufgabenstellungen zu einem Vergleich zwischen Antike und Gegenwart angeleit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entwickeln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Offenheit und Akzeptanz gegenüber anderen Kulturen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 w:ascii="Calibri" w:hAnsi="Calibri"/>
                <w:color w:val="FF0000"/>
                <w:sz w:val="32"/>
              </w:rPr>
              <w:t>Methodische 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</w:rPr>
            </w:pPr>
            <w:r>
              <w:rPr>
                <w:rFonts w:cs="Calibri"/>
                <w:color w:val="FF0000"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gehen sicher mit dem Lehrwerk um (Vokabel-, Personen-, Grammatikverzeichnis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enden ausgewählte Methoden (s. o. Begleitband) des Vokabellernens an: Vokabelheft, Lernkartei, Lernsoftware (Projekttag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nutzen lernökonomisch die Wortbildungslehre zum Vokabellern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schaffen zu überschaubaren Sachverhalten Informationen, werten sie aus und präsentieren si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filtern angeleitet aus erklärenden Darstellungen und Medien (z. B. Lehrervortrag, Texte, Bilder, Filme)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41 „Recherchieren“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schreiben angeleitet antike Kunstgegenständ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dazu: Lehrerhandbuch zu Campus mit exemplarischen Bildbeschreibungen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uch beim Großva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Auf dem Landgu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- / o-Deklination (Nominati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Bedeutungen, bei einigen Wörtern auch schon unterschiedliche Bedeutungen nen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Wörter auf ihre lateinische Ausgangsform zurückführ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einige Fremd- und Lehnwörter erkenn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in eindeutigen Fällen Wörter auf ihre lateinische Ausgangsform zurückführen und ihre Bedeutung erschließ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die entsprechenden Nomina ihren Flexionsklassen zuordn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einzelne Elemente des lat. Satzbaus mit dem Satzbau in anderen Sprachen vergleichen und Gemeinsamkeiten und Unterschiede benennen.</w:t>
            </w:r>
          </w:p>
        </w:tc>
      </w:tr>
      <w:tr>
        <w:trPr>
          <w:trHeight w:val="5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Inhaltsbereich: Leben auf dem Land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die Vokabelangaben des Lernwortschatzes nutz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sprachliche Erscheinungen grundlegenden Kategorien zuordn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uch beim Großva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Pferd in Gefah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 xml:space="preserve">1) e-Konjugation / ess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Subjekt und Prädikat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Prädikat und Subjekt benenn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die entsprechenden Nomina ihren Flexionsklassen zuordn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(Personalendungen) und deren Funktion benen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handelnde Personen) als Informationsträger identifizieren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wichtige Bereiche des röm. Alltagslebens (Inhaltsbereich: Leben auf dem Land; Sklaven) benennen und beschreiben.</w:t>
            </w:r>
          </w:p>
        </w:tc>
      </w:tr>
      <w:tr>
        <w:trPr>
          <w:trHeight w:val="23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sprachliche Erscheinungen grundlegenden Kategorien zuord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 xml:space="preserve">kennen einfache Methoden des Erlernens und wiederholenden Festigens von Vokabeln und können diese unter Nutzung unterschiedlicher Medien anwende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16: Wörter lernen: Lerntechniken kennen)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Handlungsträger bestimmen und Personenkonstellationen ermittel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esuch beim Großvat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prachproblem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. (Akkusa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Akkusativ als Objekt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2) Subjekt im Prädik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Prädikat, Subjekt und Objekt erläuter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entsprechenden Nomina ihren Flexionsklassen zuord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: Aufgabe </w:t>
            </w:r>
            <w:r>
              <w:rPr>
                <w:b/>
              </w:rPr>
              <w:t>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Hintergrundinformationen zum Verstehen von Texten heranziehen: Aufgabe </w:t>
            </w:r>
            <w:r>
              <w:rPr>
                <w:b/>
              </w:rPr>
              <w:t>V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Inhaltsbereich: Leben auf dem Land; Sklaven).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sprachliche Erscheinungen grundlegenden Kategorien zuordne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us Texten Informationen sachgerecht entnehmen und wiedergebe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zum zusätzlichen Informationserwerb nutz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trHeight w:val="5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regende T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Nachhilfeunterrich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e-Konjugation / esse</w:t>
            </w:r>
          </w:p>
          <w:p>
            <w:pPr>
              <w:pStyle w:val="Normal"/>
              <w:rPr/>
            </w:pPr>
            <w:r>
              <w:rPr/>
              <w:t>(1. und 2. Per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die lat. Texte mit weitgehend richtiger Aussprache und Betonung vortragen: Aufgabe </w:t>
            </w:r>
            <w:r>
              <w:rPr>
                <w:b/>
              </w:rPr>
              <w:t>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die Texte gliedern und inhaltlich wiedergeben: Aufgabe </w:t>
            </w:r>
            <w:r>
              <w:rPr>
                <w:b/>
              </w:rPr>
              <w:t>V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ch von einzelnen lat. Wendungen lösen und angemessene dt. Formulierungen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ischen Alltagslebens (Inhaltsbereich: Schule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einfache Methoden des Erlernens und wiederholenden Festigens von Vokabeln und können diese unter Nutzung unterschiedlicher Medien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20: Lernen planen: Grundsätze beacht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Übersetzungen vortragen und erläuter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.2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color w:val="FF0000"/>
                <w:spacing w:val="0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0"/>
              </w:rPr>
              <w:t>Aufregende Tag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Geisterstun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ination (Da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Dativ als Objekt</w:t>
            </w:r>
          </w:p>
          <w:p>
            <w:pPr>
              <w:pStyle w:val="MittleresRaster1Akzent2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flektierte Formen auf ihre lexikalische Grundform zurückführen: </w:t>
            </w:r>
            <w:r>
              <w:rPr>
                <w:b/>
              </w:rPr>
              <w:t>Ü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 xml:space="preserve">die Mehrdeutigkeit einer Wortform unter Berücksichtigung des grammatischen und inhaltlichen Kontextes auf die zutreffende Wortfunktion reduzieren: Aufgabe </w:t>
            </w:r>
            <w:r>
              <w:rPr>
                <w:b/>
              </w:rPr>
              <w:t>Vd</w:t>
            </w: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Textsignale als Informationsträger identifiziere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die Texte gliedern und inhaltlich wiedergeben: Aufgabe </w:t>
            </w:r>
            <w:r>
              <w:rPr>
                <w:b/>
              </w:rPr>
              <w:t>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 xml:space="preserve">sinntragende Begriffe bestimmen und die Wirkung sprachlich-stilistischer Mittel beschreiben: </w:t>
            </w:r>
            <w:r>
              <w:rPr>
                <w:b/>
              </w:rPr>
              <w:t>Va</w:t>
            </w:r>
            <w:r>
              <w:rPr/>
              <w:t>.</w:t>
            </w:r>
          </w:p>
        </w:tc>
      </w:tr>
      <w:tr>
        <w:trPr>
          <w:trHeight w:val="43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Handlungsträger bestimmen und Personenkonstellationen ermitteln: Aufgabe </w:t>
            </w:r>
            <w:r>
              <w:rPr>
                <w:b/>
              </w:rPr>
              <w:t>V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 heraussuchen und an ihnen die Thematik herausarbeit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Konnektoren heraussuchen und daraus zeitliche und logische Zusammenhänge ablei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.3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regende Tage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ngst vor einem Unwett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e-Konj. / esse (Imperativ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2) a- /o -Dekl.(Vokativ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einfache Sätze, Satzreihen und Satzgefüge unterscheid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 xml:space="preserve">einfache Aussage-, Frage-, Aufforderungssätze voneinander unterscheiden: Aufgabe </w:t>
            </w:r>
            <w:r>
              <w:rPr>
                <w:b/>
              </w:rPr>
              <w:t>V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 xml:space="preserve">die verschiedenen Sprechabsichten der Modi Indikativ und Imperativ beschreiben und zielsprachengerecht wiedergeben: </w:t>
            </w:r>
            <w:r>
              <w:rPr>
                <w:b/>
              </w:rPr>
              <w:t>Ü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 xml:space="preserve">auf der Grundlage ihrer Beobachtungen ein vorläufiges Sinnverständnis formulieren: Aufgabe </w:t>
            </w:r>
            <w:r>
              <w:rPr>
                <w:b/>
              </w:rPr>
              <w:t>Va</w:t>
            </w:r>
            <w:r>
              <w:rPr>
                <w:b/>
                <w:color w:val="0000FF"/>
              </w:rPr>
              <w:t>.</w:t>
            </w:r>
            <w:r>
              <w:rPr/>
              <w:t xml:space="preserve"> 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ischen Alltagslebens (Inhaltsbereich: Götter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Konnektoren heraussuchen und daraus zeitliche und logische Zusammenhänge ableit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ion 3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urück nach Haus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traßenschäd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. (Geni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Genitiv als Attribut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flektierte Formen in der Regel auf ihre lexikalische Grundform zurückführ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Attribut (Genitiv als Attribut) benennen und die jeweiligen Füllungsarten erläutern: </w:t>
            </w:r>
            <w:r>
              <w:rPr>
                <w:b/>
              </w:rPr>
              <w:t>Üd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: Aufgabe </w:t>
            </w:r>
            <w:r>
              <w:rPr>
                <w:b/>
              </w:rPr>
              <w:t>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Texte gliedern: Aufgabe </w:t>
            </w:r>
            <w:r>
              <w:rPr>
                <w:b/>
              </w:rPr>
              <w:t>Va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bestim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Hintergrundinformationen zum Verstehen von Texte heranzie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an geeigneten Beispielen die fremde und eigene Situation reflektieren und erklär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Methoden des Lernen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26: Lernen planen: Hausaufgaben mach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zusätzliche Quellen zum Informationserwerb nutzen: Aufgabe </w:t>
            </w:r>
            <w:r>
              <w:rPr>
                <w:b/>
              </w:rPr>
              <w:t>Vc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3.2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ück nach Hause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um Abendessen: Käse und Oliv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-Konju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einischen Formenaufbaus und deren Funktion benenne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entsprechenden Nomina ihren Flexionsklassen zuord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typische Speisen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einfache Methoden des Erlernens und wiederholenden Festigens von Vokabeln und können diese unter Nutzung unterschiedlicher Medien anwend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28: Wörter wiederhol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zusätzliche Quellen zum Informationserwerb nutzen: Aufgabe </w:t>
            </w:r>
            <w:r>
              <w:rPr>
                <w:b/>
              </w:rPr>
              <w:t>Vc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3.3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rück nach Hause</w:t>
            </w:r>
          </w:p>
          <w:p>
            <w:pPr>
              <w:pStyle w:val="Textkrper2"/>
              <w:rPr/>
            </w:pPr>
            <w:r>
              <w:rPr>
                <w:rFonts w:cs="Calibri" w:ascii="Calibri" w:hAnsi="Calibri"/>
              </w:rPr>
              <w:t>- Warum bist du ein Sklav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a- / o-Dekl. (Ablativ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blativ des Mitte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Formen sicher bestimmen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elementare vom Deutschen abweichende Kasusfunktionen (Ablativ) beschreiben und in einer zielsprachengerechten Übersetzung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handelnde Personen, Aufgabe </w:t>
            </w:r>
            <w:r>
              <w:rPr>
                <w:b/>
              </w:rPr>
              <w:t>Va</w:t>
            </w:r>
            <w:r>
              <w:rPr/>
              <w:t>) als Informationsträger identifizier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Texte gliedern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sich von einzelnen typisch lateinischen Wendungen lösen und angemessene deutsche Formulierungen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Inhaltsbereich: Provinzen, Sklaven </w:t>
            </w:r>
          </w:p>
        </w:tc>
      </w:tr>
      <w:tr>
        <w:trPr>
          <w:trHeight w:val="1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einfache Methoden des Lernen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30: Lernen planen: Prüfungen vorbereiten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Handlungsträger bestimmen und Personenkonstellationen ermitteln: Aufgabe </w:t>
            </w:r>
            <w:r>
              <w:rPr>
                <w:b/>
              </w:rPr>
              <w:t>Ve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trHeight w:val="58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4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terricht in 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chulstart mit Verspätu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i-Konjuga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Texte inhaltlich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haltsbereich: Schule, Zeiteinteilu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Bereiche der griech.-röm. Welt mit der eigenen Lebenswelt vergleichen und die Andersartigkeit wie auch die Nähe erläuter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Methoden des Erlernens und wiederholenden Festigens von Vokabeln und wenden sie an.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32: Wörter lernen: Gruppen bilden (1)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ort- und Sachfelder unter Anleitung zur Strukturierung, Erweiterung und Festigung des Wortschatzes einsetz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verschiedene Quellen zum zusätzlichen Informationserwerb nutz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szenisch gestalten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4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nterricht in Ro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Unterrichtsgang auf das Forum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 xml:space="preserve">o-Deklination 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(Neutra auf -u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 xml:space="preserve">einige Elemente der lat. Formenbildung mit denen in anderen Sprachen vergleichen sowie Gemeinsamkeiten und Unterschiede benennen: </w:t>
            </w:r>
            <w:r>
              <w:rPr>
                <w:b/>
              </w:rPr>
              <w:t>Üf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bestimm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 xml:space="preserve">einfache Textaussagen zu heutigen Lebens- und Denkweisen in Beziehung setzen und Unterschiede und Gemeinsamkeiten beschreiben: Aufgabe </w:t>
            </w:r>
            <w:r>
              <w:rPr>
                <w:b/>
              </w:rPr>
              <w:t>Vc</w:t>
            </w:r>
            <w:r>
              <w:rPr/>
              <w:t>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benennen und beschreiben: Aufgabe </w:t>
            </w:r>
            <w:r>
              <w:rPr>
                <w:b/>
              </w:rPr>
              <w:t>Vd</w:t>
            </w:r>
            <w:r>
              <w:rPr/>
              <w:t xml:space="preserve">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erden durch Aufgabenstellungen zu selbstständigem und kooperativem Dokumentieren und Präsentieren von Arbeitsergebnissen angeleitet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Methoden des Erlernens und wiederholenden Festigens von Vokabeln und wenden sie an.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33: Wörter lernen: Gruppen bilden (2)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Handlungsträger bestimmen und die Personenkonstellation ermittel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 xml:space="preserve">Bilder und Collagen anfertigen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 xml:space="preserve">Lektion 4.3 </w:t>
            </w:r>
          </w:p>
          <w:p>
            <w:pPr>
              <w:pStyle w:val="Normal"/>
              <w:tabs>
                <w:tab w:val="clear" w:pos="708"/>
                <w:tab w:val="right" w:pos="2728" w:leader="none"/>
              </w:tabs>
              <w:rPr>
                <w:color w:val="FF0000"/>
              </w:rPr>
            </w:pPr>
            <w:r>
              <w:rPr>
                <w:color w:val="FF0000"/>
              </w:rPr>
              <w:t>Unterricht in Rom</w:t>
            </w:r>
          </w:p>
          <w:p>
            <w:pPr>
              <w:pStyle w:val="Normal"/>
              <w:tabs>
                <w:tab w:val="clear" w:pos="708"/>
                <w:tab w:val="right" w:pos="2728" w:leader="none"/>
              </w:tabs>
              <w:rPr>
                <w:color w:val="FF0000"/>
              </w:rPr>
            </w:pPr>
            <w:r>
              <w:rPr>
                <w:color w:val="FF0000"/>
              </w:rPr>
              <w:t>- In der Basilika Juli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Verwendung der Präposition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Wortarten unterscheid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Texte anhand von Leitfragen durch Hörverstehen in zentralen Aussagen erfass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didaktisierte Texte unter Beachtung ihres Sinngehalts und ihrer sprachlichen Struktur ins Deutsche übersetz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Unterricht; Basilik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erden durch Aufgabenstellungen zu selbstständigem und kooperativem Dokumentieren und Präsentieren von Arbeitsergebnissen angeleitet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Methoden des Erlernens und wiederholenden Festigens von Vokabeln und wenden sie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36: Wörter lernen: grammatische Eigenschaften behalt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Übersetzungen vortragen und erläuter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paraphrasie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891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5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 dem Sklavenmar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Fliegenfäng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sonalpron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Wortarten unterscheiden (Pronom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einfache Aussage-, Frage- und Aufforderungssätze voneinander unterscheiden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die lat. Texte mit weitgehend richtiger Aussprache und Betonung vortrag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bestimmen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Sklav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nennen das Fremde in den Verhaltensweisen der Römer. </w:t>
            </w:r>
          </w:p>
        </w:tc>
      </w:tr>
      <w:tr>
        <w:trPr>
          <w:trHeight w:val="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ort- und Sachfelder unter Anleitung zur Strukturierung und Festigung des Wortschatzes einsetz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szenisch gestalten und spie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5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 dem Sklavenmar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klaven zu verkaufen!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Adjektive: a-/o-Dek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Formen sicher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Adjektive)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bestimm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infache sprachlich-stilistische Mittel benennen und ihre Wirkung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Sklave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erden durch Aufgabenstellungen zu selbstständigem und kooperativem Dokumentieren und Präsentieren von Arbeitsergebnissen angeleitet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eigene Lernbedürfnisse berücksichtig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5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uf dem Sklavenmarkt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Ist Cornelia eine Sklavin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Substantive: o-Dekl.</w:t>
            </w:r>
          </w:p>
          <w:p>
            <w:pPr>
              <w:pStyle w:val="Normal"/>
              <w:rPr/>
            </w:pPr>
            <w:r>
              <w:rPr/>
              <w:t>(auf -(e)r)</w:t>
            </w:r>
          </w:p>
          <w:p>
            <w:pPr>
              <w:pStyle w:val="Normal"/>
              <w:rPr/>
            </w:pPr>
            <w:r>
              <w:rPr/>
              <w:t>2) Adjektive: a- / o-Dekl.</w:t>
            </w:r>
          </w:p>
          <w:p>
            <w:pPr>
              <w:pStyle w:val="Normal"/>
              <w:rPr/>
            </w:pPr>
            <w:r>
              <w:rPr/>
              <w:t>(auf -(e)r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Mehrdeutigkeit einer Wortform erkenn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Verbformen: Aufgabe </w:t>
            </w:r>
            <w:r>
              <w:rPr>
                <w:b/>
              </w:rPr>
              <w:t>Va</w:t>
            </w:r>
            <w:r>
              <w:rPr/>
              <w:t>)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Sklaven)  benennen und beschrei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ansatzweise Offenheit und Akzeptanz gegenüber anderen Kulturen entwickel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kennen Methoden des Erlernens und Festigens von Vokabeln und wenden sie a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Standbilder bau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trHeight w:val="58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6.1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Reise nach Pompeji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Auf nach Pompeji!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Konsonantische Konjug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Verbformen: Aufgabe </w:t>
            </w:r>
            <w:r>
              <w:rPr>
                <w:b/>
              </w:rPr>
              <w:t>Va</w:t>
            </w:r>
            <w:r>
              <w:rPr/>
              <w:t>)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(Schlüsselwörter)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Pompeji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Bereiche der griech.-röm. Welt mit der eigenen Lebenswelt vergleichen und die Andersartigkeit wie auch die Nähe erläuter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erden durch Aufgabenstellungen zu selbstständigem und kooperativem Dokumentieren und Präsentieren von Arbeitsergebnissen angeleitet: Aufgabe </w:t>
            </w:r>
            <w:r>
              <w:rPr>
                <w:b/>
              </w:rPr>
              <w:t>V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Übersetzungen vortragen und erläutern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 xml:space="preserve">verschiedene Quellen zum zusätzlichen Informationserwerb nutzen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6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ise nach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ilfe bei der Weinles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Komposita</w:t>
            </w:r>
          </w:p>
          <w:p>
            <w:pPr>
              <w:pStyle w:val="Normal"/>
              <w:rPr/>
            </w:pPr>
            <w:r>
              <w:rPr/>
              <w:t>2) po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 xml:space="preserve">Akkusativ mit Infinitiv </w:t>
            </w:r>
          </w:p>
          <w:p>
            <w:pPr>
              <w:pStyle w:val="Normal"/>
              <w:rPr/>
            </w:pPr>
            <w:r>
              <w:rPr/>
              <w:t>(AcI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 xml:space="preserve">den AcI modellhaft als satzwertige Konstruktion erkennen und im Deutschen wiedergeben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die Bestandteile des AcI benenn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en AcI im Deutschen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Verbformen, Aufgabe </w:t>
            </w:r>
            <w:r>
              <w:rPr>
                <w:b/>
              </w:rPr>
              <w:t>Va</w:t>
            </w:r>
            <w:r>
              <w:rPr/>
              <w:t>)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Sprach- und Erzählsituationen in Texten unterscheid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sorten anhand signifikanter Merkmale unterscheid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sprachlich-stilistische Mittel benennen und ihre Wirkung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, Weinanbau.</w:t>
            </w:r>
          </w:p>
        </w:tc>
      </w:tr>
      <w:tr>
        <w:trPr>
          <w:trHeight w:val="92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kennen Methoden des Erlernens und wiederholenden Festigens von Vokabeln und wenden sie an.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46: Wörter lernen: Wortbildung anwend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erste einfache Elemente der Wortbildungslehre zur Lernökonomie bei der Wiederholung und für die Erschließung neuer Wörter nutz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die eigenen Lernbedürfnisse berücksichtig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3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6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eise nach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ause in der Gräberstad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Konsonantische Konjugation (i-Erweiterung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flektierte Formen auf ihre lexikalische Grundform zurückfüh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Verben ihren Flexionsklassen zuordnen.</w:t>
            </w:r>
          </w:p>
        </w:tc>
      </w:tr>
      <w:tr>
        <w:trPr>
          <w:trHeight w:val="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, Nekropole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nden ausgewählte Methoden der Texterschließung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47: Texte erschließen: Wort- und Sachfelder beacht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zum zusätzlichen Informationserwerb nutze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e Stadt im Wahlfieb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3. Deklination (auf -or, or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Bedeutungen, bei einigen Wörtern auch schon unterschiedliche Bedeutungen nennen: </w:t>
            </w:r>
            <w:r>
              <w:rPr>
                <w:b/>
              </w:rPr>
              <w:t>Ü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die Mehrdeutigkeit einiger lat. Wörter sinnvoll anhand von Beispielen erklä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Hintergrundinformationen zum Verstehen von Texten heranzie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, Wahlen, Ämt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ischen Alltagslebens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nden ausgewählte Methoden der Texterschließung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49: Übersetzen: mehrdeutige Wortenden unterscheid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zum zusätzlichen Informationserwerb nutzen: Aufgabe </w:t>
            </w:r>
            <w:r>
              <w:rPr>
                <w:b/>
              </w:rPr>
              <w:t>Vb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nutzen das Placemat-Verfahren zum Sammeln von Ergebni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hinterer Buchdeckel des Begleitbands: „Kooperatives Lernen“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Stress in der Stad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velle</w:t>
            </w:r>
          </w:p>
          <w:p>
            <w:pPr>
              <w:pStyle w:val="Normal"/>
              <w:rPr/>
            </w:pPr>
            <w:r>
              <w:rPr/>
              <w:t>2) 3. Dekl. (Erweiter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Gliedsätze als Adverb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häufig verwendete Gliedsätze anhand ihrer Einleitungswörter erkennen und in ihrer Sinnrichtung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 vorläufiges Sinnverständnis formulier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inntragende Begriffe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ompe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Bereiche der griech.-röm. Welt mit der eigenen Lebenswelt vergleichen und die Andersartigkeit wie auch die Nähe erläuter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sich ansatzweise in Denk- und Verhaltensweisen der Menschen der Antike hineinversetzen und die Bereitschaft zum Perspektivenwechsel zeig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paraphrasier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Götterglaub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Imperfekt</w:t>
            </w:r>
          </w:p>
          <w:p>
            <w:pPr>
              <w:pStyle w:val="Normal"/>
              <w:rPr/>
            </w:pPr>
            <w:r>
              <w:rPr/>
              <w:t xml:space="preserve">(a- / e-Konjugation / esse) </w:t>
            </w:r>
          </w:p>
          <w:p>
            <w:pPr>
              <w:pStyle w:val="Normal"/>
              <w:rPr/>
            </w:pPr>
            <w:r>
              <w:rPr/>
              <w:t>2) 3. Deklination (auf -er, r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 (Imperfekt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die Mehrdeutigkeit einer Wortform erkennen und erläuter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die Zeitstufen und die Bedeutung lat. Tempora (Imperfekt) bestimmen und bei der Übersetzung eine dem dt. Tempusgebrauch entsprechende Form der Wiedergabe wähl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einige Merkmale des lat. Tempusgebrauchs mit der Tempusverwendung in anderen Sprachen vergleichen und elementare Gemeinsamkeiten und Unterschiede benenn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Gött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Info-Doppelseite S. 62 / 63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Götter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Personenkonstellation ermittel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Bilder und Collagen anfertige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mpora bestimmen und daraus ein Tempusprofil erstelle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us Texten Informationen sachgerecht entnehmen und wiedergeb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7.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ben in Pompej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Bei den Gladiator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Imperfekt</w:t>
            </w:r>
          </w:p>
          <w:p>
            <w:pPr>
              <w:pStyle w:val="Normal"/>
              <w:rPr/>
            </w:pPr>
            <w:r>
              <w:rPr/>
              <w:t xml:space="preserve">(i- / kons. Konjugation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3. Deklinatio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auf -as, atis / -us, utis / Konsonant + 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ittleresRaster1Akzent2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 (Imperfekt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Verben den Flexionsklassen zuordn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(Imperfekt) bestimmen und bei der Übersetzung eine dem dt.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die Texte inhaltlich wiederge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Hintergrundinformationen zum Verstehen von Texten heranzie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Gladiatorenspiele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erden durch Aufgabenstellungen zu selbstständigem und kooperativem Dokumentieren und Präsentieren von Arbeitsergebnissen angeleitet: Aufgabe </w:t>
            </w:r>
            <w:r>
              <w:rPr>
                <w:b/>
              </w:rPr>
              <w:t>Vc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äsentieren mediengestützt: Aufgabe </w:t>
            </w:r>
            <w:r>
              <w:rPr>
                <w:b/>
              </w:rPr>
              <w:t>V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zum zusätzlichen Informationserwerb nutz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infache und überschaubare Sachverhalte eines Einzelthemas aus dem Bereich des antiken Lebens für andere verständlich präsentier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mpora bestimmen und daraus ein Tempusprofil erstell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ilder und Collagen anferti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8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Untergang Pompeji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Riecht das Wasser gefährlich?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fekt (-v-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erweitern gleichzeitig auch im Deutschen den Umfang ihres Wortschatzes, die Präzision des Wortgebrauchs und ihr Ausdrucksrepertoi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(Imperfekt) bestimmen und bei der Übersetzung eine dem dt. Tempusgebrauch entsprechende Form der Wiedergabe wähl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ige Merkmale des lat. Tempusgebrauchs mit der Tempusverwendung in anderen Sprachen vergleichen und elementare Gemeinsamkeiten und Unterschiede benennen.</w:t>
            </w:r>
          </w:p>
        </w:tc>
      </w:tr>
      <w:tr>
        <w:trPr>
          <w:trHeight w:val="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Bereiche der griech.-röm. Welt mit der eigenen Lebenswelt vergleiche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mpora bestimmen und daraus ein Tempusprofil erstell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zum zusätzlichen Informationserwerb nutz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infache und überschaubare Sachverhalte eines Einzelthemas aus dem Bereich des antiken Lebens für andere verständlich präsent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8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Untergang Pompej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Pompeji in Panik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 xml:space="preserve">1) Perfekt (-u- / esse) </w:t>
            </w:r>
          </w:p>
          <w:p>
            <w:pPr>
              <w:pStyle w:val="Normal"/>
              <w:rPr/>
            </w:pPr>
            <w:r>
              <w:rPr/>
              <w:t xml:space="preserve">2) 3. Deklination </w:t>
            </w:r>
          </w:p>
          <w:p>
            <w:pPr>
              <w:pStyle w:val="Normal"/>
              <w:rPr/>
            </w:pPr>
            <w:r>
              <w:rPr/>
              <w:t>(auf -o und -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grundlegende Regeln der Ableitung und Zusammensetzung lat. Wörter anwend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(Imperfekt) bestimmen und bei der Übersetzung eine dem dt.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en Text anhand von Leitfragen in zentralen Aussagen erfass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</w:tc>
      </w:tr>
      <w:tr>
        <w:trPr>
          <w:trHeight w:val="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zu kooperativem Lernen angeregt (Tandembog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mpora bestimmen und daraus ein Tempusprofil erstell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8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Untergang Pompeji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e Stadt wird begrab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Pronomen is</w:t>
            </w:r>
          </w:p>
          <w:p>
            <w:pPr>
              <w:pStyle w:val="Normal"/>
              <w:rPr/>
            </w:pPr>
            <w:r>
              <w:rPr/>
              <w:t>2) Pluralwör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Wortarten unterscheiden (Pronom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bei der Arbeit an einfacheren didaktisierten Texten die jeweiligen Formen sicher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Sprech- und Erzählsituationen in Texten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sich ansatzweise in Denk- und Verhaltensweisen der Menschen der Antike hineinversetzen und die Bereitschaft zum Perspektivenwechsel zeigen.</w:t>
            </w:r>
          </w:p>
        </w:tc>
      </w:tr>
      <w:tr>
        <w:trPr>
          <w:trHeight w:val="27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ilder und Collagen anfertige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infache und überschaubare Sachverhalte eines Einzelthemas aus dem Bereich des antiken Lebens für andere verständlich präsentier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9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Helfer Herkule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Herkules und der gefährliche Löw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fekt (-s- / Reduplik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einische Tempora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auf der Grundlage ihrer Beobachtungen ein vorläufiges Sinnverständnis formulier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diese Texte - ggf. mit Hilfe von Leitfragen - gliedern und inhaltlich wiedergeben.</w:t>
            </w:r>
          </w:p>
        </w:tc>
      </w:tr>
      <w:tr>
        <w:trPr>
          <w:trHeight w:val="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zentrale Begriffe heraussuchen und an ihnen die Thematik herausarbeit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9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Helfer Herkul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erkules und der Stall des Augia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Perfekt (Dehnung / ohne Stammveränderu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und deren Funktion benenn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lementare vom Deutschen abweichende Kasusfunktionen (Ablativ) beschreiben und in einer zielsprachengerechten Übersetzung wiederge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Texte inhaltlich wiederge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s röm. Alltagslebens (Helden aus der griech.-röm. Sagenwelt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und Gegenstände aus Antike und Gegenwart unter Anleitung zu vergleichen und Gemeinsamkeiten und Unterschiede zu erläuter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(Abbildung) zum zusätzlichen Informationserwerb nutz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9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r Helfer Herkul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erkules im Reich der Tot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Ablativ der Zeit, des Grundes, der Trennung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lementare vom Deutschen abweichende Kasusfunktionen (Ablativ) beschreiben und in einer zielsprachengerechten Übersetzung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 xml:space="preserve">sich ansatzweise in Denk- und Verhaltensweisen der Menschen der Antike hinein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Handlungsträger bestimmen und die Personenkonstellation ermitteln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sergebnisse kooperativ dokumentieren und präsentier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xte in andere Textsorten (Lexikonartikel) umform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verschiedene Quellen zum zusätzlichen Informationserwerb nutz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0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n Troja nach Itali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er Anfang vom Ende Troja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 xml:space="preserve">Akkusativ mit Infinitiv </w:t>
            </w:r>
          </w:p>
          <w:p>
            <w:pPr>
              <w:pStyle w:val="Normal"/>
              <w:rPr/>
            </w:pPr>
            <w:r>
              <w:rPr/>
              <w:t>(AcI 2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en AcI modellhaft als satzwertige Konstruktion erkennen und im Deutschen wiedergeb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 xml:space="preserve">die Bestandteile der Konstruktion benenn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die Konstruktion mit Hilfe verschiedener Übersetzungsmuster im Deutschen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>ein vorläufiges Textverständnis formul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sich ansatzweise in Denk- und Verhaltensweisen der Menschen der Antike hinei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in andere Textsorten (Brief) umformen: Aufgabe </w:t>
            </w:r>
            <w:r>
              <w:rPr>
                <w:b/>
              </w:rPr>
              <w:t>Vd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Wörter aus Antike und Gegenwart unter Anleitung zu vergleichen (Bsp. „Trojaner“: Aufgabe </w:t>
            </w:r>
            <w:r>
              <w:rPr>
                <w:b/>
              </w:rPr>
              <w:t>Vc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0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on Troja nach Italien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Äneas und Dido - eine unglückliche Lieb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Reflexivpronomen</w:t>
            </w:r>
          </w:p>
          <w:p>
            <w:pPr>
              <w:pStyle w:val="Normal"/>
              <w:rPr/>
            </w:pPr>
            <w:r>
              <w:rPr/>
              <w:t xml:space="preserve">2) 3. Deklination </w:t>
            </w:r>
          </w:p>
          <w:p>
            <w:pPr>
              <w:pStyle w:val="Normal"/>
              <w:rPr/>
            </w:pPr>
            <w:r>
              <w:rPr/>
              <w:t>(gleichsilbige auf -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Pronomina im AcI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Wortarten unterscheiden (Demonstrativ- und Reflexivpronomen, </w:t>
            </w:r>
            <w:r>
              <w:rPr>
                <w:b/>
              </w:rPr>
              <w:t>Üd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zelne Elemente der lateinischen Formenbildung mit der im Deutschen vergleichen („sich“, </w:t>
            </w:r>
            <w:r>
              <w:rPr>
                <w:b/>
              </w:rPr>
              <w:t>Üb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 vorläufiges Textverständnis formul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Textaussagen reflektieren. </w:t>
            </w:r>
          </w:p>
        </w:tc>
      </w:tr>
      <w:tr>
        <w:trPr>
          <w:trHeight w:val="57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eigene Lernbedürfnisse berücksichtig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0.3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Von Troja nach It</w:t>
            </w:r>
            <w:r>
              <w:rPr>
                <w:color w:val="FF0000"/>
                <w:lang w:val="en-US"/>
              </w:rPr>
              <w:t>ali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er Zweikampf zwischen Turnus und Änea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erweitern gleichzeitig auch im Deutschen den Umfang ihres Wortschatzes, die Präzision des Wortgebrauchs und ihr Ausdrucksrepertoi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Grundelemente des lat. Formenaufbaus (Perfektbildungen) benenn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die Verben den Flexionsklassen zuordn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(Imperfekt) bestimmen und bei der Übersetzung eine dem dt.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aussagen reflektieren.</w:t>
            </w:r>
          </w:p>
        </w:tc>
      </w:tr>
      <w:tr>
        <w:trPr>
          <w:trHeight w:val="31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zu kooperativen Lernen angeregt (Tandembog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Handlungsträger bestimmen und die Personenkonstellation ermittel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mpora bestimmen und daraus ein Tempusprofil erstel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1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ulus und Rem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Kindheit und Jugend von Romulus und Remu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1) Adjektive: 3. Deklination (dreiendige)</w:t>
            </w:r>
          </w:p>
          <w:p>
            <w:pPr>
              <w:pStyle w:val="Normal"/>
              <w:rPr/>
            </w:pPr>
            <w:r>
              <w:rPr/>
              <w:t>2) Substantive: 3. Deklination (auf -es, itis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(Imperfekt) bestimmen und bei der Übersetzung eine dem dt. Tempusgebrauch entsprechende Form der Wiedergabe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 vorläufiges Textverständnis formul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sich von einzelnen typisch lateinischen Wendungen lösen und angemessene deutsche Formulierungen wähl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r Mythos – Romulus und Rem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ichtige Bereiche der röm. Alltagswelt (Mythos) benennen und beschreib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verschiedene Quellen zum zusätzlichen Informationserwerb hinzuzieh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Gegenstände aus Antike und Gegenwart beschreibe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1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ulus und Remu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ie Untat des Amuliu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 xml:space="preserve">Adjketive: 3. Deklination (zweiendig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Tempora nach Subjunktion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 xml:space="preserve">in eindeutigen Fällen Wörter auf ihre lateinische Ausgangsform zurückführen und ihre Bedeutung erschließen: </w:t>
            </w:r>
            <w:r>
              <w:rPr>
                <w:b/>
              </w:rPr>
              <w:t>Ü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 xml:space="preserve">einfache parallele Gesetzmäßigkeiten im Wortschatz anderer Sprachen erkennen und für dessen Verständnis nutzen: </w:t>
            </w:r>
            <w:r>
              <w:rPr>
                <w:b/>
              </w:rPr>
              <w:t>Ü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color w:val="0000FF"/>
              </w:rPr>
              <w:t xml:space="preserve">(22) </w:t>
            </w:r>
            <w:r>
              <w:rPr/>
              <w:t>häufig verwendete Gliedsätze anhand ihrer Einleitungswörter erkennen und in ihrer Sinnrichtung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Schlüsselwörter)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infache sprachlich-stilistische Mittel benennen und ihre Wirkung beschrei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r Mythos – Romulus und Remus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1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omulus und Remus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Tödlicher Streit unter Brüder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Relativprono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Relativsatz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wesentliche Wortarten unterschei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 vorläufiges Textverständnis formul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r Mythos – Romulus und Rem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ihren Wortschatz nach Wortarten ordn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Wort- und Sachfelder unter Anleitung zur Strukturierung und Festigung des Wortschatzes einsetz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xte vergleichen und Gemeinsamkeiten und Unterschiede zu erläutern: Aufgabe </w:t>
            </w:r>
            <w:r>
              <w:rPr>
                <w:b/>
              </w:rPr>
              <w:t>Vc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2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genhafter Anfa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Romulus sorgt sich um die Zukunft Rom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/>
            </w:pPr>
            <w:r>
              <w:rPr/>
              <w:t>Futur I</w:t>
            </w:r>
          </w:p>
          <w:p>
            <w:pPr>
              <w:pStyle w:val="Normal"/>
              <w:rPr/>
            </w:pPr>
            <w:r>
              <w:rPr/>
              <w:t>(a- / e-Konjugation / esse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(Imperfekt) bestimmen und bei der Übersetzung eine dem dt. Tempusgebrauch entsprechende Form der Wiedergabe wähl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3) </w:t>
            </w:r>
            <w:r>
              <w:rPr/>
              <w:t xml:space="preserve">einige Merkmale der lat. Formenbildung der im Deutschen vergleichen: Aufgabe </w:t>
            </w:r>
            <w:r>
              <w:rPr>
                <w:b/>
              </w:rPr>
              <w:t>Vc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in vorläufiges Textverständnis formul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r Mythos – Romulus und Rem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mpora bestimmen und daraus ein Tempusprofil erstell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2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genhafter Anfa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ie Klagen der geraubten Sabinerinne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utur I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i- / kons. </w:t>
            </w:r>
            <w:r>
              <w:rPr/>
              <w:t>Konjugation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offensichtlich zusammengehörige Wörter einander zuordnen, d. h. Wortfamilien und Sachfelder bild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Textsignale (Schlüsselbegriffe) als Informationsträger identifizie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infache Textaussagen reflektie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r Mythos – Raub der Sabinerinnen.</w:t>
            </w:r>
          </w:p>
        </w:tc>
      </w:tr>
      <w:tr>
        <w:trPr>
          <w:trHeight w:val="43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nden zur Texterschließung bestimmte Methoden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 S. 84: Texte erschließen: Methoden unterscheide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Handlungsträger bestimmen und die Personenkonstellation ermittel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2.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genhafter Anfang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- Das Schicksal einer Verräteri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rPr/>
            </w:pPr>
            <w:r>
              <w:rPr/>
              <w:t>Futur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rPr/>
            </w:pPr>
            <w:r>
              <w:rPr/>
              <w:t>Dativ des Besitzers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die Zeitstufen und die Bedeutung lat. Tempora bestimmen und bei der Übersetzung eine dem dt. Tempusgebrauch entsprechende Form der Wiedergabe wähl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vom Deutschen abweichende Kasusfunktionen (Dativ des Besitzers) beschreiben und in einer zielsprachengerechten Übersetzung wiedergeb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semantische und syntaktische Phänomene weitgehend sachgerecht bestimm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sich ansatzweise in Denk- und Verhaltensweisen der Menschen der Antike hineinversetzen und die Bereitschaft zum Perspektivenwechsel zeigen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ort- und Sachfelder unter Anleitung zur Strukturierung und Festigung des Wortschatzes einsetz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Handlungsträger bestimmen und die Personenkonstellation ermittel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Standbilder bau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Tempora bestimmen und daraus ein Tempusprofil erstell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verschiedene Quellen zum zusätzlichen Informationserwerb nutz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pacing w:val="120"/>
        <w:sz w:val="32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8524240</wp:posOffset>
          </wp:positionH>
          <wp:positionV relativeFrom="paragraph">
            <wp:posOffset>-273050</wp:posOffset>
          </wp:positionV>
          <wp:extent cx="540385" cy="540385"/>
          <wp:effectExtent l="0" t="0" r="0" b="0"/>
          <wp:wrapTight wrapText="bothSides">
            <wp:wrapPolygon edited="0">
              <wp:start x="-376" y="0"/>
              <wp:lineTo x="-376" y="21218"/>
              <wp:lineTo x="21600" y="21218"/>
              <wp:lineTo x="21600" y="0"/>
              <wp:lineTo x="-376" y="0"/>
            </wp:wrapPolygon>
          </wp:wrapTight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pacing w:val="120"/>
        <w:sz w:val="32"/>
      </w:rPr>
      <w:t>Campus A</w:t>
    </w:r>
  </w:p>
  <w:p>
    <w:pPr>
      <w:pStyle w:val="Normal"/>
      <w:jc w:val="center"/>
      <w:rPr/>
    </w:pPr>
    <w:r>
      <w:rPr/>
      <w:t>Arbeitsplan für Campus A mit dem Kernlehrplan Latein in Nordrhein-Westfalen bis zum Ende von Jgst. 6 (L 1-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Arial" w:hAnsi="Arial" w:eastAsia="Calibri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999999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b/>
      <w:color w:val="0000FF"/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2CC1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6:00Z</dcterms:created>
  <dc:creator>C. C. Buchners Verlag</dc:creator>
  <dc:description/>
  <cp:keywords/>
  <dc:language>en-US</dc:language>
  <cp:lastModifiedBy>Christopher Schell</cp:lastModifiedBy>
  <cp:lastPrinted>2013-01-18T13:47:00Z</cp:lastPrinted>
  <dcterms:modified xsi:type="dcterms:W3CDTF">2014-03-04T11:10:00Z</dcterms:modified>
  <cp:revision>6</cp:revision>
  <dc:subject/>
  <dc:title>Allgemeine Vorbemerkungen</dc:title>
</cp:coreProperties>
</file>