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HelveticaNeue MediumCond" w:hAnsi="HelveticaNeue MediumCond" w:cs="HelveticaNeue MediumCond"/>
          <w:color w:val="808080"/>
          <w:sz w:val="90"/>
        </w:rPr>
      </w:pPr>
      <w:r>
        <w:rPr>
          <w:rFonts w:cs="HelveticaNeue MediumCond" w:ascii="HelveticaNeue MediumCond" w:hAnsi="HelveticaNeue MediumCond"/>
          <w:sz w:val="92"/>
          <w:szCs w:val="92"/>
        </w:rPr>
        <w:t xml:space="preserve">Buchner </w:t>
      </w:r>
      <w:r>
        <w:rPr>
          <w:rFonts w:cs="HelveticaNeue MediumCond" w:ascii="HelveticaNeue MediumCond" w:hAnsi="HelveticaNeue MediumCond"/>
          <w:color w:val="808080"/>
          <w:sz w:val="92"/>
          <w:szCs w:val="92"/>
        </w:rPr>
        <w:t>informiert</w:t>
      </w:r>
      <w:r>
        <w:rPr>
          <w:rFonts w:cs="HelveticaNeue MediumCond" w:ascii="HelveticaNeue MediumCond" w:hAnsi="HelveticaNeue MediumCond"/>
          <w:color w:val="808080"/>
          <w:sz w:val="90"/>
        </w:rPr>
        <w:t xml:space="preserve"> </w:t>
      </w:r>
      <w:r>
        <w:rPr>
          <w:rFonts w:cs="HelveticaNeue MediumCond" w:ascii="HelveticaNeue MediumCond" w:hAnsi="HelveticaNeue MediumCond"/>
          <w:color w:val="808080"/>
          <w:sz w:val="90"/>
        </w:rPr>
        <w:drawing>
          <wp:inline distT="0" distB="0" distL="0" distR="0">
            <wp:extent cx="8293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9677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Neue LightCond" w:hAnsi="HelveticaNeue LightCond" w:cs="HelveticaNeue LightCond"/>
                                <w:sz w:val="16"/>
                              </w:rPr>
                            </w:pPr>
                            <w:r>
                              <w:rPr>
                                <w:rFonts w:cs="HelveticaNeue LightCond" w:ascii="HelveticaNeue LightCond" w:hAnsi="HelveticaNeue LightCond"/>
                                <w:sz w:val="16"/>
                              </w:rPr>
                              <w:t>C.C.Buchners Verl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" w:hAnsi="HelveticaNeue LightCond" w:cs="HelveticaNeue LightCond"/>
                                <w:sz w:val="16"/>
                              </w:rPr>
                            </w:pPr>
                            <w:r>
                              <w:rPr>
                                <w:rFonts w:cs="HelveticaNeue LightCond" w:ascii="HelveticaNeue LightCond" w:hAnsi="HelveticaNeue LightCond"/>
                                <w:sz w:val="16"/>
                              </w:rPr>
                              <w:t>Postfach 12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" w:hAnsi="HelveticaNeue LightCond" w:cs="HelveticaNeue LightCond"/>
                              </w:rPr>
                            </w:pPr>
                            <w:r>
                              <w:rPr>
                                <w:rFonts w:cs="HelveticaNeue LightCond" w:ascii="HelveticaNeue LightCond" w:hAnsi="HelveticaNeue LightCond"/>
                                <w:sz w:val="16"/>
                              </w:rPr>
                              <w:t>96003 Bam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 LightCond" w:hAnsi="HelveticaNeue LightCond" w:cs="HelveticaNeue LightCond"/>
                              </w:rPr>
                            </w:pPr>
                            <w:r>
                              <w:rPr>
                                <w:rFonts w:cs="HelveticaNeue LightCond" w:ascii="HelveticaNeue LightCond" w:hAnsi="HelveticaNeue LightC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6pt;mso-wrap-distance-left:9.05pt;mso-wrap-distance-right:9.05pt;mso-wrap-distance-top:0pt;mso-wrap-distance-bottom:0pt;margin-top: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Neue LightCond" w:hAnsi="HelveticaNeue LightCond" w:cs="HelveticaNeue LightCond"/>
                          <w:sz w:val="16"/>
                        </w:rPr>
                      </w:pPr>
                      <w:r>
                        <w:rPr>
                          <w:rFonts w:cs="HelveticaNeue LightCond" w:ascii="HelveticaNeue LightCond" w:hAnsi="HelveticaNeue LightCond"/>
                          <w:sz w:val="16"/>
                        </w:rPr>
                        <w:t>C.C.Buchners Verlag</w:t>
                      </w:r>
                    </w:p>
                    <w:p>
                      <w:pPr>
                        <w:pStyle w:val="Normal"/>
                        <w:rPr>
                          <w:rFonts w:ascii="HelveticaNeue LightCond" w:hAnsi="HelveticaNeue LightCond" w:cs="HelveticaNeue LightCond"/>
                          <w:sz w:val="16"/>
                        </w:rPr>
                      </w:pPr>
                      <w:r>
                        <w:rPr>
                          <w:rFonts w:cs="HelveticaNeue LightCond" w:ascii="HelveticaNeue LightCond" w:hAnsi="HelveticaNeue LightCond"/>
                          <w:sz w:val="16"/>
                        </w:rPr>
                        <w:t>Postfach 12 69</w:t>
                      </w:r>
                    </w:p>
                    <w:p>
                      <w:pPr>
                        <w:pStyle w:val="Normal"/>
                        <w:rPr>
                          <w:rFonts w:ascii="HelveticaNeue LightCond" w:hAnsi="HelveticaNeue LightCond" w:cs="HelveticaNeue LightCond"/>
                        </w:rPr>
                      </w:pPr>
                      <w:r>
                        <w:rPr>
                          <w:rFonts w:cs="HelveticaNeue LightCond" w:ascii="HelveticaNeue LightCond" w:hAnsi="HelveticaNeue LightCond"/>
                          <w:sz w:val="16"/>
                        </w:rPr>
                        <w:t>96003 Bamberg</w:t>
                      </w:r>
                    </w:p>
                    <w:p>
                      <w:pPr>
                        <w:pStyle w:val="Normal"/>
                        <w:rPr>
                          <w:rFonts w:ascii="HelveticaNeue LightCond" w:hAnsi="HelveticaNeue LightCond" w:cs="HelveticaNeue LightCond"/>
                        </w:rPr>
                      </w:pPr>
                      <w:r>
                        <w:rPr>
                          <w:rFonts w:cs="HelveticaNeue LightCond" w:ascii="HelveticaNeue LightCond" w:hAnsi="HelveticaNeue LightC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keepNext w:val="false"/>
        <w:shd w:fill="FFFFFF" w:val="clear"/>
        <w:ind w:right="1871" w:hanging="0"/>
        <w:rPr>
          <w:rFonts w:ascii="Calibri" w:hAnsi="Calibri" w:cs="Calibri"/>
          <w:b w:val="false"/>
          <w:b w:val="false"/>
          <w:color w:val="000000"/>
          <w:sz w:val="90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90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22"/>
          <w:lang w:val="en-US"/>
        </w:rPr>
      </w:pPr>
      <w:r>
        <w:rPr>
          <w:rFonts w:cs="Calibri" w:ascii="Calibri" w:hAnsi="Calibri"/>
          <w:b/>
          <w:color w:val="000000"/>
          <w:sz w:val="36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Campus. Ausgabe A. Lektionstexte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hyperlink w:anchor="Lektion_1">
              <w:bookmarkStart w:id="0" w:name="Anfang"/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</w:rPr>
                <w:t xml:space="preserve">Lektion </w:t>
              </w:r>
              <w:bookmarkEnd w:id="0"/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</w:rPr>
                <w:t>1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0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hyperlink w:anchor="Lektion_2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</w:rPr>
                <w:t>Lektion 2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4F8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3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3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91F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4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5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D1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6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6</w:t>
              </w:r>
            </w:hyperlink>
          </w:p>
        </w:tc>
      </w:tr>
      <w:tr>
        <w:trPr/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7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7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0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8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8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4F8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9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9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91F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0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0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1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1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D1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2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2</w:t>
              </w:r>
            </w:hyperlink>
          </w:p>
        </w:tc>
      </w:tr>
      <w:tr>
        <w:trPr/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3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3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0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4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4F8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5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91F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6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6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7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7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D1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8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8</w:t>
              </w:r>
            </w:hyperlink>
          </w:p>
        </w:tc>
      </w:tr>
      <w:tr>
        <w:trPr/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19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19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0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0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0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4F8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1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1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91F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2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2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3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3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D1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4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4</w:t>
              </w:r>
            </w:hyperlink>
          </w:p>
        </w:tc>
      </w:tr>
      <w:tr>
        <w:trPr/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99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5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5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00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6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6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54F8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7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7</w:t>
              </w:r>
            </w:hyperlink>
          </w:p>
        </w:tc>
        <w:tc>
          <w:tcPr>
            <w:tcW w:w="15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91FE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8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8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B05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29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29</w:t>
              </w:r>
            </w:hyperlink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6D10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hyperlink w:anchor="Lektion_30">
              <w:r>
                <w:rPr>
                  <w:rStyle w:val="InternetLink"/>
                  <w:rFonts w:cs="Calibri" w:ascii="Calibri" w:hAnsi="Calibri"/>
                  <w:b/>
                  <w:color w:val="FFFFFF"/>
                  <w:sz w:val="22"/>
                  <w:szCs w:val="22"/>
                  <w:lang w:val="en-US"/>
                </w:rPr>
                <w:t>Lektion 30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US"/>
        </w:rPr>
      </w:r>
    </w:p>
    <w:p>
      <w:pPr>
        <w:pStyle w:val="Heading7"/>
        <w:keepNext w:val="false"/>
        <w:shd w:fill="FF9900" w:val="clear"/>
        <w:ind w:right="1871" w:hanging="0"/>
        <w:rPr>
          <w:rFonts w:ascii="Calibri" w:hAnsi="Calibri" w:cs="Calibri"/>
          <w:color w:val="FFFFFF"/>
          <w:sz w:val="32"/>
          <w:szCs w:val="32"/>
        </w:rPr>
      </w:pPr>
      <w:bookmarkStart w:id="1" w:name="Lektion_1"/>
      <w:r>
        <w:rPr>
          <w:rFonts w:cs="Calibri" w:ascii="Calibri" w:hAnsi="Calibri"/>
          <w:color w:val="FFFFFF"/>
          <w:sz w:val="32"/>
          <w:szCs w:val="32"/>
        </w:rPr>
        <w:t>Lektion 1</w:t>
      </w:r>
      <w:bookmarkEnd w:id="1"/>
      <w:r>
        <w:rPr>
          <w:rFonts w:cs="Calibri" w:ascii="Calibri" w:hAnsi="Calibri"/>
          <w:color w:val="FFFFFF"/>
          <w:sz w:val="32"/>
          <w:szCs w:val="32"/>
        </w:rPr>
        <w:t>: Besuch beim Großvater</w:t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FF9900"/>
          <w:lang w:val="en-US"/>
        </w:rPr>
        <w:t>1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lang w:val="en-US"/>
        </w:rPr>
        <w:t>1.</w:t>
      </w:r>
      <w:r>
        <w:rPr>
          <w:rFonts w:cs="Calibri" w:ascii="Calibri" w:hAnsi="Calibri"/>
          <w:sz w:val="22"/>
          <w:lang w:val="en-US"/>
        </w:rPr>
        <w:t xml:space="preserve"> Cornelia puella est. </w:t>
      </w:r>
      <w:r>
        <w:rPr>
          <w:rFonts w:cs="Calibri" w:ascii="Calibri" w:hAnsi="Calibri"/>
          <w:sz w:val="22"/>
          <w:lang w:val="it-IT"/>
        </w:rPr>
        <w:t>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lang w:val="it-IT"/>
        </w:rPr>
        <w:t>2.</w:t>
      </w:r>
      <w:r>
        <w:rPr>
          <w:rFonts w:cs="Calibri" w:ascii="Calibri" w:hAnsi="Calibri"/>
          <w:sz w:val="22"/>
          <w:lang w:val="it-IT"/>
        </w:rPr>
        <w:t xml:space="preserve"> Iulia ridet. Puellae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lang w:val="it-IT"/>
        </w:rPr>
        <w:t>3.</w:t>
      </w:r>
      <w:r>
        <w:rPr>
          <w:rFonts w:cs="Calibri" w:ascii="Calibri" w:hAnsi="Calibri"/>
          <w:sz w:val="22"/>
          <w:lang w:val="it-IT"/>
        </w:rPr>
        <w:t xml:space="preserve"> Servus tacet.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lang w:val="en-US"/>
        </w:rPr>
        <w:t>4.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Avus monet. Servi pare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8"/>
        <w:keepNext w:val="false"/>
        <w:ind w:right="1871" w:hanging="0"/>
        <w:rPr/>
      </w:pPr>
      <w:r>
        <w:rPr>
          <w:rFonts w:cs="Calibri" w:ascii="Calibri" w:hAnsi="Calibri"/>
          <w:color w:val="FF9900"/>
        </w:rPr>
        <w:t>1 T2: Ein Pferd in Gefahr</w:t>
      </w:r>
    </w:p>
    <w:p>
      <w:pPr>
        <w:pStyle w:val="TextBody"/>
        <w:numPr>
          <w:ilvl w:val="0"/>
          <w:numId w:val="0"/>
        </w:numPr>
        <w:ind w:right="1871" w:hanging="0"/>
        <w:outlineLvl w:val="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rnelia puella est. Iulia puella est.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rnelia ridet. Iulia non ridet. Cur Iulia non ridet? Equus non pa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Avus monet: „Equus parere debet. Quid equus time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ulia: „Oculus dolet.“ Avus: „Cur oculus dolet?“</w:t>
      </w:r>
    </w:p>
    <w:p>
      <w:pPr>
        <w:pStyle w:val="StandardWeb"/>
        <w:widowControl w:val="false"/>
        <w:numPr>
          <w:ilvl w:val="0"/>
          <w:numId w:val="0"/>
        </w:numPr>
        <w:autoSpaceDE w:val="false"/>
        <w:spacing w:before="0" w:after="0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rnelia et Iulia rident. Et Homilia serva ri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lang w:val="fr-FR"/>
        </w:rPr>
        <w:t>„</w:t>
      </w:r>
      <w:r>
        <w:rPr>
          <w:rFonts w:cs="Calibri" w:ascii="Calibri" w:hAnsi="Calibri"/>
          <w:sz w:val="22"/>
          <w:lang w:val="fr-FR"/>
        </w:rPr>
        <w:t>Nunc oculus non iam</w:t>
      </w:r>
      <w:r>
        <w:rPr>
          <w:rFonts w:cs="Calibri" w:ascii="Calibri" w:hAnsi="Calibri"/>
          <w:b/>
          <w:color w:val="FF9900"/>
          <w:sz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lang w:val="fr-FR"/>
        </w:rPr>
        <w:t xml:space="preserve"> dolet. Nunc equus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Syrus et Lydus non rident; servi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r servi tac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FF9900"/>
          <w:sz w:val="22"/>
          <w:vertAlign w:val="superscript"/>
        </w:rPr>
        <w:t xml:space="preserve">1 </w:t>
      </w:r>
      <w:r>
        <w:rPr>
          <w:rFonts w:cs="Calibri" w:ascii="Calibri" w:hAnsi="Calibri"/>
          <w:b/>
          <w:color w:val="FF9900"/>
          <w:sz w:val="22"/>
        </w:rPr>
        <w:t>non iam</w:t>
      </w:r>
      <w:r>
        <w:rPr>
          <w:rFonts w:cs="Calibri" w:ascii="Calibri" w:hAnsi="Calibri"/>
          <w:sz w:val="22"/>
        </w:rPr>
        <w:t xml:space="preserve"> nicht meh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  <w:lang w:val="en-US"/>
        </w:rPr>
      </w:pPr>
      <w:r>
        <w:rPr>
          <w:rFonts w:cs="Calibri" w:ascii="Calibri" w:hAnsi="Calibri"/>
          <w:color w:val="FF9900"/>
          <w:lang w:val="en-US"/>
        </w:rPr>
        <w:t>1 E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vus monet. Avus puellam monet. Avus servum mon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Avus Corneliam et Iuliam monet. </w:t>
      </w:r>
      <w:r>
        <w:rPr>
          <w:rFonts w:cs="Calibri" w:ascii="Calibri" w:hAnsi="Calibri"/>
          <w:color w:val="231F20"/>
          <w:sz w:val="22"/>
          <w:szCs w:val="22"/>
        </w:rPr>
        <w:t>Avus puellas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bCs/>
          <w:color w:val="231F20"/>
          <w:sz w:val="22"/>
          <w:szCs w:val="22"/>
        </w:rPr>
        <w:t xml:space="preserve">3. </w:t>
      </w:r>
      <w:r>
        <w:rPr>
          <w:rFonts w:cs="Calibri" w:ascii="Calibri" w:hAnsi="Calibri"/>
          <w:color w:val="231F20"/>
          <w:sz w:val="22"/>
          <w:szCs w:val="22"/>
        </w:rPr>
        <w:t>Avus Syrum et Lydum monet. Servos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Heading8"/>
        <w:keepNext w:val="false"/>
        <w:ind w:right="1871" w:hanging="0"/>
        <w:rPr>
          <w:rFonts w:ascii="Calibri" w:hAnsi="Calibri" w:cs="Calibri"/>
          <w:color w:val="FF9900"/>
          <w:szCs w:val="22"/>
          <w:lang w:val="en-US"/>
        </w:rPr>
      </w:pPr>
      <w:r>
        <w:rPr>
          <w:rFonts w:cs="Calibri" w:ascii="Calibri" w:hAnsi="Calibri"/>
          <w:color w:val="FF9900"/>
          <w:szCs w:val="22"/>
          <w:lang w:val="en-US"/>
        </w:rPr>
        <w:t>1 T3: Sprachprobleme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Hic avus est; avus dominus est. Ibi Homilia serva sedet. Avus servam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monet; serva non tacet, sed paret et respond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Sed Syrus et Lydus tacent. Cur tacent? Cur servi dominum timent?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Nunc avus servos monet: „Quis murum auget? Quis vias terget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Quis ...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Nunc et Cornelia servos monet. Sed servi non responden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Servi dominum non timent; neque Corneliam timent; servi neque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dominum neque puella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Quid servos terret? Lingua servos terret. </w:t>
      </w:r>
      <w:r>
        <w:rPr>
          <w:rFonts w:cs="Calibri" w:ascii="Calibri" w:hAnsi="Calibri"/>
          <w:color w:val="231F20"/>
          <w:sz w:val="22"/>
          <w:szCs w:val="22"/>
        </w:rPr>
        <w:t>Nam servi linguam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color w:val="FF9900"/>
          <w:sz w:val="22"/>
          <w:szCs w:val="22"/>
        </w:rPr>
        <w:t>tergere</w:t>
      </w:r>
      <w:r>
        <w:rPr>
          <w:rFonts w:cs="Calibri" w:ascii="Calibri" w:hAnsi="Calibri"/>
          <w:color w:val="231F20"/>
          <w:sz w:val="22"/>
          <w:szCs w:val="22"/>
        </w:rPr>
        <w:t xml:space="preserve"> reinigen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C00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" w:name="Lektion_2"/>
      <w:r>
        <w:rPr>
          <w:rFonts w:cs="Calibri" w:ascii="Calibri" w:hAnsi="Calibri"/>
          <w:b/>
          <w:color w:val="FFFFFF"/>
          <w:sz w:val="32"/>
          <w:szCs w:val="32"/>
        </w:rPr>
        <w:t>Lektion 2</w:t>
      </w:r>
      <w:bookmarkEnd w:id="2"/>
      <w:r>
        <w:rPr>
          <w:rFonts w:cs="Calibri" w:ascii="Calibri" w:hAnsi="Calibri"/>
          <w:b/>
          <w:color w:val="FFFFFF"/>
          <w:sz w:val="32"/>
          <w:szCs w:val="32"/>
        </w:rPr>
        <w:t>: Aufregende Ta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32"/>
        </w:rPr>
      </w:pPr>
      <w:r>
        <w:rPr>
          <w:rFonts w:cs="Calibri" w:ascii="Calibri" w:hAnsi="Calibri"/>
          <w:b/>
          <w:color w:val="FFFFFF"/>
          <w:sz w:val="22"/>
          <w:szCs w:val="32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</w:rPr>
      </w:pPr>
      <w:r>
        <w:rPr>
          <w:rFonts w:cs="Calibri" w:ascii="Calibri" w:hAnsi="Calibri"/>
          <w:color w:val="CC0000"/>
        </w:rPr>
        <w:t>2 E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</w:rPr>
        <w:t xml:space="preserve">1. </w:t>
      </w:r>
      <w:r>
        <w:rPr>
          <w:rFonts w:cs="Calibri" w:ascii="Calibri" w:hAnsi="Calibri"/>
          <w:color w:val="231F20"/>
          <w:sz w:val="22"/>
          <w:szCs w:val="22"/>
        </w:rPr>
        <w:t xml:space="preserve">Serva timet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: „Quid times?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a: „Linguam timeo. Et Syrus linguam timet. Linguam timemus.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: „Cur linguam time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a: „Respondere debemus.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: „Cornelia sum.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Homilia: „Puella es.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: „Et ibi Iulia est. Puellae 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Homilia: „Puellae estis.“ Cornelia et Iulia puell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</w:rPr>
      </w:pPr>
      <w:r>
        <w:rPr>
          <w:rFonts w:cs="Calibri" w:ascii="Calibri" w:hAnsi="Calibri"/>
          <w:color w:val="CC0000"/>
        </w:rPr>
        <w:t>2 T1: Nachhilfeunterricht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uellae gaudent. Et Rufus amicus gaud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unc Rufus Syrum servum doc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ufus: „Syrum doceo. Syrum docere studeo.“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231F20"/>
          <w:sz w:val="22"/>
          <w:szCs w:val="22"/>
        </w:rPr>
        <w:t>Zu Syrus gewandt:</w:t>
      </w:r>
      <w:r>
        <w:rPr>
          <w:rFonts w:cs="Calibri" w:ascii="Calibri" w:hAnsi="Calibri"/>
          <w:color w:val="231F20"/>
          <w:sz w:val="22"/>
          <w:szCs w:val="22"/>
        </w:rPr>
        <w:t xml:space="preserve"> „Hic tabul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Rufus tabulam tenet: „Tabulam ten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ufus tabulam praebet: „Nunc tabulam tenes.“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Iam Syrus servus tabulam tenet. Primo tacet,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sed tum respondet: „Tabulam te ..., ti ...,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time ... o.“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Rufus ridet: „Tabulam non times, sed tabulam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tenes.“ Nunc servus respondet: „Tabulam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ten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231F20"/>
          <w:sz w:val="22"/>
          <w:szCs w:val="22"/>
        </w:rPr>
        <w:t>Syrus gibt die Schreibtafel zurück:</w:t>
      </w:r>
      <w:r>
        <w:rPr>
          <w:rFonts w:cs="Calibri" w:ascii="Calibri" w:hAnsi="Calibri"/>
          <w:color w:val="231F20"/>
          <w:sz w:val="22"/>
          <w:szCs w:val="22"/>
        </w:rPr>
        <w:t xml:space="preserve"> „Tabulam ten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Tum Cornelia et Iulia Lydum servum docent: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„</w:t>
      </w:r>
      <w:r>
        <w:rPr>
          <w:rFonts w:cs="Calibri" w:ascii="Calibri" w:hAnsi="Calibri"/>
          <w:color w:val="231F20"/>
          <w:sz w:val="22"/>
          <w:szCs w:val="22"/>
        </w:rPr>
        <w:t>Puellae sumus. Equos tenemus. – Servus es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Equum tenes.“ Lydus servus recte respondet: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us sum. Equum teneo. – Puellae esti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Equos tenetis.“ </w:t>
      </w:r>
      <w:r>
        <w:rPr>
          <w:rFonts w:cs="Calibri" w:ascii="Calibri" w:hAnsi="Calibri"/>
          <w:color w:val="231F20"/>
          <w:sz w:val="22"/>
          <w:szCs w:val="22"/>
        </w:rPr>
        <w:t>Puellae et Rufus amicus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gaudent: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„</w:t>
      </w:r>
      <w:r>
        <w:rPr>
          <w:rFonts w:cs="Calibri" w:ascii="Calibri" w:hAnsi="Calibri"/>
          <w:color w:val="231F20"/>
          <w:sz w:val="22"/>
          <w:szCs w:val="22"/>
        </w:rPr>
        <w:t>Nunc linguam non iam timetis. Saepe ridetis,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numquam tacetis.“ Et Lydus respon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Recte! Nunc ridemus, non iam ta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CC0000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2 E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 tabulam praeb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Puella servo tabulam praeb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Puella Syro et Lydo tabulam praeb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Puella servis tabulam praeb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Tum puella Homiliae tabulam praeb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Puella servae tabulam praeb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</w:rPr>
        <w:t xml:space="preserve">4. </w:t>
      </w:r>
      <w:r>
        <w:rPr>
          <w:rFonts w:cs="Calibri" w:ascii="Calibri" w:hAnsi="Calibri"/>
          <w:color w:val="231F20"/>
          <w:sz w:val="22"/>
          <w:szCs w:val="22"/>
        </w:rPr>
        <w:t>Serva puellae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231F20"/>
          <w:sz w:val="22"/>
          <w:szCs w:val="22"/>
        </w:rPr>
        <w:t xml:space="preserve">5. </w:t>
      </w:r>
      <w:r>
        <w:rPr>
          <w:rFonts w:cs="Calibri" w:ascii="Calibri" w:hAnsi="Calibri"/>
          <w:color w:val="231F20"/>
          <w:sz w:val="22"/>
          <w:szCs w:val="22"/>
        </w:rPr>
        <w:t>Puellae servos docent. Servi puellis respo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CC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2 T2: Geisterstund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Quid est? Soni puellas terrent. Quid ibi latet? Subito larv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appare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rva gladium tenet et ridet: „Gladium teneo, puellas torquere stude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que avo neque domino pareo. Neque servae neque servo pare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eleratus sum.“ Iulia iam flet; nam larvae puellas torquere place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Cornelia ridet et gaude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Quis es? Neque dominis neque servi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res. Cui pares? Cur non responde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 ...“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bito Cornelia tacet. Nam Syrus e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ydus apparent – et statim larvam tenen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nc etiam larva tacet. Cornelia iterum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idet; nam larva Rufus amicus es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nc puellis et servis ‚Rufum larvam‘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rrere et torquere placet. Itaqu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ellae gaudent et servis responden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on tantum servi estis; nunc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color w:val="CC0000"/>
          <w:sz w:val="22"/>
          <w:szCs w:val="22"/>
        </w:rPr>
        <w:t>larva</w:t>
      </w:r>
      <w:r>
        <w:rPr>
          <w:rFonts w:cs="Calibri" w:ascii="Calibri" w:hAnsi="Calibri"/>
          <w:color w:val="231F20"/>
          <w:sz w:val="22"/>
          <w:szCs w:val="22"/>
        </w:rPr>
        <w:t xml:space="preserve"> Gespenst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color w:val="CC0000"/>
          <w:sz w:val="22"/>
          <w:szCs w:val="22"/>
        </w:rPr>
        <w:t>apparere</w:t>
      </w:r>
      <w:r>
        <w:rPr>
          <w:rFonts w:cs="Calibri" w:ascii="Calibri" w:hAnsi="Calibri"/>
          <w:color w:val="231F20"/>
          <w:sz w:val="22"/>
          <w:szCs w:val="22"/>
        </w:rPr>
        <w:t xml:space="preserve"> erschei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CC0000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2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Iulia flet. Avus: „Cur fles, Iulia? Respo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Rufus tacet. Avus: „Cur taces, Rufe? Respond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Respondete, Iulia et Ruf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Cornelia: „Rufus puellas torquet. Sed Syrus et Lydus amic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</w:rPr>
        <w:t xml:space="preserve"> Avus: „Este amici, Rufe, puellae, servi! Es amicus etiam tu, Ruf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CC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2 T3: Angst vor einem Unwet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szCs w:val="22"/>
        </w:rPr>
        <w:t xml:space="preserve">Puellae: „O ave! </w:t>
      </w:r>
      <w:r>
        <w:rPr>
          <w:rFonts w:cs="Calibri" w:ascii="Calibri" w:hAnsi="Calibri"/>
          <w:sz w:val="22"/>
          <w:szCs w:val="22"/>
          <w:lang w:val="en-US"/>
        </w:rPr>
        <w:t>Equi cibum non iam habent. Cibum comp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tim avus servos monet: „Complete copias, servi! Praebe equis cib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yde! Praebe equis etiam aquam, Syre! Parete, serv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Sed quid nunc est? Cur avus subito tacet? Quid avum terret?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Venti avum terrent. Nam saepe venti silvas et vicos et villas delen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Puellae tantum adhuc gaudent et rident. Itaque avus puellas monet: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Tace, Cornelia! Tace, Iulia! Tacete, puellae! Venti populos terrent, sed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venti Aeolo deo parent. </w:t>
      </w:r>
      <w:r>
        <w:rPr>
          <w:rFonts w:cs="Calibri" w:ascii="Calibri" w:hAnsi="Calibri"/>
          <w:color w:val="231F20"/>
          <w:sz w:val="22"/>
          <w:szCs w:val="22"/>
        </w:rPr>
        <w:t>Aeolus deus ventos retiner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231F20"/>
          <w:sz w:val="22"/>
          <w:szCs w:val="22"/>
        </w:rPr>
        <w:t xml:space="preserve"> debet.“ Puellae av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parent et statim t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eole! Venti tibi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parent. Retine nunc ventos, Aeole!“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Et profecto: Venti deo parent et tacent. Venti neque vicum neque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villam neque silvas delent. Itaque avus Aeolo deo gratiam habet: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Aeole! Nunc ventos timere non iam debemus. </w:t>
      </w:r>
      <w:r>
        <w:rPr>
          <w:rFonts w:cs="Calibri" w:ascii="Calibri" w:hAnsi="Calibri"/>
          <w:color w:val="231F20"/>
          <w:sz w:val="22"/>
          <w:szCs w:val="22"/>
        </w:rPr>
        <w:t>Semper tibi gra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ha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b/>
          <w:color w:val="CC0000"/>
          <w:sz w:val="22"/>
          <w:szCs w:val="22"/>
        </w:rPr>
        <w:t>retinere</w:t>
      </w:r>
      <w:r>
        <w:rPr>
          <w:rFonts w:cs="Calibri" w:ascii="Calibri" w:hAnsi="Calibri"/>
          <w:color w:val="231F20"/>
          <w:sz w:val="22"/>
          <w:szCs w:val="22"/>
        </w:rPr>
        <w:t xml:space="preserve"> zurückhalt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color w:val="CC0000"/>
          <w:sz w:val="22"/>
          <w:szCs w:val="22"/>
        </w:rPr>
        <w:t>tibi</w:t>
      </w:r>
      <w:r>
        <w:rPr>
          <w:rFonts w:cs="Calibri" w:ascii="Calibri" w:hAnsi="Calibri"/>
          <w:color w:val="231F20"/>
          <w:sz w:val="22"/>
          <w:szCs w:val="22"/>
        </w:rPr>
        <w:t xml:space="preserve"> d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993366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3" w:name="Lektion_3"/>
      <w:r>
        <w:rPr>
          <w:rFonts w:cs="Calibri" w:ascii="Calibri" w:hAnsi="Calibri"/>
          <w:b/>
          <w:color w:val="FFFFFF"/>
          <w:sz w:val="32"/>
          <w:szCs w:val="32"/>
        </w:rPr>
        <w:t>Lektion 3</w:t>
      </w:r>
      <w:bookmarkEnd w:id="3"/>
      <w:r>
        <w:rPr>
          <w:rFonts w:cs="Calibri" w:ascii="Calibri" w:hAnsi="Calibri"/>
          <w:b/>
          <w:color w:val="FFFFFF"/>
          <w:sz w:val="32"/>
          <w:szCs w:val="32"/>
        </w:rPr>
        <w:t>: Zurück nach Ha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3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Ventus villam delet. </w:t>
      </w:r>
      <w:r>
        <w:rPr>
          <w:rFonts w:cs="Calibri" w:ascii="Calibri" w:hAnsi="Calibri"/>
          <w:sz w:val="22"/>
          <w:szCs w:val="22"/>
          <w:lang w:val="en-US"/>
        </w:rPr>
        <w:t>Ventus villam amici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Ventus etiam villas amicorum de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Ventus equum terret. Ventus equum puellae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entus semper equos puellarum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3 T1: Straßenschäd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Vale, Iulia! Vale, Cornelia! Vale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rnelia tacet, Iulia iam flet. Avus lacrimas Iuliae videt. Lacri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szCs w:val="22"/>
          <w:lang w:val="en-US"/>
        </w:rPr>
        <w:t>puellae etiam Homiliam movent. Itaque serva avi puellis fico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prae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ellae gaudent, sed adhuc tacent; tandem respondent: „Vale, ave! Val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ufe! Vale, Homilia! Vale, Lyde!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x Cornelia et Iulia villam avi non iam vident. Sed subito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dent. Iulia: „Quid ibi video? Quid est? Turbam sceleratorum vid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rnelia: „Tace, Iulia! Non turbam sceleratorum vides, sed silicariu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servos silicarii vide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aepe violentia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aquae et ventorum vias delet. Itaque servi v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ovare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</w:rPr>
        <w:t xml:space="preserve"> debent. Mox via iterum pat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ndem muros et insulas Romae vident. Mox etiam turb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micorum et amicarum vident; amici et amicae iam gaud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Salve, Iulia! Salve, Cornelia! Salvete, amic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ellae rident; nam laetitia amicorum et amica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iam laetitiam puellarum aug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ficus</w:t>
      </w:r>
      <w:r>
        <w:rPr>
          <w:rFonts w:cs="Calibri" w:ascii="Calibri" w:hAnsi="Calibri"/>
          <w:color w:val="231F20"/>
          <w:sz w:val="22"/>
          <w:szCs w:val="22"/>
        </w:rPr>
        <w:t xml:space="preserve"> Feige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silicarius</w:t>
      </w:r>
      <w:r>
        <w:rPr>
          <w:rFonts w:cs="Calibri" w:ascii="Calibri" w:hAnsi="Calibri"/>
          <w:color w:val="231F20"/>
          <w:sz w:val="22"/>
          <w:szCs w:val="22"/>
        </w:rPr>
        <w:t xml:space="preserve"> Straßenarbeiter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violentia</w:t>
      </w:r>
      <w:r>
        <w:rPr>
          <w:rFonts w:cs="Calibri" w:ascii="Calibri" w:hAnsi="Calibri"/>
          <w:color w:val="231F20"/>
          <w:sz w:val="22"/>
          <w:szCs w:val="22"/>
        </w:rPr>
        <w:t xml:space="preserve"> Gewalt  -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renovare</w:t>
      </w:r>
      <w:r>
        <w:rPr>
          <w:rFonts w:cs="Calibri" w:ascii="Calibri" w:hAnsi="Calibri"/>
          <w:color w:val="231F20"/>
          <w:sz w:val="22"/>
          <w:szCs w:val="22"/>
        </w:rPr>
        <w:t xml:space="preserve"> ausbess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3 E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</w:rPr>
        <w:t xml:space="preserve">1. </w:t>
      </w:r>
      <w:r>
        <w:rPr>
          <w:rFonts w:cs="Calibri" w:ascii="Calibri" w:hAnsi="Calibri"/>
          <w:color w:val="231F20"/>
          <w:sz w:val="22"/>
          <w:szCs w:val="22"/>
        </w:rPr>
        <w:t xml:space="preserve">Dominus servam monere debet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a cibos parare deb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a semper cibos domini para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Dominus vocat: „Para cibos, Homilia! Parate cibos, servi!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yrus: „Statim cibos paro.“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yrus et serva cibos paran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Cornelia intrat et rogat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„Cur cibos paras, Homilia? Cui cibos paratis, serv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>8.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Homilia et servus: „Domino cibos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3 T2: Zum Abendessen: Käse und Oliv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yro servo placet dominae respondere et dominam rogare;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szCs w:val="22"/>
          <w:lang w:val="en-US"/>
        </w:rPr>
        <w:t>linguam nunc amat. Dominam rogat: „Cur tu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cibos paras, domin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r tu laboras, domina? Cur puellae non labora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que Quintus puellas nunc vocat: „Iulia, propera! Cornelia, propera!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operate! Cenam parare debetis.“ </w:t>
      </w:r>
      <w:r>
        <w:rPr>
          <w:rFonts w:cs="Calibri" w:ascii="Calibri" w:hAnsi="Calibri"/>
          <w:sz w:val="22"/>
          <w:szCs w:val="22"/>
        </w:rPr>
        <w:t>Filiae properant; statim int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Gaius amicus int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Quintus: „Parate caseu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et oliva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, filiae! </w:t>
      </w:r>
      <w:r>
        <w:rPr>
          <w:rFonts w:cs="Calibri" w:ascii="Calibri" w:hAnsi="Calibri"/>
          <w:color w:val="231F20"/>
          <w:sz w:val="22"/>
          <w:szCs w:val="22"/>
        </w:rPr>
        <w:t>Tum mensam ornate!“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Puellae: „Primo mensam ornamus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Tum caseum paramus, ... non olivas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Nam Gaius olivas non amat.“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Gaius: „Sic est. Olivas non amo, sed caseum et faba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amo.“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Corinna: „Parate amico fabas, filiae! </w:t>
      </w:r>
      <w:r>
        <w:rPr>
          <w:rFonts w:cs="Calibri" w:ascii="Calibri" w:hAnsi="Calibri"/>
          <w:color w:val="231F20"/>
          <w:sz w:val="22"/>
          <w:szCs w:val="22"/>
        </w:rPr>
        <w:t>Sic amicum delectatis.“ Prof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Gaius amicus gaudet; itaque Corinnae gratiam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 tu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du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 caseus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Käse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 oliva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Olive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 faba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Boh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993366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>3 E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eolus saepe villas delet.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Aeolus saepe villas vento del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eolus avum et servos venti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Avus servos non iam lingua terret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i avum delectant. Servi avum cena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231F2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Servi avum saepe ce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3 T3: Warum bist du ein Sklave?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Corinna mensam cibis complet; nam familiam cena delectare studet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Etiam candela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parat et mensam candelis ornat. Nunc familia bene</w:t>
      </w:r>
    </w:p>
    <w:p>
      <w:pPr>
        <w:pStyle w:val="Normal"/>
        <w:autoSpaceDE w:val="false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cenat. Subito Gaius Syrum servum spectat et rogat: „Syre, cur servus e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Unde es?“ Sed Syrus tacet, diu dubitat. Gaio non respon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>Romani pugnas bene parant. Romani gladiis, non pertici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pug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  <w:t>Itaque Romani barbaros pugnis semper su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  <w:lang w:val="en-US"/>
        </w:rPr>
      </w:pPr>
      <w:r>
        <w:rPr>
          <w:rFonts w:cs="Calibri" w:ascii="Calibri" w:hAnsi="Calibri"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  <w:lang w:val="en-US"/>
        </w:rPr>
        <w:t>„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Tace, amice! Syria est patria Syri. </w:t>
      </w:r>
      <w:r>
        <w:rPr>
          <w:rFonts w:cs="Calibri" w:ascii="Calibri" w:hAnsi="Calibri"/>
          <w:color w:val="231F20"/>
          <w:sz w:val="22"/>
          <w:szCs w:val="22"/>
        </w:rPr>
        <w:t>Sed nunc Syria est provin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omanorum. Sumus domini ..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Sic est. Romani sunt domini Europae et As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 Africae. Sed amici non sunt. Nam populi dol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 iniurias Romanorum timent. Dolis et iniur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mani populos terrent. Nunc Romani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yriam dolo et iniuria tenent. Itaque nunc capti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m, servus Romanorum sum. Syriam patr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huc amo; etiam filiam et filium amo –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m non iam habeo.“ Nunc Gaius dubit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u dubitat et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candela</w:t>
      </w:r>
      <w:r>
        <w:rPr>
          <w:rFonts w:cs="Calibri" w:ascii="Calibri" w:hAnsi="Calibri"/>
          <w:sz w:val="22"/>
          <w:szCs w:val="22"/>
        </w:rPr>
        <w:t xml:space="preserve"> Kerze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pertica</w:t>
      </w:r>
      <w:r>
        <w:rPr>
          <w:rFonts w:cs="Calibri" w:ascii="Calibri" w:hAnsi="Calibri"/>
          <w:sz w:val="22"/>
          <w:szCs w:val="22"/>
        </w:rPr>
        <w:t xml:space="preserve"> (Holz-)Stan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4" w:name="Lektion_4"/>
      <w:r>
        <w:rPr>
          <w:rFonts w:cs="Calibri" w:ascii="Calibri" w:hAnsi="Calibri"/>
          <w:b/>
          <w:color w:val="FFFFFF"/>
          <w:sz w:val="32"/>
          <w:szCs w:val="32"/>
        </w:rPr>
        <w:t>Lektion 4</w:t>
      </w:r>
      <w:bookmarkEnd w:id="4"/>
      <w:r>
        <w:rPr>
          <w:rFonts w:cs="Calibri" w:ascii="Calibri" w:hAnsi="Calibri"/>
          <w:b/>
          <w:color w:val="FFFFFF"/>
          <w:sz w:val="32"/>
          <w:szCs w:val="32"/>
        </w:rPr>
        <w:t>: Unterricht in R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Syrus: „Semper laborare et parere debeo. </w:t>
      </w:r>
      <w:r>
        <w:rPr>
          <w:rFonts w:cs="Calibri" w:ascii="Calibri" w:hAnsi="Calibri"/>
          <w:sz w:val="22"/>
          <w:szCs w:val="22"/>
          <w:lang w:val="en-US"/>
        </w:rPr>
        <w:t>Statim veni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Dominus Syrum et puellas vocat: „Veni, Syre! Venite, puella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Cur Syrus non venit? Cur puellae non veni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Dominus: „Cur non venis, Syre? Cur non venitis, puella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Syrus dominum audit et respondet: „Iam venio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 xml:space="preserve"> Puellae dominum audiunt et respondent: „Iam venimus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  <w:lang w:val="en-US"/>
        </w:rPr>
        <w:t xml:space="preserve"> Dominus patriam Syri scit. Et puellae patriam Syri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 T1: Schulstart mit Verspät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Ianu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 non patet. Itaque Quintus puellas vocat et monet: „Properat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uellae! Quid exspectatis? </w:t>
      </w:r>
      <w:r>
        <w:rPr>
          <w:rFonts w:cs="Calibri" w:ascii="Calibri" w:hAnsi="Calibri"/>
          <w:sz w:val="22"/>
          <w:szCs w:val="22"/>
          <w:lang w:val="it-IT"/>
        </w:rPr>
        <w:t>Cur dubitatis venire? Veni statim, Iulia! Ven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rnelia! Venite, puellae! Amicas et amicos iam video et aud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ulia: „Nihil video, nihil audio; ludum non amo.“ Quintus: „Nihil vid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ihil audis, </w:t>
      </w:r>
      <w:r>
        <w:rPr>
          <w:rFonts w:cs="Calibri" w:ascii="Calibri" w:hAnsi="Calibri"/>
          <w:sz w:val="22"/>
          <w:szCs w:val="22"/>
          <w:lang w:val="fr-FR"/>
        </w:rPr>
        <w:t>ludum non amas; itaque nihil scis. Veni tand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Puellae Eudoxum salutant; Eudox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atim rogat: „Unde venitis, Iulia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Cornelia?“ </w:t>
      </w:r>
      <w:r>
        <w:rPr>
          <w:rFonts w:cs="Calibri" w:ascii="Calibri" w:hAnsi="Calibri"/>
          <w:sz w:val="22"/>
          <w:szCs w:val="22"/>
          <w:lang w:val="en-GB"/>
        </w:rPr>
        <w:t>Puellae Eudoxum audi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d tacent. </w:t>
      </w:r>
      <w:r>
        <w:rPr>
          <w:rFonts w:cs="Calibri" w:ascii="Calibri" w:hAnsi="Calibri"/>
          <w:sz w:val="22"/>
          <w:szCs w:val="22"/>
          <w:lang w:val="fr-FR"/>
        </w:rPr>
        <w:t>Eudoxus puellas mon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tum amicos rogat: „Quis insulas Eur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a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atim Paula amica respondere stude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Cretam tantum insulam scio. Cre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sidero; nam ibi avus villam hab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um Gaius amicus vocat: „Ubi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insula? </w:t>
      </w:r>
      <w:r>
        <w:rPr>
          <w:rFonts w:cs="Calibri" w:ascii="Calibri" w:hAnsi="Calibri"/>
          <w:sz w:val="22"/>
          <w:szCs w:val="22"/>
          <w:lang w:val="it-IT"/>
        </w:rPr>
        <w:t>Cretam insulam nescio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ciliam insulam scio. Ibi Aetn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bi Vulcanus deus habitat et labo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Iulia et Cornelia respondent: „Syr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cimus. Syria est patria Syri servi. Servus avi ibi familiam habet, sed …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ubito amici et amicae rident. </w:t>
      </w:r>
      <w:r>
        <w:rPr>
          <w:rFonts w:cs="Calibri" w:ascii="Calibri" w:hAnsi="Calibri"/>
          <w:sz w:val="22"/>
          <w:szCs w:val="22"/>
          <w:lang w:val="fr-FR"/>
        </w:rPr>
        <w:t>Diu rident et gaudent. Cur ride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 xml:space="preserve"> ianua</w:t>
      </w:r>
      <w:r>
        <w:rPr>
          <w:rFonts w:cs="Calibri" w:ascii="Calibri" w:hAnsi="Calibri"/>
          <w:color w:val="0070C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Tü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4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Hic forum est. Hic templum est. Ibi templa deor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Populus vias fori complet. Portae templo</w:t>
      </w:r>
      <w:r>
        <w:rPr>
          <w:rFonts w:cs="Calibri" w:ascii="Calibri" w:hAnsi="Calibri"/>
          <w:sz w:val="22"/>
          <w:szCs w:val="22"/>
          <w:lang w:val="fr-FR"/>
        </w:rPr>
        <w:t>rum iam pat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Romani saepe templa intrant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Cs w:val="22"/>
          <w:lang w:val="it-IT"/>
        </w:rPr>
        <w:t>4.</w:t>
      </w:r>
      <w:r>
        <w:rPr>
          <w:rFonts w:cs="Calibri" w:ascii="Calibri" w:hAnsi="Calibri"/>
          <w:szCs w:val="22"/>
          <w:lang w:val="it-IT"/>
        </w:rPr>
        <w:t xml:space="preserve"> Consilia deorum Romanis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Itaque Romani consiliis deorum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Ibi dominus donum praebet. Dominus deos dono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Romani deos donis delec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 T2: Ein Unterrichtsgang auf das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udoxus semper discipulos bene docere studet. </w:t>
      </w:r>
      <w:r>
        <w:rPr>
          <w:rFonts w:cs="Calibri" w:ascii="Calibri" w:hAnsi="Calibri"/>
          <w:sz w:val="22"/>
          <w:szCs w:val="22"/>
          <w:lang w:val="fr-FR"/>
        </w:rPr>
        <w:t>Discipulos liben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ocet. Ingenium Eudoxi discipulis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udoxus: „Audite consilium, discipuli: Nunc forum int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scipuli consilium Eudoxi libenter audiunt. </w:t>
      </w:r>
      <w:r>
        <w:rPr>
          <w:rFonts w:cs="Calibri" w:ascii="Calibri" w:hAnsi="Calibri"/>
          <w:sz w:val="22"/>
          <w:szCs w:val="22"/>
          <w:lang w:val="fr-FR"/>
        </w:rPr>
        <w:t xml:space="preserve">Eudoxus consilio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fr-FR"/>
        </w:rPr>
      </w:pPr>
      <w:r>
        <w:rPr>
          <w:rFonts w:cs="Calibri" w:ascii="Calibri" w:hAnsi="Calibri"/>
          <w:szCs w:val="22"/>
          <w:lang w:val="fr-FR"/>
        </w:rPr>
        <w:t>discipulos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udoxus: „Quis aedificia fori bene sc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aius: „Hic est curia, ibi sunt templa deorum et dearum. Hic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mplum Saturni; ibi templum Concordiae vid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udoxus gaudet: „Recte et bene respondes, discipu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aius rogat: „Cur Romani deis templa aedificant? Cur por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mplorum nunc pat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udoxus: „Dei et deae populos beneficiis delectant. Etiam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beneficia praebent. Saturnus populis frumentum praebet. </w:t>
      </w:r>
      <w:r>
        <w:rPr>
          <w:rFonts w:cs="Calibri" w:ascii="Calibri" w:hAnsi="Calibri"/>
          <w:sz w:val="22"/>
          <w:szCs w:val="22"/>
          <w:lang w:val="it-IT"/>
        </w:rPr>
        <w:t>Concor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dea concordia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populorum auget. Itaque Romani deis temp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edificant. </w:t>
      </w:r>
      <w:r>
        <w:rPr>
          <w:rFonts w:cs="Calibri" w:ascii="Calibri" w:hAnsi="Calibri"/>
          <w:sz w:val="22"/>
          <w:szCs w:val="22"/>
          <w:lang w:val="fr-FR"/>
        </w:rPr>
        <w:t>Templa deorum statui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ornant et deis dona pra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tiam Saturnum deum et Concordiam deam donis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ubito Iulia ridet et vocat: „Ibi est basilica Iuli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it-IT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erba Iuliae discipulis placent. Discipuli iterum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 xml:space="preserve"> concordia</w:t>
      </w:r>
      <w:r>
        <w:rPr>
          <w:rFonts w:cs="Calibri" w:ascii="Calibri" w:hAnsi="Calibri"/>
          <w:sz w:val="22"/>
          <w:szCs w:val="22"/>
          <w:lang w:val="it-IT"/>
        </w:rPr>
        <w:t xml:space="preserve"> Einigkeit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 xml:space="preserve"> statua</w:t>
      </w:r>
      <w:r>
        <w:rPr>
          <w:rFonts w:cs="Calibri" w:ascii="Calibri" w:hAnsi="Calibri"/>
          <w:sz w:val="22"/>
          <w:szCs w:val="22"/>
          <w:lang w:val="it-IT"/>
        </w:rPr>
        <w:t xml:space="preserve"> Statue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 xml:space="preserve"> basilica Iulia</w:t>
      </w:r>
      <w:r>
        <w:rPr>
          <w:rFonts w:cs="Calibri" w:ascii="Calibri" w:hAnsi="Calibri"/>
          <w:sz w:val="22"/>
          <w:szCs w:val="22"/>
          <w:lang w:val="it-IT"/>
        </w:rPr>
        <w:t xml:space="preserve"> die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Ubi villa avi est? Ibi villa est. Villa ad camp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Puellae ad villam av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es-ES"/>
        </w:rPr>
        <w:t>3.</w:t>
      </w:r>
      <w:r>
        <w:rPr>
          <w:rFonts w:cs="Calibri" w:ascii="Calibri" w:hAnsi="Calibri"/>
          <w:sz w:val="22"/>
          <w:szCs w:val="22"/>
          <w:lang w:val="es-ES"/>
        </w:rPr>
        <w:t xml:space="preserve"> Puellae ante portam villae exspectare deb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es-ES"/>
        </w:rPr>
        <w:t>4.</w:t>
      </w:r>
      <w:r>
        <w:rPr>
          <w:rFonts w:cs="Calibri" w:ascii="Calibri" w:hAnsi="Calibri"/>
          <w:sz w:val="22"/>
          <w:szCs w:val="22"/>
          <w:lang w:val="es-ES"/>
        </w:rPr>
        <w:t xml:space="preserve"> Nam Homilia serva adhuc post villam labo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Unde servi properant? Servi e silva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Saepe servi sine domino non labo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Dominus servos vocat. Servi in villam domini pro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Ubi puellae sunt? Nunc puellae in vill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it-IT"/>
        </w:rPr>
        <w:t xml:space="preserve">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it-IT"/>
        </w:rPr>
        <w:t>9.</w:t>
      </w:r>
      <w:r>
        <w:rPr>
          <w:rFonts w:cs="Calibri" w:ascii="Calibri" w:hAnsi="Calibri"/>
          <w:sz w:val="22"/>
          <w:szCs w:val="22"/>
          <w:lang w:val="it-IT"/>
        </w:rPr>
        <w:t xml:space="preserve"> Cornelia et Iulia cum familia et cum servis in vill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4 T3: In der Basilika Ju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Hic est basilica Iulia. </w:t>
      </w:r>
      <w:r>
        <w:rPr>
          <w:rFonts w:cs="Calibri" w:ascii="Calibri" w:hAnsi="Calibri"/>
          <w:sz w:val="22"/>
          <w:szCs w:val="22"/>
          <w:lang w:val="en-US"/>
        </w:rPr>
        <w:t>Turba dominorum et dominarum ad basilica</w:t>
      </w:r>
      <w:r>
        <w:rPr>
          <w:rFonts w:cs="Calibri" w:ascii="Calibri" w:hAnsi="Calibri"/>
          <w:sz w:val="22"/>
          <w:szCs w:val="22"/>
          <w:lang w:val="it-IT"/>
        </w:rPr>
        <w:t>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enit. Eudoxus et discipuli ad basilicam Iuliam properant. Ibi tur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udoxum terret. Itaque diu ante aedificium exspectant; umbra aedific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scipulis placet. Tandem basilicam intrant. Post mensam argentariu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dent. Argentarius mensam ornamentis comp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ubito Aulus Calpurnius cum amico ad mensam venit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nis placent; nam amicae ornamenta desiderant. Sed dom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tium ornamentorum nesciunt. Argentarius primo cum domi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rnamenta probat, tum pretium indicat. Sed pretium domi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Itaque non diu dubitant: „Non argentarius, sed avaru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it-IT"/>
        </w:rPr>
        <w:t xml:space="preserve"> es. Ornam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pa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rgentarius respondet: „Sine ornamentis amicas non delect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Neque amici neque domini, sed gloriosi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it-IT"/>
        </w:rPr>
        <w:t xml:space="preserve"> estis. Valet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ubito Eudoxus discipulos non iam videt. Ubi discipu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atim e basilica properat. Sed quid videt? Discipu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iam diu in umbra basilicae manent. Basilica dis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ulis non iam placet. Etiam Eudoxus in umb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it-IT"/>
        </w:rPr>
        <w:t>basilicae pro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s-ES"/>
        </w:rPr>
        <w:t>1</w:t>
      </w:r>
      <w:r>
        <w:rPr>
          <w:rFonts w:cs="Calibri" w:ascii="Calibri" w:hAnsi="Calibri"/>
          <w:b/>
          <w:color w:val="0070C0"/>
          <w:sz w:val="22"/>
          <w:szCs w:val="22"/>
          <w:lang w:val="es-ES"/>
        </w:rPr>
        <w:t xml:space="preserve"> argentarius</w:t>
      </w:r>
      <w:r>
        <w:rPr>
          <w:rFonts w:cs="Calibri" w:ascii="Calibri" w:hAnsi="Calibri"/>
          <w:sz w:val="22"/>
          <w:szCs w:val="22"/>
          <w:lang w:val="es-ES"/>
        </w:rPr>
        <w:t xml:space="preserve"> Juwelier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s-ES"/>
        </w:rPr>
        <w:t>2</w:t>
      </w:r>
      <w:r>
        <w:rPr>
          <w:rFonts w:cs="Calibri" w:ascii="Calibri" w:hAnsi="Calibri"/>
          <w:b/>
          <w:color w:val="0070C0"/>
          <w:sz w:val="22"/>
          <w:szCs w:val="22"/>
          <w:lang w:val="es-ES"/>
        </w:rPr>
        <w:t xml:space="preserve"> avarus</w:t>
      </w:r>
      <w:r>
        <w:rPr>
          <w:rFonts w:cs="Calibri" w:ascii="Calibri" w:hAnsi="Calibri"/>
          <w:sz w:val="22"/>
          <w:szCs w:val="22"/>
          <w:lang w:val="es-ES"/>
        </w:rPr>
        <w:t xml:space="preserve"> Halsabschneider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s-ES"/>
        </w:rPr>
        <w:t>3</w:t>
      </w:r>
      <w:r>
        <w:rPr>
          <w:rFonts w:cs="Calibri" w:ascii="Calibri" w:hAnsi="Calibri"/>
          <w:b/>
          <w:color w:val="0070C0"/>
          <w:sz w:val="22"/>
          <w:szCs w:val="22"/>
          <w:lang w:val="es-ES"/>
        </w:rPr>
        <w:t xml:space="preserve"> gloriosus</w:t>
      </w:r>
      <w:r>
        <w:rPr>
          <w:rFonts w:cs="Calibri" w:ascii="Calibri" w:hAnsi="Calibri"/>
          <w:sz w:val="22"/>
          <w:szCs w:val="22"/>
          <w:lang w:val="es-ES"/>
        </w:rPr>
        <w:t xml:space="preserve"> Ang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shd w:fill="00B05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5" w:name="Lektion_5"/>
      <w:r>
        <w:rPr>
          <w:rFonts w:cs="Calibri" w:ascii="Calibri" w:hAnsi="Calibri"/>
          <w:b/>
          <w:color w:val="FFFFFF"/>
          <w:sz w:val="32"/>
          <w:szCs w:val="32"/>
        </w:rPr>
        <w:t>Lektion 5</w:t>
      </w:r>
      <w:bookmarkEnd w:id="5"/>
      <w:r>
        <w:rPr>
          <w:rFonts w:cs="Calibri" w:ascii="Calibri" w:hAnsi="Calibri"/>
          <w:b/>
          <w:color w:val="FFFFFF"/>
          <w:sz w:val="32"/>
          <w:szCs w:val="32"/>
        </w:rPr>
        <w:t>: Auf dem Sklavenmar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fr-FR"/>
        </w:rPr>
      </w:pPr>
      <w:r>
        <w:rPr>
          <w:rFonts w:cs="Calibri" w:ascii="Calibri" w:hAnsi="Calibri"/>
          <w:b/>
          <w:color w:val="FFFFFF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5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Cornelia: „Quis tu es? Te nesci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Serva: „Ego Anna sum. Et quis es tu?“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Cs w:val="22"/>
          <w:lang w:val="it-IT"/>
        </w:rPr>
        <w:t>3.</w:t>
      </w:r>
      <w:r>
        <w:rPr>
          <w:rFonts w:cs="Calibri" w:ascii="Calibri" w:hAnsi="Calibri"/>
          <w:szCs w:val="22"/>
          <w:lang w:val="it-IT"/>
        </w:rPr>
        <w:t xml:space="preserve"> Cornelia: „Me nescis. Cornelia sum. Tabulam tibi pra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4.</w:t>
      </w:r>
      <w:r>
        <w:rPr>
          <w:rFonts w:cs="Calibri" w:ascii="Calibri" w:hAnsi="Calibri"/>
          <w:sz w:val="22"/>
          <w:szCs w:val="22"/>
          <w:lang w:val="en-GB"/>
        </w:rPr>
        <w:t xml:space="preserve"> Iulia: „Veni nobiscum ad ludum.</w:t>
      </w:r>
      <w:r>
        <w:rPr>
          <w:rFonts w:cs="Calibri" w:ascii="Calibri" w:hAnsi="Calibri"/>
          <w:sz w:val="22"/>
          <w:szCs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Anna: „Mihi placet vobiscum ad ludum venire. Vobis gratiam habeo, puella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Puellae: „Nobis places, Anna. Neque sine te ad ludum propera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Ridetne serva? Serva ri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5 T1: </w:t>
      </w: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Fliegenfän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Paulus: „Nunc musca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captamu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la-VA"/>
        </w:rPr>
        <w:t>! Ego libente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muscas cap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Et tu, Marce? Tune musc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libenter captas? Et vos, Iulia et Corneli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Vosne muscas capt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Marcus: „Ego muscas captare non amo. Ludu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mihi non plac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ludus me non del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itus: „Sed ego tecum musca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Iulia et Cornelia: „Nos vobiscum libenter muscas captamus. </w:t>
      </w:r>
      <w:r>
        <w:rPr>
          <w:rFonts w:cs="Calibri" w:ascii="Calibri" w:hAnsi="Calibri"/>
          <w:sz w:val="22"/>
          <w:szCs w:val="22"/>
          <w:lang w:val="fr-FR"/>
        </w:rPr>
        <w:t>Sed q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nos captat? Placetne tibi nos captare, Paule? Responde nob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Paulus: „Vobis respondeo: Mihi placet. Ego vos cap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Amici primo tacent. Neque rident nequ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clamant. Paulus nihil vide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nihil audit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Paulus er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itus: „Tu me non captas. Ubi erras? Videsne me? Me non vides,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me non invenis. Post murum sedeo. Ego te video, te terre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Iulia et Cornelia: „Nos gaudemus. Et tu, Paule? Nos te videmus, sed 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nos non vides. Nos non captas. Adhuc erras, numquam nos inven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Paulus: „Cur me terretis? Ego ludum non iam amo. Captate musc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sine me!“ Tandem amici et amicae Paulum liberant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la-V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musca</w:t>
      </w:r>
      <w:r>
        <w:rPr>
          <w:rFonts w:cs="Calibri" w:ascii="Calibri" w:hAnsi="Calibri"/>
          <w:sz w:val="22"/>
          <w:szCs w:val="22"/>
        </w:rPr>
        <w:t xml:space="preserve"> Mücke, Fliege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captare</w:t>
      </w:r>
      <w:r>
        <w:rPr>
          <w:rFonts w:cs="Calibri" w:ascii="Calibri" w:hAnsi="Calibri"/>
          <w:sz w:val="22"/>
          <w:szCs w:val="22"/>
        </w:rPr>
        <w:t xml:space="preserve"> fangen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liberare</w:t>
      </w:r>
      <w:r>
        <w:rPr>
          <w:rFonts w:cs="Calibri" w:ascii="Calibri" w:hAnsi="Calibri"/>
          <w:sz w:val="22"/>
          <w:szCs w:val="22"/>
        </w:rPr>
        <w:t xml:space="preserve"> befre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/>
        </w:rPr>
        <w:t>5 E2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Ludus novus Tito placet. Ludi novi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Titus ludum novum (ludos novos) am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Templum novum Tito pl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Multa templa Tito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In foro Romano magna templa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Templum Saturni magnum est. Multa templa magn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5 T2: </w:t>
      </w: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Sklaven zu verkauf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aulus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Videte! Chrysogonus venaliciu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 cum servis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 Chrysogoni e provinciis imperii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Hic sunt servi nov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ae novae! Servos novos servasque novas habeo! Multos servos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rysogonus praebet! </w:t>
      </w:r>
      <w:r>
        <w:rPr>
          <w:rFonts w:cs="Calibri" w:ascii="Calibri" w:hAnsi="Calibri"/>
          <w:sz w:val="22"/>
          <w:szCs w:val="22"/>
          <w:lang w:val="fr-FR"/>
        </w:rPr>
        <w:t>Veniunt de cunctis provinciis imperii Rom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ervos bonos vobis praebeo! Videtisne magna bracchi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it-IT"/>
        </w:rPr>
        <w:t>2</w:t>
      </w:r>
      <w:r>
        <w:rPr>
          <w:rFonts w:cs="Calibri" w:ascii="Calibri" w:hAnsi="Calibri"/>
          <w:sz w:val="22"/>
          <w:szCs w:val="22"/>
          <w:lang w:val="it-IT"/>
        </w:rPr>
        <w:t xml:space="preserve"> servoru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 novi laborant ut equ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aulus venalicium rogat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 xml:space="preserve">Laudas servos tuos. </w:t>
      </w:r>
      <w:r>
        <w:rPr>
          <w:rFonts w:cs="Calibri" w:ascii="Calibri" w:hAnsi="Calibri"/>
          <w:sz w:val="22"/>
          <w:szCs w:val="22"/>
          <w:lang w:val="en-GB"/>
        </w:rPr>
        <w:t>Sed narra nobis: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taces pretia servorum tuorum, Chrysogone? </w:t>
      </w:r>
      <w:r>
        <w:rPr>
          <w:rFonts w:cs="Calibri" w:ascii="Calibri" w:hAnsi="Calibri"/>
          <w:sz w:val="22"/>
          <w:szCs w:val="22"/>
          <w:lang w:val="fr-FR"/>
        </w:rPr>
        <w:t>Narra nobis de preti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Venalicius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Servi mei boni sunt. Etiam pretia mea bona sunt, mag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sunt; cunctis Romanis placent. Pretium servorum m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arvum es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aulus: </w:t>
      </w:r>
      <w:r>
        <w:rPr>
          <w:rFonts w:cs="Calibri" w:ascii="Calibri" w:hAnsi="Calibri"/>
          <w:sz w:val="22"/>
          <w:szCs w:val="22"/>
          <w:lang w:val="it-IT"/>
        </w:rPr>
        <w:t>„… Tam parvum est quam tu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Nunc cuncti Romani et servi r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b/>
          <w:color w:val="00B050"/>
          <w:sz w:val="22"/>
          <w:szCs w:val="22"/>
          <w:lang w:val="it-IT"/>
        </w:rPr>
        <w:t xml:space="preserve"> venalicius</w:t>
      </w:r>
      <w:r>
        <w:rPr>
          <w:rFonts w:cs="Calibri" w:ascii="Calibri" w:hAnsi="Calibri"/>
          <w:sz w:val="22"/>
          <w:szCs w:val="22"/>
          <w:lang w:val="it-IT"/>
        </w:rPr>
        <w:t xml:space="preserve"> Sklavenhändler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it-IT"/>
        </w:rPr>
        <w:t>2</w:t>
      </w:r>
      <w:r>
        <w:rPr>
          <w:rFonts w:cs="Calibri" w:ascii="Calibri" w:hAnsi="Calibri"/>
          <w:b/>
          <w:color w:val="00B050"/>
          <w:sz w:val="22"/>
          <w:szCs w:val="22"/>
          <w:lang w:val="it-IT"/>
        </w:rPr>
        <w:t xml:space="preserve"> bracchium</w:t>
      </w:r>
      <w:r>
        <w:rPr>
          <w:rFonts w:cs="Calibri" w:ascii="Calibri" w:hAnsi="Calibri"/>
          <w:sz w:val="22"/>
          <w:szCs w:val="22"/>
          <w:lang w:val="it-IT"/>
        </w:rPr>
        <w:t xml:space="preserve"> (Ober-)Ar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/>
        </w:rPr>
        <w:t>5 E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Paulus puer est. Paulus et Titus pueri sun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" w:leader="none"/>
        </w:tabs>
        <w:outlineLvl w:val="0"/>
        <w:rPr/>
      </w:pPr>
      <w:r>
        <w:rPr>
          <w:rFonts w:cs="Calibri" w:ascii="Calibri" w:hAnsi="Calibri"/>
          <w:b/>
          <w:szCs w:val="22"/>
          <w:lang w:val="fr-FR"/>
        </w:rPr>
        <w:t>2.</w:t>
      </w:r>
      <w:r>
        <w:rPr>
          <w:rFonts w:cs="Calibri" w:ascii="Calibri" w:hAnsi="Calibri"/>
          <w:szCs w:val="22"/>
          <w:lang w:val="fr-FR"/>
        </w:rPr>
        <w:t xml:space="preserve"> Quintus dominus est. Corinna Quintum, virum bonum, am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Eudoxus servus est. Eudoxus etiam magiste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scipuli verba magistri audiunt et magistro par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Multi servi etiam in agro (in agris)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Servus novus niger est. </w:t>
      </w:r>
      <w:r>
        <w:rPr>
          <w:rFonts w:cs="Calibri" w:ascii="Calibri" w:hAnsi="Calibri"/>
          <w:sz w:val="22"/>
          <w:szCs w:val="22"/>
        </w:rPr>
        <w:t>Servum nigru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Serva nova pulchra est. Servam pulchram vide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Servus liber non est. </w:t>
      </w:r>
      <w:r>
        <w:rPr>
          <w:rFonts w:cs="Calibri" w:ascii="Calibri" w:hAnsi="Calibri"/>
          <w:sz w:val="22"/>
          <w:szCs w:val="22"/>
          <w:lang w:val="it-IT"/>
        </w:rPr>
        <w:t>Numquam servi liberi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Multi serv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9.</w:t>
      </w:r>
      <w:r>
        <w:rPr>
          <w:rFonts w:cs="Calibri" w:ascii="Calibri" w:hAnsi="Calibri"/>
          <w:sz w:val="22"/>
          <w:szCs w:val="22"/>
          <w:lang w:val="it-IT"/>
        </w:rPr>
        <w:t xml:space="preserve"> Sed servi nostri miseri non sunt; neque servi vestri mis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5 T3: </w:t>
      </w: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Sklaven zu verkaufen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Venaliciu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: „Audite, viri Romani! </w:t>
      </w:r>
      <w:r>
        <w:rPr>
          <w:rFonts w:cs="Calibri" w:ascii="Calibri" w:hAnsi="Calibri"/>
          <w:sz w:val="22"/>
          <w:szCs w:val="22"/>
          <w:lang w:val="en-US"/>
        </w:rPr>
        <w:t>Veni, puer! Venite ad me, o pu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uellaeque! Hic vobis servum bonum </w:t>
      </w:r>
      <w:r>
        <w:rPr>
          <w:rFonts w:cs="Calibri" w:ascii="Calibri" w:hAnsi="Calibri"/>
          <w:sz w:val="22"/>
          <w:szCs w:val="22"/>
          <w:lang w:val="it-IT"/>
        </w:rPr>
        <w:t>praebeo: Ex Africa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Campos et agros Romanos no</w:t>
      </w:r>
      <w:r>
        <w:rPr>
          <w:rFonts w:cs="Calibri" w:ascii="Calibri" w:hAnsi="Calibri"/>
          <w:sz w:val="22"/>
          <w:szCs w:val="22"/>
          <w:lang w:val="fr-FR"/>
        </w:rPr>
        <w:t>n timet. In cunctis campis agrisque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laborat! </w:t>
      </w:r>
      <w:r>
        <w:rPr>
          <w:rFonts w:cs="Calibri" w:ascii="Calibri" w:hAnsi="Calibri"/>
          <w:sz w:val="22"/>
          <w:szCs w:val="22"/>
          <w:lang w:val="it-IT"/>
        </w:rPr>
        <w:t>Domino semper paret ut puer magistro. Dominus imper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 mei statim pro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Venalicius: „Servus meus etiam pulcher est. Et niger est. </w:t>
      </w:r>
      <w:r>
        <w:rPr>
          <w:rFonts w:cs="Calibri" w:ascii="Calibri" w:hAnsi="Calibri"/>
          <w:sz w:val="22"/>
          <w:szCs w:val="22"/>
          <w:lang w:val="it-IT"/>
        </w:rPr>
        <w:t xml:space="preserve">Ah, puella! </w:t>
      </w:r>
      <w:r>
        <w:rPr>
          <w:rFonts w:cs="Calibri" w:ascii="Calibri" w:hAnsi="Calibri"/>
          <w:sz w:val="22"/>
          <w:szCs w:val="22"/>
          <w:lang w:val="fr-FR"/>
        </w:rPr>
        <w:t>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tu pulchra es, sed neque nigra neque candid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es. </w:t>
      </w:r>
      <w:r>
        <w:rPr>
          <w:rFonts w:cs="Calibri" w:ascii="Calibri" w:hAnsi="Calibri"/>
          <w:sz w:val="22"/>
          <w:szCs w:val="22"/>
          <w:lang w:val="it-IT"/>
        </w:rPr>
        <w:t>Esne serva?“ Corneli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Serva non sum. Sum libera. Sum filia liberi vi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omani, neque filia servi nigri neque f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ae candidae sum!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 xml:space="preserve">Sed videsne puerum? </w:t>
      </w:r>
      <w:r>
        <w:rPr>
          <w:rFonts w:cs="Calibri" w:ascii="Calibri" w:hAnsi="Calibri"/>
          <w:sz w:val="22"/>
          <w:szCs w:val="22"/>
          <w:lang w:val="it-IT"/>
        </w:rPr>
        <w:t xml:space="preserve">E Syria venit. </w:t>
      </w:r>
      <w:r>
        <w:rPr>
          <w:rFonts w:cs="Calibri" w:ascii="Calibri" w:hAnsi="Calibri"/>
          <w:sz w:val="22"/>
          <w:szCs w:val="22"/>
          <w:lang w:val="fr-FR"/>
        </w:rPr>
        <w:t>Servus es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ervus miser. </w:t>
      </w:r>
      <w:r>
        <w:rPr>
          <w:rFonts w:cs="Calibri" w:ascii="Calibri" w:hAnsi="Calibri"/>
          <w:sz w:val="22"/>
          <w:szCs w:val="22"/>
          <w:lang w:val="it-IT"/>
        </w:rPr>
        <w:t xml:space="preserve">Etiam vita pueri misera est!“ </w:t>
      </w:r>
      <w:r>
        <w:rPr>
          <w:rFonts w:cs="Calibri" w:ascii="Calibri" w:hAnsi="Calibri"/>
          <w:sz w:val="22"/>
          <w:szCs w:val="22"/>
          <w:lang w:val="fr-FR"/>
        </w:rPr>
        <w:t>Stati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aulus clamat: „Sic non est: Servus miser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sum. </w:t>
      </w:r>
      <w:r>
        <w:rPr>
          <w:rFonts w:cs="Calibri" w:ascii="Calibri" w:hAnsi="Calibri"/>
          <w:sz w:val="22"/>
          <w:szCs w:val="22"/>
          <w:lang w:val="it-IT"/>
        </w:rPr>
        <w:t>Romanus et liber sum, vita mea est vit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omani liberi!</w:t>
      </w:r>
      <w:r>
        <w:rPr>
          <w:rFonts w:cs="Calibri" w:ascii="Calibri" w:hAnsi="Calibri"/>
          <w:sz w:val="22"/>
          <w:szCs w:val="22"/>
          <w:lang w:val="fr-FR"/>
        </w:rPr>
        <w:t xml:space="preserve">“ Et Titus: „Sic est! </w:t>
      </w:r>
      <w:r>
        <w:rPr>
          <w:rFonts w:cs="Calibri" w:ascii="Calibri" w:hAnsi="Calibri"/>
          <w:sz w:val="22"/>
          <w:szCs w:val="22"/>
          <w:lang w:val="it-IT"/>
        </w:rPr>
        <w:t>Nos cuncti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umus servi, sed liberi! Vita nostra misera n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est.“ Nunc venalicius ridet: </w:t>
      </w:r>
      <w:r>
        <w:rPr>
          <w:rFonts w:cs="Calibri" w:ascii="Calibri" w:hAnsi="Calibri"/>
          <w:sz w:val="22"/>
          <w:szCs w:val="22"/>
          <w:lang w:val="fr-FR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Verba vestra bo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unt. </w:t>
      </w:r>
      <w:r>
        <w:rPr>
          <w:rFonts w:cs="Calibri" w:ascii="Calibri" w:hAnsi="Calibri"/>
          <w:sz w:val="22"/>
          <w:szCs w:val="22"/>
          <w:lang w:val="fr-FR"/>
        </w:rPr>
        <w:t>Adhuc pueri et puellae estis et magistr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tantum in ludo paretis; itaque miseri non est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venalicius </w:t>
      </w:r>
      <w:r>
        <w:rPr>
          <w:rFonts w:cs="Calibri" w:ascii="Calibri" w:hAnsi="Calibri"/>
          <w:sz w:val="22"/>
          <w:szCs w:val="22"/>
        </w:rPr>
        <w:t xml:space="preserve">Sklavenhändler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candidus, a, um</w:t>
      </w:r>
      <w:r>
        <w:rPr>
          <w:rFonts w:cs="Calibri" w:ascii="Calibri" w:hAnsi="Calibri"/>
          <w:sz w:val="22"/>
          <w:szCs w:val="22"/>
        </w:rPr>
        <w:t xml:space="preserve"> weiß(häutig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C0BC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6" w:name="Lektion_6"/>
      <w:r>
        <w:rPr>
          <w:rFonts w:cs="Calibri" w:ascii="Calibri" w:hAnsi="Calibri"/>
          <w:b/>
          <w:color w:val="FFFFFF"/>
          <w:sz w:val="32"/>
          <w:szCs w:val="32"/>
        </w:rPr>
        <w:t>Lektion 6</w:t>
      </w:r>
      <w:bookmarkEnd w:id="6"/>
      <w:r>
        <w:rPr>
          <w:rFonts w:cs="Calibri" w:ascii="Calibri" w:hAnsi="Calibri"/>
          <w:b/>
          <w:color w:val="FFFFFF"/>
          <w:sz w:val="32"/>
          <w:szCs w:val="32"/>
        </w:rPr>
        <w:t>: Reise nach Pompej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6 E1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Eudoxus: „Verba nova scribo. Verba nova scribimu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119" w:leader="none"/>
          <w:tab w:val="left" w:pos="5245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Nunc verba nova scribis, puer. </w:t>
      </w:r>
      <w:r>
        <w:rPr>
          <w:rFonts w:cs="Calibri" w:ascii="Calibri" w:hAnsi="Calibri"/>
          <w:sz w:val="22"/>
          <w:szCs w:val="22"/>
          <w:lang w:val="fr-FR"/>
        </w:rPr>
        <w:t xml:space="preserve">Nunc scribitis, pueri.“ </w:t>
      </w:r>
      <w:r>
        <w:rPr>
          <w:rFonts w:cs="Calibri" w:ascii="Calibri" w:hAnsi="Calibri"/>
          <w:sz w:val="22"/>
          <w:szCs w:val="22"/>
          <w:lang w:val="it-IT"/>
        </w:rPr>
        <w:t>Sic Eudoxus di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Pueris non placet verba nova scribere; verba nova non scrib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Magister imperat: „Ostende mihi tabulam tuam, puer! Ostendite mihi tabulas vestras, pueri!“ 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  <w:tab w:val="left" w:pos="65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Nunc pueri Eudoxo tabulas ostend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Calibri" w:ascii="Calibri" w:hAnsi="Calibri"/>
          <w:color w:val="C0BC00"/>
          <w:sz w:val="22"/>
          <w:szCs w:val="22"/>
        </w:rPr>
        <w:t xml:space="preserve">6 T1: </w:t>
      </w:r>
      <w:r>
        <w:rPr>
          <w:rFonts w:cs="Calibri" w:ascii="Calibri" w:hAnsi="Calibri"/>
          <w:color w:val="C0BC00"/>
          <w:sz w:val="22"/>
          <w:szCs w:val="22"/>
          <w:lang w:val="it-IT"/>
        </w:rPr>
        <w:t>Auf nach Pompej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Equi ante carrum stant. Priscus carrum impedimento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complet.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pueri in carro sedent. Tum Aelia dicit: „Valete, pueri! Vale, Prisc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untium vestrum exspecto. </w:t>
      </w:r>
      <w:r>
        <w:rPr>
          <w:rFonts w:cs="Calibri" w:ascii="Calibri" w:hAnsi="Calibri"/>
          <w:sz w:val="22"/>
          <w:szCs w:val="22"/>
          <w:lang w:val="en-GB"/>
        </w:rPr>
        <w:t>Prisce, mitte mihi nuntium!“ Sed Sext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„</w:t>
      </w:r>
      <w:r>
        <w:rPr>
          <w:rFonts w:cs="Calibri" w:ascii="Calibri" w:hAnsi="Calibri"/>
          <w:sz w:val="22"/>
          <w:szCs w:val="22"/>
          <w:lang w:val="en-GB"/>
        </w:rPr>
        <w:t xml:space="preserve">Quid dicis? </w:t>
      </w:r>
      <w:r>
        <w:rPr>
          <w:rFonts w:cs="Calibri" w:ascii="Calibri" w:hAnsi="Calibri"/>
          <w:sz w:val="22"/>
          <w:szCs w:val="22"/>
        </w:rPr>
        <w:t>Marcus et ego libenter tibi nuntium mittimus. Nam et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erba iam scribo.“ </w:t>
      </w:r>
      <w:r>
        <w:rPr>
          <w:rFonts w:cs="Calibri" w:ascii="Calibri" w:hAnsi="Calibri"/>
          <w:sz w:val="22"/>
          <w:szCs w:val="22"/>
          <w:lang w:val="fr-FR"/>
        </w:rPr>
        <w:t xml:space="preserve">Nunc Aelia gaudet: „Laudo te, Sexte. </w:t>
      </w:r>
      <w:r>
        <w:rPr>
          <w:rFonts w:cs="Calibri" w:ascii="Calibri" w:hAnsi="Calibri"/>
          <w:sz w:val="22"/>
          <w:szCs w:val="22"/>
        </w:rPr>
        <w:t>Ingen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uum scio.“ Tum „Valete!“ dicit; etiam puellae pueris „Valete!“ dic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ueri cum Prisco muros Capuae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relinquunt. Priscus equos ducit; e</w:t>
      </w:r>
      <w:r>
        <w:rPr>
          <w:rFonts w:cs="Calibri" w:ascii="Calibri" w:hAnsi="Calibri"/>
          <w:sz w:val="22"/>
          <w:szCs w:val="22"/>
          <w:lang w:val="fr-FR"/>
        </w:rPr>
        <w:t>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arrum trahunt. Sextus Priscum rogat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 xml:space="preserve">Quid nobis ostendis?“ </w:t>
      </w:r>
      <w:r>
        <w:rPr>
          <w:rFonts w:cs="Calibri" w:ascii="Calibri" w:hAnsi="Calibri"/>
          <w:sz w:val="22"/>
          <w:szCs w:val="22"/>
          <w:lang w:val="it-IT"/>
        </w:rPr>
        <w:t>Prisc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Oppida pulchra Campaniae vobis ostendo. Vos ad Vesuvium duc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Tum carrus Priscum filiosque ab oppido per vias novas Campaniae tra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hit. </w:t>
      </w:r>
      <w:r>
        <w:rPr>
          <w:rFonts w:cs="Calibri" w:ascii="Calibri" w:hAnsi="Calibri"/>
          <w:sz w:val="22"/>
          <w:szCs w:val="22"/>
          <w:lang w:val="fr-FR"/>
        </w:rPr>
        <w:t>Cunctis in campis, agris, vineis servi laborant. Priscus pueros roga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Placetne vobis Campania?</w:t>
      </w: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fr-FR"/>
        </w:rPr>
        <w:t xml:space="preserve"> Marc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respondet: „Mihi placet. </w:t>
      </w:r>
      <w:r>
        <w:rPr>
          <w:rFonts w:cs="Calibri" w:ascii="Calibri" w:hAnsi="Calibri"/>
          <w:sz w:val="22"/>
          <w:szCs w:val="22"/>
          <w:lang w:val="it-IT"/>
        </w:rPr>
        <w:t>Campan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n tantum pulchra est, sed don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eorum est. </w:t>
      </w:r>
      <w:r>
        <w:rPr>
          <w:rFonts w:cs="Calibri" w:ascii="Calibri" w:hAnsi="Calibri"/>
          <w:sz w:val="22"/>
          <w:szCs w:val="22"/>
        </w:rPr>
        <w:t>Per hort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deorum n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ucis.“ </w:t>
      </w:r>
      <w:r>
        <w:rPr>
          <w:rFonts w:cs="Calibri" w:ascii="Calibri" w:hAnsi="Calibri"/>
          <w:sz w:val="22"/>
          <w:szCs w:val="22"/>
          <w:lang w:val="fr-FR"/>
        </w:rPr>
        <w:t>Nunc Priscu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impedimentum</w:t>
      </w:r>
      <w:r>
        <w:rPr>
          <w:rFonts w:cs="Calibri" w:ascii="Calibri" w:hAnsi="Calibri"/>
          <w:sz w:val="22"/>
          <w:szCs w:val="22"/>
          <w:lang w:val="fr-FR"/>
        </w:rPr>
        <w:t xml:space="preserve"> Gepäck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Capua:</w:t>
      </w:r>
      <w:r>
        <w:rPr>
          <w:rFonts w:cs="Calibri" w:ascii="Calibri" w:hAnsi="Calibri"/>
          <w:sz w:val="22"/>
          <w:szCs w:val="22"/>
          <w:lang w:val="fr-FR"/>
        </w:rPr>
        <w:t xml:space="preserve"> Stadt in Kampanien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hortus</w:t>
      </w:r>
      <w:r>
        <w:rPr>
          <w:rFonts w:cs="Calibri" w:ascii="Calibri" w:hAnsi="Calibri"/>
          <w:sz w:val="22"/>
          <w:szCs w:val="22"/>
          <w:lang w:val="fr-FR"/>
        </w:rPr>
        <w:t xml:space="preserve"> Gar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6 E2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Priscus equos 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iscus equos ex oppido educit et ad silvam adduc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outlineLvl w:val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Tum filios de via in umbram deduc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Sextus Marcum vocat. Statim Marcus ad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Pueri aquam non iam habent; pueris aqua de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Servus parvus carrum trahere non potes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Servus: „Carrum trahere non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Sed equi carrum trahere pos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Pueri servos labora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>Pueri servos laborare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/>
      </w:pPr>
      <w:r>
        <w:rPr>
          <w:rFonts w:cs="Calibri" w:ascii="Calibri" w:hAnsi="Calibri"/>
          <w:color w:val="C0BC00"/>
          <w:sz w:val="22"/>
          <w:szCs w:val="22"/>
        </w:rPr>
        <w:t xml:space="preserve">6 T2: </w:t>
      </w:r>
      <w:r>
        <w:rPr>
          <w:rFonts w:cs="Calibri" w:ascii="Calibri" w:hAnsi="Calibri"/>
          <w:color w:val="C0BC00"/>
          <w:sz w:val="22"/>
          <w:szCs w:val="22"/>
          <w:lang w:val="it-IT"/>
        </w:rPr>
        <w:t>Hilfe bei der Weinle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iscus equos e silva educit; tum equi carrum per vineas trah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ubito Priscus pute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videt. </w:t>
      </w:r>
      <w:r>
        <w:rPr>
          <w:rFonts w:cs="Calibri" w:ascii="Calibri" w:hAnsi="Calibri"/>
          <w:sz w:val="22"/>
          <w:szCs w:val="22"/>
          <w:lang w:val="en-US"/>
        </w:rPr>
        <w:t>Itaque cla</w:t>
      </w:r>
      <w:r>
        <w:rPr>
          <w:rFonts w:cs="Calibri" w:ascii="Calibri" w:hAnsi="Calibri"/>
          <w:sz w:val="22"/>
          <w:szCs w:val="22"/>
          <w:lang w:val="fr-FR"/>
        </w:rPr>
        <w:t>mat: „Brrr!“ Statim car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onsistit. </w:t>
      </w:r>
      <w:r>
        <w:rPr>
          <w:rFonts w:cs="Calibri" w:ascii="Calibri" w:hAnsi="Calibri"/>
          <w:sz w:val="22"/>
          <w:szCs w:val="22"/>
          <w:lang w:val="it-IT"/>
        </w:rPr>
        <w:t>Nunc Priscus equos de via deducit et ad puteum ad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Tandem equi bibunt. Pueri ampulla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aqua complent. Priscus pu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ibum portat; tum vinum bibit et cum pueris cen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n vineis servi laborant; pueri servos laborare vident: Servi carros uvi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complent. Ante carros asini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sz w:val="22"/>
          <w:szCs w:val="22"/>
          <w:lang w:val="fr-FR"/>
        </w:rPr>
        <w:t xml:space="preserve"> stant.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fr-FR"/>
        </w:rPr>
      </w:pPr>
      <w:r>
        <w:rPr>
          <w:rFonts w:cs="Calibri" w:ascii="Calibri" w:hAnsi="Calibri"/>
          <w:i w:val="false"/>
          <w:sz w:val="22"/>
          <w:szCs w:val="22"/>
          <w:lang w:val="fr-FR"/>
        </w:rPr>
      </w:r>
    </w:p>
    <w:p>
      <w:pPr>
        <w:pStyle w:val="Textkrper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 w:val="false"/>
          <w:sz w:val="22"/>
          <w:szCs w:val="22"/>
          <w:lang w:val="fr-FR"/>
        </w:rPr>
        <w:t>„</w:t>
      </w:r>
      <w:r>
        <w:rPr>
          <w:rFonts w:cs="Calibri" w:ascii="Calibri" w:hAnsi="Calibri"/>
          <w:i w:val="false"/>
          <w:sz w:val="22"/>
          <w:szCs w:val="22"/>
          <w:lang w:val="fr-FR"/>
        </w:rPr>
        <w:t xml:space="preserve">Auxilium! Ades mihi! Adeste mihi!“ </w:t>
      </w:r>
      <w:r>
        <w:rPr>
          <w:rFonts w:cs="Calibri" w:ascii="Calibri" w:hAnsi="Calibri"/>
          <w:i w:val="false"/>
          <w:sz w:val="22"/>
          <w:szCs w:val="22"/>
          <w:lang w:val="en-GB"/>
        </w:rPr>
        <w:t>Priscus et pueri servum clamare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fr-FR"/>
        </w:rPr>
      </w:pPr>
      <w:r>
        <w:rPr>
          <w:rFonts w:cs="Calibri" w:ascii="Calibri" w:hAnsi="Calibri"/>
          <w:i w:val="false"/>
          <w:sz w:val="22"/>
          <w:szCs w:val="22"/>
          <w:lang w:val="en-GB"/>
        </w:rPr>
        <w:t xml:space="preserve">audiunt; statim ad servum properant. </w:t>
      </w:r>
      <w:r>
        <w:rPr>
          <w:rFonts w:cs="Calibri" w:ascii="Calibri" w:hAnsi="Calibri"/>
          <w:i w:val="false"/>
          <w:sz w:val="22"/>
          <w:szCs w:val="22"/>
          <w:lang w:val="fr-FR"/>
        </w:rPr>
        <w:t>Priscus: „Cur clamas? Quid tibi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fr-FR"/>
        </w:rPr>
      </w:pPr>
      <w:r>
        <w:rPr>
          <w:rFonts w:cs="Calibri" w:ascii="Calibri" w:hAnsi="Calibri"/>
          <w:i w:val="false"/>
          <w:sz w:val="22"/>
          <w:szCs w:val="22"/>
          <w:lang w:val="fr-FR"/>
        </w:rPr>
        <w:t>de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rvus respondet: „Asinus meus! Surgere non iam potest; non iam se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movet – mortuus est. Et carrus meus plenus est. </w:t>
      </w:r>
      <w:r>
        <w:rPr>
          <w:rFonts w:cs="Calibri" w:ascii="Calibri" w:hAnsi="Calibri"/>
          <w:sz w:val="22"/>
          <w:szCs w:val="22"/>
          <w:lang w:val="it-IT"/>
        </w:rPr>
        <w:t>Ego carrum ple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rahere non possum. </w:t>
      </w:r>
      <w:r>
        <w:rPr>
          <w:rFonts w:cs="Calibri" w:ascii="Calibri" w:hAnsi="Calibri"/>
          <w:sz w:val="22"/>
          <w:szCs w:val="22"/>
          <w:lang w:val="fr-FR"/>
        </w:rPr>
        <w:t>Praebete mihi auxilium! Vos mihi adesse pot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d Priscus: „Neque nos carrum tuum trahere possumus, sed e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mei carrum tuum trahere possunt. Tibi adsumus. Tecum ve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us.“ Nunc servus scit Priscum adesse. Mox Priscum eq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dducere videt. Servus gaudet equos carrum trah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puteus</w:t>
      </w:r>
      <w:r>
        <w:rPr>
          <w:rFonts w:cs="Calibri" w:ascii="Calibri" w:hAnsi="Calibri"/>
          <w:sz w:val="22"/>
          <w:szCs w:val="22"/>
          <w:lang w:val="fr-FR"/>
        </w:rPr>
        <w:t xml:space="preserve"> Brunnen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ampulla</w:t>
      </w:r>
      <w:r>
        <w:rPr>
          <w:rFonts w:cs="Calibri" w:ascii="Calibri" w:hAnsi="Calibri"/>
          <w:sz w:val="22"/>
          <w:szCs w:val="22"/>
          <w:lang w:val="fr-FR"/>
        </w:rPr>
        <w:t xml:space="preserve"> Trinkflasche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la-VA"/>
        </w:rPr>
        <w:t>u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va</w:t>
      </w:r>
      <w:r>
        <w:rPr>
          <w:rFonts w:cs="Calibri" w:ascii="Calibri" w:hAnsi="Calibri"/>
          <w:sz w:val="22"/>
          <w:szCs w:val="22"/>
          <w:lang w:val="fr-FR"/>
        </w:rPr>
        <w:t xml:space="preserve"> Traube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asinus</w:t>
      </w:r>
      <w:r>
        <w:rPr>
          <w:rFonts w:cs="Calibri" w:ascii="Calibri" w:hAnsi="Calibri"/>
          <w:sz w:val="22"/>
          <w:szCs w:val="22"/>
          <w:lang w:val="fr-FR"/>
        </w:rPr>
        <w:t xml:space="preserve"> Esel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5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se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fr-FR"/>
        </w:rPr>
        <w:t>Akk.</w:t>
      </w:r>
      <w:r>
        <w:rPr>
          <w:rFonts w:cs="Calibri" w:ascii="Calibri" w:hAnsi="Calibri"/>
          <w:sz w:val="22"/>
          <w:szCs w:val="22"/>
          <w:lang w:val="fr-FR"/>
        </w:rPr>
        <w:t xml:space="preserve"> s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6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Quid Sextus facit? „Sexte,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„Sexte et Marce, quid faci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Sextus: „Ludum facio. </w:t>
      </w:r>
      <w:r>
        <w:rPr>
          <w:rFonts w:cs="Calibri" w:ascii="Calibri" w:hAnsi="Calibri"/>
          <w:sz w:val="22"/>
          <w:szCs w:val="22"/>
          <w:lang w:val="en-US"/>
        </w:rPr>
        <w:t>Muscas capio.</w:t>
      </w:r>
      <w:r>
        <w:rPr>
          <w:rFonts w:cs="Calibri" w:ascii="Calibri" w:hAnsi="Calibri"/>
          <w:sz w:val="22"/>
          <w:szCs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Sextus et Marcus: „Muscas cap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Pueri muscas capiunt. </w:t>
      </w:r>
      <w:r>
        <w:rPr>
          <w:rFonts w:cs="Calibri" w:ascii="Calibri" w:hAnsi="Calibri"/>
          <w:sz w:val="22"/>
          <w:szCs w:val="22"/>
          <w:lang w:val="fr-FR"/>
        </w:rPr>
        <w:t>Pueris placet muscas cap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Pueri muscas oculis non aspi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Calibri" w:ascii="Calibri" w:hAnsi="Calibri"/>
          <w:color w:val="C0BC00"/>
          <w:sz w:val="22"/>
          <w:szCs w:val="22"/>
        </w:rPr>
        <w:t>6 T3: Pause in der Gräber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iscus: „Brrr! </w:t>
      </w:r>
      <w:r>
        <w:rPr>
          <w:rFonts w:cs="Calibri" w:ascii="Calibri" w:hAnsi="Calibri"/>
          <w:sz w:val="22"/>
          <w:szCs w:val="22"/>
          <w:lang w:val="en-US"/>
        </w:rPr>
        <w:t>Consistite!“ Statim Sextus: „Quid est? Quid fac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riscus: „Sacrum facimus. </w:t>
      </w:r>
      <w:r>
        <w:rPr>
          <w:rFonts w:cs="Calibri" w:ascii="Calibri" w:hAnsi="Calibri"/>
          <w:sz w:val="22"/>
          <w:szCs w:val="22"/>
          <w:lang w:val="it-IT"/>
        </w:rPr>
        <w:t>Sed primo sepulcr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avi vestri inveni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ebemus. </w:t>
      </w:r>
      <w:r>
        <w:rPr>
          <w:rFonts w:cs="Calibri" w:ascii="Calibri" w:hAnsi="Calibri"/>
          <w:sz w:val="22"/>
          <w:szCs w:val="22"/>
          <w:lang w:val="fr-FR"/>
        </w:rPr>
        <w:t>Sepulcrum hic ante muros est. Venite!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fr-FR"/>
        </w:rPr>
        <w:t xml:space="preserve"> Pueri autem adhu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fessi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sunt et dubitant. Tum Priscus: „Descendite! Nonne placet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acrum facere?“ Marcus: „Mihi magis placet in carro manere</w:t>
      </w:r>
      <w:r>
        <w:rPr>
          <w:rFonts w:cs="Calibri" w:ascii="Calibri" w:hAnsi="Calibri"/>
          <w:sz w:val="22"/>
          <w:szCs w:val="22"/>
          <w:vertAlign w:val="superscript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et habena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enere quam sepulcra specta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Tum Sextus: „Etiam mihi!“ Itaque Priscus filiis habenas praebet: „Ca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habenam, Marce! Etiam tu, Sexte! Capite habenas, pueri!“ Pueri in car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nent et habenas capiunt. Nunc Priscus pueros gaudere s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Magnum sepulcrum avi cari iam aspicio. Aspicitisne sepulcrum mag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num post cupresso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sz w:val="22"/>
          <w:szCs w:val="22"/>
          <w:lang w:val="fr-FR"/>
        </w:rPr>
        <w:t xml:space="preserve">? </w:t>
      </w:r>
      <w:r>
        <w:rPr>
          <w:rFonts w:cs="Calibri" w:ascii="Calibri" w:hAnsi="Calibri"/>
          <w:sz w:val="22"/>
          <w:szCs w:val="22"/>
          <w:lang w:val="en-US"/>
        </w:rPr>
        <w:t>Quin des</w:t>
      </w:r>
      <w:r>
        <w:rPr>
          <w:rFonts w:cs="Calibri" w:ascii="Calibri" w:hAnsi="Calibri"/>
          <w:sz w:val="22"/>
          <w:szCs w:val="22"/>
          <w:lang w:val="it-IT"/>
        </w:rPr>
        <w:t>cenditis? Nunc sacrum facere possu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i sacrum nostrum aspiciunt et cibos vinumque capiunt. Deis do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nostra cara sunt; summis deis etiam parva dona placent.</w:t>
      </w:r>
      <w:r>
        <w:rPr>
          <w:rFonts w:cs="Calibri" w:ascii="Calibri" w:hAnsi="Calibri"/>
          <w:sz w:val="22"/>
          <w:szCs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sepulcrum</w:t>
      </w:r>
      <w:r>
        <w:rPr>
          <w:rFonts w:cs="Calibri" w:ascii="Calibri" w:hAnsi="Calibri"/>
          <w:sz w:val="22"/>
          <w:szCs w:val="22"/>
          <w:lang w:val="fr-FR"/>
        </w:rPr>
        <w:t xml:space="preserve"> Grabmal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fessus, a, um</w:t>
      </w:r>
      <w:r>
        <w:rPr>
          <w:rFonts w:cs="Calibri" w:ascii="Calibri" w:hAnsi="Calibri"/>
          <w:sz w:val="22"/>
          <w:szCs w:val="22"/>
          <w:lang w:val="fr-FR"/>
        </w:rPr>
        <w:t xml:space="preserve"> müde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hab</w:t>
      </w:r>
      <w:r>
        <w:rPr>
          <w:rFonts w:cs="Calibri" w:ascii="Calibri" w:hAnsi="Calibri"/>
          <w:b/>
          <w:color w:val="C0BC00"/>
          <w:sz w:val="22"/>
          <w:szCs w:val="22"/>
        </w:rPr>
        <w:t>e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na</w:t>
      </w:r>
      <w:r>
        <w:rPr>
          <w:rFonts w:cs="Calibri" w:ascii="Calibri" w:hAnsi="Calibri"/>
          <w:sz w:val="22"/>
          <w:szCs w:val="22"/>
          <w:lang w:val="fr-FR"/>
        </w:rPr>
        <w:t xml:space="preserve"> Zügel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 xml:space="preserve"> cupressus</w:t>
      </w:r>
      <w:r>
        <w:rPr>
          <w:rFonts w:cs="Calibri" w:ascii="Calibri" w:hAnsi="Calibri"/>
          <w:sz w:val="22"/>
          <w:szCs w:val="22"/>
          <w:lang w:val="fr-FR"/>
        </w:rPr>
        <w:t xml:space="preserve"> Zypr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shd w:fill="FF9900" w:val="clear"/>
        <w:ind w:right="1871" w:hanging="0"/>
        <w:rPr>
          <w:rFonts w:ascii="Calibri" w:hAnsi="Calibri" w:cs="Calibri"/>
          <w:color w:val="FFFFFF"/>
          <w:sz w:val="32"/>
          <w:szCs w:val="32"/>
        </w:rPr>
      </w:pPr>
      <w:bookmarkStart w:id="7" w:name="Lektion_7"/>
      <w:r>
        <w:rPr>
          <w:rFonts w:cs="Calibri" w:ascii="Calibri" w:hAnsi="Calibri"/>
          <w:color w:val="FFFFFF"/>
          <w:sz w:val="32"/>
          <w:szCs w:val="32"/>
        </w:rPr>
        <w:t>Lektion 7</w:t>
      </w:r>
      <w:bookmarkEnd w:id="7"/>
      <w:r>
        <w:rPr>
          <w:rFonts w:cs="Calibri" w:ascii="Calibri" w:hAnsi="Calibri"/>
          <w:color w:val="FFFFFF"/>
          <w:sz w:val="32"/>
          <w:szCs w:val="32"/>
        </w:rPr>
        <w:t>: Leben in Pompe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</w:rPr>
      </w:pPr>
      <w:r>
        <w:rPr>
          <w:rFonts w:cs="Calibri" w:ascii="Calibri" w:hAnsi="Calibri"/>
          <w:color w:val="FF9900"/>
        </w:rPr>
        <w:t>7 E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Aulus Popidius mercator est. Etiam Priscus Popidius mercator e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Aulus et Priscus mercatores sunt. Aulus Popidius etiam senator es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Pompeiani amici Auli senatoris (multorum senatorum) s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Pompeiani Aulo senatori (multis senatoribus) gratiam hab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Pompeiani Aulum senatorem (multos senatores) am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552" w:leader="none"/>
          <w:tab w:val="left" w:pos="3261" w:leader="none"/>
          <w:tab w:val="left" w:pos="3686" w:leader="none"/>
          <w:tab w:val="left" w:pos="6804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Amici cum Aulo senatore (cum multis senatoribus) cen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2552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Senatores cum imperatore cen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330" w:leader="none"/>
          <w:tab w:val="left" w:pos="961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8.</w:t>
      </w:r>
      <w:r>
        <w:rPr>
          <w:rFonts w:cs="Calibri" w:ascii="Calibri" w:hAnsi="Calibri"/>
          <w:sz w:val="22"/>
          <w:szCs w:val="22"/>
          <w:lang w:val="fr-FR"/>
        </w:rPr>
        <w:t xml:space="preserve"> Cloelia uxor Auli senatoris est. </w:t>
      </w:r>
      <w:r>
        <w:rPr>
          <w:rFonts w:cs="Calibri" w:ascii="Calibri" w:hAnsi="Calibri"/>
          <w:sz w:val="22"/>
          <w:szCs w:val="22"/>
          <w:lang w:val="it-IT"/>
        </w:rPr>
        <w:t>Uxores senatorum cum imperatore non cen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cs="Calibri" w:ascii="Calibri" w:hAnsi="Calibri"/>
          <w:color w:val="FF9900"/>
          <w:sz w:val="22"/>
          <w:szCs w:val="22"/>
        </w:rPr>
        <w:t>7 T1: Eine Stadt im Wahlfi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Aulus Popidius senator et mercator est. Ole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 et vinum v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Profecto vinum Auli mercatoris bonum et clarum est. Etiam im</w:t>
      </w:r>
      <w:r>
        <w:rPr>
          <w:rFonts w:cs="Calibri" w:ascii="Calibri" w:hAnsi="Calibri"/>
          <w:sz w:val="22"/>
          <w:szCs w:val="22"/>
          <w:lang w:val="it-IT"/>
        </w:rPr>
        <w:t>per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itus vinum Auli Popidii bibit; nam imperatori Tito vina bona pl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lum mercatorem multi Pompeiani amant, nam Popidius ami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beneficiis et consiliis adest. </w:t>
      </w:r>
      <w:r>
        <w:rPr>
          <w:rFonts w:cs="Calibri" w:ascii="Calibri" w:hAnsi="Calibri"/>
          <w:sz w:val="22"/>
          <w:szCs w:val="22"/>
          <w:lang w:val="en-US"/>
        </w:rPr>
        <w:t>Itaque Popidius senator magno in honor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iam Priscus Aulum in honore esse s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xtus Aulum rogat: „Cur hodie tanta turba in villa vestra est?“ Aul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Pompeiani duumviros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creant. Duumviri Pompeianis imp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andidati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populo beneficia praebent, tum honores petun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xtus etiam rogat: „Cunctisne Pompeianis licet duumviros creare, eti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Cloeliae, uxori tuae, et servis?“ </w:t>
      </w:r>
      <w:r>
        <w:rPr>
          <w:rFonts w:cs="Calibri" w:ascii="Calibri" w:hAnsi="Calibri"/>
          <w:sz w:val="22"/>
          <w:szCs w:val="22"/>
          <w:lang w:val="fr-FR"/>
        </w:rPr>
        <w:t>Aulus: „Neque uxoribus neque serv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licet duumviros creare, viris tantum liberis. Puellae et uxores apud n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cibum et lana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sz w:val="22"/>
          <w:szCs w:val="22"/>
          <w:lang w:val="fr-FR"/>
        </w:rPr>
        <w:t xml:space="preserve"> faciunt : heri, hodie, semper.“ </w:t>
      </w:r>
      <w:r>
        <w:rPr>
          <w:rFonts w:cs="Calibri" w:ascii="Calibri" w:hAnsi="Calibri"/>
          <w:sz w:val="22"/>
          <w:szCs w:val="22"/>
          <w:lang w:val="it-IT"/>
        </w:rPr>
        <w:t>Nunc Sextus ridet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Marcus autem ta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oleum</w:t>
      </w:r>
      <w:r>
        <w:rPr>
          <w:rFonts w:cs="Calibri" w:ascii="Calibri" w:hAnsi="Calibri"/>
          <w:sz w:val="22"/>
          <w:szCs w:val="22"/>
        </w:rPr>
        <w:t xml:space="preserve"> Öl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duumvir</w:t>
      </w:r>
      <w:r>
        <w:rPr>
          <w:rFonts w:cs="Calibri" w:ascii="Calibri" w:hAnsi="Calibri"/>
          <w:sz w:val="22"/>
          <w:szCs w:val="22"/>
        </w:rPr>
        <w:t xml:space="preserve"> Duumvir (höchster Stadtbeamter)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candidatus</w:t>
      </w:r>
      <w:r>
        <w:rPr>
          <w:rFonts w:cs="Calibri" w:ascii="Calibri" w:hAnsi="Calibri"/>
          <w:sz w:val="22"/>
          <w:szCs w:val="22"/>
        </w:rPr>
        <w:t xml:space="preserve"> Bewerbe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lana</w:t>
      </w:r>
      <w:r>
        <w:rPr>
          <w:rFonts w:cs="Calibri" w:ascii="Calibri" w:hAnsi="Calibri"/>
          <w:sz w:val="22"/>
          <w:szCs w:val="22"/>
        </w:rPr>
        <w:t xml:space="preserve"> Wol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</w:rPr>
        <w:t>7</w:t>
      </w: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 xml:space="preserve"> E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Aulus: „Venite ad me, si vinum bonum desideratis!“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Aulus gaudet, quod (quia) vinum bonum vendit et bib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Servis non licet vinum bibere, dum labo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Quamqua</w:t>
      </w:r>
      <w:r>
        <w:rPr>
          <w:rFonts w:cs="Calibri" w:ascii="Calibri" w:hAnsi="Calibri"/>
          <w:sz w:val="22"/>
          <w:szCs w:val="22"/>
          <w:lang w:val="it-IT"/>
        </w:rPr>
        <w:t>m servis non licet vinum bibere, vinum desid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Aulus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Semper vinum velle servis non lice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985" w:leader="none"/>
          <w:tab w:val="left" w:pos="3828" w:leader="none"/>
          <w:tab w:val="left" w:pos="6663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Aulus: „Vinum vendere volo.“ Amici: „Vinum bibere volumus.“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993" w:leader="none"/>
          <w:tab w:val="left" w:pos="3828" w:leader="none"/>
          <w:tab w:val="left" w:pos="4253" w:leader="none"/>
          <w:tab w:val="left" w:pos="6663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Aulus vinum vendere vult. Amici vinum bib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Serva: „Domine, visne vinum bibere? O domini, vultisne vinum biber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keepNext w:val="false"/>
        <w:widowControl w:val="false"/>
        <w:rPr/>
      </w:pPr>
      <w:r>
        <w:rPr>
          <w:rFonts w:cs="Calibri" w:ascii="Calibri" w:hAnsi="Calibri"/>
          <w:color w:val="FF9900"/>
          <w:sz w:val="22"/>
          <w:szCs w:val="22"/>
        </w:rPr>
        <w:t xml:space="preserve">7 T2: </w:t>
      </w:r>
      <w:r>
        <w:rPr>
          <w:rFonts w:cs="Calibri" w:ascii="Calibri" w:hAnsi="Calibri"/>
          <w:color w:val="FF9900"/>
          <w:sz w:val="22"/>
          <w:szCs w:val="22"/>
          <w:lang w:val="it-IT"/>
        </w:rPr>
        <w:t>Stress in der Stad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forum Pompeianum cuncti viri et mulieres properant. Etiam ser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pueri, puellae in forum veniunt, quia candidati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se ostendunt. Secun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audet, quod filii Prisci adsunt; sed dum cum pueris per vias propera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micam tantum in animo habet: Primigenia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extus: </w:t>
      </w: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 xml:space="preserve">Quid nobis ostendis, Secunde?“ Secundus: </w:t>
      </w: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Primigeniam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stendere volo, amorem meum. Est amica Serenae, sororis meae.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videre vult. </w:t>
      </w:r>
      <w:r>
        <w:rPr>
          <w:rFonts w:cs="Calibri" w:ascii="Calibri" w:hAnsi="Calibri"/>
          <w:sz w:val="22"/>
          <w:szCs w:val="22"/>
          <w:lang w:val="it-IT"/>
        </w:rPr>
        <w:t xml:space="preserve">Vultisne mecum venire, pueri?“ </w:t>
      </w:r>
      <w:r>
        <w:rPr>
          <w:rFonts w:cs="Calibri" w:ascii="Calibri" w:hAnsi="Calibri"/>
          <w:sz w:val="22"/>
          <w:szCs w:val="22"/>
          <w:lang w:val="fr-FR"/>
        </w:rPr>
        <w:t>Marcus: „Et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imigeniam videre volumus, si licet. Tecum venimus.“ Zosi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 xml:space="preserve">Bene. </w:t>
      </w:r>
      <w:r>
        <w:rPr>
          <w:rFonts w:cs="Calibri" w:ascii="Calibri" w:hAnsi="Calibri"/>
          <w:sz w:val="22"/>
          <w:szCs w:val="22"/>
          <w:lang w:val="it-IT"/>
        </w:rPr>
        <w:t>Cuncti Popidii puellam tuam videre volunt. Sed si ad f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enire vis, Secunde, properare debes, quia viae iam plenae s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ubito Secundus: „Quid vis? O Zosim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des mihi! Fur me terret!“ D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lamorem facit, Zosimus i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dest: „Mitte pecuniam, scelerate!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osimus furem capit. Statim mult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Pompeiani adsunt. Secundus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quamquam fur flere vide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urem liberare non vult,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tatim sceleratum ad vigiles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2</w:t>
      </w:r>
      <w:r>
        <w:rPr>
          <w:rFonts w:cs="Calibri" w:ascii="Calibri" w:hAnsi="Calibri"/>
          <w:sz w:val="22"/>
          <w:szCs w:val="22"/>
          <w:lang w:val="it-IT"/>
        </w:rPr>
        <w:t xml:space="preserve"> trah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candidatus</w:t>
      </w:r>
      <w:r>
        <w:rPr>
          <w:rFonts w:cs="Calibri" w:ascii="Calibri" w:hAnsi="Calibri"/>
          <w:sz w:val="22"/>
          <w:szCs w:val="22"/>
        </w:rPr>
        <w:t xml:space="preserve"> Bewerbe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vigil, vigilis</w:t>
      </w:r>
      <w:r>
        <w:rPr>
          <w:rFonts w:cs="Calibri" w:ascii="Calibri" w:hAnsi="Calibri"/>
          <w:sz w:val="22"/>
          <w:szCs w:val="22"/>
        </w:rPr>
        <w:t xml:space="preserve"> Polizi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7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Hodie Secundus apud Primigeniam est; sed heri apud amicam non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Primigenia: „Secunde, heri misera eram. </w:t>
      </w:r>
      <w:r>
        <w:rPr>
          <w:rFonts w:cs="Calibri" w:ascii="Calibri" w:hAnsi="Calibri"/>
          <w:sz w:val="22"/>
          <w:szCs w:val="22"/>
          <w:lang w:val="fr-FR"/>
        </w:rPr>
        <w:t>Nonne et tu miser era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Secundus: „Etiam ego miser eram; nos miseri eramus, Primigenia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Marcus: „Cur heri miseri eratis, amici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Primigenia: „Heri Secundus ad me venire non pot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Secundum heri non videbam – diu amicum desiderabam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Secundus: „Pater et mater heri amicis cenam paraba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Si amicis patris veniunt, ego domi man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rPr/>
      </w:pPr>
      <w:r>
        <w:rPr>
          <w:rFonts w:cs="Calibri" w:ascii="Calibri" w:hAnsi="Calibri"/>
          <w:color w:val="FF9900"/>
          <w:szCs w:val="22"/>
        </w:rPr>
        <w:t xml:space="preserve">7 T3: </w:t>
      </w:r>
      <w:r>
        <w:rPr>
          <w:rFonts w:cs="Calibri" w:ascii="Calibri" w:hAnsi="Calibri"/>
          <w:color w:val="FF9900"/>
          <w:szCs w:val="22"/>
          <w:lang w:val="de-DE"/>
        </w:rPr>
        <w:t>Götterglaub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pud Romanos antiquos multi dei erant. </w:t>
      </w:r>
      <w:r>
        <w:rPr>
          <w:rFonts w:cs="Calibri" w:ascii="Calibri" w:hAnsi="Calibri"/>
          <w:sz w:val="22"/>
          <w:szCs w:val="22"/>
        </w:rPr>
        <w:t>Summus deus Iuppiter erat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ater multorum deorum. </w:t>
      </w:r>
      <w:r>
        <w:rPr>
          <w:rFonts w:cs="Calibri" w:ascii="Calibri" w:hAnsi="Calibri"/>
          <w:sz w:val="22"/>
          <w:szCs w:val="22"/>
          <w:lang w:val="it-IT"/>
        </w:rPr>
        <w:t>Imperium summi dei caelum et terra 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ulti dei filiae et filii Iovis patris erant, ut Minerva et Diana; Miner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dea sapientiae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sz w:val="22"/>
          <w:szCs w:val="22"/>
          <w:lang w:val="it-IT"/>
        </w:rPr>
        <w:t xml:space="preserve"> erat, Diana dea bestiarum. </w:t>
      </w:r>
      <w:r>
        <w:rPr>
          <w:rFonts w:cs="Calibri" w:ascii="Calibri" w:hAnsi="Calibri"/>
          <w:sz w:val="22"/>
          <w:szCs w:val="22"/>
          <w:lang w:val="fr-FR"/>
        </w:rPr>
        <w:t>Neptunus autem erat fra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Iovis dominusque aquarum. Mater Neptuni Iovisque Rhe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dea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ntius deorum Mercurius er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uppiter deis imperabat; ceteri dei Iovi parebant, quia summum de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imebant. </w:t>
      </w:r>
      <w:r>
        <w:rPr>
          <w:rFonts w:cs="Calibri" w:ascii="Calibri" w:hAnsi="Calibri"/>
          <w:sz w:val="22"/>
          <w:szCs w:val="22"/>
          <w:lang w:val="fr-FR"/>
        </w:rPr>
        <w:t>Romani a deis auxilium exspectabant deisque dona daban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am varii dei Romanis aderant. Minerva Romam et Romanos serva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ercurius non solum imperia Iovis nuntiabat, sed etiam mercatorib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aderat; umbras mortuorum ad Tartar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fr-FR"/>
        </w:rPr>
        <w:t xml:space="preserve"> portabat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t deus furum erat. </w:t>
      </w:r>
      <w:r>
        <w:rPr>
          <w:rFonts w:cs="Calibri" w:ascii="Calibri" w:hAnsi="Calibri"/>
          <w:sz w:val="22"/>
          <w:szCs w:val="22"/>
        </w:rPr>
        <w:t>Sic Romani existim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sapientia</w:t>
      </w:r>
      <w:r>
        <w:rPr>
          <w:rFonts w:cs="Calibri" w:ascii="Calibri" w:hAnsi="Calibri"/>
          <w:sz w:val="22"/>
          <w:szCs w:val="22"/>
        </w:rPr>
        <w:t xml:space="preserve"> Weisheit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Rhea</w:t>
      </w:r>
      <w:r>
        <w:rPr>
          <w:rFonts w:cs="Calibri" w:ascii="Calibri" w:hAnsi="Calibri"/>
          <w:sz w:val="22"/>
          <w:szCs w:val="22"/>
        </w:rPr>
        <w:t xml:space="preserve"> (die Göttermutter) Rhea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Tartarus</w:t>
      </w:r>
      <w:r>
        <w:rPr>
          <w:rFonts w:cs="Calibri" w:ascii="Calibri" w:hAnsi="Calibri"/>
          <w:sz w:val="22"/>
          <w:szCs w:val="22"/>
        </w:rPr>
        <w:t xml:space="preserve"> Unterwel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krper2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7 E4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Primigenia amicum nunc audit et aspici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Primigenia amicum saepe audiebat et aspicieb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Secundus villam Primigeniae saepe pet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Nam amicam videre voleba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Secundus saepe amicos per vicos trahebat.</w:t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439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Vicus est par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Vici et insulae sunt partes oppidi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Roma non oppidum erat, sed urbs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Amphitheatrum pars urbis er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567" w:leader="none"/>
          <w:tab w:val="left" w:pos="4395" w:leader="none"/>
        </w:tabs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US"/>
        </w:rPr>
        <w:t>10.</w:t>
      </w:r>
      <w:r>
        <w:rPr>
          <w:rFonts w:cs="Calibri" w:ascii="Calibri" w:hAnsi="Calibri"/>
          <w:sz w:val="22"/>
          <w:szCs w:val="22"/>
          <w:lang w:val="en-US"/>
        </w:rPr>
        <w:t xml:space="preserve"> Etiam civitas Pompeianorum amphitheatrum aedificaba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90" w:leader="none"/>
          <w:tab w:val="left" w:pos="470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11.</w:t>
      </w:r>
      <w:r>
        <w:rPr>
          <w:rFonts w:cs="Calibri" w:ascii="Calibri" w:hAnsi="Calibri"/>
          <w:sz w:val="22"/>
          <w:szCs w:val="22"/>
          <w:lang w:val="en-US"/>
        </w:rPr>
        <w:t xml:space="preserve"> In multis civitatibus amphitheatra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4"/>
        <w:keepNext w:val="false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color w:val="FF9900"/>
          <w:sz w:val="22"/>
          <w:szCs w:val="22"/>
        </w:rPr>
        <w:t xml:space="preserve">7 T4: </w:t>
      </w:r>
      <w:r>
        <w:rPr>
          <w:rFonts w:cs="Calibri" w:ascii="Calibri" w:hAnsi="Calibri"/>
          <w:color w:val="FF9900"/>
          <w:sz w:val="22"/>
          <w:szCs w:val="22"/>
          <w:lang w:val="it-IT"/>
        </w:rPr>
        <w:t>Bei den Gladiatoren</w:t>
      </w:r>
    </w:p>
    <w:p>
      <w:pPr>
        <w:pStyle w:val="Textkrper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rcus fratrem ad amphitheatrum ducebat, quia Sextus spectacul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1</w:t>
      </w:r>
    </w:p>
    <w:p>
      <w:pPr>
        <w:pStyle w:val="Textkrper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dhuc nesciebat. Iam fratres clamorem multarum bestiarum audiebant,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ed propter magnam turbam spectator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diu nihil videre poterant:</w:t>
      </w:r>
    </w:p>
    <w:p>
      <w:pPr>
        <w:pStyle w:val="Textkrper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taque primo neque arena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neque gladiatores aspiciebant.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um multi patres filios ad ludos ducebant. </w:t>
      </w:r>
      <w:r>
        <w:rPr>
          <w:rFonts w:cs="Calibri" w:ascii="Calibri" w:hAnsi="Calibri"/>
          <w:sz w:val="22"/>
          <w:szCs w:val="22"/>
          <w:lang w:val="it-IT"/>
        </w:rPr>
        <w:t>Etiam Romani ex urbe venie-</w:t>
      </w:r>
    </w:p>
    <w:p>
      <w:pPr>
        <w:pStyle w:val="Heading5"/>
        <w:keepNext w:val="false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  <w:lang w:val="it-IT"/>
        </w:rPr>
        <w:t>bant et viri mulieresque e variis partibus et civitatibus imperii adera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Nunc Diadumenum arenam intrare video. Gladiator clarus est, vict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multarum pugnarum. Cottidie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sz w:val="22"/>
          <w:szCs w:val="22"/>
          <w:lang w:val="fr-FR"/>
        </w:rPr>
        <w:t xml:space="preserve"> se exercet. Mors Diadumenum non ter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t.“ Sextus: „Nonne gladiatores dolores vel mortem timent?“ Secundu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Pars virorum mortem timet; magnam autem partem mors non mo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am gladiatorum negotium est pugnare et viros vel bestias interfice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Gladiatores in servitute sunt; victor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ugnarum libertatem exspectant – 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os per multos annos virtute delectant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fr-FR"/>
        </w:rPr>
        <w:t>Subito turbam iterum clamare audiunt 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 xml:space="preserve"> spect</w:t>
      </w:r>
      <w:r>
        <w:rPr>
          <w:rFonts w:cs="Calibri" w:ascii="Calibri" w:hAnsi="Calibri"/>
          <w:b/>
          <w:color w:val="FF9900"/>
          <w:sz w:val="22"/>
          <w:szCs w:val="22"/>
        </w:rPr>
        <w:t>a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>culum</w:t>
      </w:r>
      <w:r>
        <w:rPr>
          <w:rFonts w:cs="Calibri" w:ascii="Calibri" w:hAnsi="Calibri"/>
          <w:sz w:val="22"/>
          <w:szCs w:val="22"/>
          <w:lang w:val="it-IT"/>
        </w:rPr>
        <w:t xml:space="preserve"> Schauspiel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2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 xml:space="preserve"> spect</w:t>
      </w:r>
      <w:r>
        <w:rPr>
          <w:rFonts w:cs="Calibri" w:ascii="Calibri" w:hAnsi="Calibri"/>
          <w:b/>
          <w:color w:val="FF9900"/>
          <w:sz w:val="22"/>
          <w:szCs w:val="22"/>
        </w:rPr>
        <w:t>a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 xml:space="preserve">tor, </w:t>
      </w:r>
      <w:r>
        <w:rPr>
          <w:rFonts w:cs="Calibri" w:ascii="Calibri" w:hAnsi="Calibri"/>
          <w:b/>
          <w:color w:val="FF9900"/>
          <w:sz w:val="22"/>
          <w:szCs w:val="22"/>
        </w:rPr>
        <w:t>o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>ris</w:t>
      </w:r>
      <w:r>
        <w:rPr>
          <w:rFonts w:cs="Calibri" w:ascii="Calibri" w:hAnsi="Calibri"/>
          <w:sz w:val="22"/>
          <w:szCs w:val="22"/>
          <w:lang w:val="it-IT"/>
        </w:rPr>
        <w:t xml:space="preserve"> Zuschaue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3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 xml:space="preserve"> ar</w:t>
      </w:r>
      <w:r>
        <w:rPr>
          <w:rFonts w:cs="Calibri" w:ascii="Calibri" w:hAnsi="Calibri"/>
          <w:b/>
          <w:color w:val="FF9900"/>
          <w:sz w:val="22"/>
          <w:szCs w:val="22"/>
        </w:rPr>
        <w:t>e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>na</w:t>
      </w:r>
      <w:r>
        <w:rPr>
          <w:rFonts w:cs="Calibri" w:ascii="Calibri" w:hAnsi="Calibri"/>
          <w:sz w:val="22"/>
          <w:szCs w:val="22"/>
          <w:lang w:val="it-IT"/>
        </w:rPr>
        <w:t xml:space="preserve"> Arena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it-IT"/>
        </w:rPr>
        <w:t>4</w:t>
      </w:r>
      <w:r>
        <w:rPr>
          <w:rFonts w:cs="Calibri" w:ascii="Calibri" w:hAnsi="Calibri"/>
          <w:b/>
          <w:color w:val="FF9900"/>
          <w:sz w:val="22"/>
          <w:szCs w:val="22"/>
          <w:lang w:val="it-IT"/>
        </w:rPr>
        <w:t xml:space="preserve"> cottidie</w:t>
      </w:r>
      <w:r>
        <w:rPr>
          <w:rFonts w:cs="Calibri" w:ascii="Calibri" w:hAnsi="Calibri"/>
          <w:sz w:val="22"/>
          <w:szCs w:val="22"/>
          <w:lang w:val="it-IT"/>
        </w:rPr>
        <w:t xml:space="preserve"> täg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hd w:fill="CC00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8" w:name="Lektion_8"/>
      <w:r>
        <w:rPr>
          <w:rFonts w:cs="Calibri" w:ascii="Calibri" w:hAnsi="Calibri"/>
          <w:b/>
          <w:color w:val="FFFFFF"/>
          <w:sz w:val="32"/>
          <w:szCs w:val="32"/>
        </w:rPr>
        <w:t>Lektion 8</w:t>
      </w:r>
      <w:bookmarkEnd w:id="8"/>
      <w:r>
        <w:rPr>
          <w:rFonts w:cs="Calibri" w:ascii="Calibri" w:hAnsi="Calibri"/>
          <w:b/>
          <w:color w:val="FFFFFF"/>
          <w:sz w:val="32"/>
          <w:szCs w:val="32"/>
        </w:rPr>
        <w:t>: Der Untergang Pompej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CC0000"/>
        </w:rPr>
        <w:t>8 E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Zosimus narrat: „Ego iam heri in vineam properavi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Tum tu, Secunde, ad amicam tuam properavis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0" w:leader="none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Etiam amicus mecum in vineas proper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Nos in vinea vestra laboravi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Sed vos, pueri, ludos spectavistis et clamorem audivist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4678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Servi tantum in vineis laborav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Hodie laborare mihi non placet; </w:t>
      </w:r>
      <w:r>
        <w:rPr>
          <w:rFonts w:cs="Calibri" w:ascii="Calibri" w:hAnsi="Calibri"/>
          <w:sz w:val="22"/>
          <w:szCs w:val="22"/>
          <w:lang w:val="fr-FR"/>
        </w:rPr>
        <w:t>magis mihi placet iam heri laborav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CC0000"/>
        </w:rPr>
        <w:t xml:space="preserve">8 T1: </w:t>
      </w:r>
      <w:r>
        <w:rPr>
          <w:rFonts w:cs="Calibri" w:ascii="Calibri" w:hAnsi="Calibri"/>
          <w:color w:val="CC0000"/>
          <w:szCs w:val="22"/>
        </w:rPr>
        <w:t>Riecht das Wasser gefährlich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ubito Zosimus clamavit: „Mirum! Quam mirum!“ Pueri serv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ogaverunt: „Quid mirum est, Zosime?“ Zosimus: „Aqua! Aqua 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ole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sz w:val="22"/>
          <w:szCs w:val="22"/>
          <w:lang w:val="it-IT"/>
        </w:rPr>
        <w:t xml:space="preserve">Probate aquam! Fontes nostri antea semper boni erant. </w:t>
      </w:r>
      <w:r>
        <w:rPr>
          <w:rFonts w:cs="Calibri" w:ascii="Calibri" w:hAnsi="Calibri"/>
          <w:sz w:val="22"/>
          <w:szCs w:val="22"/>
          <w:lang w:val="fr-FR"/>
        </w:rPr>
        <w:t>Hod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autem primum aqua olet: Putid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vertAlign w:val="superscript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est ut sulpur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Zosimus: „Etiam heri per urbem in montem properavi et vineas curav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ut scis, Secunde.</w:t>
      </w:r>
      <w:r>
        <w:rPr>
          <w:rFonts w:cs="Calibri" w:ascii="Calibri" w:hAnsi="Calibri"/>
          <w:sz w:val="22"/>
          <w:szCs w:val="22"/>
          <w:lang w:val="fr-FR"/>
        </w:rPr>
        <w:t>“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Secundus: „Sic est, ut mihi iam narravisti.“ Et amic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Zosimi: „Secunde, vos heri in urbe bene cenavistis; nos autem nihi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enavimus. Mihi non placet iam heri nihil cenavisse et nunc aqu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utidam bibere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Zosimus: „Tace de cibo, amice! </w:t>
      </w:r>
      <w:r>
        <w:rPr>
          <w:rFonts w:cs="Calibri" w:ascii="Calibri" w:hAnsi="Calibri"/>
          <w:sz w:val="22"/>
          <w:szCs w:val="22"/>
          <w:lang w:val="it-IT"/>
        </w:rPr>
        <w:t xml:space="preserve">Magno in periculo sumus! </w:t>
      </w:r>
      <w:r>
        <w:rPr>
          <w:rFonts w:cs="Calibri" w:ascii="Calibri" w:hAnsi="Calibri"/>
          <w:sz w:val="22"/>
          <w:szCs w:val="22"/>
          <w:lang w:val="fr-FR"/>
        </w:rPr>
        <w:t>Mors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aqua est. </w:t>
      </w:r>
      <w:r>
        <w:rPr>
          <w:rFonts w:cs="Calibri" w:ascii="Calibri" w:hAnsi="Calibri"/>
          <w:sz w:val="22"/>
          <w:szCs w:val="22"/>
          <w:lang w:val="en-GB"/>
        </w:rPr>
        <w:t>Hic me nihil iam tenet.</w:t>
      </w:r>
      <w:r>
        <w:rPr>
          <w:rFonts w:cs="Calibri" w:ascii="Calibri" w:hAnsi="Calibri"/>
          <w:sz w:val="22"/>
          <w:szCs w:val="22"/>
          <w:lang w:val="fr-FR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ubito sonum mirum et malum sub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terra audiverunt. Zosimus: „Audisne? </w:t>
      </w:r>
      <w:r>
        <w:rPr>
          <w:rFonts w:cs="Calibri" w:ascii="Calibri" w:hAnsi="Calibri"/>
          <w:sz w:val="22"/>
          <w:szCs w:val="22"/>
          <w:lang w:val="en-GB"/>
        </w:rPr>
        <w:t>Monstrum antiquum evigilavi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GB"/>
        </w:rPr>
        <w:t>4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Terra se movet. Magnum periculum adesse existimo. Nisi vitam amitte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re volumus, s</w:t>
      </w:r>
      <w:r>
        <w:rPr>
          <w:rFonts w:cs="Calibri" w:ascii="Calibri" w:hAnsi="Calibri"/>
          <w:sz w:val="22"/>
          <w:szCs w:val="22"/>
          <w:lang w:val="en-GB"/>
        </w:rPr>
        <w:t xml:space="preserve">tatim in urbem descendere debemus. </w:t>
      </w:r>
      <w:r>
        <w:rPr>
          <w:rFonts w:cs="Calibri" w:ascii="Calibri" w:hAnsi="Calibri"/>
          <w:sz w:val="22"/>
          <w:szCs w:val="22"/>
          <w:lang w:val="fr-FR"/>
        </w:rPr>
        <w:t>An monstro su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culos venire vul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ol</w:t>
      </w:r>
      <w:r>
        <w:rPr>
          <w:rFonts w:cs="Calibri" w:ascii="Calibri" w:hAnsi="Calibri"/>
          <w:b/>
          <w:color w:val="CC0000"/>
          <w:sz w:val="22"/>
          <w:szCs w:val="22"/>
        </w:rPr>
        <w:t>e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re</w:t>
      </w:r>
      <w:r>
        <w:rPr>
          <w:rFonts w:cs="Calibri" w:ascii="Calibri" w:hAnsi="Calibri"/>
          <w:sz w:val="22"/>
          <w:szCs w:val="22"/>
          <w:lang w:val="fr-FR"/>
        </w:rPr>
        <w:t xml:space="preserve"> stink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p</w:t>
      </w:r>
      <w:r>
        <w:rPr>
          <w:rFonts w:cs="Calibri" w:ascii="Calibri" w:hAnsi="Calibri"/>
          <w:b/>
          <w:color w:val="CC0000"/>
          <w:sz w:val="22"/>
          <w:szCs w:val="22"/>
          <w:lang w:val="la-VA"/>
        </w:rPr>
        <w:t>u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tidus, a, um</w:t>
      </w:r>
      <w:r>
        <w:rPr>
          <w:rFonts w:cs="Calibri" w:ascii="Calibri" w:hAnsi="Calibri"/>
          <w:sz w:val="22"/>
          <w:szCs w:val="22"/>
          <w:lang w:val="fr-FR"/>
        </w:rPr>
        <w:t xml:space="preserve"> faulig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sulpur</w:t>
      </w:r>
      <w:r>
        <w:rPr>
          <w:rFonts w:cs="Calibri" w:ascii="Calibri" w:hAnsi="Calibri"/>
          <w:sz w:val="22"/>
          <w:szCs w:val="22"/>
          <w:lang w:val="fr-FR"/>
        </w:rPr>
        <w:t xml:space="preserve"> Schwefel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e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vigil</w:t>
      </w:r>
      <w:r>
        <w:rPr>
          <w:rFonts w:cs="Calibri" w:ascii="Calibri" w:hAnsi="Calibri"/>
          <w:b/>
          <w:color w:val="CC0000"/>
          <w:sz w:val="22"/>
          <w:szCs w:val="22"/>
        </w:rPr>
        <w:t>a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re</w:t>
      </w:r>
      <w:r>
        <w:rPr>
          <w:rFonts w:cs="Calibri" w:ascii="Calibri" w:hAnsi="Calibri"/>
          <w:sz w:val="22"/>
          <w:szCs w:val="22"/>
          <w:lang w:val="fr-FR"/>
        </w:rPr>
        <w:t xml:space="preserve"> 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  <w:lang w:val="en-US"/>
        </w:rPr>
      </w:pPr>
      <w:r>
        <w:rPr>
          <w:rFonts w:cs="Calibri" w:ascii="Calibri" w:hAnsi="Calibri"/>
          <w:color w:val="CC0000"/>
          <w:lang w:val="en-US"/>
        </w:rPr>
        <w:t>8 E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„O domine, homo bonus es</w:t>
      </w:r>
      <w:r>
        <w:rPr>
          <w:rFonts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Homines boni timere non debe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Neque ego timeo, ut scis. Sed heri primum timu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Monstrum me ter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Etiam amici mei monstrum tim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borare non iam potuimus, quamquam voluim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Nam heri in monte fui. </w:t>
      </w:r>
      <w:r>
        <w:rPr>
          <w:rFonts w:cs="Calibri" w:ascii="Calibri" w:hAnsi="Calibri"/>
          <w:sz w:val="22"/>
          <w:szCs w:val="22"/>
          <w:lang w:val="it-IT"/>
        </w:rPr>
        <w:t xml:space="preserve">In monte </w:t>
      </w:r>
      <w:r>
        <w:rPr>
          <w:rFonts w:cs="Calibri" w:ascii="Calibri" w:hAnsi="Calibri"/>
          <w:sz w:val="22"/>
          <w:szCs w:val="22"/>
        </w:rPr>
        <w:t>fuimus.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„Ubi heri fuisti? </w:t>
      </w:r>
      <w:r>
        <w:rPr>
          <w:rFonts w:cs="Calibri" w:ascii="Calibri" w:hAnsi="Calibri"/>
          <w:sz w:val="22"/>
          <w:szCs w:val="22"/>
          <w:lang w:val="fr-FR"/>
        </w:rPr>
        <w:t>Ubi vos fuistis?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  <w:lang w:val="fr-FR"/>
        </w:rPr>
        <w:t xml:space="preserve"> Zosimus in monte fuit. Etiam pueri ibi fuerun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0.</w:t>
      </w:r>
      <w:r>
        <w:rPr>
          <w:rFonts w:cs="Calibri" w:ascii="Calibri" w:hAnsi="Calibri"/>
          <w:sz w:val="22"/>
          <w:szCs w:val="22"/>
          <w:lang w:val="fr-FR"/>
        </w:rPr>
        <w:t xml:space="preserve"> Lux lunae pueris et servis adf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1.</w:t>
      </w:r>
      <w:r>
        <w:rPr>
          <w:rFonts w:cs="Calibri" w:ascii="Calibri" w:hAnsi="Calibri"/>
          <w:sz w:val="22"/>
          <w:szCs w:val="22"/>
          <w:lang w:val="fr-FR"/>
        </w:rPr>
        <w:t xml:space="preserve"> Nox pueros non terruit. </w:t>
      </w:r>
      <w:r>
        <w:rPr>
          <w:rFonts w:cs="Calibri" w:ascii="Calibri" w:hAnsi="Calibri"/>
          <w:sz w:val="22"/>
          <w:szCs w:val="22"/>
          <w:lang w:val="it-IT"/>
        </w:rPr>
        <w:t>Nam luna caelo lucem praeb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  <w:szCs w:val="22"/>
        </w:rPr>
      </w:pPr>
      <w:r>
        <w:rPr>
          <w:rFonts w:cs="Calibri" w:ascii="Calibri" w:hAnsi="Calibri"/>
          <w:color w:val="CC0000"/>
        </w:rPr>
        <w:t xml:space="preserve">8 T2: </w:t>
      </w:r>
      <w:r>
        <w:rPr>
          <w:rFonts w:cs="Calibri" w:ascii="Calibri" w:hAnsi="Calibri"/>
          <w:color w:val="CC0000"/>
          <w:szCs w:val="22"/>
        </w:rPr>
        <w:t>Pompeji in Pani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Subito sonus mirus homines terruit: Vesuvius clamavit ut mill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 leo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Cunctos homines timor tenuit: Mulieres statim timuerunt et clamav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unt: „Di magni!“ Tum iterum tacuerunt, cum subito ad mo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esuvium spectaverunt, unde magna column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nigra se ostendeba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ox columna alta erat et ad caelum surgebat. Statim Zosi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Secundum tenuit: „Sic est, ut timui: Vesuvius evigilavi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sz w:val="22"/>
          <w:szCs w:val="22"/>
          <w:lang w:val="fr-FR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atim magna multitudo hominum vias urbis complevit. </w:t>
      </w:r>
      <w:r>
        <w:rPr>
          <w:rFonts w:cs="Calibri" w:ascii="Calibri" w:hAnsi="Calibri"/>
          <w:sz w:val="22"/>
          <w:szCs w:val="22"/>
          <w:lang w:val="it-IT"/>
        </w:rPr>
        <w:t>Cloelia ma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agna voce flevit: „O Aule, tectum et urbem relinquere debemus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ena, soror Secundi, clamavit: „O pater, lucem solis non iam vide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quamquam nox nondum adest.“ Aulus: „Ego maneo. Region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stram, patriam meam, non relinquo. Nox et pericula me numqu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rrere potuerunt.“ Priscus, quia Aulum servare voluit, fratrem monui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O Aule! Monstrum homi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nes et oppida delere vult 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tam multorum homin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iam delevit. Numquam i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anto periculo fuimu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que tu in tanto pericul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fuisti neque filii mei fue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unt. Cura tandem filios e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alutem nostram! Salu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ostra est – fug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1</w:t>
      </w:r>
      <w:r>
        <w:rPr>
          <w:rFonts w:cs="Calibri" w:ascii="Calibri" w:hAnsi="Calibri"/>
          <w:b/>
          <w:color w:val="CC0000"/>
          <w:sz w:val="22"/>
          <w:szCs w:val="22"/>
          <w:lang w:val="it-IT"/>
        </w:rPr>
        <w:t xml:space="preserve"> mille</w:t>
      </w:r>
      <w:r>
        <w:rPr>
          <w:rFonts w:cs="Calibri" w:ascii="Calibri" w:hAnsi="Calibri"/>
          <w:sz w:val="22"/>
          <w:szCs w:val="22"/>
          <w:lang w:val="it-IT"/>
        </w:rPr>
        <w:t xml:space="preserve"> tausend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2</w:t>
      </w:r>
      <w:r>
        <w:rPr>
          <w:rFonts w:cs="Calibri" w:ascii="Calibri" w:hAnsi="Calibri"/>
          <w:b/>
          <w:color w:val="CC0000"/>
          <w:sz w:val="22"/>
          <w:szCs w:val="22"/>
          <w:lang w:val="it-IT"/>
        </w:rPr>
        <w:t xml:space="preserve"> columna</w:t>
      </w:r>
      <w:r>
        <w:rPr>
          <w:rFonts w:cs="Calibri" w:ascii="Calibri" w:hAnsi="Calibri"/>
          <w:sz w:val="22"/>
          <w:szCs w:val="22"/>
          <w:lang w:val="it-IT"/>
        </w:rPr>
        <w:t xml:space="preserve"> Säule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3</w:t>
      </w:r>
      <w:r>
        <w:rPr>
          <w:rFonts w:cs="Calibri" w:ascii="Calibri" w:hAnsi="Calibri"/>
          <w:b/>
          <w:color w:val="CC0000"/>
          <w:sz w:val="22"/>
          <w:szCs w:val="22"/>
          <w:lang w:val="it-IT"/>
        </w:rPr>
        <w:t xml:space="preserve"> evigilare</w:t>
      </w:r>
      <w:r>
        <w:rPr>
          <w:rFonts w:cs="Calibri" w:ascii="Calibri" w:hAnsi="Calibri"/>
          <w:sz w:val="22"/>
          <w:szCs w:val="22"/>
          <w:lang w:val="it-IT"/>
        </w:rPr>
        <w:t xml:space="preserve"> aufwa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  <w:lang w:val="en-US"/>
        </w:rPr>
      </w:pPr>
      <w:r>
        <w:rPr>
          <w:rFonts w:cs="Calibri" w:ascii="Calibri" w:hAnsi="Calibri"/>
          <w:color w:val="CC0000"/>
          <w:lang w:val="en-US"/>
        </w:rPr>
        <w:t>8 E3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Sextus et Marcus adhuc liberi s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Ludi l</w:t>
      </w:r>
      <w:r>
        <w:rPr>
          <w:rFonts w:cs="Calibri" w:ascii="Calibri" w:hAnsi="Calibri"/>
          <w:sz w:val="22"/>
          <w:szCs w:val="22"/>
          <w:lang w:val="it-IT"/>
        </w:rPr>
        <w:t>iberos non delect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Gladiatores in castris se exercebant, armis pugna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 urbe Pompeis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Is est Diadumenus gladiator. Cuncti Pompeiani eum amabant. Sed gladium eius tim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Puellae Pompeianae ei dona praebebant. Gladiator eis placebat. Id cuncti Pompeiani scieb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Diadumenus in amphitheatro Pompeiorum pugnabat. In ea urbe saepe ludi era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</w:rPr>
        <w:t xml:space="preserve">8 T3: </w:t>
      </w:r>
      <w:r>
        <w:rPr>
          <w:rFonts w:cs="Calibri" w:ascii="Calibri" w:hAnsi="Calibri"/>
          <w:color w:val="CC0000"/>
          <w:szCs w:val="22"/>
        </w:rPr>
        <w:t>Eine Stadt wird begrabe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tres patresque cum liberis urbem relinquere temptaverunt; liberi sine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matribus per tenebras erraverunt, fleverunt, clamaverunt: „Mater, ub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es?“ Multi homines iam sub muris vel ligni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sz w:val="22"/>
          <w:szCs w:val="22"/>
          <w:lang w:val="fr-FR"/>
        </w:rPr>
        <w:t xml:space="preserve"> iacuerunt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Adhuc lapilli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sz w:val="22"/>
          <w:szCs w:val="22"/>
          <w:lang w:val="fr-FR"/>
        </w:rPr>
        <w:t xml:space="preserve"> de caelo cadebant. Quis tum hominibus adfuit?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Gladiatores! In castris non manebant; sed voluntas gladiatorum erat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homines miseros sine armis servare.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ed audite de Prisco Popidio! Is familiam Auli servavit: Priscus ei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mperavit: „Dic mihi, Aule: Cur manere vis? Serva filias parvas et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Cloeliam Serenamque! Duc eas ex urbe! </w:t>
      </w:r>
      <w:r>
        <w:rPr>
          <w:rFonts w:cs="Calibri" w:ascii="Calibri" w:hAnsi="Calibri"/>
          <w:sz w:val="22"/>
          <w:szCs w:val="22"/>
          <w:lang w:val="it-IT"/>
        </w:rPr>
        <w:t>Relinque Pompeios!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eque Secundus in urbe manere vult; veni cum eo, veni nobiscum,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ed fac cito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 xml:space="preserve">!“ </w:t>
      </w:r>
      <w:r>
        <w:rPr>
          <w:rFonts w:cs="Calibri" w:ascii="Calibri" w:hAnsi="Calibri"/>
          <w:sz w:val="22"/>
          <w:szCs w:val="22"/>
          <w:lang w:val="fr-FR"/>
        </w:rPr>
        <w:t>Tandem Aulus fratri paru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uncti Popidii id consilium Prisci laudaverunt. Carrus eius Popidio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eorumque servos in regionem Nuceria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4</w:t>
      </w:r>
      <w:r>
        <w:rPr>
          <w:rFonts w:cs="Calibri" w:ascii="Calibri" w:hAnsi="Calibri"/>
          <w:sz w:val="22"/>
          <w:szCs w:val="22"/>
          <w:lang w:val="it-IT"/>
        </w:rPr>
        <w:t xml:space="preserve"> portavit eosque servav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lus quam mill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it-IT"/>
        </w:rPr>
        <w:t>5</w:t>
      </w:r>
      <w:r>
        <w:rPr>
          <w:rFonts w:cs="Calibri" w:ascii="Calibri" w:hAnsi="Calibri"/>
          <w:sz w:val="22"/>
          <w:szCs w:val="22"/>
          <w:lang w:val="it-IT"/>
        </w:rPr>
        <w:t xml:space="preserve"> Pompeiani pos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am noctem mortui erant. De mor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orum Sextus postea Aeliae matr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rravit. Si vos reliquias clar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mpeiorum oculis videre vultis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it-IT"/>
        </w:rPr>
        <w:t>venite in regionem Vesuvi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1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lignum</w:t>
      </w:r>
      <w:r>
        <w:rPr>
          <w:rFonts w:cs="Calibri" w:ascii="Calibri" w:hAnsi="Calibri"/>
          <w:sz w:val="22"/>
          <w:szCs w:val="22"/>
          <w:lang w:val="fr-FR"/>
        </w:rPr>
        <w:t xml:space="preserve"> Balk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2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lapillus</w:t>
      </w:r>
      <w:r>
        <w:rPr>
          <w:rFonts w:cs="Calibri" w:ascii="Calibri" w:hAnsi="Calibri"/>
          <w:sz w:val="22"/>
          <w:szCs w:val="22"/>
          <w:lang w:val="fr-FR"/>
        </w:rPr>
        <w:t xml:space="preserve"> kleiner Stei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3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cit</w:t>
      </w:r>
      <w:r>
        <w:rPr>
          <w:rFonts w:cs="Calibri" w:ascii="Calibri" w:hAnsi="Calibri"/>
          <w:b/>
          <w:color w:val="CC000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fr-FR"/>
        </w:rPr>
        <w:t xml:space="preserve"> schnell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4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N</w:t>
      </w:r>
      <w:r>
        <w:rPr>
          <w:rFonts w:cs="Calibri" w:ascii="Calibri" w:hAnsi="Calibri"/>
          <w:b/>
          <w:color w:val="CC0000"/>
          <w:sz w:val="22"/>
          <w:szCs w:val="22"/>
          <w:lang w:val="la-VA"/>
        </w:rPr>
        <w:t>u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ceria</w:t>
      </w:r>
      <w:r>
        <w:rPr>
          <w:rFonts w:cs="Calibri" w:ascii="Calibri" w:hAnsi="Calibri"/>
          <w:sz w:val="22"/>
          <w:szCs w:val="22"/>
          <w:lang w:val="fr-FR"/>
        </w:rPr>
        <w:t xml:space="preserve"> (die Stadt) Nuceria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fr-FR"/>
        </w:rPr>
        <w:t>5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 xml:space="preserve"> plus quam mille</w:t>
      </w:r>
      <w:r>
        <w:rPr>
          <w:rFonts w:cs="Calibri" w:ascii="Calibri" w:hAnsi="Calibri"/>
          <w:sz w:val="22"/>
          <w:szCs w:val="22"/>
          <w:lang w:val="fr-FR"/>
        </w:rPr>
        <w:t xml:space="preserve"> mehr als tause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shd w:fill="993366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9" w:name="Lektion_9"/>
      <w:r>
        <w:rPr>
          <w:rFonts w:cs="Calibri" w:ascii="Calibri" w:hAnsi="Calibri"/>
          <w:b/>
          <w:color w:val="FFFFFF"/>
          <w:sz w:val="32"/>
          <w:szCs w:val="32"/>
        </w:rPr>
        <w:t>Lektion 9</w:t>
      </w:r>
      <w:bookmarkEnd w:id="9"/>
      <w:r>
        <w:rPr>
          <w:rFonts w:cs="Calibri" w:ascii="Calibri" w:hAnsi="Calibri"/>
          <w:b/>
          <w:color w:val="FFFFFF"/>
          <w:sz w:val="32"/>
          <w:szCs w:val="32"/>
        </w:rPr>
        <w:t>: Der Helfer Herk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</w:rPr>
        <w:t>9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opidii in urbe non man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Priscus eos ex urbe 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Equi carrum trax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Itaque Popidii vitam non amis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Aulus fratri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 xml:space="preserve"> „Consilium bonum ded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7.</w:t>
      </w:r>
      <w:r>
        <w:rPr>
          <w:rFonts w:cs="Calibri" w:ascii="Calibri" w:hAnsi="Calibri"/>
          <w:sz w:val="22"/>
          <w:szCs w:val="22"/>
          <w:lang w:val="en-US"/>
        </w:rPr>
        <w:t xml:space="preserve"> Subito Zosimus: „Auxilium! De carro cecid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„Brrr!“ Iam equi in via ste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Etiam Zosimus iam stetit – et r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9 T1: Herkules und der gefährliche Löwe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Valerius: „Libenter apud te mansi, quia monumenta oppidi videre volu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  <w:lang w:val="en-US"/>
        </w:rPr>
        <w:t>Multa monumenta, ut ego sentio, iam aspeximus. De eis monumentis nuper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  <w:lang w:val="en-US"/>
        </w:rPr>
        <w:t>mihi scripsisti. Sed responde mihi, Tite: Cur nos ad oram duxist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Titus: „Magnum studium vestrum sensi. </w:t>
      </w:r>
      <w:r>
        <w:rPr>
          <w:rFonts w:cs="Calibri" w:ascii="Calibri" w:hAnsi="Calibri"/>
          <w:sz w:val="22"/>
          <w:szCs w:val="22"/>
          <w:lang w:val="en-US"/>
        </w:rPr>
        <w:t>Nonne de consilio meo dix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Nunc vobis statuam Marci Noni Balbi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ostendere volo. </w:t>
      </w:r>
      <w:r>
        <w:rPr>
          <w:rFonts w:cs="Calibri" w:ascii="Calibri" w:hAnsi="Calibri"/>
          <w:sz w:val="22"/>
          <w:szCs w:val="22"/>
          <w:lang w:val="en-GB"/>
        </w:rPr>
        <w:t>Ecce! Is senat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larus oppidum nostrum aux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„</w:t>
      </w:r>
      <w:r>
        <w:rPr>
          <w:rFonts w:cs="Calibri" w:ascii="Calibri" w:hAnsi="Calibri"/>
          <w:sz w:val="22"/>
          <w:szCs w:val="22"/>
          <w:lang w:val="en-GB"/>
        </w:rPr>
        <w:t>In oppido Nemea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sz w:val="22"/>
          <w:szCs w:val="22"/>
          <w:lang w:val="en-GB"/>
        </w:rPr>
        <w:t xml:space="preserve"> timor homines miseros torsit, quia magnus le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silvis errabat. Itaque ad Herculem nuntios miserunt. Is autem homi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bus consilium non dedit: In silvas pro</w:t>
      </w:r>
      <w:r>
        <w:rPr>
          <w:rFonts w:cs="Calibri" w:ascii="Calibri" w:hAnsi="Calibri"/>
          <w:sz w:val="22"/>
          <w:szCs w:val="22"/>
          <w:lang w:val="en-US"/>
        </w:rPr>
        <w:t>peravit et mox ante mons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etit. </w:t>
      </w:r>
      <w:r>
        <w:rPr>
          <w:rFonts w:cs="Calibri" w:ascii="Calibri" w:hAnsi="Calibri"/>
          <w:sz w:val="22"/>
          <w:szCs w:val="22"/>
          <w:lang w:val="en-GB"/>
        </w:rPr>
        <w:t>Statim leo Herculem temptavit. Etsi Hercules primo titubavit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GB"/>
        </w:rPr>
        <w:t>3</w:t>
      </w:r>
      <w:r>
        <w:rPr>
          <w:rFonts w:cs="Calibri" w:ascii="Calibri" w:hAnsi="Calibri"/>
          <w:sz w:val="22"/>
          <w:szCs w:val="22"/>
          <w:lang w:val="en-GB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 terram non cecidit. Clava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GB"/>
        </w:rPr>
        <w:t>4</w:t>
      </w:r>
      <w:r>
        <w:rPr>
          <w:rFonts w:cs="Calibri" w:ascii="Calibri" w:hAnsi="Calibri"/>
          <w:sz w:val="22"/>
          <w:szCs w:val="22"/>
          <w:lang w:val="en-GB"/>
        </w:rPr>
        <w:t xml:space="preserve"> in leonem misit – et monstrum occi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eo vitam amisit. Tum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em mortuum in oppi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xit et hominibus dixit: ‚Vide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onem mortuum! Clava mea 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avi.‘ Homines respond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‚</w:t>
      </w:r>
      <w:r>
        <w:rPr>
          <w:rFonts w:cs="Calibri" w:ascii="Calibri" w:hAnsi="Calibri"/>
          <w:sz w:val="22"/>
          <w:szCs w:val="22"/>
        </w:rPr>
        <w:t>Gratiam tibi habemus; nos en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 eo monstro liberavisti.‘ Ris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viro claro libenter hon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estit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Marcus Nonius Balbus:</w:t>
      </w:r>
      <w:r>
        <w:rPr>
          <w:rFonts w:cs="Calibri" w:ascii="Calibri" w:hAnsi="Calibri"/>
          <w:sz w:val="22"/>
          <w:szCs w:val="22"/>
        </w:rPr>
        <w:t xml:space="preserve"> Wohltäter der Stadt Herkulaneum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Nemea</w:t>
      </w:r>
      <w:r>
        <w:rPr>
          <w:rFonts w:cs="Calibri" w:ascii="Calibri" w:hAnsi="Calibri"/>
          <w:sz w:val="22"/>
          <w:szCs w:val="22"/>
        </w:rPr>
        <w:t xml:space="preserve"> Nemea (Stadt in Griechenland)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titubare</w:t>
      </w:r>
      <w:r>
        <w:rPr>
          <w:rFonts w:cs="Calibri" w:ascii="Calibri" w:hAnsi="Calibri"/>
          <w:sz w:val="22"/>
          <w:szCs w:val="22"/>
        </w:rPr>
        <w:t xml:space="preserve"> taumeln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clava</w:t>
      </w:r>
      <w:r>
        <w:rPr>
          <w:rFonts w:cs="Calibri" w:ascii="Calibri" w:hAnsi="Calibri"/>
          <w:sz w:val="22"/>
          <w:szCs w:val="22"/>
        </w:rPr>
        <w:t xml:space="preserve"> Keu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>9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Homines leonem timebant. Itaque Hercules ad eos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Mox monstrum invenit et cum eo pugnavit et id inter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Multi homines pugnam Herculis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Animus viri homines mo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Tum Hercules pellem leonis cepit eamque regionem reliq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Homines multos annos de pugna mira narr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7.</w:t>
      </w:r>
      <w:r>
        <w:rPr>
          <w:rFonts w:cs="Calibri" w:ascii="Calibri" w:hAnsi="Calibri"/>
          <w:sz w:val="22"/>
          <w:szCs w:val="22"/>
          <w:lang w:val="en-US"/>
        </w:rPr>
        <w:t xml:space="preserve"> Semper rogabant: „Unde is vir venit? </w:t>
      </w:r>
      <w:r>
        <w:rPr>
          <w:rFonts w:cs="Calibri" w:ascii="Calibri" w:hAnsi="Calibri"/>
          <w:sz w:val="22"/>
          <w:szCs w:val="22"/>
        </w:rPr>
        <w:t>Descenditne de caelo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</w:rPr>
        <w:t xml:space="preserve">9 T2: </w:t>
      </w:r>
      <w:r>
        <w:rPr>
          <w:rFonts w:cs="Calibri" w:ascii="Calibri" w:hAnsi="Calibri"/>
          <w:color w:val="993366"/>
          <w:szCs w:val="22"/>
          <w:lang w:val="de-DE"/>
        </w:rPr>
        <w:t>Herkules und der Stall des Aug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ici in basilicam venerunt. Ibi sederunt et verba Titi aud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itus: „Ecce imaginem, amici! </w:t>
      </w:r>
      <w:r>
        <w:rPr>
          <w:rFonts w:cs="Calibri" w:ascii="Calibri" w:hAnsi="Calibri"/>
          <w:sz w:val="22"/>
          <w:szCs w:val="22"/>
          <w:lang w:val="en-GB"/>
        </w:rPr>
        <w:t>Homines hic Herculem lauda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‚</w:t>
      </w:r>
      <w:r>
        <w:rPr>
          <w:rFonts w:cs="Calibri" w:ascii="Calibri" w:hAnsi="Calibri"/>
          <w:sz w:val="22"/>
          <w:szCs w:val="22"/>
          <w:lang w:val="en-GB"/>
        </w:rPr>
        <w:t>O Hercules, vir clarus es: Ad leonem venisti, eum vidisti et stati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cisti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alerius: „Profecto Hercules venit, vidit, vicit – leonem interfe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Titus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fr-FR"/>
        </w:rPr>
        <w:t>Ita est. Et ecce: In ea imagine Herculem et Augiam regem dic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videtis. </w:t>
      </w:r>
      <w:r>
        <w:rPr>
          <w:rFonts w:cs="Calibri" w:ascii="Calibri" w:hAnsi="Calibri"/>
          <w:sz w:val="22"/>
          <w:szCs w:val="22"/>
        </w:rPr>
        <w:t>Augias rex Herculi dixit: ‚Ades mihi, Hercules! Pater multos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uros</w:t>
      </w:r>
      <w:r>
        <w:rPr>
          <w:rFonts w:cs="Calibri" w:ascii="Calibri" w:hAnsi="Calibri"/>
          <w:b/>
          <w:color w:val="993366"/>
          <w:szCs w:val="22"/>
          <w:vertAlign w:val="superscript"/>
        </w:rPr>
        <w:t>1</w:t>
      </w:r>
      <w:r>
        <w:rPr>
          <w:rFonts w:cs="Calibri" w:ascii="Calibri" w:hAnsi="Calibri"/>
          <w:szCs w:val="22"/>
        </w:rPr>
        <w:t xml:space="preserve"> pulchros mihi reliquit. Sed multos annos stabulum</w:t>
      </w:r>
      <w:r>
        <w:rPr>
          <w:rFonts w:cs="Calibri" w:ascii="Calibri" w:hAnsi="Calibri"/>
          <w:b/>
          <w:color w:val="993366"/>
          <w:szCs w:val="22"/>
          <w:vertAlign w:val="superscript"/>
        </w:rPr>
        <w:t>2</w:t>
      </w:r>
      <w:r>
        <w:rPr>
          <w:rFonts w:cs="Calibri" w:ascii="Calibri" w:hAnsi="Calibri"/>
          <w:szCs w:val="22"/>
        </w:rPr>
        <w:t xml:space="preserve"> intrare vix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sum – propter magnam copiam fimi</w:t>
      </w:r>
      <w:r>
        <w:rPr>
          <w:rFonts w:cs="Calibri" w:ascii="Calibri" w:hAnsi="Calibri"/>
          <w:b/>
          <w:color w:val="993366"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>. Auxilium nondum inveni. Tu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am multa claraque facta fecisti: Itaque age tauros e stabulo et purga</w:t>
      </w:r>
      <w:r>
        <w:rPr>
          <w:rFonts w:cs="Calibri" w:ascii="Calibri" w:hAnsi="Calibri"/>
          <w:b/>
          <w:color w:val="993366"/>
          <w:szCs w:val="22"/>
          <w:vertAlign w:val="superscript"/>
        </w:rPr>
        <w:t>4</w:t>
      </w:r>
    </w:p>
    <w:p>
      <w:pPr>
        <w:pStyle w:val="TextBodyIndent"/>
        <w:widowControl w:val="false"/>
        <w:numPr>
          <w:ilvl w:val="0"/>
          <w:numId w:val="0"/>
        </w:numPr>
        <w:autoSpaceDE w:val="false"/>
        <w:ind w:left="0" w:hanging="0"/>
        <w:jc w:val="left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bulum!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fr-FR"/>
        </w:rPr>
        <w:t>Titus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it-IT"/>
        </w:rPr>
        <w:t>Comprehendisne? Specta: Hercules primo tauros magna vo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stabulo egit, tum ad Alpheu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it-IT"/>
        </w:rPr>
        <w:t>5</w:t>
      </w:r>
      <w:r>
        <w:rPr>
          <w:rFonts w:cs="Calibri" w:ascii="Calibri" w:hAnsi="Calibri"/>
          <w:sz w:val="22"/>
          <w:szCs w:val="22"/>
          <w:lang w:val="it-IT"/>
        </w:rPr>
        <w:t xml:space="preserve"> descendit. Ibi aquam a fluvio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tabulum duxit. Comprehendistisne, amici? Hercules primo consi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cepit, tum egit: Aquam in stabulum vertit – aquam multas horas 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stabulum misit – ita stabulum purgav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alerius: „Ah … verba tua me moverunt – et fabulam nunc 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it-IT"/>
        </w:rPr>
        <w:t>comprehendi: Hercules non tantum vi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it-IT"/>
        </w:rPr>
        <w:t>6</w:t>
      </w:r>
      <w:r>
        <w:rPr>
          <w:rFonts w:cs="Calibri" w:ascii="Calibri" w:hAnsi="Calibri"/>
          <w:sz w:val="22"/>
          <w:szCs w:val="22"/>
          <w:lang w:val="it-IT"/>
        </w:rPr>
        <w:t>, sed ingenio vic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taurus</w:t>
      </w:r>
      <w:r>
        <w:rPr>
          <w:rFonts w:cs="Calibri" w:ascii="Calibri" w:hAnsi="Calibri"/>
          <w:sz w:val="22"/>
          <w:szCs w:val="22"/>
        </w:rPr>
        <w:t xml:space="preserve"> Stier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stabulum</w:t>
      </w:r>
      <w:r>
        <w:rPr>
          <w:rFonts w:cs="Calibri" w:ascii="Calibri" w:hAnsi="Calibri"/>
          <w:sz w:val="22"/>
          <w:szCs w:val="22"/>
        </w:rPr>
        <w:t xml:space="preserve"> Stall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fimus</w:t>
      </w:r>
      <w:r>
        <w:rPr>
          <w:rFonts w:cs="Calibri" w:ascii="Calibri" w:hAnsi="Calibri"/>
          <w:sz w:val="22"/>
          <w:szCs w:val="22"/>
        </w:rPr>
        <w:t xml:space="preserve"> Mist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p</w:t>
      </w:r>
      <w:r>
        <w:rPr>
          <w:rFonts w:cs="Calibri" w:ascii="Calibri" w:hAnsi="Calibri"/>
          <w:b/>
          <w:color w:val="993366"/>
          <w:sz w:val="22"/>
          <w:szCs w:val="22"/>
          <w:lang w:val="la-VA"/>
        </w:rPr>
        <w:t>u</w:t>
      </w:r>
      <w:r>
        <w:rPr>
          <w:rFonts w:cs="Calibri" w:ascii="Calibri" w:hAnsi="Calibri"/>
          <w:b/>
          <w:color w:val="993366"/>
          <w:sz w:val="22"/>
          <w:szCs w:val="22"/>
        </w:rPr>
        <w:t>rgare</w:t>
      </w:r>
      <w:r>
        <w:rPr>
          <w:rFonts w:cs="Calibri" w:ascii="Calibri" w:hAnsi="Calibri"/>
          <w:sz w:val="22"/>
          <w:szCs w:val="22"/>
        </w:rPr>
        <w:t xml:space="preserve"> reinig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Alpheus</w:t>
      </w:r>
      <w:r>
        <w:rPr>
          <w:rFonts w:cs="Calibri" w:ascii="Calibri" w:hAnsi="Calibri"/>
          <w:sz w:val="22"/>
          <w:szCs w:val="22"/>
        </w:rPr>
        <w:t xml:space="preserve"> Alpheus (Fluss in Griechenland)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6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vis</w:t>
      </w:r>
      <w:r>
        <w:rPr>
          <w:rFonts w:cs="Calibri" w:ascii="Calibri" w:hAnsi="Calibri"/>
          <w:sz w:val="22"/>
          <w:szCs w:val="22"/>
        </w:rPr>
        <w:t xml:space="preserve"> Kraft (</w:t>
      </w:r>
      <w:r>
        <w:rPr>
          <w:rFonts w:cs="Calibri" w:ascii="Calibri" w:hAnsi="Calibri"/>
          <w:i/>
          <w:sz w:val="22"/>
          <w:szCs w:val="22"/>
        </w:rPr>
        <w:t>Abl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v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>9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Augias rex auxilio Herculis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Augias stabulo dol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Hercules tauros e stabulo e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Iam stabulum a tauris liberum fuit. Sed stabulum nondum fimo liber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Primo Hercules aqua caruit, tum fluvium ad stabulum ver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 xml:space="preserve"> Augias: „Diu dolui. Nunc tandem gaudeo. Ea hora laetitia mea magn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</w:rPr>
        <w:t xml:space="preserve">9 T3: </w:t>
      </w:r>
      <w:r>
        <w:rPr>
          <w:rFonts w:cs="Calibri" w:ascii="Calibri" w:hAnsi="Calibri"/>
          <w:color w:val="993366"/>
          <w:szCs w:val="22"/>
          <w:lang w:val="de-DE"/>
        </w:rPr>
        <w:t>Herkules im Reich der To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Eurystheus rex gaudebat, quod magnum imperium tenebat. </w:t>
      </w:r>
      <w:r>
        <w:rPr>
          <w:rFonts w:cs="Calibri" w:ascii="Calibri" w:hAnsi="Calibri"/>
          <w:sz w:val="22"/>
          <w:szCs w:val="22"/>
          <w:lang w:val="la-VA"/>
        </w:rPr>
        <w:t>Sed ing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nio Herculis non gaudebat, immo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ingenio eius laborabat. Quia gloria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la-VA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Herculis doluit, amicis dixit: „</w:t>
      </w:r>
      <w:r>
        <w:rPr>
          <w:rFonts w:cs="Calibri" w:ascii="Calibri" w:hAnsi="Calibri"/>
          <w:sz w:val="22"/>
          <w:szCs w:val="22"/>
          <w:lang w:val="en-US"/>
        </w:rPr>
        <w:t>Herculem occidere volo; p</w:t>
      </w:r>
      <w:r>
        <w:rPr>
          <w:rFonts w:cs="Calibri" w:ascii="Calibri" w:hAnsi="Calibri"/>
          <w:sz w:val="22"/>
          <w:szCs w:val="22"/>
          <w:lang w:val="la-VA"/>
        </w:rPr>
        <w:t>otestate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e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delere debe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Diu rex consilio carebat, tandem dolum invenit: Consilium cep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Herculem in pericula nova mittere</w:t>
      </w:r>
      <w:r>
        <w:rPr>
          <w:rFonts w:cs="Calibri" w:ascii="Calibri" w:hAnsi="Calibri"/>
          <w:sz w:val="22"/>
          <w:szCs w:val="22"/>
          <w:lang w:val="en-US"/>
        </w:rPr>
        <w:t>; i</w:t>
      </w:r>
      <w:r>
        <w:rPr>
          <w:rFonts w:cs="Calibri" w:ascii="Calibri" w:hAnsi="Calibri"/>
          <w:sz w:val="22"/>
          <w:szCs w:val="22"/>
          <w:lang w:val="la-VA"/>
        </w:rPr>
        <w:t>taque dixit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„Audi, Hercules! Vis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cunctis</w:t>
      </w:r>
      <w:r>
        <w:rPr>
          <w:rFonts w:cs="Calibri" w:ascii="Calibri" w:hAnsi="Calibri"/>
          <w:sz w:val="22"/>
          <w:szCs w:val="22"/>
          <w:lang w:val="la-VA"/>
        </w:rPr>
        <w:t xml:space="preserve"> laboribus liber esse? Tum praesta mihi</w:t>
      </w:r>
      <w:r>
        <w:rPr>
          <w:rFonts w:cs="Calibri" w:ascii="Calibri" w:hAnsi="Calibri"/>
          <w:sz w:val="22"/>
          <w:szCs w:val="22"/>
          <w:lang w:val="en-US"/>
        </w:rPr>
        <w:t xml:space="preserve"> novum </w:t>
      </w:r>
      <w:r>
        <w:rPr>
          <w:rFonts w:cs="Calibri" w:ascii="Calibri" w:hAnsi="Calibri"/>
          <w:sz w:val="22"/>
          <w:szCs w:val="22"/>
          <w:lang w:val="la-VA"/>
        </w:rPr>
        <w:t>offici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Hercules eo anno iam clarus erat; tamen regi paruit et nocte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Mercurio deo ad infero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 xml:space="preserve"> descendit. Paulo post ad Plutone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Is autem Herculem ab inferis prohibere voluit. Itaque Cerberum mi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Etsi bestia magnos dente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la-VA"/>
        </w:rPr>
        <w:t>4</w:t>
      </w:r>
      <w:r>
        <w:rPr>
          <w:rFonts w:cs="Calibri" w:ascii="Calibri" w:hAnsi="Calibri"/>
          <w:sz w:val="22"/>
          <w:szCs w:val="22"/>
          <w:lang w:val="la-VA"/>
        </w:rPr>
        <w:t xml:space="preserve"> ostendit, Hercules liber a timore f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Cerberum non interfecit, sed monstrum in vincula dedit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la-VA"/>
        </w:rPr>
        <w:t>5</w:t>
      </w:r>
      <w:r>
        <w:rPr>
          <w:rFonts w:cs="Calibri" w:ascii="Calibri" w:hAnsi="Calibri"/>
          <w:sz w:val="22"/>
          <w:szCs w:val="22"/>
          <w:lang w:val="la-VA"/>
        </w:rPr>
        <w:t xml:space="preserve"> et ex infe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raxit. Sic se a periculo servavit. Prima luce cum Cerbero 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Eurystheum regem stetit.</w:t>
      </w:r>
      <w:r>
        <w:rPr>
          <w:rFonts w:cs="Calibri" w:ascii="Calibri" w:hAnsi="Calibri"/>
          <w:sz w:val="22"/>
          <w:szCs w:val="22"/>
        </w:rPr>
        <w:t xml:space="preserve"> Statim magn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udo Cerberi Eurystheum terruit –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a hora rex comprehendit: Hercul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cuncta officia praestare pot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immo</w:t>
      </w:r>
      <w:r>
        <w:rPr>
          <w:rFonts w:cs="Calibri" w:ascii="Calibri" w:hAnsi="Calibri"/>
          <w:sz w:val="22"/>
          <w:szCs w:val="22"/>
        </w:rPr>
        <w:t xml:space="preserve"> im Gegenteil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gloria</w:t>
      </w:r>
      <w:r>
        <w:rPr>
          <w:rFonts w:cs="Calibri" w:ascii="Calibri" w:hAnsi="Calibri"/>
          <w:sz w:val="22"/>
          <w:szCs w:val="22"/>
        </w:rPr>
        <w:t xml:space="preserve"> Ruhm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inferi, orum</w:t>
      </w:r>
      <w:r>
        <w:rPr>
          <w:rFonts w:cs="Calibri" w:ascii="Calibri" w:hAnsi="Calibri"/>
          <w:sz w:val="22"/>
          <w:szCs w:val="22"/>
        </w:rPr>
        <w:t xml:space="preserve"> Unterwelt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dens, dentis</w:t>
      </w:r>
      <w:r>
        <w:rPr>
          <w:rFonts w:cs="Calibri" w:ascii="Calibri" w:hAnsi="Calibri"/>
          <w:sz w:val="22"/>
          <w:szCs w:val="22"/>
        </w:rPr>
        <w:t xml:space="preserve"> Zahn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in vincula dare</w:t>
      </w:r>
      <w:r>
        <w:rPr>
          <w:rFonts w:cs="Calibri" w:ascii="Calibri" w:hAnsi="Calibri"/>
          <w:sz w:val="22"/>
          <w:szCs w:val="22"/>
        </w:rPr>
        <w:t xml:space="preserve"> fessel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0" w:name="Lektion_10"/>
      <w:r>
        <w:rPr>
          <w:rFonts w:cs="Calibri" w:ascii="Calibri" w:hAnsi="Calibri"/>
          <w:b/>
          <w:color w:val="FFFFFF"/>
          <w:sz w:val="32"/>
          <w:szCs w:val="32"/>
        </w:rPr>
        <w:t>Lektion 10</w:t>
      </w:r>
      <w:bookmarkEnd w:id="10"/>
      <w:r>
        <w:rPr>
          <w:rFonts w:cs="Calibri" w:ascii="Calibri" w:hAnsi="Calibri"/>
          <w:b/>
          <w:color w:val="FFFFFF"/>
          <w:sz w:val="32"/>
          <w:szCs w:val="32"/>
        </w:rPr>
        <w:t>: Von Troja nach Ital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0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roiani vident: Graeci ven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iani Graecos veni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Troiani vident: Graeci urbem temp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iani Graecos urbem temptare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Troiani sciunt: Murus urbem serv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iani murum urbem servare sci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roiani sciebant: Murus urbem ser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oiani murum urbem servare sc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ud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6.</w:t>
      </w:r>
      <w:r>
        <w:rPr>
          <w:rFonts w:cs="Calibri" w:ascii="Calibri" w:hAnsi="Calibri"/>
          <w:sz w:val="22"/>
          <w:szCs w:val="22"/>
          <w:lang w:val="en-US"/>
        </w:rPr>
        <w:t xml:space="preserve"> Audivimus: Graeci urbem dolo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divimus Graecos urbem dolo superav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0 T1</w:t>
      </w:r>
      <w:r>
        <w:rPr>
          <w:rFonts w:cs="Calibri" w:ascii="Calibri" w:hAnsi="Calibri"/>
          <w:color w:val="0070C0"/>
          <w:szCs w:val="22"/>
          <w:lang w:val="la-VA"/>
        </w:rPr>
        <w:t>: Der Anfang vom Ende Trojas</w:t>
      </w:r>
    </w:p>
    <w:p>
      <w:pPr>
        <w:pStyle w:val="Heading5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bito Troiani virum clamare audiunt: „Venite ad muros, Troia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Video oram a Graecis vacua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esse. Videte! Graeci non iam adsunt.</w:t>
      </w:r>
    </w:p>
    <w:p>
      <w:pPr>
        <w:pStyle w:val="Heading5"/>
        <w:keepNext w:val="false"/>
        <w:rPr/>
      </w:pPr>
      <w:r>
        <w:rPr>
          <w:rFonts w:cs="Calibri" w:ascii="Calibri" w:hAnsi="Calibri"/>
          <w:sz w:val="22"/>
          <w:szCs w:val="22"/>
        </w:rPr>
        <w:t xml:space="preserve">Nonne videtis Graecos non iam adesse? </w:t>
      </w:r>
      <w:r>
        <w:rPr>
          <w:rFonts w:cs="Calibri" w:ascii="Calibri" w:hAnsi="Calibri"/>
          <w:sz w:val="22"/>
          <w:szCs w:val="22"/>
          <w:lang w:val="en-US"/>
        </w:rPr>
        <w:t>Puto Graecos nunc – decimo</w:t>
      </w:r>
    </w:p>
    <w:p>
      <w:pPr>
        <w:pStyle w:val="Heading5"/>
        <w:keepNex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lli anno – in patriam </w:t>
      </w:r>
      <w:r>
        <w:rPr>
          <w:rFonts w:cs="Calibri" w:ascii="Calibri" w:hAnsi="Calibri"/>
          <w:sz w:val="22"/>
          <w:szCs w:val="22"/>
          <w:lang w:val="la-VA"/>
        </w:rPr>
        <w:t>properare. Certe sciunt Troianos semper victores</w:t>
      </w:r>
    </w:p>
    <w:p>
      <w:pPr>
        <w:pStyle w:val="Heading5"/>
        <w:keepNext w:val="false"/>
        <w:rPr/>
      </w:pPr>
      <w:r>
        <w:rPr>
          <w:rFonts w:cs="Calibri" w:ascii="Calibri" w:hAnsi="Calibri"/>
          <w:sz w:val="22"/>
          <w:szCs w:val="22"/>
          <w:lang w:val="la-VA"/>
        </w:rPr>
        <w:t xml:space="preserve">in bello esse. </w:t>
      </w:r>
      <w:r>
        <w:rPr>
          <w:rFonts w:cs="Calibri" w:ascii="Calibri" w:hAnsi="Calibri"/>
          <w:sz w:val="22"/>
          <w:szCs w:val="22"/>
          <w:lang w:val="en-US"/>
        </w:rPr>
        <w:t xml:space="preserve">Tandem pax est. </w:t>
      </w:r>
      <w:r>
        <w:rPr>
          <w:rFonts w:cs="Calibri" w:ascii="Calibri" w:hAnsi="Calibri"/>
          <w:sz w:val="22"/>
          <w:szCs w:val="22"/>
          <w:lang w:val="la-VA"/>
        </w:rPr>
        <w:t>Qu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ad oram descenditis?“</w:t>
      </w:r>
    </w:p>
    <w:p>
      <w:pPr>
        <w:pStyle w:val="Heading5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oiani paulatim ex urbe cesserunt et oram petiverunt. Paulo post in</w:t>
      </w:r>
    </w:p>
    <w:p>
      <w:pPr>
        <w:pStyle w:val="Heading5"/>
        <w:keepNext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ra </w:t>
      </w:r>
      <w:r>
        <w:rPr>
          <w:rFonts w:cs="Calibri" w:ascii="Calibri" w:hAnsi="Calibri"/>
          <w:sz w:val="22"/>
          <w:szCs w:val="22"/>
          <w:lang w:val="la-VA"/>
        </w:rPr>
        <w:t>constit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„</w:t>
      </w:r>
      <w:r>
        <w:rPr>
          <w:rFonts w:cs="Calibri" w:ascii="Calibri" w:hAnsi="Calibri"/>
          <w:sz w:val="22"/>
          <w:szCs w:val="22"/>
          <w:lang w:val="la-VA"/>
        </w:rPr>
        <w:t>Puto Graecos nobis id donum pulchrum reliquisse. Quin equ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urbem trahimus?“ Subito aliam vocem audiverunt: „Ei monstro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nostram intrare non licet!“ Troiani animadverterunt Laocoontem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vi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honestum, ea verba dixisse. Laocoon: „Nonne dolos et iniuri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Graec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rum scitis? Timeo Graecos, etsi dona nobis relinquunt. Sentio in </w:t>
      </w:r>
      <w:r>
        <w:rPr>
          <w:rFonts w:cs="Calibri" w:ascii="Calibri" w:hAnsi="Calibri"/>
          <w:sz w:val="22"/>
          <w:szCs w:val="22"/>
          <w:lang w:val="la-VA"/>
        </w:rPr>
        <w:t>eo equ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dolum latere.“ Constat verba Laocoontis Troianos non moviss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Scimus e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equum in urbem traxisse. Nesciebant enim in equo viro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Graecos lat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vacuus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. Abl.</w:t>
      </w:r>
      <w:r>
        <w:rPr>
          <w:rFonts w:cs="Calibri" w:ascii="Calibri" w:hAnsi="Calibri"/>
          <w:sz w:val="22"/>
          <w:szCs w:val="22"/>
        </w:rPr>
        <w:t xml:space="preserve"> frei von</w:t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10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Aeneas se e periculo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Novam patriam sibi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Secum etiam filium suum 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Ita vitam suam et vitam eius serv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Sed scimus eum Creusam amis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Tamen Aeneas se filium servavisse gaud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Aeneas et Ascanius se etiam avum servavisse gaud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0 T2</w:t>
      </w:r>
      <w:r>
        <w:rPr>
          <w:rFonts w:cs="Calibri" w:ascii="Calibri" w:hAnsi="Calibri"/>
          <w:color w:val="0070C0"/>
          <w:szCs w:val="22"/>
          <w:lang w:val="la-VA"/>
        </w:rPr>
        <w:t>: Äneas und Dido – eine unglückliche Liebe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„</w:t>
      </w:r>
      <w:r>
        <w:rPr>
          <w:rFonts w:cs="Calibri" w:ascii="Calibri" w:hAnsi="Calibri"/>
          <w:i w:val="false"/>
          <w:sz w:val="22"/>
          <w:szCs w:val="22"/>
          <w:lang w:val="en-US"/>
        </w:rPr>
        <w:t>Ecce! Dido diu urbem aedificiis et templis ornabat. Nunc autem neque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aedificia neque cives curat. Aeneam amat. Itaque se tantum et Aeneam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curat. Salutem sibi tantum quaerit. Neque de officiis neque de civitate,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sed de se et de magno amore suo narrat. Et vide Aeneam! Is non iam</w:t>
      </w:r>
    </w:p>
    <w:p>
      <w:pPr>
        <w:pStyle w:val="Textkrper3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i w:val="false"/>
          <w:sz w:val="22"/>
          <w:szCs w:val="22"/>
          <w:lang w:val="en-US"/>
        </w:rPr>
        <w:t>gladium secum habet, non iam de patria nova cogitat. Didonem semper</w:t>
      </w:r>
    </w:p>
    <w:p>
      <w:pPr>
        <w:pStyle w:val="Textkrper3"/>
        <w:numPr>
          <w:ilvl w:val="0"/>
          <w:numId w:val="0"/>
        </w:numPr>
        <w:outlineLvl w:val="0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  <w:t>convenire, videre, audire des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tiam </w:t>
      </w:r>
      <w:r>
        <w:rPr>
          <w:rFonts w:cs="Calibri" w:ascii="Calibri" w:hAnsi="Calibri"/>
          <w:sz w:val="22"/>
          <w:szCs w:val="22"/>
          <w:lang w:val="la-VA"/>
        </w:rPr>
        <w:t>multi homines dicunt Aeneam et Didone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bene conveni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Regin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existimat se maritu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invenisse; et Aeneas putat se apud e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manere posse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Nunc amore gaudent. Putant se sibi tantum et amo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vivere posse. Puto te id scire: Vita ab offi</w:t>
      </w:r>
      <w:r>
        <w:rPr>
          <w:rFonts w:cs="Calibri" w:ascii="Calibri" w:hAnsi="Calibri"/>
          <w:sz w:val="22"/>
          <w:szCs w:val="22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ciis liber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non est. Descende de caelo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conveni Aeneam!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 xml:space="preserve">Oportet eum </w:t>
      </w:r>
      <w:r>
        <w:rPr>
          <w:rFonts w:cs="Calibri" w:ascii="Calibri" w:hAnsi="Calibri"/>
          <w:sz w:val="22"/>
          <w:szCs w:val="22"/>
          <w:lang w:val="en-US"/>
        </w:rPr>
        <w:t>ex Afri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iscedere </w:t>
      </w:r>
      <w:r>
        <w:rPr>
          <w:rFonts w:cs="Calibri" w:ascii="Calibri" w:hAnsi="Calibri"/>
          <w:sz w:val="22"/>
          <w:szCs w:val="22"/>
          <w:lang w:val="la-VA"/>
        </w:rPr>
        <w:t>et reginam relinquere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oport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eum amori finem facere. Aeneas eni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of</w:t>
      </w:r>
      <w:r>
        <w:rPr>
          <w:rFonts w:cs="Calibri" w:ascii="Calibri" w:hAnsi="Calibri"/>
          <w:sz w:val="22"/>
          <w:szCs w:val="22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ficia sua praestare debet; Didonis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 xml:space="preserve">officium est </w:t>
      </w:r>
      <w:r>
        <w:rPr>
          <w:rFonts w:cs="Calibri" w:ascii="Calibri" w:hAnsi="Calibri"/>
          <w:sz w:val="22"/>
          <w:szCs w:val="22"/>
          <w:lang w:val="en-US"/>
        </w:rPr>
        <w:t xml:space="preserve">nationem suam </w:t>
      </w:r>
      <w:r>
        <w:rPr>
          <w:rFonts w:cs="Calibri" w:ascii="Calibri" w:hAnsi="Calibri"/>
          <w:sz w:val="22"/>
          <w:szCs w:val="22"/>
          <w:lang w:val="la-VA"/>
        </w:rPr>
        <w:t>curare. S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ego volo. Indica Aeneae summum d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te misisse!“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Et Mercurius statim in f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Carthaginis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  <w:lang w:val="en-US"/>
        </w:rPr>
        <w:t>regina</w:t>
      </w:r>
      <w:r>
        <w:rPr>
          <w:rFonts w:cs="Calibri" w:ascii="Calibri" w:hAnsi="Calibri"/>
          <w:sz w:val="22"/>
          <w:szCs w:val="22"/>
          <w:lang w:val="en-US"/>
        </w:rPr>
        <w:t xml:space="preserve"> König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10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 xml:space="preserve"> Aeneas Didonem reliquit. Nam Mercurius id antea imperaver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Aeneas ad Mercurium: „Ego tibi parui. Nam tu id imperavera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Mercurius: „Id fecisti, quia sic imperav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Dei: „Id imperaveramus; itaque tu Didonem reliquis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Aeneas: „Non dubitavi. Nam vos, di magni, id imperavera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Aeneas ita egit, ut dei imperav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0 T3:</w:t>
      </w:r>
      <w:r>
        <w:rPr>
          <w:rFonts w:cs="Calibri" w:ascii="Calibri" w:hAnsi="Calibri"/>
          <w:color w:val="0070C0"/>
          <w:szCs w:val="22"/>
          <w:lang w:val="la-VA"/>
        </w:rPr>
        <w:t xml:space="preserve"> Der Zweikampf zwischen Turnus und Änea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Latini urbem muniebant et fossa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altas circum muros ducebant, ut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Latinus rex eis antea imperaverat. Sed Troiani fossas superaverunt e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mox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in muris urbis steterunt. Dum Latini iam de salute desperant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subito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vocem Turni audiunt: „Finite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sz w:val="22"/>
          <w:szCs w:val="22"/>
          <w:lang w:val="la-VA"/>
        </w:rPr>
        <w:t xml:space="preserve"> pugnam, Latini! Speraveram no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Troianos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 xml:space="preserve">vincere posse. Sed nunc ego </w:t>
      </w:r>
      <w:r>
        <w:rPr>
          <w:rFonts w:cs="Calibri" w:ascii="Calibri" w:hAnsi="Calibri"/>
          <w:sz w:val="22"/>
          <w:szCs w:val="22"/>
          <w:lang w:val="en-US"/>
        </w:rPr>
        <w:t>nationem meam</w:t>
      </w:r>
      <w:r>
        <w:rPr>
          <w:rFonts w:cs="Calibri" w:ascii="Calibri" w:hAnsi="Calibri"/>
          <w:sz w:val="22"/>
          <w:szCs w:val="22"/>
          <w:lang w:val="la-VA"/>
        </w:rPr>
        <w:t xml:space="preserve"> servare debeo. Audi,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roiane: Demonstra audaciam tuam et pugna mecum!“ Vix ea verba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dixerat, cum Aeneas de muro alto descendit et ad Turnum properavi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Profecto Aeneas Turnum violavit, quia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ferrum eius in terram ceciderat.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Tame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Turnus Aeneae diu non cessit. Paul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post Latini animadverte</w:t>
      </w:r>
      <w:r>
        <w:rPr>
          <w:rFonts w:cs="Calibri" w:ascii="Calibri" w:hAnsi="Calibri"/>
          <w:sz w:val="22"/>
          <w:szCs w:val="22"/>
          <w:lang w:val="en-US"/>
        </w:rPr>
        <w:t>-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 xml:space="preserve">runt </w:t>
      </w:r>
      <w:r>
        <w:rPr>
          <w:rFonts w:cs="Calibri" w:ascii="Calibri" w:hAnsi="Calibri"/>
          <w:sz w:val="22"/>
          <w:szCs w:val="22"/>
          <w:lang w:val="en-US"/>
        </w:rPr>
        <w:t xml:space="preserve">ducem </w:t>
      </w:r>
      <w:r>
        <w:rPr>
          <w:rFonts w:cs="Calibri" w:ascii="Calibri" w:hAnsi="Calibri"/>
          <w:sz w:val="22"/>
          <w:szCs w:val="22"/>
          <w:lang w:val="la-VA"/>
        </w:rPr>
        <w:t>in terra iacere. Is non iam surrexit, sed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Aeneam adoravit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>: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„</w:t>
      </w:r>
      <w:r>
        <w:rPr>
          <w:rFonts w:cs="Calibri" w:ascii="Calibri" w:hAnsi="Calibri"/>
          <w:sz w:val="22"/>
          <w:szCs w:val="22"/>
          <w:lang w:val="la-VA"/>
        </w:rPr>
        <w:t>Antea ego semper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victor fueram, nunc tu victor e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Impera tu Italiae!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Me caedere tibi licet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Sed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rogo te: Dona mihi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vitam! Venia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a te peto.“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Aeneas quidem Turno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veniam non dedit, sed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la-VA"/>
        </w:rPr>
        <w:t>eum oc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fossa</w:t>
      </w:r>
      <w:r>
        <w:rPr>
          <w:rFonts w:cs="Calibri" w:ascii="Calibri" w:hAnsi="Calibri"/>
          <w:sz w:val="22"/>
          <w:szCs w:val="22"/>
        </w:rPr>
        <w:t xml:space="preserve"> Graben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finire</w:t>
      </w:r>
      <w:r>
        <w:rPr>
          <w:rFonts w:cs="Calibri" w:ascii="Calibri" w:hAnsi="Calibri"/>
          <w:sz w:val="22"/>
          <w:szCs w:val="22"/>
        </w:rPr>
        <w:t xml:space="preserve"> beenden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adorare</w:t>
      </w:r>
      <w:r>
        <w:rPr>
          <w:rFonts w:cs="Calibri" w:ascii="Calibri" w:hAnsi="Calibri"/>
          <w:sz w:val="22"/>
          <w:szCs w:val="22"/>
        </w:rPr>
        <w:t xml:space="preserve"> anfle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B05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1" w:name="Lektion_11"/>
      <w:r>
        <w:rPr>
          <w:rFonts w:cs="Calibri" w:ascii="Calibri" w:hAnsi="Calibri"/>
          <w:b/>
          <w:color w:val="FFFFFF"/>
          <w:sz w:val="32"/>
          <w:szCs w:val="32"/>
        </w:rPr>
        <w:t>Lektion 11</w:t>
      </w:r>
      <w:bookmarkEnd w:id="11"/>
      <w:r>
        <w:rPr>
          <w:rFonts w:cs="Calibri" w:ascii="Calibri" w:hAnsi="Calibri"/>
          <w:b/>
          <w:color w:val="FFFFFF"/>
          <w:sz w:val="32"/>
          <w:szCs w:val="32"/>
        </w:rPr>
        <w:t>: Romulus und Re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fr-FR"/>
        </w:rPr>
      </w:pPr>
      <w:r>
        <w:rPr>
          <w:rFonts w:cs="Calibri" w:ascii="Calibri" w:hAnsi="Calibri"/>
          <w:b/>
          <w:color w:val="FFFFFF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11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Gladius acer est. </w:t>
      </w:r>
      <w:r>
        <w:rPr>
          <w:rFonts w:cs="Calibri" w:ascii="Calibri" w:hAnsi="Calibri"/>
          <w:sz w:val="22"/>
          <w:szCs w:val="22"/>
          <w:lang w:val="en-US"/>
        </w:rPr>
        <w:t xml:space="preserve">Pugna acris est. Bellum acre 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epe gladii acres sunt, etiam bella acria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la-VA"/>
        </w:rPr>
        <w:t>2.</w:t>
      </w:r>
      <w:r>
        <w:rPr>
          <w:rFonts w:cs="Calibri" w:ascii="Calibri" w:hAnsi="Calibri"/>
          <w:sz w:val="22"/>
          <w:szCs w:val="22"/>
          <w:lang w:val="la-VA"/>
        </w:rPr>
        <w:t xml:space="preserve"> Quis bellum acre non timet? Quis pugnam acrem non time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la-VA"/>
        </w:rPr>
        <w:t>3.</w:t>
      </w:r>
      <w:r>
        <w:rPr>
          <w:rFonts w:cs="Calibri" w:ascii="Calibri" w:hAnsi="Calibri"/>
          <w:sz w:val="22"/>
          <w:szCs w:val="22"/>
          <w:lang w:val="la-VA"/>
        </w:rPr>
        <w:t xml:space="preserve"> Aeneas Turnum gladio (pugn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  <w:lang w:val="la-VA"/>
        </w:rPr>
        <w:t>) acri sup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Romani multos populos bellis acribus super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la-VA"/>
        </w:rPr>
        <w:t>4.</w:t>
      </w:r>
      <w:r>
        <w:rPr>
          <w:rFonts w:cs="Calibri" w:ascii="Calibri" w:hAnsi="Calibri"/>
          <w:sz w:val="22"/>
          <w:szCs w:val="22"/>
          <w:lang w:val="la-VA"/>
        </w:rPr>
        <w:t xml:space="preserve"> Magnitudo gladii acris (gladiorum acrium) nos ter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la-VA"/>
        </w:rPr>
        <w:t>5.</w:t>
      </w:r>
      <w:r>
        <w:rPr>
          <w:rFonts w:cs="Calibri" w:ascii="Calibri" w:hAnsi="Calibri"/>
          <w:sz w:val="22"/>
          <w:szCs w:val="22"/>
          <w:lang w:val="la-VA"/>
        </w:rPr>
        <w:t xml:space="preserve"> Quis auxilium celere in bello non sper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/>
      </w:pPr>
      <w:r>
        <w:rPr>
          <w:rFonts w:cs="Calibri" w:ascii="Calibri" w:hAnsi="Calibri"/>
          <w:color w:val="00B050"/>
          <w:sz w:val="22"/>
          <w:szCs w:val="22"/>
        </w:rPr>
        <w:t>11 T1: Kindheit und Jugend von Romulus und Re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Faustulus liberos a lup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servare voluit. Itaque consilium cepit lup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gladio acri temptare. Sed mox vir sensit parvos pueros bibisse</w:t>
      </w:r>
      <w:r>
        <w:rPr>
          <w:rFonts w:cs="Calibri" w:ascii="Calibri" w:hAnsi="Calibri"/>
          <w:sz w:val="22"/>
          <w:szCs w:val="22"/>
          <w:lang w:val="en-US"/>
        </w:rPr>
        <w:t xml:space="preserve"> t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et sic fame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sz w:val="22"/>
          <w:szCs w:val="22"/>
          <w:lang w:val="la-VA"/>
        </w:rPr>
        <w:t xml:space="preserve"> acrem pepulisse. Cum lupa sonum audivit, fuga cel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silvam petivit. Faustulus ad liberos properavit eosque comprehendi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secum portavit. Uxor Faustuli pueris gaudebat, mox eos tamquam fil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curabat. Saepe uxor dicebat: „Aspice oculos puerorum, marite! S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oculos tam acres signa magni ingenii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Pastore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 xml:space="preserve"> eius regionis a Romulo et Remo auxilium petiverunt: „Ades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nobis, fratres! Fures nos temptant.“ Iam saepe iuvenes comi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adfuerant. Etiam tum acre ingenium suum ostenderunt. Arma acr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comprehenderunt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fures in sil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exspectaverunt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Iam fu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cu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equi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adfuerun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iuvenes ut mili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bon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pugnav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et fures rep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lupa</w:t>
      </w:r>
      <w:r>
        <w:rPr>
          <w:rFonts w:cs="Calibri" w:ascii="Calibri" w:hAnsi="Calibri"/>
          <w:sz w:val="22"/>
          <w:szCs w:val="22"/>
          <w:lang w:val="la-VA"/>
        </w:rPr>
        <w:t xml:space="preserve"> Wölfin 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fames, is</w:t>
      </w:r>
      <w:r>
        <w:rPr>
          <w:rFonts w:cs="Calibri" w:ascii="Calibri" w:hAnsi="Calibri"/>
          <w:sz w:val="22"/>
          <w:szCs w:val="22"/>
          <w:lang w:val="la-VA"/>
        </w:rPr>
        <w:t xml:space="preserve"> Hunger </w:t>
      </w:r>
      <w:r>
        <w:rPr>
          <w:rFonts w:cs="Calibri" w:ascii="Calibri" w:hAnsi="Calibri"/>
          <w:sz w:val="22"/>
          <w:szCs w:val="22"/>
          <w:lang w:val="en-US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pastor, oris</w:t>
      </w:r>
      <w:r>
        <w:rPr>
          <w:rFonts w:cs="Calibri" w:ascii="Calibri" w:hAnsi="Calibri"/>
          <w:sz w:val="22"/>
          <w:szCs w:val="22"/>
          <w:lang w:val="la-VA"/>
        </w:rPr>
        <w:t xml:space="preserve"> Hi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11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Omnes viri, omnes mulieres fures malo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Omnis vir, omnis mulier fures malos timeba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3.</w:t>
      </w:r>
      <w:r>
        <w:rPr>
          <w:rFonts w:cs="Calibri" w:ascii="Calibri" w:hAnsi="Calibri"/>
          <w:sz w:val="22"/>
          <w:szCs w:val="22"/>
          <w:lang w:val="en-US"/>
        </w:rPr>
        <w:t xml:space="preserve"> Omne consilium bonum eis deerat. </w:t>
      </w:r>
      <w:r>
        <w:rPr>
          <w:rFonts w:cs="Calibri" w:ascii="Calibri" w:hAnsi="Calibri"/>
          <w:sz w:val="22"/>
          <w:szCs w:val="22"/>
          <w:lang w:val="it-IT"/>
        </w:rPr>
        <w:t>Omnia consilia bona eis de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Sed Romulus et Remus, fratres fortes, amicis tristibus ad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Fratres fures turpes et crudeles in silvis temp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Dum fratres pugnant, Faustulus et uxor eius tim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um fratres pugnant, Faustulus et uxor eiu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Postquam fratres pugnaverunt, Faustulus et uxor eius a timore liber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ostquam fratres pugnaverunt, Faustulus et uxor eius a timore liberi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Auxilio fratrum amici vitam dulcem viv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11 T2</w:t>
      </w:r>
      <w:r>
        <w:rPr>
          <w:rFonts w:cs="Calibri" w:ascii="Calibri" w:hAnsi="Calibri"/>
          <w:color w:val="00B050"/>
          <w:szCs w:val="22"/>
          <w:lang w:val="la-VA"/>
        </w:rPr>
        <w:t>: Die Untat des Amu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Dum fratres cum comitibus in loco pulchro sermones habent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>, sub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turba virorum adfuit. Unus ex eis acri voce clamavit: „Tandem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conveni</w:t>
      </w:r>
      <w:r>
        <w:rPr>
          <w:rFonts w:cs="Calibri" w:ascii="Calibri" w:hAnsi="Calibri"/>
          <w:sz w:val="22"/>
          <w:szCs w:val="22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mus, fratres! In silva nos vicistis – nunc autem fatu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triste vos exspec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tat. Comprehendite fratres, viri!“ Quia Romulus anim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forti se a fu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defendebat, scelerati Remum tantum capere poterant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Statim eum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Amulium regem duxerunt et falso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 xml:space="preserve"> accusaverunt: „I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iuvenis cum amic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turpibus agros fratris tui delevit. Puni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4</w:t>
      </w:r>
      <w:r>
        <w:rPr>
          <w:rFonts w:cs="Calibri" w:ascii="Calibri" w:hAnsi="Calibri"/>
          <w:sz w:val="22"/>
          <w:szCs w:val="22"/>
          <w:lang w:val="la-VA"/>
        </w:rPr>
        <w:t xml:space="preserve"> e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Postquam Numitor ad Amulium venit, is dulci voce dixit: „Gaude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quod te video, frater bone!“ Numitor: „Tace, vir crudelis! Non put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e tam crudelem esse, quamquam omnes amici me monuerant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mala et turpia consilia tua scio. Turpe est parvos liberos exponere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5</w:t>
      </w:r>
      <w:r>
        <w:rPr>
          <w:rFonts w:cs="Calibri" w:ascii="Calibri" w:hAnsi="Calibri"/>
          <w:sz w:val="22"/>
          <w:szCs w:val="22"/>
          <w:lang w:val="la-VA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 serm</w:t>
      </w:r>
      <w:r>
        <w:rPr>
          <w:rFonts w:cs="Calibri" w:ascii="Calibri" w:hAnsi="Calibri"/>
          <w:b/>
          <w:color w:val="00B050"/>
          <w:sz w:val="22"/>
          <w:szCs w:val="22"/>
        </w:rPr>
        <w:t>o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n</w:t>
      </w:r>
      <w:r>
        <w:rPr>
          <w:rFonts w:cs="Calibri" w:ascii="Calibri" w:hAnsi="Calibri"/>
          <w:b/>
          <w:color w:val="00B050"/>
          <w:sz w:val="22"/>
          <w:szCs w:val="22"/>
        </w:rPr>
        <w:t>e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s hab</w:t>
      </w:r>
      <w:r>
        <w:rPr>
          <w:rFonts w:cs="Calibri" w:ascii="Calibri" w:hAnsi="Calibri"/>
          <w:b/>
          <w:color w:val="00B050"/>
          <w:sz w:val="22"/>
          <w:szCs w:val="22"/>
        </w:rPr>
        <w:t>e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re</w:t>
      </w:r>
      <w:r>
        <w:rPr>
          <w:rFonts w:cs="Calibri" w:ascii="Calibri" w:hAnsi="Calibri"/>
          <w:sz w:val="22"/>
          <w:szCs w:val="22"/>
          <w:lang w:val="la-VA"/>
        </w:rPr>
        <w:t xml:space="preserve"> sich unterhalten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 f</w:t>
      </w:r>
      <w:r>
        <w:rPr>
          <w:rFonts w:cs="Calibri" w:ascii="Calibri" w:hAnsi="Calibri"/>
          <w:b/>
          <w:color w:val="00B050"/>
          <w:sz w:val="22"/>
          <w:szCs w:val="22"/>
        </w:rPr>
        <w:t>a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tum</w:t>
      </w:r>
      <w:r>
        <w:rPr>
          <w:rFonts w:cs="Calibri" w:ascii="Calibri" w:hAnsi="Calibri"/>
          <w:sz w:val="22"/>
          <w:szCs w:val="22"/>
          <w:lang w:val="la-VA"/>
        </w:rPr>
        <w:t xml:space="preserve"> Schicksal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 fals</w:t>
      </w:r>
      <w:r>
        <w:rPr>
          <w:rFonts w:cs="Calibri" w:ascii="Calibri" w:hAnsi="Calibri"/>
          <w:b/>
          <w:color w:val="00B050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la-VA"/>
        </w:rPr>
        <w:t>Adv.</w:t>
      </w:r>
      <w:r>
        <w:rPr>
          <w:rFonts w:cs="Calibri" w:ascii="Calibri" w:hAnsi="Calibri"/>
          <w:sz w:val="22"/>
          <w:szCs w:val="22"/>
          <w:lang w:val="la-VA"/>
        </w:rPr>
        <w:t xml:space="preserve"> fälschlich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4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 p</w:t>
      </w:r>
      <w:r>
        <w:rPr>
          <w:rFonts w:cs="Calibri" w:ascii="Calibri" w:hAnsi="Calibri"/>
          <w:b/>
          <w:color w:val="00B050"/>
          <w:sz w:val="22"/>
          <w:szCs w:val="22"/>
        </w:rPr>
        <w:t>u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n</w:t>
      </w:r>
      <w:r>
        <w:rPr>
          <w:rFonts w:cs="Calibri" w:ascii="Calibri" w:hAnsi="Calibri"/>
          <w:b/>
          <w:color w:val="00B050"/>
          <w:sz w:val="22"/>
          <w:szCs w:val="22"/>
        </w:rPr>
        <w:t>i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re</w:t>
      </w:r>
      <w:r>
        <w:rPr>
          <w:rFonts w:cs="Calibri" w:ascii="Calibri" w:hAnsi="Calibri"/>
          <w:sz w:val="22"/>
          <w:szCs w:val="22"/>
          <w:lang w:val="la-VA"/>
        </w:rPr>
        <w:t xml:space="preserve"> bestrafen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5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 exp</w:t>
      </w:r>
      <w:r>
        <w:rPr>
          <w:rFonts w:cs="Calibri" w:ascii="Calibri" w:hAnsi="Calibri"/>
          <w:b/>
          <w:color w:val="00B050"/>
          <w:sz w:val="22"/>
          <w:szCs w:val="22"/>
        </w:rPr>
        <w:t>o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nere</w:t>
      </w:r>
      <w:r>
        <w:rPr>
          <w:rFonts w:cs="Calibri" w:ascii="Calibri" w:hAnsi="Calibri"/>
          <w:sz w:val="22"/>
          <w:szCs w:val="22"/>
          <w:lang w:val="la-VA"/>
        </w:rPr>
        <w:t xml:space="preserve"> aussetz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11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Numitor ad Amulium venit. Numitor avus Romuli et Rem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itor, qui avus Romuli et Remi erat, ad Amuli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2.</w:t>
      </w:r>
      <w:r>
        <w:rPr>
          <w:rFonts w:cs="Calibri" w:ascii="Calibri" w:hAnsi="Calibri"/>
          <w:sz w:val="22"/>
          <w:szCs w:val="22"/>
          <w:lang w:val="en-GB"/>
        </w:rPr>
        <w:t xml:space="preserve"> Numitor iniuriam Amulii sciebat. Ea i</w:t>
      </w:r>
      <w:r>
        <w:rPr>
          <w:rFonts w:cs="Calibri" w:ascii="Calibri" w:hAnsi="Calibri"/>
          <w:sz w:val="22"/>
          <w:szCs w:val="22"/>
          <w:lang w:val="fr-FR"/>
        </w:rPr>
        <w:t>niuria diu latu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itor iniuriam, quae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3.</w:t>
      </w:r>
      <w:r>
        <w:rPr>
          <w:rFonts w:cs="Calibri" w:ascii="Calibri" w:hAnsi="Calibri"/>
          <w:sz w:val="22"/>
          <w:szCs w:val="22"/>
          <w:lang w:val="en-GB"/>
        </w:rPr>
        <w:t xml:space="preserve"> Numitor consilium turpe, quod diu latuerat,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4.</w:t>
      </w:r>
      <w:r>
        <w:rPr>
          <w:rFonts w:cs="Calibri" w:ascii="Calibri" w:hAnsi="Calibri"/>
          <w:sz w:val="22"/>
          <w:szCs w:val="22"/>
          <w:lang w:val="en-GB"/>
        </w:rPr>
        <w:t xml:space="preserve"> Numitor ad fratrem suum, cuius consilium nunc sciebat,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5.</w:t>
      </w:r>
      <w:r>
        <w:rPr>
          <w:rFonts w:cs="Calibri" w:ascii="Calibri" w:hAnsi="Calibri"/>
          <w:sz w:val="22"/>
          <w:szCs w:val="22"/>
          <w:lang w:val="en-GB"/>
        </w:rPr>
        <w:t xml:space="preserve"> Etiam Romulus et Remus, quorum avus Numitor erat, ad Amuli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6.</w:t>
      </w:r>
      <w:r>
        <w:rPr>
          <w:rFonts w:cs="Calibri" w:ascii="Calibri" w:hAnsi="Calibri"/>
          <w:sz w:val="22"/>
          <w:szCs w:val="22"/>
          <w:lang w:val="en-GB"/>
        </w:rPr>
        <w:t xml:space="preserve"> Romulus et Remus, quibus Amulius iniuriam fecerat, ad eum 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Numitor, cui Amulius iniuriam fecerat, ad fratrem suum ven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8.</w:t>
      </w:r>
      <w:r>
        <w:rPr>
          <w:rFonts w:cs="Calibri" w:ascii="Calibri" w:hAnsi="Calibri"/>
          <w:sz w:val="22"/>
          <w:szCs w:val="22"/>
          <w:lang w:val="fr-FR"/>
        </w:rPr>
        <w:t xml:space="preserve"> Statim turba virorum, qui de iniuria Amulii audiverant, a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9.</w:t>
      </w:r>
      <w:r>
        <w:rPr>
          <w:rFonts w:cs="Calibri" w:ascii="Calibri" w:hAnsi="Calibri"/>
          <w:sz w:val="22"/>
          <w:szCs w:val="22"/>
          <w:lang w:val="it-IT"/>
        </w:rPr>
        <w:t xml:space="preserve"> Numitor turbae omnia consilia, quae Amulius ceperat,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11 T3</w:t>
      </w:r>
      <w:r>
        <w:rPr>
          <w:rFonts w:cs="Calibri" w:ascii="Calibri" w:hAnsi="Calibri"/>
          <w:color w:val="00B050"/>
          <w:szCs w:val="22"/>
          <w:lang w:val="la-VA"/>
        </w:rPr>
        <w:t>: Tödlicher Streit unter Brüde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Romulus, qui consilium ceperat urbem novam aedificare, diu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 xml:space="preserve">fratre locum idoneum non inveniebat. Nam </w:t>
      </w:r>
      <w:r>
        <w:rPr>
          <w:rFonts w:cs="Calibri" w:ascii="Calibri" w:hAnsi="Calibri"/>
          <w:sz w:val="22"/>
          <w:szCs w:val="22"/>
          <w:lang w:val="en-US"/>
        </w:rPr>
        <w:t xml:space="preserve">eum </w:t>
      </w:r>
      <w:r>
        <w:rPr>
          <w:rFonts w:cs="Calibri" w:ascii="Calibri" w:hAnsi="Calibri"/>
          <w:sz w:val="22"/>
          <w:szCs w:val="22"/>
          <w:lang w:val="la-VA"/>
        </w:rPr>
        <w:t>locu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la-VA"/>
        </w:rPr>
        <w:t xml:space="preserve">, quem </w:t>
      </w:r>
      <w:r>
        <w:rPr>
          <w:rFonts w:cs="Calibri" w:ascii="Calibri" w:hAnsi="Calibri"/>
          <w:sz w:val="22"/>
          <w:szCs w:val="22"/>
          <w:lang w:val="en-US"/>
        </w:rPr>
        <w:t>a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legerat</w:t>
      </w:r>
      <w:r>
        <w:rPr>
          <w:rFonts w:cs="Calibri" w:ascii="Calibri" w:hAnsi="Calibri"/>
          <w:sz w:val="22"/>
          <w:szCs w:val="22"/>
          <w:lang w:val="la-VA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alius non probabat.</w:t>
      </w:r>
      <w:r>
        <w:rPr>
          <w:rFonts w:cs="Calibri" w:ascii="Calibri" w:hAnsi="Calibri"/>
          <w:sz w:val="22"/>
          <w:szCs w:val="22"/>
          <w:lang w:val="la-VA"/>
        </w:rPr>
        <w:t xml:space="preserve"> Subito Romulus: „Quin condimus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i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eo loco, ubi lup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nos invenit?“ Et Remus, cui consilium placeb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„</w:t>
      </w:r>
      <w:r>
        <w:rPr>
          <w:rFonts w:cs="Calibri" w:ascii="Calibri" w:hAnsi="Calibri"/>
          <w:sz w:val="22"/>
          <w:szCs w:val="22"/>
          <w:lang w:val="la-VA"/>
        </w:rPr>
        <w:t>Id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consilium est, quod maxime probo. Nam invenisti locum oppor</w:t>
      </w:r>
      <w:r>
        <w:rPr>
          <w:rFonts w:cs="Calibri" w:ascii="Calibri" w:hAnsi="Calibri"/>
          <w:sz w:val="22"/>
          <w:szCs w:val="22"/>
          <w:lang w:val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tunum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cuius natura mihi plac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Tum petebant consilium deorum, quorum potestas apud frat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multum valebat. Remus cum viris, quos secum habebat, ad Avent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  <w:t>montem contendit; Romulus cum comitibus Palatium mont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Dum Romulus signum deorum exspectat, subito adfuerunt nuntii cel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res, qui magna voce clamaverunt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„Remus iam sex vulture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sz w:val="22"/>
          <w:szCs w:val="22"/>
          <w:lang w:val="la-VA"/>
        </w:rPr>
        <w:t xml:space="preserve"> vidit.“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comites Romuli, quibus ea verba n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placebant, dixerunt: „Sed 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duodeci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 xml:space="preserve"> vultures aspeximus! Remus Romulo cedere debet!“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la-VA"/>
        </w:rPr>
        <w:t>fratres fort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arma acria ceperunt. Livius, a quo fabulam de Romulo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la-VA"/>
        </w:rPr>
        <w:t>Remo accepimus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la-VA"/>
        </w:rPr>
        <w:t>narrat in ea pugna Remum cecidi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1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lupa </w:t>
      </w:r>
      <w:r>
        <w:rPr>
          <w:rFonts w:cs="Calibri" w:ascii="Calibri" w:hAnsi="Calibri"/>
          <w:sz w:val="22"/>
          <w:szCs w:val="22"/>
          <w:lang w:val="la-VA"/>
        </w:rPr>
        <w:t xml:space="preserve">Wölfin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2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>vultur, uris</w:t>
      </w:r>
      <w:r>
        <w:rPr>
          <w:rFonts w:cs="Calibri" w:ascii="Calibri" w:hAnsi="Calibri"/>
          <w:sz w:val="22"/>
          <w:szCs w:val="22"/>
          <w:lang w:val="la-VA"/>
        </w:rPr>
        <w:t xml:space="preserve"> Geier 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la-VA"/>
        </w:rPr>
        <w:t>3</w:t>
      </w:r>
      <w:r>
        <w:rPr>
          <w:rFonts w:cs="Calibri" w:ascii="Calibri" w:hAnsi="Calibri"/>
          <w:sz w:val="22"/>
          <w:szCs w:val="22"/>
          <w:lang w:val="la-VA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  <w:lang w:val="la-VA"/>
        </w:rPr>
        <w:t xml:space="preserve">duodecim </w:t>
      </w:r>
      <w:r>
        <w:rPr>
          <w:rFonts w:cs="Calibri" w:ascii="Calibri" w:hAnsi="Calibri"/>
          <w:sz w:val="22"/>
          <w:szCs w:val="22"/>
          <w:lang w:val="la-VA"/>
        </w:rPr>
        <w:t>zwöl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la-VA"/>
        </w:rPr>
      </w:pPr>
      <w:r>
        <w:rPr>
          <w:rFonts w:cs="Calibri" w:ascii="Calibri" w:hAnsi="Calibri"/>
          <w:sz w:val="22"/>
          <w:szCs w:val="22"/>
          <w:lang w:val="la-V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0BC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2" w:name="Lektion_12"/>
      <w:r>
        <w:rPr>
          <w:rFonts w:cs="Calibri" w:ascii="Calibri" w:hAnsi="Calibri"/>
          <w:b/>
          <w:color w:val="FFFFFF"/>
          <w:sz w:val="32"/>
          <w:szCs w:val="32"/>
        </w:rPr>
        <w:t>Lektion 12</w:t>
      </w:r>
      <w:bookmarkEnd w:id="12"/>
      <w:r>
        <w:rPr>
          <w:rFonts w:cs="Calibri" w:ascii="Calibri" w:hAnsi="Calibri"/>
          <w:b/>
          <w:color w:val="FFFFFF"/>
          <w:sz w:val="32"/>
          <w:szCs w:val="32"/>
        </w:rPr>
        <w:t>: Sagenhafter Anf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12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</w:t>
      </w:r>
      <w:r>
        <w:rPr>
          <w:rFonts w:cs="Calibri" w:ascii="Calibri" w:hAnsi="Calibri"/>
          <w:sz w:val="22"/>
          <w:szCs w:val="22"/>
          <w:lang w:val="en-GB"/>
        </w:rPr>
        <w:t xml:space="preserve"> Romulus ad Remum: </w:t>
      </w:r>
      <w:r>
        <w:rPr>
          <w:rFonts w:cs="Calibri" w:ascii="Calibri" w:hAnsi="Calibri"/>
          <w:sz w:val="22"/>
          <w:szCs w:val="22"/>
          <w:lang w:val="en-US"/>
        </w:rPr>
        <w:t>„Mox ego</w:t>
      </w:r>
      <w:r>
        <w:rPr>
          <w:rFonts w:cs="Calibri" w:ascii="Calibri" w:hAnsi="Calibri"/>
          <w:sz w:val="22"/>
          <w:szCs w:val="22"/>
          <w:lang w:val="it-IT"/>
        </w:rPr>
        <w:t xml:space="preserve"> imperabo, non tu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Remus: „Erras. Tu non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Romulus secum: „Remus numquam imperabit.</w:t>
      </w:r>
      <w:r>
        <w:rPr>
          <w:rFonts w:cs="Calibri" w:ascii="Calibri" w:hAnsi="Calibri"/>
          <w:sz w:val="22"/>
          <w:szCs w:val="22"/>
          <w:lang w:val="it-IT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Remus: „Signum deorum exspecta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Romulus ad deos: „Di magni, vos regem indicab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Remus: „Dei nobis respondebunt et nos iis pare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Romulus</w:t>
      </w:r>
      <w:r>
        <w:rPr>
          <w:rFonts w:cs="Calibri" w:ascii="Calibri" w:hAnsi="Calibri"/>
          <w:sz w:val="22"/>
          <w:szCs w:val="22"/>
          <w:lang w:val="en-US"/>
        </w:rPr>
        <w:t>: „Non tu rex eris, sed ego rex 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Remus: „Dei non tibi, sed mihi a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1"/>
        <w:keepNext w:val="false"/>
        <w:widowControl w:val="false"/>
        <w:autoSpaceDE w:val="false"/>
        <w:spacing w:before="0" w:after="0"/>
        <w:rPr/>
      </w:pPr>
      <w:r>
        <w:rPr>
          <w:rFonts w:cs="Calibri" w:ascii="Calibri" w:hAnsi="Calibri"/>
          <w:color w:val="C0BC00"/>
          <w:sz w:val="22"/>
          <w:szCs w:val="22"/>
        </w:rPr>
        <w:t>12 T1: Romulus sorgt sich um die Zukunft Rom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imo Romulus gaudebat, quod et urbem pulchram aedificaverat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ltis hominibus eam compleverat. Tum autem animadvertit Roma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lieres deesse. Itaque apud cives, quos arcessiverat, dixit: „Hodie civ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tes sumus, mox autem senes erimus: Urbs nostra magna non iam 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Quia mulieres urbi desunt, etiam liberis carebimus. </w:t>
      </w:r>
      <w:r>
        <w:rPr>
          <w:rFonts w:cs="Calibri" w:ascii="Calibri" w:hAnsi="Calibri"/>
          <w:sz w:val="22"/>
          <w:szCs w:val="22"/>
          <w:lang w:val="en-GB"/>
        </w:rPr>
        <w:t>Sic salutem comm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m non servabimus. Tecta nostra non iam tuta erunt, vita nostra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am tuta erit. Quis hostes a muris prohibebit? Aliae nationes Rom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imo ridebunt; mox autem urbem, cuius magnitudinem adhuc tim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ccupare temptabunt. Quemadmodum sine copia iuvenum fort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rbem servare poterimus? Sine mulieribus, sine liberis fortuna u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bona non erit. Gloria nostra inanis erit. Itaque mulieres nationum ali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rum arcessere debebitis. </w:t>
      </w:r>
      <w:r>
        <w:rPr>
          <w:rFonts w:cs="Calibri" w:ascii="Calibri" w:hAnsi="Calibri"/>
          <w:sz w:val="22"/>
          <w:szCs w:val="22"/>
          <w:lang w:val="en-GB"/>
        </w:rPr>
        <w:t>Consilium idoneum vobis mox dabo. Cred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hi: Vobis ad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Romule, non eris magnus rex, non</w:t>
      </w:r>
    </w:p>
    <w:p>
      <w:pPr>
        <w:pStyle w:val="Footnote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u potestatem tuam tenebis, si libe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i deerunt. Arcesse mulier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12 E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Romulus: „Adhuc mulieres nobis desunt, sed mox multas mulieres in urbem duca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2.</w:t>
      </w:r>
      <w:r>
        <w:rPr>
          <w:rFonts w:cs="Calibri" w:ascii="Calibri" w:hAnsi="Calibri"/>
          <w:sz w:val="22"/>
          <w:szCs w:val="22"/>
          <w:lang w:val="en-US"/>
        </w:rPr>
        <w:t xml:space="preserve"> Mox multas mulieres in urbe aspic</w:t>
      </w:r>
      <w:r>
        <w:rPr>
          <w:rFonts w:cs="Calibri" w:ascii="Calibri" w:hAnsi="Calibri"/>
          <w:sz w:val="22"/>
          <w:szCs w:val="22"/>
          <w:lang w:val="fr-FR"/>
        </w:rPr>
        <w:t>ietis, Romani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Si mulieres in urbem venient, Roma vi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4.</w:t>
      </w:r>
      <w:r>
        <w:rPr>
          <w:rFonts w:cs="Calibri" w:ascii="Calibri" w:hAnsi="Calibri"/>
          <w:sz w:val="22"/>
          <w:szCs w:val="22"/>
          <w:lang w:val="it-IT"/>
        </w:rPr>
        <w:t xml:space="preserve"> Roma, tu semper vives et nos </w:t>
      </w:r>
      <w:r>
        <w:rPr>
          <w:rFonts w:cs="Calibri" w:ascii="Calibri" w:hAnsi="Calibri"/>
          <w:sz w:val="22"/>
          <w:szCs w:val="22"/>
          <w:lang w:val="fr-FR"/>
        </w:rPr>
        <w:t>semper viv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12 T2: Die Klagen der geraubten Sabineri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„</w:t>
      </w:r>
      <w:r>
        <w:rPr>
          <w:rFonts w:cs="Calibri" w:ascii="Calibri" w:hAnsi="Calibri"/>
          <w:sz w:val="22"/>
          <w:szCs w:val="22"/>
          <w:lang w:val="en-GB"/>
        </w:rPr>
        <w:t>Audi, Romule! Magnae curae et me et alias mulieres torquent.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atriam desideramus. Quando patres et matres caras convenie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Quando ego patriam pulchram aspiciam? O amicae beatae, quibus lic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n patria vivere! </w:t>
      </w:r>
      <w:r>
        <w:rPr>
          <w:rFonts w:cs="Calibri" w:ascii="Calibri" w:hAnsi="Calibri"/>
          <w:sz w:val="22"/>
          <w:szCs w:val="22"/>
        </w:rPr>
        <w:t>Aestas mox veniet. Vae!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Tum sine nobis montes alt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tis, e fontibus claris aquam bibetis, bene cenabitis. Nos autem h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 tristem agemus: Vivemusne hic in honore? Licebitne nobis lib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inguam nostram docere? An familiae vestrae pueros et puellas a n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ducent? Scientne liberi etiam mores Sabinorum? An mariti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os e tectis pellent, si liberis nostris de moribus Sabinis narrab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omulus risit, tum voce dulci uxorem confirmavit: „Omitte cura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xor! Numquam te e tecto pellam, numquam liberos tuos amit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lium meum tibi aperia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i nostri more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orum et Sabin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ire volent et profecto sci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t tu, Hersilia, </w:t>
      </w:r>
      <w:r>
        <w:rPr>
          <w:rFonts w:cs="Calibri" w:ascii="Calibri" w:hAnsi="Calibri"/>
          <w:sz w:val="22"/>
          <w:szCs w:val="22"/>
          <w:lang w:val="en-GB"/>
        </w:rPr>
        <w:t>magn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onore hic vives.“ His v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omulus uxori persua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en-GB"/>
        </w:rPr>
        <w:t>vae!</w:t>
      </w:r>
      <w:r>
        <w:rPr>
          <w:rFonts w:cs="Calibri" w:ascii="Calibri" w:hAnsi="Calibri"/>
          <w:sz w:val="22"/>
          <w:szCs w:val="22"/>
          <w:lang w:val="en-GB"/>
        </w:rPr>
        <w:t xml:space="preserve"> O weh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12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Romulus ad Hersiliam: „Sine cura eris, si verba mea audiveris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Romulus ad Sabinas: „Sine cura eritis, si verb</w:t>
      </w:r>
      <w:r>
        <w:rPr>
          <w:rFonts w:cs="Calibri" w:ascii="Calibri" w:hAnsi="Calibri"/>
          <w:sz w:val="22"/>
          <w:szCs w:val="22"/>
          <w:lang w:val="en-US"/>
        </w:rPr>
        <w:t>a mea audiverit</w:t>
      </w:r>
      <w:r>
        <w:rPr>
          <w:rFonts w:cs="Calibri" w:ascii="Calibri" w:hAnsi="Calibri"/>
          <w:sz w:val="22"/>
          <w:szCs w:val="22"/>
          <w:lang w:val="it-IT"/>
        </w:rPr>
        <w:t>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Romulus: „Narrate omnibus ea verba, quae mox dixer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Sabinae: „Narr</w:t>
      </w:r>
      <w:r>
        <w:rPr>
          <w:rFonts w:cs="Calibri" w:ascii="Calibri" w:hAnsi="Calibri"/>
          <w:sz w:val="22"/>
          <w:szCs w:val="22"/>
          <w:lang w:val="it-IT"/>
        </w:rPr>
        <w:t>abimus ea verba, quae audi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Sabinae omnibus ea verba narrabunt, quae Romulus antea dixer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6.</w:t>
      </w:r>
      <w:r>
        <w:rPr>
          <w:rFonts w:cs="Calibri" w:ascii="Calibri" w:hAnsi="Calibri"/>
          <w:sz w:val="22"/>
          <w:szCs w:val="22"/>
          <w:lang w:val="fr-FR"/>
        </w:rPr>
        <w:t xml:space="preserve"> Sabinae ea verba narrabunt, quae audiver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7.</w:t>
      </w:r>
      <w:r>
        <w:rPr>
          <w:rFonts w:cs="Calibri" w:ascii="Calibri" w:hAnsi="Calibri"/>
          <w:sz w:val="22"/>
          <w:szCs w:val="22"/>
          <w:lang w:val="it-IT"/>
        </w:rPr>
        <w:t xml:space="preserve"> Hersilia: „Liberi nostri non solum unam patriam habebunt.</w:t>
      </w:r>
      <w:r>
        <w:rPr>
          <w:rFonts w:cs="Calibri" w:ascii="Calibri" w:hAnsi="Calibri"/>
          <w:sz w:val="22"/>
          <w:szCs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Hersilia: „Liberis nostris non solum una patria erit.</w:t>
      </w:r>
      <w:r>
        <w:rPr>
          <w:rFonts w:cs="Calibri" w:ascii="Calibri" w:hAnsi="Calibri"/>
          <w:sz w:val="22"/>
          <w:szCs w:val="22"/>
          <w:lang w:val="fr-FR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12 T3: Das Schicksal einer Verräte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si mulieres Sabinae tandem beatae in urbe Roma vivebant, Sab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lum cum Romanis gerere parabant. Saepe dicebant: „Romam capi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s. Bellum crudele geremus, dum omnes Sabinae liberav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tius, rex Sabinorum, magna voce eos monuit: „Tacete, viri forte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Stultum est bellum sine consilio et ordine gerere! Sed Romanos supe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mus, si antea consilium bonum ceperimus. Audite ergo consi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um! Spurius Tarpeius cum copiis Capitolium montem tenet. 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Spurium superaveritis, si Capitolium ceperitis, Romani non vobis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resistent et urbem deserent. Sic Romam certe capie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atius: „Magnum praemium tibi erit, si nobis nocte portam aperu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ic mihi: Quid appetis?“ </w:t>
      </w:r>
      <w:r>
        <w:rPr>
          <w:rFonts w:cs="Calibri" w:ascii="Calibri" w:hAnsi="Calibri"/>
          <w:sz w:val="22"/>
          <w:szCs w:val="22"/>
        </w:rPr>
        <w:t>Tarpeia: „Vobis libenter adero, si mihi 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a ornamenta, quae in bracchii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vestris geritis.“ Tatius rex id praem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uellae libenter conc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it. Tarpeia iam gau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bat; secum enim cog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: „Armillae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urea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s Sabini in bracch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unt, mox mihi 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bracchium</w:t>
      </w:r>
      <w:r>
        <w:rPr>
          <w:rFonts w:cs="Calibri" w:ascii="Calibri" w:hAnsi="Calibri"/>
          <w:sz w:val="22"/>
          <w:szCs w:val="22"/>
        </w:rPr>
        <w:t xml:space="preserve"> Arm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armilla </w:t>
      </w:r>
      <w:r>
        <w:rPr>
          <w:rFonts w:cs="Calibri" w:ascii="Calibri" w:hAnsi="Calibri"/>
          <w:sz w:val="22"/>
          <w:szCs w:val="22"/>
        </w:rPr>
        <w:t>Armrei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keepNext w:val="false"/>
        <w:shd w:fill="FF9900" w:val="clear"/>
        <w:ind w:right="1871" w:hanging="0"/>
        <w:rPr>
          <w:rFonts w:ascii="Calibri" w:hAnsi="Calibri" w:cs="Calibri"/>
          <w:color w:val="FFFFFF"/>
          <w:sz w:val="32"/>
          <w:szCs w:val="32"/>
        </w:rPr>
      </w:pPr>
      <w:bookmarkStart w:id="13" w:name="Lektion_13"/>
      <w:r>
        <w:rPr>
          <w:rFonts w:cs="Calibri" w:ascii="Calibri" w:hAnsi="Calibri"/>
          <w:color w:val="FFFFFF"/>
          <w:sz w:val="32"/>
          <w:szCs w:val="32"/>
        </w:rPr>
        <w:t>Lektion 13</w:t>
      </w:r>
      <w:bookmarkEnd w:id="13"/>
      <w:r>
        <w:rPr>
          <w:rFonts w:cs="Calibri" w:ascii="Calibri" w:hAnsi="Calibri"/>
          <w:color w:val="FFFFFF"/>
          <w:sz w:val="32"/>
          <w:szCs w:val="32"/>
        </w:rPr>
        <w:t>: Der letzte Kön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  <w:lang w:val="en-US"/>
        </w:rPr>
      </w:pPr>
      <w:r>
        <w:rPr>
          <w:rFonts w:cs="Calibri" w:ascii="Calibri" w:hAnsi="Calibri"/>
          <w:color w:val="FF9900"/>
          <w:lang w:val="en-US"/>
        </w:rPr>
        <w:t>13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Metus homines torqu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 xml:space="preserve">Homines pleni timoris et metus sun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Adhuc vultus tristes vid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Mox vultus hominum non iam tristes 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Nam multitudo vultuum tristium deos moveb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Adhuc tristem gemitum hominum audimus: „Adeste, di mag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Mox homines sine gemitu dicent: „Vobis, di magni, gratias hab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Adhuc omni vultui laetitia deest. Adhuc omnibus vultibus laetitia de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Mox homines plenis manibus deis dona dab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FF9900"/>
        </w:rPr>
        <w:t>13 T1: Die Maske der Dummh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agnus erat metus Tarquinii Superbi: Viderat enim serpente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in v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ua. Rex superbus metui temperare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non poterat; omnes signa me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debant. Tarquinius enim sentiebat serpentem signum deorum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ia consilia eorum scire voluit, filios suos cum Bruto, filio sororis,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oraculum Delphic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misit. Primo fratres magno cum gemitu pat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ogabant: „Cur Brutum nobiscum mittis? </w:t>
      </w:r>
      <w:r>
        <w:rPr>
          <w:rFonts w:cs="Calibri" w:ascii="Calibri" w:hAnsi="Calibri"/>
          <w:sz w:val="22"/>
          <w:szCs w:val="22"/>
        </w:rPr>
        <w:t>An nescis eum stultum ess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ter?“ Tarquinius autem filios tacere et parere voluit. Paulo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uvenes cum Bruto portum peti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lii Tarquinii putaverunt id oraculum ad matrem suam pertin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ed Brutus statim terrae oscul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dedit. Fratres vultibus sup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utum riserunt: „Quid agis, puer stulte? Ecce manus tuas: Manus t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ordidae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sunt. Talibus manibus numquam imperium tenebis.“ Bru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ultu laeto respondit: „Terrae, communi matri omnium, osculum de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go igitur in urbe nostra summam potestatem teneb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serp</w:t>
      </w: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e</w:t>
      </w:r>
      <w:r>
        <w:rPr>
          <w:rFonts w:cs="Calibri" w:ascii="Calibri" w:hAnsi="Calibri"/>
          <w:b/>
          <w:color w:val="FF9900"/>
          <w:sz w:val="22"/>
          <w:szCs w:val="22"/>
        </w:rPr>
        <w:t>ns, n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 xml:space="preserve"> Schlange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temper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. Dat.</w:t>
      </w:r>
      <w:r>
        <w:rPr>
          <w:rFonts w:cs="Calibri" w:ascii="Calibri" w:hAnsi="Calibri"/>
          <w:sz w:val="22"/>
          <w:szCs w:val="22"/>
        </w:rPr>
        <w:t xml:space="preserve"> bändig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oraculum Delphicum</w:t>
      </w:r>
      <w:r>
        <w:rPr>
          <w:rFonts w:cs="Calibri" w:ascii="Calibri" w:hAnsi="Calibri"/>
          <w:sz w:val="22"/>
          <w:szCs w:val="22"/>
        </w:rPr>
        <w:t xml:space="preserve"> das Orakel von Delphi (in Griechenland)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osculum</w:t>
      </w:r>
      <w:r>
        <w:rPr>
          <w:rFonts w:cs="Calibri" w:ascii="Calibri" w:hAnsi="Calibri"/>
          <w:sz w:val="22"/>
          <w:szCs w:val="22"/>
        </w:rPr>
        <w:t xml:space="preserve"> Kuss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sordidus</w:t>
      </w:r>
      <w:r>
        <w:rPr>
          <w:rFonts w:cs="Calibri" w:ascii="Calibri" w:hAnsi="Calibri"/>
          <w:sz w:val="22"/>
          <w:szCs w:val="22"/>
        </w:rPr>
        <w:t xml:space="preserve"> schmutzi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13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1.</w:t>
      </w:r>
      <w:r>
        <w:rPr>
          <w:rFonts w:cs="Calibri" w:ascii="Calibri" w:hAnsi="Calibri"/>
          <w:sz w:val="22"/>
          <w:szCs w:val="22"/>
          <w:lang w:val="fr-FR"/>
        </w:rPr>
        <w:t xml:space="preserve"> Filii Tarquinii ad Brutum: „Osculum tuum res stul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2.</w:t>
      </w:r>
      <w:r>
        <w:rPr>
          <w:rFonts w:cs="Calibri" w:ascii="Calibri" w:hAnsi="Calibri"/>
          <w:sz w:val="22"/>
          <w:szCs w:val="22"/>
          <w:lang w:val="fr-FR"/>
        </w:rPr>
        <w:t xml:space="preserve"> Semper res stultas 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3.</w:t>
      </w:r>
      <w:r>
        <w:rPr>
          <w:rFonts w:cs="Calibri" w:ascii="Calibri" w:hAnsi="Calibri"/>
          <w:sz w:val="22"/>
          <w:szCs w:val="22"/>
          <w:lang w:val="fr-FR"/>
        </w:rPr>
        <w:t xml:space="preserve"> Res stultae tibi semper placuerunt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Brutus: „Osculum meum rem stultam fuisse dici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5.</w:t>
      </w:r>
      <w:r>
        <w:rPr>
          <w:rFonts w:cs="Calibri" w:ascii="Calibri" w:hAnsi="Calibri"/>
          <w:sz w:val="22"/>
          <w:szCs w:val="22"/>
          <w:lang w:val="fr-FR"/>
        </w:rPr>
        <w:t xml:space="preserve"> Sed terra mater omnium rerum (omnis rei)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Nam terra omnibus rebus (omni rei) vitam d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fr-FR"/>
        </w:rPr>
        <w:t>7.</w:t>
      </w:r>
      <w:r>
        <w:rPr>
          <w:rFonts w:cs="Calibri" w:ascii="Calibri" w:hAnsi="Calibri"/>
          <w:sz w:val="22"/>
          <w:szCs w:val="22"/>
          <w:lang w:val="fr-FR"/>
        </w:rPr>
        <w:t xml:space="preserve"> Filii Tarquinii: „Neque eo osculo neque aliis rebus imperab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fr-FR"/>
        </w:rPr>
        <w:t>8.</w:t>
      </w:r>
      <w:r>
        <w:rPr>
          <w:rFonts w:cs="Calibri" w:ascii="Calibri" w:hAnsi="Calibri"/>
          <w:sz w:val="22"/>
          <w:szCs w:val="22"/>
          <w:lang w:val="fr-FR"/>
        </w:rPr>
        <w:t xml:space="preserve"> Brutus: „In ea re err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9.</w:t>
      </w:r>
      <w:r>
        <w:rPr>
          <w:rFonts w:cs="Calibri" w:ascii="Calibri" w:hAnsi="Calibri"/>
          <w:sz w:val="22"/>
          <w:szCs w:val="22"/>
          <w:lang w:val="fr-FR"/>
        </w:rPr>
        <w:t xml:space="preserve"> P</w:t>
      </w:r>
      <w:r>
        <w:rPr>
          <w:rFonts w:cs="Calibri" w:ascii="Calibri" w:hAnsi="Calibri"/>
          <w:sz w:val="22"/>
          <w:szCs w:val="22"/>
          <w:lang w:val="it-IT"/>
        </w:rPr>
        <w:t>lenus spei sum; diem perniciei vestrae exspect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3"/>
        <w:keepNext w:val="false"/>
        <w:widowControl w:val="false"/>
        <w:autoSpaceDE w:val="false"/>
        <w:rPr>
          <w:rFonts w:ascii="Calibri" w:hAnsi="Calibri" w:cs="Calibri"/>
          <w:color w:val="FF9900"/>
          <w:szCs w:val="22"/>
          <w:lang w:val="de-DE"/>
        </w:rPr>
      </w:pPr>
      <w:r>
        <w:rPr>
          <w:rFonts w:cs="Calibri" w:ascii="Calibri" w:hAnsi="Calibri"/>
          <w:color w:val="FF9900"/>
          <w:szCs w:val="22"/>
          <w:lang w:val="de-DE"/>
        </w:rPr>
        <w:t>13 T2: Die Befreiung von der Tyrannenherrschaf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 nova Romanos terruit: Viderunt viros per vias urbis properare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ma secum habebant. Primo causam eius rei non comprehen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ito autem media in turba virorum Brutum patremque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cretiae aspexerunt. Cum iis omnes viri forum pet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bi Brutus manu sua patrem Lucretiae ostendit: „Videte vultum tris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us viri! Vos cuncti de mala fortuna eius audivistis. Adeste ei, adeste r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ae! Tarquinius enim non solum eius viri perniciem cogitat: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libertas et salus omnium civium in summo periculo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 adversae civitatis ad vos omnes pertinebunt. Si libertatem serv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ultis, pellite Tarquinium ex urbe! Tarquinius multas res malas fec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i in rebus futuris res secundas desideratis, resistite consiliis ma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yranni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sz w:val="22"/>
          <w:szCs w:val="22"/>
          <w:lang w:val="en-GB"/>
        </w:rPr>
        <w:t>! Tum in rebus secundis vivetis. Mihi quidem spes bon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Is dies finis Tarquinii Superbi fuit. </w:t>
      </w:r>
      <w:r>
        <w:rPr>
          <w:rFonts w:cs="Calibri" w:ascii="Calibri" w:hAnsi="Calibri"/>
          <w:sz w:val="22"/>
          <w:szCs w:val="22"/>
        </w:rPr>
        <w:t xml:space="preserve">Eo die cives tyrannos </w:t>
      </w:r>
      <w:r>
        <w:rPr>
          <w:rFonts w:cs="Calibri" w:ascii="Calibri" w:hAnsi="Calibri"/>
          <w:szCs w:val="22"/>
        </w:rPr>
        <w:t>pepul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tyrannus</w:t>
      </w:r>
      <w:r>
        <w:rPr>
          <w:rFonts w:cs="Calibri" w:ascii="Calibri" w:hAnsi="Calibri"/>
          <w:sz w:val="22"/>
          <w:szCs w:val="22"/>
        </w:rPr>
        <w:t xml:space="preserve"> Gewaltherrs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C00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4" w:name="Lektion_14"/>
      <w:r>
        <w:rPr>
          <w:rFonts w:cs="Calibri" w:ascii="Calibri" w:hAnsi="Calibri"/>
          <w:b/>
          <w:color w:val="FFFFFF"/>
          <w:sz w:val="32"/>
          <w:szCs w:val="32"/>
        </w:rPr>
        <w:t>Lektion 14</w:t>
      </w:r>
      <w:bookmarkEnd w:id="14"/>
      <w:r>
        <w:rPr>
          <w:rFonts w:cs="Calibri" w:ascii="Calibri" w:hAnsi="Calibri"/>
          <w:b/>
          <w:color w:val="FFFFFF"/>
          <w:sz w:val="32"/>
          <w:szCs w:val="32"/>
        </w:rPr>
        <w:t>: Unterhaltung in R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CC0000"/>
        </w:rPr>
        <w:t>14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1.</w:t>
      </w:r>
      <w:r>
        <w:rPr>
          <w:rFonts w:cs="Calibri" w:ascii="Calibri" w:hAnsi="Calibri"/>
          <w:sz w:val="22"/>
          <w:szCs w:val="22"/>
          <w:lang w:val="it-IT"/>
        </w:rPr>
        <w:t xml:space="preserve"> Tarpeia ad portam ire st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2.</w:t>
      </w:r>
      <w:r>
        <w:rPr>
          <w:rFonts w:cs="Calibri" w:ascii="Calibri" w:hAnsi="Calibri"/>
          <w:sz w:val="22"/>
          <w:szCs w:val="22"/>
          <w:lang w:val="it-IT"/>
        </w:rPr>
        <w:t xml:space="preserve"> Tarpeia: „Praemium exspecto; itaque ad portam eo.“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3.</w:t>
      </w:r>
      <w:r>
        <w:rPr>
          <w:rFonts w:cs="Calibri" w:ascii="Calibri" w:hAnsi="Calibri"/>
          <w:sz w:val="22"/>
          <w:szCs w:val="22"/>
          <w:lang w:val="it-IT"/>
        </w:rPr>
        <w:t xml:space="preserve"> Milites Romani Tarpeiam </w:t>
      </w:r>
      <w:r>
        <w:rPr>
          <w:rFonts w:cs="Calibri" w:ascii="Calibri" w:hAnsi="Calibri"/>
          <w:sz w:val="22"/>
          <w:szCs w:val="22"/>
          <w:lang w:val="fr-FR"/>
        </w:rPr>
        <w:t>vident et ad eam e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fr-FR"/>
        </w:rPr>
        <w:t>4.</w:t>
      </w:r>
      <w:r>
        <w:rPr>
          <w:rFonts w:cs="Calibri" w:ascii="Calibri" w:hAnsi="Calibri"/>
          <w:sz w:val="22"/>
          <w:szCs w:val="22"/>
          <w:lang w:val="fr-FR"/>
        </w:rPr>
        <w:t xml:space="preserve"> Milites: „Cur nocte per urbem is, Tarpeia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5.</w:t>
      </w:r>
      <w:r>
        <w:rPr>
          <w:rFonts w:cs="Calibri" w:ascii="Calibri" w:hAnsi="Calibri"/>
          <w:sz w:val="22"/>
          <w:szCs w:val="22"/>
          <w:lang w:val="it-IT"/>
        </w:rPr>
        <w:t xml:space="preserve"> Tarpeia: „Fontem peto. </w:t>
      </w:r>
      <w:r>
        <w:rPr>
          <w:rFonts w:cs="Calibri" w:ascii="Calibri" w:hAnsi="Calibri"/>
          <w:sz w:val="22"/>
          <w:szCs w:val="22"/>
          <w:lang w:val="fr-FR"/>
        </w:rPr>
        <w:t>Etiamne vos ad fontem itis, milite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6.</w:t>
      </w:r>
      <w:r>
        <w:rPr>
          <w:rFonts w:cs="Calibri" w:ascii="Calibri" w:hAnsi="Calibri"/>
          <w:sz w:val="22"/>
          <w:szCs w:val="22"/>
          <w:lang w:val="it-IT"/>
        </w:rPr>
        <w:t xml:space="preserve"> Milites: „Nos ad forum imus, Tarpei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7.</w:t>
      </w:r>
      <w:r>
        <w:rPr>
          <w:rFonts w:cs="Calibri" w:ascii="Calibri" w:hAnsi="Calibri"/>
          <w:sz w:val="22"/>
          <w:szCs w:val="22"/>
          <w:lang w:val="en-GB"/>
        </w:rPr>
        <w:t xml:space="preserve"> Tandem Tarpeia ad portam i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8.</w:t>
      </w:r>
      <w:r>
        <w:rPr>
          <w:rFonts w:cs="Calibri" w:ascii="Calibri" w:hAnsi="Calibri"/>
          <w:sz w:val="22"/>
          <w:szCs w:val="22"/>
          <w:lang w:val="it-IT"/>
        </w:rPr>
        <w:t xml:space="preserve"> Sabini: „Iam ad portam iimus, mox in urbem ib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Sabini portam adeunt. Tarpeia portam aperit et exit et dicit:</w:t>
      </w:r>
      <w:r>
        <w:rPr>
          <w:rFonts w:cs="Calibri" w:ascii="Calibri" w:hAnsi="Calibri"/>
          <w:sz w:val="22"/>
          <w:szCs w:val="22"/>
          <w:lang w:val="it-IT"/>
        </w:rPr>
        <w:t xml:space="preserve"> „Inite, Sabi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CC0000"/>
        </w:rPr>
        <w:t>14 T1: Aufregung auf der Pferderenn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Parvus puer patrem rogavit: „Quin imus ad spectacul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 pate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 mecum, quaeso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!“ </w:t>
      </w:r>
      <w:r>
        <w:rPr>
          <w:rFonts w:cs="Calibri" w:ascii="Calibri" w:hAnsi="Calibri"/>
          <w:sz w:val="22"/>
          <w:szCs w:val="22"/>
          <w:lang w:val="en-GB"/>
        </w:rPr>
        <w:t>Pater respondit: „Etsi multi homines ad spectacu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eunt, ego tecum ire non possum: Nam publius mercator me exspect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Ego cum puero Circum Maximum adibo, amice! Tu ad mercat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bis.“ Id consilium patri placuit. Iam amicus et puer abibant. Paulo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ocum spectaculi adierunt. </w:t>
      </w:r>
      <w:r>
        <w:rPr>
          <w:rFonts w:cs="Calibri" w:ascii="Calibri" w:hAnsi="Calibri"/>
          <w:sz w:val="22"/>
          <w:szCs w:val="22"/>
          <w:lang w:val="en-GB"/>
        </w:rPr>
        <w:t>Amicus: „Is locus, quem nunc iniimus, Ci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us Maximus est. Mox equos celeres videbis, puer. </w:t>
      </w:r>
      <w:r>
        <w:rPr>
          <w:rFonts w:cs="Calibri" w:ascii="Calibri" w:hAnsi="Calibri"/>
          <w:sz w:val="22"/>
          <w:szCs w:val="22"/>
          <w:lang w:val="en-US"/>
        </w:rPr>
        <w:t xml:space="preserve">Ecce! </w:t>
      </w:r>
      <w:r>
        <w:rPr>
          <w:rFonts w:cs="Calibri" w:ascii="Calibri" w:hAnsi="Calibri"/>
          <w:sz w:val="22"/>
          <w:szCs w:val="22"/>
          <w:lang w:val="en-GB"/>
        </w:rPr>
        <w:t>Iam quadriga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GB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 carceribu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GB"/>
        </w:rPr>
        <w:t>4</w:t>
      </w:r>
      <w:r>
        <w:rPr>
          <w:rFonts w:cs="Calibri" w:ascii="Calibri" w:hAnsi="Calibri"/>
          <w:sz w:val="22"/>
          <w:szCs w:val="22"/>
          <w:lang w:val="en-GB"/>
        </w:rPr>
        <w:t xml:space="preserve"> exeunt. Videsne equos properare, audisne multitud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hominum clamare? </w:t>
      </w:r>
      <w:r>
        <w:rPr>
          <w:rFonts w:cs="Calibri" w:ascii="Calibri" w:hAnsi="Calibri"/>
          <w:sz w:val="22"/>
          <w:szCs w:val="22"/>
          <w:lang w:val="en-US"/>
        </w:rPr>
        <w:t xml:space="preserve">Ecce! </w:t>
      </w:r>
      <w:r>
        <w:rPr>
          <w:rFonts w:cs="Calibri" w:ascii="Calibri" w:hAnsi="Calibri"/>
          <w:sz w:val="22"/>
          <w:szCs w:val="22"/>
        </w:rPr>
        <w:t>Iam quadrigae quadrigas praetereunt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quid id est? </w:t>
      </w:r>
      <w:r>
        <w:rPr>
          <w:rFonts w:cs="Calibri" w:ascii="Calibri" w:hAnsi="Calibri"/>
          <w:sz w:val="22"/>
          <w:szCs w:val="22"/>
        </w:rPr>
        <w:t>Equi ceciderunt! Di bon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spectaculum</w:t>
      </w:r>
      <w:r>
        <w:rPr>
          <w:rFonts w:cs="Calibri" w:ascii="Calibri" w:hAnsi="Calibri"/>
          <w:sz w:val="22"/>
          <w:szCs w:val="22"/>
        </w:rPr>
        <w:t xml:space="preserve"> Schauspiel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quaeso</w:t>
      </w:r>
      <w:r>
        <w:rPr>
          <w:rFonts w:cs="Calibri" w:ascii="Calibri" w:hAnsi="Calibri"/>
          <w:sz w:val="22"/>
          <w:szCs w:val="22"/>
        </w:rPr>
        <w:t xml:space="preserve"> bitte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quadrigae, arum</w:t>
      </w:r>
      <w:r>
        <w:rPr>
          <w:rFonts w:cs="Calibri" w:ascii="Calibri" w:hAnsi="Calibri"/>
          <w:sz w:val="22"/>
          <w:szCs w:val="22"/>
        </w:rPr>
        <w:t xml:space="preserve"> Viergespan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carcer, carceris</w:t>
      </w:r>
      <w:r>
        <w:rPr>
          <w:rFonts w:cs="Calibri" w:ascii="Calibri" w:hAnsi="Calibri"/>
          <w:sz w:val="22"/>
          <w:szCs w:val="22"/>
        </w:rPr>
        <w:t xml:space="preserve"> Startbo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C0000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14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Hic vir est miles. </w:t>
      </w:r>
      <w:r>
        <w:rPr>
          <w:rFonts w:cs="Calibri" w:ascii="Calibri" w:hAnsi="Calibri"/>
          <w:sz w:val="22"/>
          <w:szCs w:val="22"/>
          <w:lang w:val="en-US"/>
        </w:rPr>
        <w:t>Ille vir est eius serv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Haec turba milit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Hoc factum militem delec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Videsne hunc virum et hanc turbam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Turba virtutem huius militis laud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„Hostes huic viro resistere non pot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Cum hoc viro semper vinc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Miles: „Verba horum hominum me mov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9. </w:t>
      </w:r>
      <w:r>
        <w:rPr>
          <w:rFonts w:cs="Calibri" w:ascii="Calibri" w:hAnsi="Calibri"/>
          <w:sz w:val="22"/>
          <w:szCs w:val="22"/>
          <w:lang w:val="en-US"/>
        </w:rPr>
        <w:t>Hi viri, hae mulieres, haec verba me delect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0. </w:t>
      </w:r>
      <w:r>
        <w:rPr>
          <w:rFonts w:cs="Calibri" w:ascii="Calibri" w:hAnsi="Calibri"/>
          <w:sz w:val="22"/>
          <w:szCs w:val="22"/>
          <w:lang w:val="en-US"/>
        </w:rPr>
        <w:t>Servus: „Illa turba dominum me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1. </w:t>
      </w:r>
      <w:r>
        <w:rPr>
          <w:rFonts w:cs="Calibri" w:ascii="Calibri" w:hAnsi="Calibri"/>
          <w:sz w:val="22"/>
          <w:szCs w:val="22"/>
          <w:lang w:val="en-US"/>
        </w:rPr>
        <w:t>Sed illud bellum crudele f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14 T2: So ein Angebe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ervus: „Hic vir dominus meus est. </w:t>
      </w:r>
      <w:r>
        <w:rPr>
          <w:rFonts w:cs="Calibri" w:ascii="Calibri" w:hAnsi="Calibri"/>
          <w:sz w:val="22"/>
          <w:szCs w:val="22"/>
          <w:lang w:val="en-US"/>
        </w:rPr>
        <w:t>Semper se et facta sua laudat.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go hunc virum laudo, quia semper laude gaudet. Huic enim gratiam h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beo, quod mihi semper pecuniam et cibos bonos dat. Audite huius verb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les: „Videte hos umeros meos! Quis umquam tam fortes umeros vid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is umeris meis omnes hostes superabo. Sed ubi est servus? Vocem ill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divi – ubi est ille?“ Servus: „Stat apud virum fortem, qui etiam Ma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um superat.“ Miles: „Nonne ego sine copiis cunctos hostes vici? Ne Ma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quidem me supera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us: „Hoc tibi dico: Etiam discipuli de audacia et gloria tua leg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emperque legent. Tenesne memoria te nuper in Indi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his manibus tu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lephant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superavisse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les: „Pah! Facile fuit illud monstrum occid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us: „Neque mirum est te apud feminas multum val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lae feminae, quas ibi vide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ecum vivere volunt. Formam tuam laud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les: „Haec iam scio. Sed nunc duc me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bernas! Hac enim hora vinum dulce bib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o. Etiam te hodie vinum bibere sin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Ind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vgl. Fw.</w:t>
      </w:r>
      <w:r>
        <w:rPr>
          <w:rFonts w:cs="Calibri" w:ascii="Calibri" w:hAnsi="Calibri"/>
          <w:sz w:val="22"/>
          <w:szCs w:val="22"/>
          <w:lang w:val="en-US"/>
        </w:rPr>
        <w:t xml:space="preserve">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elephant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C0000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14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Servus:</w:t>
      </w:r>
      <w:r>
        <w:rPr>
          <w:rFonts w:cs="Calibri" w:ascii="Calibri" w:hAnsi="Calibri"/>
          <w:color w:val="000000"/>
          <w:sz w:val="22"/>
          <w:szCs w:val="22"/>
        </w:rPr>
        <w:t xml:space="preserve"> „Iuppiter deus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nerva dea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orum consilium sapien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homines sapientes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am consilia sapientia non capi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ominus meus in taberna vinum vetus et carum (vina vetera et cara) bibit. Di magn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s dives non est, quamquam multas res (multa)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go cum domino sapienti et divite vivere vol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</w:rPr>
        <w:t>Quam bene vivunt servi sapientium et divitu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14 T3: Thermen – Erlebnisbäder der Anti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ptimius gaudet: „Ego felix sum, quia mihi Romam ostendis. </w:t>
      </w:r>
      <w:r>
        <w:rPr>
          <w:rFonts w:cs="Calibri" w:ascii="Calibri" w:hAnsi="Calibri"/>
          <w:sz w:val="22"/>
          <w:szCs w:val="22"/>
          <w:lang w:val="en-US"/>
        </w:rPr>
        <w:t>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lchrum est hoc aedificium! Vir dives, ut puto, hoc pulchro aedific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audet. Solum homines honesti et divites tanta aedificia hab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cellinus: „Thermae sunt. Huius aedificii auctor Caesar fuit. 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architect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diligentem delegit, qui has thermas magno cum sump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edificavit. Thermae cunctis civibus patent – et pauperibus et divitib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ltis Romanis mos vetus est ante cenam thermas adire. Veni mec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us tibi omnia ostend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arcellinus: „Ecce haec! Videsne felices, qui in alvei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variis sine vest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 delectant? Nonnulli in tectis thermarum iacent: Ibi sole gaudent.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de has tabernas: Hic mercatores multa vendunt. Caesar etiam vi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pientibus donum dedit: Sapientibus licet in hac bibliothec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lib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um auctorum et poetarum adhuc vivorum legere.“ Septim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Nunc scio te felicem esse. Nam sors hominum felicium est in urb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tam pulchra habit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architectu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gl. Fw.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alveus</w:t>
      </w:r>
      <w:r>
        <w:rPr>
          <w:rFonts w:cs="Calibri" w:ascii="Calibri" w:hAnsi="Calibri"/>
          <w:sz w:val="22"/>
          <w:szCs w:val="22"/>
        </w:rPr>
        <w:t xml:space="preserve"> Wasserbeck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biblioth</w:t>
      </w: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e</w:t>
      </w:r>
      <w:r>
        <w:rPr>
          <w:rFonts w:cs="Calibri" w:ascii="Calibri" w:hAnsi="Calibri"/>
          <w:b/>
          <w:color w:val="CC0000"/>
          <w:sz w:val="22"/>
          <w:szCs w:val="22"/>
        </w:rPr>
        <w:t>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993366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5" w:name="Lektion_15"/>
      <w:r>
        <w:rPr>
          <w:rFonts w:cs="Calibri" w:ascii="Calibri" w:hAnsi="Calibri"/>
          <w:b/>
          <w:color w:val="FFFFFF"/>
          <w:sz w:val="32"/>
          <w:szCs w:val="32"/>
        </w:rPr>
        <w:t>Lektion 15</w:t>
      </w:r>
      <w:bookmarkEnd w:id="15"/>
      <w:r>
        <w:rPr>
          <w:rFonts w:cs="Calibri" w:ascii="Calibri" w:hAnsi="Calibri"/>
          <w:b/>
          <w:color w:val="FFFFFF"/>
          <w:sz w:val="32"/>
          <w:szCs w:val="32"/>
        </w:rPr>
        <w:t>: Ein Tag im Koloss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993366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>15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rcellinus Septimium per vias 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imius a Marcellino per vias duc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Septimius: „Ducisne me ad therma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cellinus: „Hodie a me ad bestias duc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eptimius: „Nunc scio: Ad amphitheatrum duc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In amphitheatro Marcellinus et Septimius amicos 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Marcellinus et Septimius ab iis non vid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Septimius: „Ab amicis non vide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Marcellinus: „Audite, amici! Vos a nobis vocamin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Sed verba eius ab amicis audiri non possunt. Nam populus clam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Amici non animadvertunt se a Marcellino voca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15 T1: Ein Kampftag in der Arena – der Vor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cellinus: „Cur taces, amice? Nonne tibi haec omnia placen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ptimius: „Clamore atque turba maxime torqueor. Nonne tu quo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ltitudine hominum move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cellinus: „Equidem hac re non iam sollicitor, quia saepe in amph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heatro fui. Nunc ludi incipiunt. Ecce! Portae paulatim aperiun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x hac porta ingens elephantu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dducitur; ex illa porta magnus tauru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 viris fortibus in arenam trahitur. Vide! Illa monstra pugn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essant. Ecce! Elephantus celeri impetu tauri temptatur – et laedi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Animadvertisne elephantum magno dolore torqueri?“ </w:t>
      </w:r>
      <w:r>
        <w:rPr>
          <w:rFonts w:cs="Calibri" w:ascii="Calibri" w:hAnsi="Calibri"/>
          <w:sz w:val="22"/>
          <w:szCs w:val="22"/>
          <w:lang w:val="en-US"/>
        </w:rPr>
        <w:t>Septimiu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„V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manos his ludis crudelibus delectari non probo. Nonne conspec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huius bestiae miserae movemini ac turbamini?“ </w:t>
      </w:r>
      <w:r>
        <w:rPr>
          <w:rFonts w:cs="Calibri" w:ascii="Calibri" w:hAnsi="Calibri"/>
          <w:sz w:val="22"/>
          <w:szCs w:val="22"/>
          <w:lang w:val="en-US"/>
        </w:rPr>
        <w:t>Marcellinus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„Hoc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pectu semper delectamur, quamquam saepe haec vidimus. Ecce!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lephantus in taurum currit – taurus dentibu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gentibus elephanti l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tur. Vide! Taurus cadit – nunc in arena iacet. Quam pulchra fuit 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ugn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elephantu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vgl. Fw.</w:t>
      </w:r>
      <w:r>
        <w:rPr>
          <w:rFonts w:cs="Calibri" w:ascii="Calibri" w:hAnsi="Calibri"/>
          <w:color w:val="000000"/>
          <w:sz w:val="22"/>
          <w:szCs w:val="22"/>
        </w:rPr>
        <w:t xml:space="preserve">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taurus</w:t>
      </w:r>
      <w:r>
        <w:rPr>
          <w:rFonts w:cs="Calibri" w:ascii="Calibri" w:hAnsi="Calibri"/>
          <w:color w:val="000000"/>
          <w:sz w:val="22"/>
          <w:szCs w:val="22"/>
        </w:rPr>
        <w:t xml:space="preserve"> Stier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d</w:t>
      </w: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e</w:t>
      </w:r>
      <w:r>
        <w:rPr>
          <w:rFonts w:cs="Calibri" w:ascii="Calibri" w:hAnsi="Calibri"/>
          <w:b/>
          <w:color w:val="993366"/>
          <w:sz w:val="22"/>
          <w:szCs w:val="22"/>
        </w:rPr>
        <w:t>ns, dentis</w:t>
      </w:r>
      <w:r>
        <w:rPr>
          <w:rFonts w:cs="Calibri" w:ascii="Calibri" w:hAnsi="Calibri"/>
          <w:color w:val="000000"/>
          <w:sz w:val="22"/>
          <w:szCs w:val="22"/>
        </w:rPr>
        <w:t xml:space="preserve"> Z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993366"/>
          <w:sz w:val="22"/>
          <w:szCs w:val="22"/>
          <w:lang w:val="fr-FR"/>
        </w:rPr>
      </w:pP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15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Viri bestias in arenam duc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estiae a viris in arenam duce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Marcellinus: „Pugnis bestiarum nos omnes delectabam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eptimius: „Vos delectabamini, ego terreb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Marcellinus: „Tu terrebaris. Tamen audi id, quod postea ageba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de-DE"/>
        </w:rPr>
        <w:t>15 T2: Ein Kampftag in der Arena – der Nachmitt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lox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„Post pugnam bestiarum venatore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renam intrabant. Ii gladiis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lis contra leones, urso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elephanto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ugnabant. </w:t>
      </w:r>
      <w:r>
        <w:rPr>
          <w:rFonts w:cs="Calibri" w:ascii="Calibri" w:hAnsi="Calibri"/>
          <w:color w:val="000000"/>
          <w:sz w:val="22"/>
          <w:szCs w:val="22"/>
        </w:rPr>
        <w:t>Quam multae besti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m interficiebantur!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tiam scelerati in arenam ducebantur. Illi scieb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upplicium crudele </w:t>
      </w:r>
      <w:r>
        <w:rPr>
          <w:rFonts w:cs="Calibri" w:ascii="Calibri" w:hAnsi="Calibri"/>
          <w:color w:val="000000"/>
          <w:sz w:val="22"/>
          <w:szCs w:val="22"/>
        </w:rPr>
        <w:t>sibi instare: Saepe sine armis bestiis obicieba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erenna puell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„Nonne </w:t>
      </w:r>
      <w:r>
        <w:rPr>
          <w:rFonts w:cs="Calibri" w:ascii="Calibri" w:hAnsi="Calibri"/>
          <w:sz w:val="22"/>
          <w:szCs w:val="22"/>
          <w:lang w:val="en-US"/>
        </w:rPr>
        <w:t>fortuna hominu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felicium movebar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elox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„Hi omnes morte digni erant; flagitia enim fecerant. Mor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gitur eorum spectabamus. Sed nunc audi de ceteris pugnis! Sem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s omnes pompa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gladiatorum excitabamur! </w:t>
      </w:r>
      <w:r>
        <w:rPr>
          <w:rFonts w:cs="Calibri" w:ascii="Calibri" w:hAnsi="Calibri"/>
          <w:color w:val="000000"/>
          <w:sz w:val="22"/>
          <w:szCs w:val="22"/>
        </w:rPr>
        <w:t>Deinde, ut erat mo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ima pugna gladiatorum populo indicabatur. Tum gladiatores pug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ibant. Diu bene se tegebant; tamen multi laedebantur. Victo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oluntatem populi exspectabant. Iterum atque iterum clamor homi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udiebatur: ‚Iugula! Iugula!‘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Denique, ut mos in ludis est, a princip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gnum dabatur: Profecto is, qui in arena iacebat, ferro interficieba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enn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„Hoc credere vix possum.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vos his pugnis crudelibus perterrebamini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v</w:t>
      </w: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e</w:t>
      </w:r>
      <w:r>
        <w:rPr>
          <w:rFonts w:cs="Calibri" w:ascii="Calibri" w:hAnsi="Calibri"/>
          <w:b/>
          <w:color w:val="993366"/>
          <w:sz w:val="22"/>
          <w:szCs w:val="22"/>
        </w:rPr>
        <w:t>nator</w:t>
      </w:r>
      <w:r>
        <w:rPr>
          <w:rFonts w:cs="Calibri" w:ascii="Calibri" w:hAnsi="Calibri"/>
          <w:color w:val="000000"/>
          <w:sz w:val="22"/>
          <w:szCs w:val="22"/>
        </w:rPr>
        <w:t xml:space="preserve"> Tierkämpfer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ursus</w:t>
      </w:r>
      <w:r>
        <w:rPr>
          <w:rFonts w:cs="Calibri" w:ascii="Calibri" w:hAnsi="Calibri"/>
          <w:color w:val="000000"/>
          <w:sz w:val="22"/>
          <w:szCs w:val="22"/>
        </w:rPr>
        <w:t xml:space="preserve"> Bär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elephantu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vgl. Fw.</w:t>
      </w:r>
      <w:r>
        <w:rPr>
          <w:rFonts w:cs="Calibri" w:ascii="Calibri" w:hAnsi="Calibri"/>
          <w:color w:val="000000"/>
          <w:sz w:val="22"/>
          <w:szCs w:val="22"/>
        </w:rPr>
        <w:t xml:space="preserve">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pompa</w:t>
      </w:r>
      <w:r>
        <w:rPr>
          <w:rFonts w:cs="Calibri" w:ascii="Calibri" w:hAnsi="Calibri"/>
          <w:color w:val="000000"/>
          <w:sz w:val="22"/>
          <w:szCs w:val="22"/>
        </w:rPr>
        <w:t xml:space="preserve"> Einzug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iugula!</w:t>
      </w:r>
      <w:r>
        <w:rPr>
          <w:rFonts w:cs="Calibri" w:ascii="Calibri" w:hAnsi="Calibri"/>
          <w:color w:val="000000"/>
          <w:sz w:val="22"/>
          <w:szCs w:val="22"/>
        </w:rPr>
        <w:t xml:space="preserve"> Stich ihn ab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6" w:name="Lektion_16"/>
      <w:r>
        <w:rPr>
          <w:rFonts w:cs="Calibri" w:ascii="Calibri" w:hAnsi="Calibri"/>
          <w:b/>
          <w:color w:val="FFFFFF"/>
          <w:sz w:val="32"/>
          <w:szCs w:val="32"/>
        </w:rPr>
        <w:t>Lektion 16</w:t>
      </w:r>
      <w:bookmarkEnd w:id="16"/>
      <w:r>
        <w:rPr>
          <w:rFonts w:cs="Calibri" w:ascii="Calibri" w:hAnsi="Calibri"/>
          <w:b/>
          <w:color w:val="FFFFFF"/>
          <w:sz w:val="32"/>
          <w:szCs w:val="32"/>
        </w:rPr>
        <w:t>: Ein wichtiges Bu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16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orpus huius viri pulchr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Hic vir forma corporis gaud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Corpore pulchro multos viros superare vul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Corpora pulchra etiam a Romanis laudaba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Hic vir temporibus antiquis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Hic vir fur erat, qui magnum scelus fe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Nomen huius viri (et nomina ceterorum furum) nondum s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Hic vir auctor criminis mal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6 T1: Ein Diebstahl mit Fol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 di magni!“ </w:t>
      </w:r>
      <w:r>
        <w:rPr>
          <w:rFonts w:cs="Calibri" w:ascii="Calibri" w:hAnsi="Calibri"/>
          <w:sz w:val="22"/>
          <w:szCs w:val="22"/>
          <w:lang w:val="en-US"/>
        </w:rPr>
        <w:t>Velthurius haruspex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clamat. „Tale flag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ium, tale scelus! De scelere simili nondum audivi! I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nus sceleris novum est! Semper putaveram nos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gi!“ Statim Larisa, filia haruspicis, pedibus celer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nit. „Quid accidit, pater? Cur clamas, cur de scel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ras? Nullum sceleratum videre possum; nullum v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s in te aspicio, pater!“ Velthurius: „O Larisa! Vul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ihi non in corpore est, sed in pectore!“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spicionem habet: „Fur in domo nostra fu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r malus librum haruspicum rapuit! Non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urem vidisti, qui librum rapuit?“ Larisa neg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thurius: „Nullum furem vidi, nullum nom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io. Sed constat furem in hanc domum nost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nisse. Temporibus antiquis patres nostri ta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elus non v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tempora, o mores! Nova quidem temp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imina nova cre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haruspex, ic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16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Velthurius: „Amici me de libro mox rogabunt. Mox ab amicis de libro nostro rogabo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Et tu, Larisa, rogaber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Nostra familia rogabitur; etiam servi de libro rogab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Quando liber noster inveni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Quid, si liber noster a furibus laede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Tum ego non iam ad sacra vocabor, non iam arcessa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6 T2: Ein Buch und seine Geheimni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risa: „Quid accidet, nisi librum sanctum mox invener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elthurius: „Senatus haruspice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reprehendet; senatores clamabunt.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senatu non iam de rebus futuris rogabor; nos sacerdotes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gabimur. In honore non iam erimus. Nomen honestum do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strae ridebitur. Tu quoque, infelix filia, rideberis; vos omnes – t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ter, servi – a ceteris civibus ridebimini. Puto nos servari non po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ne libro nostro nulla iam hostia deis praebebitur. Dei carmina sanc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on iam audient; nam ea carmina sine libro nostro non iam cantabu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ur. Ita res publica in periculum veniet et perib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risa: „Res publica? Cur id times, pa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lthurius: „Sine certis verbis et carmi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doneis preces nostrae a deis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dientur. Dei sacra repellent; atque dona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ae eis tribuimus, non iam accipientur;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guis quidem hostiarum ab eis accipi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ruspices hostias non iam interfici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nguinem hostiarum non iam fun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que ego a senatu reprehendar et ex urb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llar. Denique nos cum omni gente ex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rbe pellemur. </w:t>
      </w:r>
      <w:r>
        <w:rPr>
          <w:rFonts w:cs="Calibri" w:ascii="Calibri" w:hAnsi="Calibri"/>
          <w:sz w:val="22"/>
          <w:szCs w:val="22"/>
        </w:rPr>
        <w:t>Periimu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haruspex, ic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Opferpriester, Zeichendeu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16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Cum Velthurio uxor et una filia et duo servi in villa habi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Tres homines liberi cum duobus servis ibi habi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Velthurius iam duodecim annos in urbe vi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Velthurius sic credebat: „Caelum, terra, mare deis p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Dei omnes terras et omnia maria ten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Dei domini terrarum et marium, hominum et animalium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Dei homines et animalia, naves et tecta serv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16 T3: Ein Zeuge bericht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elthurius servum manibus capit: „Nihilne audivisti, Fide?“ </w:t>
      </w:r>
      <w:r>
        <w:rPr>
          <w:rFonts w:cs="Calibri" w:ascii="Calibri" w:hAnsi="Calibri"/>
          <w:sz w:val="22"/>
          <w:szCs w:val="22"/>
          <w:lang w:val="en-US"/>
        </w:rPr>
        <w:t>Fid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Au-, au-, audivi.“ Velthurius: „Quin me excitavisti? Quot viri fu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c mihi numerum: Unus an duo?“ Fidus: „Clamor me excitavera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ubito tres viros vidi. Omnes palli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nigra gesserunt. Ora eorum vi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n potui; eos rogavi: ‚Quid vultis?‘, cum post me sonos pedum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Au, au! Nunc caput mihi dolet, domin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Vide, pater! Video multa vestigi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: octo, decem, duodecim vari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des! Non quattuor vel quinque, sed sex scelerati fuerunt!“ Velthuri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Etiam si septem vel viginti fures fuerunt: Liber meus dees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Unus e viris dixerat: ‚Omittite arca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! Tantam arcam ne anim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quidem fortia portare possunt. Nos eam tran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moenia trah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sumus; capite librum solum! Tandem ad mare currere volu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bi tuti erimus.‘“ Velthurius: „Puto eos ad portum fugi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Larisa: „Hoc certum est. Quin nave cel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i portum petimus? Ventus secund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 turrim novam Rufus amicus vivit;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ri omnia vid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pallium</w:t>
      </w:r>
      <w:r>
        <w:rPr>
          <w:rFonts w:cs="Calibri" w:ascii="Calibri" w:hAnsi="Calibri"/>
          <w:color w:val="000000"/>
          <w:sz w:val="22"/>
          <w:szCs w:val="22"/>
        </w:rPr>
        <w:t xml:space="preserve"> Mantel –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vestigium</w:t>
      </w:r>
      <w:r>
        <w:rPr>
          <w:rFonts w:cs="Calibri" w:ascii="Calibri" w:hAnsi="Calibri"/>
          <w:color w:val="000000"/>
          <w:sz w:val="22"/>
          <w:szCs w:val="22"/>
        </w:rPr>
        <w:t xml:space="preserve"> Fußspur –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arca</w:t>
      </w:r>
      <w:r>
        <w:rPr>
          <w:rFonts w:cs="Calibri" w:ascii="Calibri" w:hAnsi="Calibri"/>
          <w:color w:val="000000"/>
          <w:sz w:val="22"/>
          <w:szCs w:val="22"/>
        </w:rPr>
        <w:t xml:space="preserve"> Truhe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tran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Präp. m. Akk.</w:t>
      </w:r>
      <w:r>
        <w:rPr>
          <w:rFonts w:cs="Calibri" w:ascii="Calibri" w:hAnsi="Calibri"/>
          <w:color w:val="000000"/>
          <w:sz w:val="22"/>
          <w:szCs w:val="22"/>
        </w:rPr>
        <w:t xml:space="preserve"> ü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B05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7" w:name="Lektion_17"/>
      <w:r>
        <w:rPr>
          <w:rFonts w:cs="Calibri" w:ascii="Calibri" w:hAnsi="Calibri"/>
          <w:b/>
          <w:color w:val="FFFFFF"/>
          <w:sz w:val="32"/>
          <w:szCs w:val="32"/>
        </w:rPr>
        <w:t>Lektion 17</w:t>
      </w:r>
      <w:bookmarkEnd w:id="17"/>
      <w:r>
        <w:rPr>
          <w:rFonts w:cs="Calibri" w:ascii="Calibri" w:hAnsi="Calibri"/>
          <w:b/>
          <w:color w:val="FFFFFF"/>
          <w:sz w:val="32"/>
          <w:szCs w:val="32"/>
        </w:rPr>
        <w:t>: Jagd auf die Verbrec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fr-FR"/>
        </w:rPr>
      </w:pPr>
      <w:r>
        <w:rPr>
          <w:rFonts w:cs="Calibri" w:ascii="Calibri" w:hAnsi="Calibri"/>
          <w:b/>
          <w:color w:val="FFFFFF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17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elthurius semper luce solis excitabatur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d hac nocte sonis miris excit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arisa clamore patris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oce Velthurii villa comple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tiam ab uxore Velthurii clamor audi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elthurius: „Violatus et deletus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xor: „A quo violatus es, vi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elthurius: „A fure nos omnes violati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odie omnes sacerdotes a furibus viola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mnes sciunt nos a furibus violat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17 T1: Auf der Sp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ulatim Rufus excitatus est. Tum Larisa ei totam fabulam nar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quam fabula narrata est, Rufus ira completus est: „Tale flagitiu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be Roma nondum auditum est. Certe fures mox capientur;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amnabuntur.“ Larisa: „Id speramus! Narra tandem! Quid hic accid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ufus: „Prima luce vocibus complurium virorum excitatus sum, qui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rtum venerant. Postquam ad fenestram properavi, eos aspexi: Er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irciter quinque vel sex viri; unus ex iis servus erat. Palli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nigra g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nt; speciem sceleratorum praebebant. Unus cistella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secum ge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udivi eos navem in portu petivisse; eorum fug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ene paratam esse puto. Servus autem in urb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mans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stquam omnia narrata sunt, Larisa: „Certe ill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ri fuerunt, a quibus tu, Fide, heri violatus 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uto ab iis etiam nomen patris paene viola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sse. Sed haec res ad finem nondum venit! Fug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celeratorum impediemus; poena eis cer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 leges nostrae tale flagitium non con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unt, iudices nostri sceleratos damnab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b/>
          <w:color w:val="00B050"/>
          <w:sz w:val="22"/>
          <w:szCs w:val="22"/>
          <w:lang w:val="en-US"/>
        </w:rPr>
        <w:t xml:space="preserve"> pallium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Mantel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b/>
          <w:color w:val="00B050"/>
          <w:sz w:val="22"/>
          <w:szCs w:val="22"/>
          <w:lang w:val="en-US"/>
        </w:rPr>
        <w:t xml:space="preserve"> cistell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Kistc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17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ufus Larisam monuit. Larisa a Rufo mon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arisa et Rufus periculis territi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Rufus Lucium arcessivit et ab eo auxiliu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ucius a Rufo arcessitus est. A Lucio auxilium petit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igiles a Lucio per totam urbem miss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rvus in theatro visus et cap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7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ostquam servus comprehensus est, etiam Fidus et Larisa ad theatrum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Calibri" w:hAnsi="Calibri" w:cs="Calibri"/>
          <w:color w:val="00B050"/>
          <w:szCs w:val="22"/>
          <w:lang w:val="de-DE"/>
        </w:rPr>
      </w:pPr>
      <w:r>
        <w:rPr>
          <w:rFonts w:cs="Calibri" w:ascii="Calibri" w:hAnsi="Calibri"/>
          <w:color w:val="00B050"/>
          <w:szCs w:val="22"/>
          <w:lang w:val="de-DE"/>
        </w:rPr>
        <w:t>17 T2: Das E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rvus a Lucio aqua excitatus et monitus est: „Surge, scelerate!“ Serv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utem conspectu vigilu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erritus est nihilque respondit. Nunc Luc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lamavit: „Narra tandem! Cui servis, scelerate? A quo arcessitus es? Di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hi nomina sociorum tuorum! Quo librum portaverunt? Quid a vo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quaesitum, quid petitum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mici a vigilibus statim ad aedile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ducti sunt. Ab eo audiveru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niurato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orumque socios diu in urbe non iam visos esse. Aedil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rravit: „Primo illi viri a civibus risi sunt, quia litteris Etruscis scrib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nt. Ab aliis civibus reprehensi sunt, quod undique in necropoli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veterem conveniebant. </w:t>
      </w:r>
      <w:r>
        <w:rPr>
          <w:rFonts w:cs="Calibri" w:ascii="Calibri" w:hAnsi="Calibri"/>
          <w:color w:val="000000"/>
          <w:sz w:val="22"/>
          <w:szCs w:val="22"/>
        </w:rPr>
        <w:t>Ante paucos dies fug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stquam ad portam ventum est, vigiles statim per vim inierunt: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uci viro e libro Etrusco carmina recitabant. Magnus clamor undi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factus est. Quamquam scelerati se defendebant, satim victi, compreh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, in iudicium vocati, in carcere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oniecti sunt. Sic liber sanctus st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o Larisae inventus est; statim ad Velthurium nuntius felix mis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vigil, vigil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Wächter, Polizist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aedilis, 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Ädil (hoher Polizeibeamter)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coniuratus</w:t>
      </w:r>
      <w:r>
        <w:rPr>
          <w:rFonts w:cs="Calibri" w:ascii="Calibri" w:hAnsi="Calibri"/>
          <w:color w:val="000000"/>
          <w:sz w:val="22"/>
          <w:szCs w:val="22"/>
        </w:rPr>
        <w:t xml:space="preserve"> Verschwörer, Terrorist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necropolis, 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kropole, Gräberstadt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5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carcer, carceris</w:t>
      </w:r>
      <w:r>
        <w:rPr>
          <w:rFonts w:cs="Calibri" w:ascii="Calibri" w:hAnsi="Calibri"/>
          <w:color w:val="000000"/>
          <w:sz w:val="22"/>
          <w:szCs w:val="22"/>
        </w:rPr>
        <w:t xml:space="preserve"> Gefäng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0BC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18" w:name="Lektion_18"/>
      <w:r>
        <w:rPr>
          <w:rFonts w:cs="Calibri" w:ascii="Calibri" w:hAnsi="Calibri"/>
          <w:b/>
          <w:color w:val="FFFFFF"/>
          <w:sz w:val="32"/>
          <w:szCs w:val="32"/>
        </w:rPr>
        <w:t>Lektion 18</w:t>
      </w:r>
      <w:bookmarkEnd w:id="18"/>
      <w:r>
        <w:rPr>
          <w:rFonts w:cs="Calibri" w:ascii="Calibri" w:hAnsi="Calibri"/>
          <w:b/>
          <w:color w:val="FFFFFF"/>
          <w:sz w:val="32"/>
          <w:szCs w:val="32"/>
        </w:rPr>
        <w:t>: Mythen erklä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18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Scelerati, quia a civibus risi erant, fugerunt et se condid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apax servus, qui a Rufo captus erat, a vigilibus comprehen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Si ceteri scelerati comprehensi erunt, etiam liber invenie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18 T1: Europa und der Sti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Rex, audi de calamitate filiae tuae: Europa a me ad litus ducta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m ab aliis virginibus ad ludos vocatae eramus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bi subito tauru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nspectum nostrum venit et in arena consedit. Numquam taurus 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raeclarus a nobis spectatus erat. </w:t>
      </w:r>
      <w:r>
        <w:rPr>
          <w:rFonts w:cs="Calibri" w:ascii="Calibri" w:hAnsi="Calibri"/>
          <w:color w:val="000000"/>
          <w:sz w:val="22"/>
          <w:szCs w:val="22"/>
        </w:rPr>
        <w:t>Itaque Europa illum manibu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x in tergo bestiae consederat, cum ab animali iam in aquam por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uropa perterrita est; certe secum cogitavit: ‚Si in mare altum duc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ro, pater certe cura gravi torquebitur.‘ Denique clamare coepit: ‚Re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d litus, taure!‘ Vox virginis, quae timore ingenti completa erat, adhuc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bis animadversa est. Sed amicae adesse non potuimus.“ Postquam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mnia a patre accepta s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im fratres Europae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ltas terras miss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t puella inventa non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urus enim eam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retam dedux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bi Europa animadvert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 a Iove raptam esse; 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am mutaverat, qu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ore captus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18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Europa taurum fortem tetigi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uropa taurum corporis ingentis teti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lle taurus corpore ingenti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uropa, postquam a tauro deducta est, non iam bono animo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/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18 T2: Ein Ende der Qua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Hercules in Caucas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veni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quid ibi vidit? Prometheus, vi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ummae virtutis, in vincula datus erat. Itaque hunc virum interrogav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ur talis poena tibi statuta est, infelix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metheus respondit: „Vita mortalium, qui a me creati erant, ple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borum erat; nam Iuppiter eis ignem, rem magni pretii, negav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taque mihi placuit mortalibus adesse; illam rem necessariam eis don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nstitui. Postquam pro hominibus ignem e caelo rapui et in tec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ortalium portavi, ii bono animo fuerunt. Me laudabant et conten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nt me magna virtute esse. Sed Iuppiter ira acri fuit, quia ignis rap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rat. Itaque ab eo captus et deductus et in vinculis relictus sum.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tque iterum me temptat aquila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 quae est magna vi; ea iecur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me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aedit. Quis umquam eius modi poena tortus est?“ Hoc supplicio gra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ercules denique motus est: Aquilam crudelem telo interfec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rumque praeclarum a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 Caucasus</w:t>
      </w:r>
      <w:r>
        <w:rPr>
          <w:rFonts w:cs="Calibri" w:ascii="Calibri" w:hAnsi="Calibri"/>
          <w:color w:val="000000"/>
          <w:sz w:val="22"/>
          <w:szCs w:val="22"/>
        </w:rPr>
        <w:t xml:space="preserve"> der Kaukasus (Gebirgszug an der Grenze zu Asien)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 aquila</w:t>
      </w:r>
      <w:r>
        <w:rPr>
          <w:rFonts w:cs="Calibri" w:ascii="Calibri" w:hAnsi="Calibri"/>
          <w:color w:val="000000"/>
          <w:sz w:val="22"/>
          <w:szCs w:val="22"/>
        </w:rPr>
        <w:t xml:space="preserve"> Adler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en-US"/>
        </w:rPr>
        <w:t>iecu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n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Leb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18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omines a Prometheo creati sunt. Sed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mines, postquam a Prometheo creati sunt,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mines a Prometheo creati igne car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taque Prometheus ignem e caelo rapuit et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taque Prometheus ignem e caelo raptum hominibus don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uppiter eo dolo motus poenam crudelem in Prometheum consti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quila crudelis Prometheum in vincula datum lae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ercules verbis Promethei motus virum miserum e vinculis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ercules Prometheum a Iove in vincula datum (tamen) libe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en-US"/>
        </w:rPr>
        <w:t>18 T3: Flugpioni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ima luce Daedalus Icarum e somno excitavit et filio amato dix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rge statim, Icare! Alae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ad fugam paratae sunt, quae diu in t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nditae erant.“ Sine mora pater filio alas ad fugam paratas praebu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um eum instituit: „Cape alas, quas e penni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t cera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feci.“ Statim Ica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las e pennis et cera factas cepit. Tum filius laetitia complet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, nemo nos a fuga prohibebit. Nemo nos retinebit ut captiv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unc per caelum latum in patriam desideratam volare poss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aedalus autem timore et curis sollicitatus filium monuit, prius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las movere et volare coeperunt: „Vita pericula solis! Vita pericu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undarum! Vita mare ventis motum! Vola per aerem media via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ndem Daedalus et Icarus spe adducti fugam inierunt et per ae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olaverun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filius a patre institutus tamen consilia eius neglex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umma audacia caelum altum appetivit. Itaque perniciem vita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potuit. Nam sol ceram solvit alasque delevit. </w:t>
      </w:r>
      <w:r>
        <w:rPr>
          <w:rFonts w:cs="Calibri" w:ascii="Calibri" w:hAnsi="Calibri"/>
          <w:color w:val="000000"/>
          <w:sz w:val="22"/>
          <w:szCs w:val="22"/>
        </w:rPr>
        <w:t>Sic puer miser in m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ntis vehementibus motu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ala</w:t>
      </w:r>
      <w:r>
        <w:rPr>
          <w:rFonts w:cs="Calibri" w:ascii="Calibri" w:hAnsi="Calibri"/>
          <w:color w:val="000000"/>
          <w:sz w:val="22"/>
          <w:szCs w:val="22"/>
        </w:rPr>
        <w:t xml:space="preserve"> Flügel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penna</w:t>
      </w:r>
      <w:r>
        <w:rPr>
          <w:rFonts w:cs="Calibri" w:ascii="Calibri" w:hAnsi="Calibri"/>
          <w:color w:val="000000"/>
          <w:sz w:val="22"/>
          <w:szCs w:val="22"/>
        </w:rPr>
        <w:t xml:space="preserve"> Feder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cera</w:t>
      </w:r>
      <w:r>
        <w:rPr>
          <w:rFonts w:cs="Calibri" w:ascii="Calibri" w:hAnsi="Calibri"/>
          <w:color w:val="000000"/>
          <w:sz w:val="22"/>
          <w:szCs w:val="22"/>
        </w:rPr>
        <w:t xml:space="preserve"> Wachs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media via</w:t>
      </w:r>
      <w:r>
        <w:rPr>
          <w:rFonts w:cs="Calibri" w:ascii="Calibri" w:hAnsi="Calibri"/>
          <w:color w:val="000000"/>
          <w:sz w:val="22"/>
          <w:szCs w:val="22"/>
        </w:rPr>
        <w:t xml:space="preserve"> auf einer mittleren Bah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shd w:fill="FF9900" w:val="clear"/>
        <w:ind w:right="1871" w:hanging="0"/>
        <w:rPr>
          <w:rFonts w:ascii="Calibri" w:hAnsi="Calibri" w:cs="Calibri"/>
          <w:color w:val="FFFFFF"/>
          <w:sz w:val="32"/>
          <w:szCs w:val="32"/>
        </w:rPr>
      </w:pPr>
      <w:bookmarkStart w:id="19" w:name="Lektion_19"/>
      <w:r>
        <w:rPr>
          <w:rFonts w:cs="Calibri" w:ascii="Calibri" w:hAnsi="Calibri"/>
          <w:color w:val="FFFFFF"/>
          <w:sz w:val="32"/>
          <w:szCs w:val="32"/>
        </w:rPr>
        <w:t>Lektion 19</w:t>
      </w:r>
      <w:bookmarkEnd w:id="19"/>
      <w:r>
        <w:rPr>
          <w:rFonts w:cs="Calibri" w:ascii="Calibri" w:hAnsi="Calibri"/>
          <w:color w:val="FFFFFF"/>
          <w:sz w:val="32"/>
          <w:szCs w:val="32"/>
        </w:rPr>
        <w:t>: Mythen warne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</w:rPr>
      </w:pPr>
      <w:r>
        <w:rPr>
          <w:rFonts w:cs="Calibri" w:ascii="Calibri" w:hAnsi="Calibri"/>
          <w:color w:val="FF9900"/>
        </w:rPr>
        <w:t>19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Daedalus et Icarus regem Cretae insulae fugere constitu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ipse omnia ad fugam par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carus a patre ipso alas acc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lae Icaro ipsi plac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 monuit: „Vita pericula ipsius sol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 et filius, dum per aerem volant, aves ipsas terr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regem Cretae tyrannum dicebat (appellabat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lle enim Daedalum captivum fec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9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omines Daedalum eiusque filium aves put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0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et filius ab hominibus aves duc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</w:rPr>
      </w:pPr>
      <w:r>
        <w:rPr>
          <w:rFonts w:cs="Calibri" w:ascii="Calibri" w:hAnsi="Calibri"/>
          <w:color w:val="FF9900"/>
        </w:rPr>
        <w:t>19 T1: Göttlicher Zor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Mulieres Thebanae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Latonam sacris coluerun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am sacerdos Iovis ip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as ad haec sacra adduxerat. At Nioba sacra reprehendit. Itaque ips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ulieres his verbis a sacris prohibuit: „Cur Latonae sacra facitis?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hi ipsi ara non est? Tantalum ipsum, cui licet cum superis cenare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trem appello. Omnes me felicem dicunt; me ipsam felicem puto, qu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ihi septem filii et septem filiae sunt. </w:t>
      </w:r>
      <w:r>
        <w:rPr>
          <w:rFonts w:cs="Calibri" w:ascii="Calibri" w:hAnsi="Calibri"/>
          <w:color w:val="000000"/>
          <w:sz w:val="22"/>
          <w:szCs w:val="22"/>
        </w:rPr>
        <w:t>Latona autem mater du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ntum liberorum nominatur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ur illam magnam deam aestima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atona autem, postquam haec verba accepit, liberos suos mon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emini – ne potenti quidem – deos superare licet. Me omnes col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hi multi sacra faciunt. Equidem a Iove lecta sum liberosque pr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laros ei peperi. Nioba autem me ridet, quia se ipsam potentem du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taque vobis impero: Este crudeles in illam! Vindicate graviter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n ill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ulierem superbam eamque infelicem reddite!“ Profecto hoc ipso di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uperbi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Niobae nefariae ab Apolline et Diana vindic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Thebanus</w:t>
      </w:r>
      <w:r>
        <w:rPr>
          <w:rFonts w:cs="Calibri" w:ascii="Calibri" w:hAnsi="Calibri"/>
          <w:color w:val="000000"/>
          <w:sz w:val="22"/>
          <w:szCs w:val="22"/>
        </w:rPr>
        <w:t xml:space="preserve"> thebanisch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gravit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dv</w:t>
      </w:r>
      <w:r>
        <w:rPr>
          <w:rFonts w:cs="Calibri" w:ascii="Calibri" w:hAnsi="Calibri"/>
          <w:color w:val="000000"/>
          <w:sz w:val="22"/>
          <w:szCs w:val="22"/>
        </w:rPr>
        <w:t xml:space="preserve">. hart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superbia</w:t>
      </w:r>
      <w:r>
        <w:rPr>
          <w:rFonts w:cs="Calibri" w:ascii="Calibri" w:hAnsi="Calibri"/>
          <w:color w:val="000000"/>
          <w:sz w:val="22"/>
          <w:szCs w:val="22"/>
        </w:rPr>
        <w:t xml:space="preserve"> Überheblichke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19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per aerem volans filium suu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 filio per aerem volanti viam ost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filium per aerem volantem mon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x Cretae patrem et filium per aerem volantes asp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aedalus et Icarus per aerem volantes fugere vol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carus patri non parens in mare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 filio auxilium petenti adesse non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FF9900"/>
          <w:szCs w:val="22"/>
          <w:lang w:val="de-DE"/>
        </w:rPr>
        <w:t>19 E2: Ein verbotener Bli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urydica amore capta Orpheo nupsera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maritus ama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 diu beatus erat. Nam uxor in campo serpente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pe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ngens interfecta est. Orpheus hunc nuntium tristem ac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piens paene desperavit. Eurydicam enim toto pectore desi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abat. Mox autem marito coniugem desideranti placuit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rtarum descendere. Cantans enim voce dulci Orphe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 solum mortales, sed etiam deos commovere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 Tartaro a Plutone uxorem repetivit hoc carmen canta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rex umbrarum, superi sortem acerbam mihi trib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u autem redde mihi coniug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fecto Pluto carmen illius audiens Mercurium ius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urydicam e tenebris educere. Simul Orpheum mon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hanc condicionem dedit: „Te ad lucem solis redeuntem ve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ulos ad uxorem 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a condicio ab Orpheo accept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t Orpheus uxorem non iam animadvertens ad eam resp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xit. Et statim Mercurius Eurydicam ad umbras r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pheus veniam petens deos Tartari non iam flexi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xorem iterum perd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serpens, ntis</w:t>
      </w:r>
      <w:r>
        <w:rPr>
          <w:rFonts w:cs="Calibri" w:ascii="Calibri" w:hAnsi="Calibri"/>
          <w:color w:val="000000"/>
          <w:sz w:val="22"/>
          <w:szCs w:val="22"/>
        </w:rPr>
        <w:t xml:space="preserve"> Schlange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accipe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ier: akzep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19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rpheus carmina dulcia cantans homines et bestias delecta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rpheus amore motus in Tartarum desce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Orpheus oculos ad uxorem vertens iram Plutonis excita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FF9900"/>
          <w:szCs w:val="22"/>
          <w:lang w:val="de-DE"/>
        </w:rPr>
        <w:t>19 T3: Die Götter kann man nicht betrü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uppiter ira motus Morte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iussit Sisyphum ad inferos deducere. 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syphus vitam amans Mortem fefellit eamque in vincula dedit. Bre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utem Mors a Marte deo liberata Sisyphum tandem in Tartarum d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d ille ne apud inferos quidem de salute desperavit. Immo spe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otus dolum invenit et Plutonem ipsum, qui inferos regit, his verb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essit atque obsecravit: „Coniugem convenire eamque monere volo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m ea sacra mortuis debita nondum fecit.“ Profecto Pluto dolum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nimadvertens Sisypho inferos relinquere concessit; is enim promiserat 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dire velle. Fidem autem datam non servavit; sed Mortem ridens ap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ortales vitam laetam egit. Itaque Mors Sisyphum resistentem ite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in </w:t>
      </w:r>
      <w:r>
        <w:rPr>
          <w:rFonts w:cs="Calibri" w:ascii="Calibri" w:hAnsi="Calibri"/>
          <w:color w:val="000000"/>
          <w:sz w:val="22"/>
          <w:szCs w:val="22"/>
        </w:rPr>
        <w:t>Tartarum traxit. Nunc Sisyphus effugere non iam potuit. Immo ing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ena ab inferis delecta est: Sisyphus semper saxum in montem vol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bet. Cum autem ad summum montem venit, saxum revolvitur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– et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sypho iterum in montem volvitur. Sic laborem inanem fa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Mors, Mort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z w:val="22"/>
          <w:szCs w:val="22"/>
        </w:rPr>
        <w:t xml:space="preserve"> Mors (der Tod als Person)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 xml:space="preserve"> revolvitur</w:t>
      </w:r>
      <w:r>
        <w:rPr>
          <w:rFonts w:cs="Calibri" w:ascii="Calibri" w:hAnsi="Calibri"/>
          <w:color w:val="000000"/>
          <w:sz w:val="22"/>
          <w:szCs w:val="22"/>
        </w:rPr>
        <w:t xml:space="preserve"> er (sie, es) rollt zur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CC00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0" w:name="Lektion_20"/>
      <w:r>
        <w:rPr>
          <w:rFonts w:cs="Calibri" w:ascii="Calibri" w:hAnsi="Calibri"/>
          <w:b/>
          <w:color w:val="FFFFFF"/>
          <w:sz w:val="32"/>
          <w:szCs w:val="32"/>
        </w:rPr>
        <w:t>Lektion 20</w:t>
      </w:r>
      <w:bookmarkEnd w:id="20"/>
      <w:r>
        <w:rPr>
          <w:rFonts w:cs="Calibri" w:ascii="Calibri" w:hAnsi="Calibri"/>
          <w:b/>
          <w:color w:val="FFFFFF"/>
          <w:sz w:val="32"/>
          <w:szCs w:val="32"/>
        </w:rPr>
        <w:t>: Rom im Konfli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  <w:szCs w:val="22"/>
        </w:rPr>
      </w:pPr>
      <w:r>
        <w:rPr>
          <w:rFonts w:cs="Calibri" w:ascii="Calibri" w:hAnsi="Calibri"/>
          <w:color w:val="CC0000"/>
          <w:szCs w:val="22"/>
        </w:rPr>
        <w:t>20 E1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1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Pluto deus inferis ut rex praeera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2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Apud inferos nemo sceleratis parceba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3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Scelerati ibi omni auxilio careban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4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Nemo sceleratos iuvare volui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5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Neque Sisyphus poenam deorum effugere potui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6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Poenam deorum non providera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7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Saluti suae non providerat (consuluerat)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8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Salus sceleratorum inferis curae non era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  <w:lang w:val="en-US"/>
        </w:rPr>
        <w:t xml:space="preserve">9. </w:t>
      </w:r>
      <w:r>
        <w:rPr>
          <w:rFonts w:cs="AGaramond-Regular" w:ascii="Calibri" w:hAnsi="Calibri"/>
          <w:color w:val="231F20"/>
          <w:sz w:val="22"/>
          <w:szCs w:val="22"/>
          <w:lang w:val="en-US"/>
        </w:rPr>
        <w:t>Inferi sceleratis scelera crimini dabant.</w:t>
      </w:r>
    </w:p>
    <w:p>
      <w:pPr>
        <w:pStyle w:val="Normal"/>
        <w:autoSpaceDE w:val="false"/>
        <w:rPr/>
      </w:pPr>
      <w:r>
        <w:rPr>
          <w:rFonts w:cs="FagoNoBoldLf-Roman" w:ascii="Calibri" w:hAnsi="Calibri"/>
          <w:b/>
          <w:bCs/>
          <w:color w:val="231F20"/>
          <w:sz w:val="22"/>
          <w:szCs w:val="22"/>
        </w:rPr>
        <w:t xml:space="preserve">10. </w:t>
      </w:r>
      <w:r>
        <w:rPr>
          <w:rFonts w:cs="AGaramond-Regular" w:ascii="Calibri" w:hAnsi="Calibri"/>
          <w:color w:val="231F20"/>
          <w:sz w:val="22"/>
          <w:szCs w:val="22"/>
        </w:rPr>
        <w:t>Itaque eis auxilio non ven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FagoNoBoldLf-Roman" w:ascii="Calibri" w:hAnsi="Calibri"/>
          <w:b/>
          <w:bCs/>
          <w:color w:val="231F20"/>
          <w:sz w:val="22"/>
          <w:szCs w:val="22"/>
        </w:rPr>
        <w:t xml:space="preserve">11. </w:t>
      </w:r>
      <w:r>
        <w:rPr>
          <w:rFonts w:cs="AGaramond-Regular" w:ascii="Calibri" w:hAnsi="Calibri"/>
          <w:color w:val="231F20"/>
          <w:sz w:val="22"/>
          <w:szCs w:val="22"/>
        </w:rPr>
        <w:t>Neque flentibus consul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20 T1: Am Ende siegen die Frau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mmo in periculo sumus! Salus liberorum nobis cura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riolanus vobis, matri coniugique, certe parcet. Sed quid accid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bis? Quis plebi consulet? Iuvate nos, amicae! Nisi nobis auxilio ven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itis, id vobis crimini dabimus. Urbi reique publicae magno usui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otestis: Ite ad Coriolanum, qui copiis hostium praeest et castra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urbem posuit. Vos magna efficere, vos saluti omnium providere potes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„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une hanc terram delere vis, quae te peperit? Num perniciei esse 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hi et patriae, quae te aluit? Quaero ex te: Cur tam nefario mod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triam consulere vis? Nonne tum, cum in conspectum urbis venist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gitavisti intra moenia matrem, uxorem, liberos esse? Hoc audi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sce, fili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Ego, mulier libera, te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tria libera peperi; in servitutem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 duces.“ Coriolanus mat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udivit – sed roganti non respon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ndem irae matris cessit; lacri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flentium virum freger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mplex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uxoris liberoru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ccepit, priusquam copias hosti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b urbe dedux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fili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Vok. zu</w:t>
      </w:r>
      <w:r>
        <w:rPr>
          <w:rFonts w:cs="Calibri" w:ascii="Calibri" w:hAnsi="Calibri"/>
          <w:color w:val="000000"/>
          <w:sz w:val="22"/>
          <w:szCs w:val="22"/>
        </w:rPr>
        <w:t xml:space="preserve"> filius -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complexus, u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 xml:space="preserve"> Umarm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CC0000"/>
          <w:szCs w:val="22"/>
          <w:lang w:val="en-US"/>
        </w:rPr>
      </w:pPr>
      <w:r>
        <w:rPr>
          <w:rFonts w:cs="Calibri" w:ascii="Calibri" w:hAnsi="Calibri"/>
          <w:color w:val="CC0000"/>
          <w:szCs w:val="22"/>
          <w:lang w:val="en-US"/>
        </w:rPr>
        <w:t>20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 xml:space="preserve">„Cur tu, Romane, Romanos temptas? </w:t>
      </w:r>
      <w:r>
        <w:rPr>
          <w:rFonts w:cs="Calibri" w:ascii="Calibri" w:hAnsi="Calibri"/>
          <w:sz w:val="22"/>
          <w:szCs w:val="22"/>
        </w:rPr>
        <w:t>Idem sol et tibi et mihi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Lux eiusdem solis te et patriam Romam iuv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Eadem terra nos a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Nunc tot mulieres ad te venerunt, quot in urb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Eae tantum petunt, quantum tu non exspectav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Eadem vis in nobis est quae in vobis, vir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20 T2: Wer rettet das Kapitol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ominus saxum ascendi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neque ab hostibus visus est. Idem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minibus in arce desperantibus spem dedit eosque iussit: „Desini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sperare! Camillus auxilio vobis veniet!“ Nocte iuvenis eadem v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pitolium reliquit, qua venerat. Sed luce solis Galli vestigia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imadverterunt. Itaque nocte idem saxum ascenderunt.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mmo cum silentio fecerunt, dum custodes arcis dormiun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iculum provid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Alios autem custodes Galli non fefellerunt: anseres Capitolino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unonis sacri erant; iidem subito tantum clamorem fecerunt, quan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rx nondum audiverat. Tali clamore excitati milites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imadvertunt, arma capiunt, Gallos in saxo haerentes caedunt vel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xo pellunt: Tot Galli eodem die ceciderunt, quot ne totus qui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ercitus Romanus uno proelio interficere potuerat. Profecto au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Galli tali ab hoste victi erant, qualem non exspectaverant: ab anse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bus. Nam ii eadem vi fuerant qua homines for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ascendere</w:t>
      </w:r>
      <w:r>
        <w:rPr>
          <w:rFonts w:cs="Calibri" w:ascii="Calibri" w:hAnsi="Calibri"/>
          <w:color w:val="000000"/>
          <w:sz w:val="22"/>
          <w:szCs w:val="22"/>
        </w:rPr>
        <w:t xml:space="preserve"> hinaufsteig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dormire</w:t>
      </w:r>
      <w:r>
        <w:rPr>
          <w:rFonts w:cs="Calibri" w:ascii="Calibri" w:hAnsi="Calibri"/>
          <w:color w:val="000000"/>
          <w:sz w:val="22"/>
          <w:szCs w:val="22"/>
        </w:rPr>
        <w:t xml:space="preserve"> schlaf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CC0000"/>
          <w:sz w:val="22"/>
          <w:szCs w:val="22"/>
        </w:rPr>
        <w:t xml:space="preserve"> anseres Capitoli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m P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e kapitolinischen Gän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993366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1" w:name="Lektion_21"/>
      <w:r>
        <w:rPr>
          <w:rFonts w:cs="Calibri" w:ascii="Calibri" w:hAnsi="Calibri"/>
          <w:b/>
          <w:color w:val="FFFFFF"/>
          <w:sz w:val="32"/>
          <w:szCs w:val="32"/>
        </w:rPr>
        <w:t>Lektion 21</w:t>
      </w:r>
      <w:bookmarkEnd w:id="21"/>
      <w:r>
        <w:rPr>
          <w:rFonts w:cs="Calibri" w:ascii="Calibri" w:hAnsi="Calibri"/>
          <w:b/>
          <w:color w:val="FFFFFF"/>
          <w:sz w:val="32"/>
          <w:szCs w:val="32"/>
        </w:rPr>
        <w:t>: Der Feind Hannib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21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Veturia Coriolanum filium reprehendit: „Ira me movet. Felix non iam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elix essem, si tu hostis Romae non ess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Si animum tuum mutare possem, nihil aliud vel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Nisi bellum gereres, te amare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Coriolanus: „Si copias deducerem, socii me ridere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Veturia: „Nisi hostes a te contra Romam ducerentur, a Romanis non timer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de-DE"/>
        </w:rPr>
        <w:t>21 T2: Ein kindlicher Schw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am Hamilcar, pater Hannibalis, plenus erat odii in Romanos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Hannibalem ad aram Iovis adduxit. </w:t>
      </w:r>
      <w:r>
        <w:rPr>
          <w:rFonts w:cs="Calibri" w:ascii="Calibri" w:hAnsi="Calibri"/>
          <w:sz w:val="22"/>
          <w:szCs w:val="22"/>
        </w:rPr>
        <w:t>Manu dextera Italiam ostend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ixit: „Vide, puer: Trans mare apertum Italia iacet. </w:t>
      </w:r>
      <w:r>
        <w:rPr>
          <w:rFonts w:cs="Calibri" w:ascii="Calibri" w:hAnsi="Calibri"/>
          <w:sz w:val="22"/>
          <w:szCs w:val="22"/>
          <w:lang w:val="en-US"/>
        </w:rPr>
        <w:t>Nisi Romani hos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m potentes essent, nos felices essemus. Et ego felix essem; bea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tamque vitam vivere possem. Laeto pectore sine curis vivere vel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a Romanis e Sicilia pulsus sum. Itaque ii mihi odio sunt. Tang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c aram et iura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s verbis odium Hannibalis auc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. Itaque dextera aram tetigit iura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i immortales, hoc vobis iur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quam in amicitia ero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is; ii mihi semper odio 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patrem versus haec verba addi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 pater, ego nisi puer essem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c remanerem, sed in Italiam ire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cum Romanis pugnarem. </w:t>
      </w:r>
      <w:r>
        <w:rPr>
          <w:rFonts w:cs="Calibri" w:ascii="Calibri" w:hAnsi="Calibri"/>
          <w:sz w:val="22"/>
          <w:szCs w:val="22"/>
          <w:lang w:val="en-US"/>
        </w:rPr>
        <w:t>Ibi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me vincerentur, patria autem nos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 hoste liberaretur. A Romani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am rideremur. Statim tecum con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manos contendere cupi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993366"/>
          <w:sz w:val="22"/>
          <w:szCs w:val="22"/>
          <w:lang w:val="fr-FR"/>
        </w:rPr>
      </w:pP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21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Hannibal felix non erat; nam Romani hostes er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nnibal felix fuisset, nisi Romani hostes fu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Hannibal si potuisset, iam antea Italiam petiv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tatim in Italiam isset, cum Romanis bellum gessisset eosque vici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Romani ab Hannibale postea victi non essent, nisi puer a patre excitatus et monitus ess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de-DE"/>
        </w:rPr>
        <w:t>21 T2: Die Karthager auf dem Gipf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gmen Poenorum postquam constitit, Hannibal orationem habu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Milites! Nos omnes eodem itinere, iisdem laboribus fessi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n periimus, sed supersumus. Ne insidiae quidem Gallorum nos vic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runt. Sed bellum inceptum conficiemus. </w:t>
      </w:r>
      <w:r>
        <w:rPr>
          <w:rFonts w:cs="Calibri" w:ascii="Calibri" w:hAnsi="Calibri"/>
          <w:sz w:val="22"/>
          <w:szCs w:val="22"/>
        </w:rPr>
        <w:t>Vos nisi tam fortes fuisse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quam usque ad hunc locum venissemus. Ego ipse sine vobis h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bores subire neque voluissem neque potuissem. Alius exercitus nu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am huc venisset, sed perisset. Romani autem si scirent nos cum t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lephanti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Alpes transisse, iam heri ad matres suas fugissent. Nisi a de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mortalibus defensi essemus, hostibus obiecti et ex Alpibus expuls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ssemus; Italiam non vidiss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s, non superfuiss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Nunc autem munere d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talia iam in conspectu es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mpi lati sub pedibus iac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lia iam sub oculis est. P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num aut duo proelia arcem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aput Italiae in manu et pot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ate tenebitis! Magna praem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obis propono. Omittite er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ras vestras!“ Sic Hannib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imos militum excitavit. 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agmen procedere coe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fessu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üde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>elephantus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vgl. F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993366"/>
          <w:sz w:val="22"/>
          <w:szCs w:val="22"/>
          <w:lang w:val="fr-FR"/>
        </w:rPr>
      </w:pP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21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 xml:space="preserve">Hannibal saepe a deis auxilium petiverat. </w:t>
      </w:r>
      <w:r>
        <w:rPr>
          <w:rFonts w:cs="Calibri" w:ascii="Calibri" w:hAnsi="Calibri"/>
          <w:szCs w:val="22"/>
          <w:lang w:val="en-US"/>
        </w:rPr>
        <w:t>Hannibal a deis petiverat, ut exercitui suo ade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Hannibal milites suos monuit, ut procederent. Eos monuit, ne despera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Timebat enim, ne milites desperarent. Periculum erat, ne a Romanis vince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Tum officium militum Romanorum erat host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Militum Romanorum erat Hannibalem ab urbe prohib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Hannibal enim militibus suis promiserat: „Mox tota Italia in manibus vestris er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Mox tota paene Italia Hannibalis et Poe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8.</w:t>
      </w:r>
      <w:r>
        <w:rPr>
          <w:rFonts w:cs="Calibri" w:ascii="Calibri" w:hAnsi="Calibri"/>
          <w:sz w:val="22"/>
          <w:szCs w:val="22"/>
          <w:lang w:val="en-US"/>
        </w:rPr>
        <w:t xml:space="preserve"> Hannibal cum magno numero militum Romanos vic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en-US"/>
        </w:rPr>
        <w:t>21 T3: Hannibal ante port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untiatum est Hannibalem vicisse, magnam partem militum Roman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um occisam esse. Statim urbs luctu completa est. Ante curiam matronae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bant mortem suorum timentes. Mulieres singulos senatores rogaver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t militibus auxilio venirent: Aliae ab iis petiverunt, ut eos milites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perfuerant, servarent; aliae oraverunt, ut familiis nomina mortu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rentur. Senatores autem mulieres monuerunt, ne desperare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Mulieres! Nemo nostrum sine timore est. Vos autem nimium timo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rquet. Iam alios hostes aliasque acies vicimus! Censemus no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mnia acta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intus Fabius Maximu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timebat, ne senatores matronis auxi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egarent. Itaque senatoribus imperavit, ut communi saluti provi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nt: „Meum munus et officium est vos monere; consulis est r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ublicae consulere; senatus est omnibus adesse!“ Deinde postul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it, ut speculatore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ad reliquias exercituum mitterentur; nam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eorum fortuna adhuc ignota erat, homines nihil novi audiverant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unc tota paene Italia Hannibalis erat; praeda ingens victoris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erat: equi, obsides, magna vis argenti. Tum periculum erat,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ne Roma quoque victoris esset. Sed postremo victoria non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oenorum, sed Romanorum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matrona</w:t>
      </w:r>
      <w:r>
        <w:rPr>
          <w:rFonts w:cs="Calibri" w:ascii="Calibri" w:hAnsi="Calibri"/>
          <w:color w:val="000000"/>
          <w:sz w:val="22"/>
          <w:szCs w:val="22"/>
        </w:rPr>
        <w:t xml:space="preserve"> Matrone, Ehefrau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993366"/>
          <w:sz w:val="22"/>
          <w:szCs w:val="22"/>
        </w:rPr>
        <w:t xml:space="preserve"> Fabius Maximus:</w:t>
      </w:r>
      <w:r>
        <w:rPr>
          <w:rFonts w:cs="Calibri" w:ascii="Calibri" w:hAnsi="Calibri"/>
          <w:color w:val="000000"/>
          <w:sz w:val="22"/>
          <w:szCs w:val="22"/>
        </w:rPr>
        <w:t xml:space="preserve"> bedeutender röm. Politiker  -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993366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speculator</w:t>
      </w:r>
      <w:r>
        <w:rPr>
          <w:rFonts w:cs="Calibri" w:ascii="Calibri" w:hAnsi="Calibri"/>
          <w:color w:val="000000"/>
          <w:sz w:val="22"/>
          <w:szCs w:val="22"/>
        </w:rPr>
        <w:t xml:space="preserve"> Kundschaf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2" w:name="Lektion_22"/>
      <w:r>
        <w:rPr>
          <w:rFonts w:cs="Calibri" w:ascii="Calibri" w:hAnsi="Calibri"/>
          <w:b/>
          <w:color w:val="FFFFFF"/>
          <w:sz w:val="32"/>
          <w:szCs w:val="32"/>
        </w:rPr>
        <w:t>Lektion 22</w:t>
      </w:r>
      <w:bookmarkEnd w:id="22"/>
      <w:r>
        <w:rPr>
          <w:rFonts w:cs="Calibri" w:ascii="Calibri" w:hAnsi="Calibri"/>
          <w:b/>
          <w:color w:val="FFFFFF"/>
          <w:sz w:val="32"/>
          <w:szCs w:val="32"/>
        </w:rPr>
        <w:t>: Unterwegs zum Glaub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22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Romanus quidam haec de temporibus antiquis narr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„Multi cives filium quendam Hamilcaris imperatoris tim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Quidam eius virtutem laudab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Odium Hannibalis in Romanos tantum erat, ut totam Italiam occupare vell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Itaque cum militibus magnum iter subiit, ut Romam appeter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In summo monte Alpium orationem habuit, ne milites pericula time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22 T1: Eine entscheidende Wen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erte tibi, Agrippa, quidam e nuntiis tuis de iuventute mea nar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runt: A iuventute enim omnes leges, quae a nostris scriptae a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aditae sunt, ingenti quodam studio servabam. Cunctos, qui ad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ligionem Iudaeam agebant, in vincula dare studebam. Itaque pr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Hierosolymi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quosdam Christianos comprehen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einde cum quibusdam comitibus Damascu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perrexi, ut etiam i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lta contra Christianos facerem. At subito in via tam clara lux d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elo nos circúmdedit, ut omnes in terram caderemus. Et ecc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agnam quandam vocem audio roga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m: ‚Saule, Saule, cur me torques?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go autem adeo perterritus sum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pondere primo non possem. Tand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xi: ‚Quis es, Domine? Quid facere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ubes?‘ Ab eo autem responsum es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‚</w:t>
      </w:r>
      <w:r>
        <w:rPr>
          <w:rFonts w:cs="Calibri" w:ascii="Calibri" w:hAnsi="Calibri"/>
          <w:sz w:val="22"/>
          <w:szCs w:val="22"/>
          <w:lang w:val="en-US"/>
        </w:rPr>
        <w:t>Iesus Nazarenus sum. Te vocavi, ne pe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res me meosque opprimere. Te vocav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ut te mitterem ad omnes gentes, ut ap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rirentur eorum aures et oculi, ne in ten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ris manerent.‘ His verbis adduct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 meam convert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Hierosolymis</w:t>
      </w:r>
      <w:r>
        <w:rPr>
          <w:rFonts w:cs="Calibri" w:ascii="Calibri" w:hAnsi="Calibri"/>
          <w:color w:val="000000"/>
          <w:sz w:val="22"/>
          <w:szCs w:val="22"/>
        </w:rPr>
        <w:t xml:space="preserve"> in Jerusalem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Damascum</w:t>
      </w:r>
      <w:r>
        <w:rPr>
          <w:rFonts w:cs="Calibri" w:ascii="Calibri" w:hAnsi="Calibri"/>
          <w:color w:val="000000"/>
          <w:sz w:val="22"/>
          <w:szCs w:val="22"/>
        </w:rPr>
        <w:t xml:space="preserve"> nach Damask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22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„Iste deus vester mortem effugere non pot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Itaque istam religionem Christianam stultam aestim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Nomen istius viri mihi odio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aulus iam puer leges Iudaeorum sci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Petrus primus Iudaeos de Iesu Nazareno docebat; Paulus autem primus alias gentes doc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Postquam Petrus et Paulus a militibus Romanis capti sunt, mortem fortes exspect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en-US"/>
        </w:rPr>
        <w:t>22 T2: Außenseiter Christ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Fama mira de Christianis ad aures nostras pervenit. Turpes quasd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res de istis Christianis comperi. Invitus haec audivi: Nocte isti homin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requentes locum quendam pet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bi latent et laeti cibos nefarios accipiunt. Nam sacerdotes eorum pa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ante quosdam liberos occiderunt, ut omnes Christiani sanguinem 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ommunes biberent. Immo Christiani iam pueri discunt eum sangu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anctum esse. Sed ista disciplina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Christiana falsa est; religio est nul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r enim isti nulla templa habent, signa nulla, nullas aras? Cur 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minem quendam sceleratum, qui iuvenis in cruce necatus es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um colunt? Furore commoti credunt istum Christum non mortu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se, sed de mortuis surrexisse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atque vitam aeternam accepisse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 ipsi mortem non metuunt, sed placidi exspectant. Quis ist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rorem comprehendere pot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disciplina</w:t>
      </w:r>
      <w:r>
        <w:rPr>
          <w:rFonts w:cs="Calibri" w:ascii="Calibri" w:hAnsi="Calibri"/>
          <w:color w:val="000000"/>
          <w:sz w:val="22"/>
          <w:szCs w:val="22"/>
        </w:rPr>
        <w:t xml:space="preserve"> Lehre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de mortuis surgere</w:t>
      </w:r>
      <w:r>
        <w:rPr>
          <w:rFonts w:cs="Calibri" w:ascii="Calibri" w:hAnsi="Calibri"/>
          <w:color w:val="000000"/>
          <w:sz w:val="22"/>
          <w:szCs w:val="22"/>
        </w:rPr>
        <w:t xml:space="preserve"> von den Toten aufersteh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22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Christiani saepe crimina hominum malorum audie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Ii mortem non metuebant; metus mortis eos non commoveb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Quamquam in periculo erant, deo suo fidem servab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Res falsae de Christianis narrabantu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07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ia (quod) ceteri homines eorum religionem nescieba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07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m nuntii falsi ad aures hominum perven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Nonnulli autem amore Christi capti sunt, ubi primum res a Iesu Nazareno factas comper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>
          <w:rFonts w:ascii="Calibri" w:hAnsi="Calibri" w:cs="Calibri"/>
          <w:color w:val="0070C0"/>
          <w:szCs w:val="22"/>
          <w:lang w:val="de-DE"/>
        </w:rPr>
      </w:pPr>
      <w:r>
        <w:rPr>
          <w:rFonts w:cs="Calibri" w:ascii="Calibri" w:hAnsi="Calibri"/>
          <w:color w:val="0070C0"/>
          <w:szCs w:val="22"/>
          <w:lang w:val="de-DE"/>
        </w:rPr>
        <w:t>22 T3: Tod im Namen des Glauben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ocletianus cura imperii commotus hoc consilium cepit: „Auxil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orum gloriam antiquam imperii restituam. Sed dei nos non iuvab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um quidam cives cultum eorum neglegent. Hoc Christianis hau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gnoscemus. Itaque necesse est in Christianos vi animadverter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Ubi (primum) Diocletianus Christianos in vincula dari iussit, Sebast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us, quamquam praefectus praetorio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erat, occulte captivos adii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is diceret: „O fortes milites Christi, deponite metum! Dimittite cu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itae! Sustinete omnes poenas – spe salutis aeternae impulsi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iocletianus autem, cum per delatore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omnia comperisset, eum ac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avit: „His rebus a te gestis commoveor. Tibi semper amplos honores t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ui, cum tu rem communem cum istis Christianis faceres. </w:t>
      </w:r>
      <w:r>
        <w:rPr>
          <w:rFonts w:cs="Calibri" w:ascii="Calibri" w:hAnsi="Calibri"/>
          <w:sz w:val="22"/>
          <w:szCs w:val="22"/>
        </w:rPr>
        <w:t>Te interfi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ubebo, nisi deis sacra fecer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i Sebastianus placidus respond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Cum alii periculum vitae timer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ristianus metu mortis num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rritus est. Priusquam hic 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raeterierit, vitam alteram, vit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eternam accipiam.“ Diocletian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tinus Sebastianum necari iu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praefctus praetorio</w:t>
      </w:r>
      <w:r>
        <w:rPr>
          <w:rFonts w:cs="Calibri" w:ascii="Calibri" w:hAnsi="Calibri"/>
          <w:color w:val="000000"/>
          <w:sz w:val="22"/>
          <w:szCs w:val="22"/>
        </w:rPr>
        <w:t xml:space="preserve"> Befehlshaber der kaiserlichen Leibgarde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delator</w:t>
      </w:r>
      <w:r>
        <w:rPr>
          <w:rFonts w:cs="Calibri" w:ascii="Calibri" w:hAnsi="Calibri"/>
          <w:color w:val="000000"/>
          <w:sz w:val="22"/>
          <w:szCs w:val="22"/>
        </w:rPr>
        <w:t xml:space="preserve"> Verrä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B05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3" w:name="Lektion_23"/>
      <w:r>
        <w:rPr>
          <w:rFonts w:cs="Calibri" w:ascii="Calibri" w:hAnsi="Calibri"/>
          <w:b/>
          <w:color w:val="FFFFFF"/>
          <w:sz w:val="32"/>
          <w:szCs w:val="32"/>
        </w:rPr>
        <w:t>Lektion 23</w:t>
      </w:r>
      <w:bookmarkEnd w:id="23"/>
      <w:r>
        <w:rPr>
          <w:rFonts w:cs="Calibri" w:ascii="Calibri" w:hAnsi="Calibri"/>
          <w:b/>
          <w:color w:val="FFFFFF"/>
          <w:sz w:val="32"/>
          <w:szCs w:val="32"/>
        </w:rPr>
        <w:t>: Der Glaube verä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fr-FR"/>
        </w:rPr>
      </w:pPr>
      <w:r>
        <w:rPr>
          <w:rFonts w:cs="Calibri" w:ascii="Calibri" w:hAnsi="Calibri"/>
          <w:b/>
          <w:color w:val="FFFFFF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23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Postquam equi arcessiti sunt,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quis arcessitis Saulus Damascum urbem petiv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Dum Saulus ad urbem pervenit,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ulo ad urbem perveniente subito lux mira in caelo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Cum equi territi essent,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quis territis Saulus in terram cec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23 T1: Sieg im Zeichen des Kreuz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Consilium cepi vere vel aestate Italiam petere Romamque libera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que milites conscripsi, vere ineunte Alpes transii, multa oppi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aliae cepi. Aestate exeunte iam ante moenia Romae castra colloc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tim pericula novi: Urbs bene tecta erat. Multis militibus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fendentibus Maxentius pugnam non metuebat. Magna fiducia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elium iniit. Sed subito condiciones belli omnino conversae sun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Quodam die e tabernaculo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exeo. </w:t>
      </w:r>
      <w:r>
        <w:rPr>
          <w:rFonts w:cs="Calibri" w:ascii="Calibri" w:hAnsi="Calibri"/>
          <w:sz w:val="22"/>
          <w:szCs w:val="22"/>
          <w:lang w:val="en-US"/>
        </w:rPr>
        <w:t>Et ecce: Conspicio in caelo et sig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rucis et haec verba: ‚Hoc signo vinces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tatim copias convocari iussi. Copiis convocatis militibus imperavi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cut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signo crucis ornarent. Omnes paruerunt. Scutis ornatis proe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iimus. Proelio inito hostes procedunt, clamorem tollunt summaque v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gnant. Sed nostri eis viam claudunt pontemque Milviu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del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onte autem deleto hostes fugere non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sunt. Multi in Tiberim ruu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 eos etiam iste Maxentius. Bel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ndem confecto Romam intr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nc Romae pax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tabernaculum</w:t>
      </w:r>
      <w:r>
        <w:rPr>
          <w:rFonts w:cs="Calibri" w:ascii="Calibri" w:hAnsi="Calibri"/>
          <w:color w:val="000000"/>
          <w:sz w:val="22"/>
          <w:szCs w:val="22"/>
        </w:rPr>
        <w:t xml:space="preserve"> Zelt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scutum</w:t>
      </w:r>
      <w:r>
        <w:rPr>
          <w:rFonts w:cs="Calibri" w:ascii="Calibri" w:hAnsi="Calibri"/>
          <w:color w:val="000000"/>
          <w:sz w:val="22"/>
          <w:szCs w:val="22"/>
        </w:rPr>
        <w:t xml:space="preserve"> Schild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pons Milvius</w:t>
      </w:r>
      <w:r>
        <w:rPr>
          <w:rFonts w:cs="Calibri" w:ascii="Calibri" w:hAnsi="Calibri"/>
          <w:color w:val="000000"/>
          <w:sz w:val="22"/>
          <w:szCs w:val="22"/>
        </w:rPr>
        <w:t xml:space="preserve"> Milvische Brücke (im Norden von Ro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23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Constantinus victoria gaudet: „Armis signo crucis ornatis vi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Auxilio dei promisso virtus militum excita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Militibus Maxentii magna virtute pugnantibus exercitus meus v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4.</w:t>
      </w:r>
      <w:r>
        <w:rPr>
          <w:rFonts w:cs="Calibri" w:ascii="Calibri" w:hAnsi="Calibri"/>
          <w:sz w:val="22"/>
          <w:szCs w:val="22"/>
          <w:lang w:val="en-US"/>
        </w:rPr>
        <w:t xml:space="preserve"> Deo ducente (duce) Maxentium vic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Maxentio mortuo Romam tandem intravi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23 T2: Bonifatius wagt ein Gottesurte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llibald: „Ut certe scis, o Wigbert frater, me oportet res gest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onifatii cognoscere. His rebus cognitis ego libellum de vita eius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cribam. Sed pauca adhuc comperi.“ Wigbert: „Narrabo tibi de maxi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facto, quod Bonifatius deo auctore in regione Hessoru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feci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onnullis Hessis iam baptizati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alii adhuc magnas arbores et font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tiquos colebant. Ea re nuntiata Bonifatius mihi dixit: ‚Omn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endam deum Christianorum plus valere quam ista numin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Germanorum. </w:t>
      </w:r>
      <w:r>
        <w:rPr>
          <w:rFonts w:cs="Calibri" w:ascii="Calibri" w:hAnsi="Calibri"/>
          <w:sz w:val="22"/>
          <w:szCs w:val="22"/>
          <w:lang w:val="en-US"/>
        </w:rPr>
        <w:t>Nam illam arborem claram, quam Germani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ovis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appellant, caedere decrevi.‘ Undique consilio Bonifatii cogn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 illam arborem ventum est. Multi Germani arma gerunt vultib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evis nos terrent. Periculo mortis instante Bonifatius tamen arbo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aedere incipit. Et ecce: Nullo resistente arbor statim rui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illibald: „Hoc credere vix possum! Quid porro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?“ Wigbert: „De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gratias! Omnes Hessi hoc exemplo docti sunt. </w:t>
      </w:r>
      <w:r>
        <w:rPr>
          <w:rFonts w:cs="Calibri" w:ascii="Calibri" w:hAnsi="Calibri"/>
          <w:sz w:val="22"/>
          <w:szCs w:val="22"/>
        </w:rPr>
        <w:t>Bonifatio praese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ito nomen dei veri laudabant – nullo monente, nullo cogent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Hessi</w:t>
      </w:r>
      <w:r>
        <w:rPr>
          <w:rFonts w:cs="Calibri" w:ascii="Calibri" w:hAnsi="Calibri"/>
          <w:color w:val="000000"/>
          <w:sz w:val="22"/>
          <w:szCs w:val="22"/>
        </w:rPr>
        <w:t xml:space="preserve"> die Hessen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baptizare</w:t>
      </w:r>
      <w:r>
        <w:rPr>
          <w:rFonts w:cs="Calibri" w:ascii="Calibri" w:hAnsi="Calibri"/>
          <w:color w:val="000000"/>
          <w:sz w:val="22"/>
          <w:szCs w:val="22"/>
        </w:rPr>
        <w:t xml:space="preserve"> taufen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Iuppiter</w:t>
      </w:r>
      <w:r>
        <w:rPr>
          <w:rFonts w:cs="Calibri" w:ascii="Calibri" w:hAnsi="Calibri"/>
          <w:color w:val="000000"/>
          <w:sz w:val="22"/>
          <w:szCs w:val="22"/>
        </w:rPr>
        <w:t xml:space="preserve"> hier: der germanisc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ott Donar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4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por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Adv.</w:t>
      </w:r>
      <w:r>
        <w:rPr>
          <w:rFonts w:cs="Calibri" w:ascii="Calibri" w:hAnsi="Calibri"/>
          <w:color w:val="000000"/>
          <w:sz w:val="22"/>
          <w:szCs w:val="22"/>
        </w:rPr>
        <w:t xml:space="preserve"> wei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0BC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4" w:name="Lektion_24"/>
      <w:r>
        <w:rPr>
          <w:rFonts w:cs="Calibri" w:ascii="Calibri" w:hAnsi="Calibri"/>
          <w:b/>
          <w:color w:val="FFFFFF"/>
          <w:sz w:val="32"/>
          <w:szCs w:val="32"/>
        </w:rPr>
        <w:t>Lektion 24</w:t>
      </w:r>
      <w:bookmarkEnd w:id="24"/>
      <w:r>
        <w:rPr>
          <w:rFonts w:cs="Calibri" w:ascii="Calibri" w:hAnsi="Calibri"/>
          <w:b/>
          <w:color w:val="FFFFFF"/>
          <w:sz w:val="32"/>
          <w:szCs w:val="32"/>
        </w:rPr>
        <w:t>: Leben am Lim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24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Miles timore motus amicum rogat: Quid vides? – Amicus: Homin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Miles: Quos homines vides? – Amicus: Barbar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Miles: Geruntne arma? – Amicus: Arma non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Miles: Nonne nos temptant? – Amicus: Ita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Amicus: Num adhuc times? – Miles: Non iam tim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Amicus: Bene. – Miles: Sed … multi(ne) an pauci barbari s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en-US"/>
        </w:rPr>
        <w:t>24 T1: Imperium sine fin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rcus: „Consiste, barbare! Unde venis? Quas res portas in Germania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vinciam nostram?“ Marbod: „Quidnam audio? Dixistine ‚German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stram‘? Nonne Germania, quae verbis tuis ‚vestra‘ est, per multa s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la terra nostra fuit? An contendis Germanos quoque hanc regionem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t vos – corripuisse?“ Marcus: „Augusto auctore huc pervenimus.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mini sumus.“ Marbod: „Num credis vos – libertate nostra rapta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minos bonos duci? Equidem hoc non intellego: Quare vos toti or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mperare vultis? Qui finis imperio vestro eri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arcus: „Superis ipsis placuit, ut Romani imperarent alienisque nati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bus pacem donarent. Imperium sine fine nobis dederunt. An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entum nostrum Germani inter se usque bella gesserunt –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uctoritate Romanorum inter eos pax est. Antea singulae nationes su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antum saluti consuluerunt –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Romani saluti omnium nationum prov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ent; nunc omnes nationes pacis c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oda obtinent. Visne veram human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m discere an vivere ut bestia? </w:t>
      </w:r>
      <w:r>
        <w:rPr>
          <w:rFonts w:cs="Calibri" w:ascii="Calibri" w:hAnsi="Calibri"/>
          <w:sz w:val="22"/>
          <w:szCs w:val="22"/>
        </w:rPr>
        <w:t>Ut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c an illud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24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ilio Germanoru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Postulamus, ut Romani patriam nostram relinqu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Hodie verbis petimus, ne hostis in Germania man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ed mox vi petemus, ut abe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Pugnabimus, ut e patria nostra expell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Di magni, vos oramus, ut nobis auxilio venia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Vos oramus, ut nos liberet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Cum libertatem amemus, servire non poss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Cum fortes simus et liberi esse velimus, arma capi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24 T2: Warum geht ein Barbar zur römischen Arme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Mogetissa Verecundae et Matrullae suae salutem dicit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. Iam multos d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ra barbaros pugnamus neque tamen vicimus. Labores tanti sunt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aene desperemus. </w:t>
      </w:r>
      <w:r>
        <w:rPr>
          <w:rFonts w:cs="Calibri" w:ascii="Calibri" w:hAnsi="Calibri"/>
          <w:sz w:val="22"/>
          <w:szCs w:val="22"/>
        </w:rPr>
        <w:t>Iterum atque iterum verba patris mihi in ment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niunt, qui, cum a familia abirem, dixit: „Tune profecto in exerci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mano pugnare vis? Cur nos prodere et barbarus contra barba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tendere vis?“ Heri tribunus nos convocavit: „Cum quiescere veliti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m vires deficiant, tamen hoc cogitate: Salus civium in manibus vest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. Militum enim est cives ab hostibus defendere, cum civium sit mil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bus providere eosque omnibus rebus necessariis alere. Proinde barb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s prohibete, ne fines provinciae transeant omniaque exstingu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rum est: Barbarus cives Romanos 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iis barbaris defendo. Sed, quamv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abores crebros sustineam, tamen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mnia sponte mea facio. Mox enim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abitur praemium, quod praestat cunct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raemiis: civitas. Tum vobis posteri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stris item civitas erit. Vale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 salutem dici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. Dat.</w:t>
      </w:r>
      <w:r>
        <w:rPr>
          <w:rFonts w:cs="Calibri" w:ascii="Calibri" w:hAnsi="Calibri"/>
          <w:sz w:val="22"/>
          <w:szCs w:val="22"/>
        </w:rPr>
        <w:t xml:space="preserve"> er (sie, es) grüß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24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Quamvis tribunus milites moneat, multi hodie quiescere volunt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Quamvis tribunus eos heri monuerit, hodie quiescere v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Cum vires defecerint, milites pugnare non iam pos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Miles: „Quiesco, cum magnos labores sustinueri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Etiam pugnam timeo, cum saepe violatus s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en-US"/>
        </w:rPr>
        <w:t>24 T3: Ein gigantisches Bauwer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ucius: „Romani multa et utilia aedificia faciunt, quibus artem s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monstrant. Non dubitamus, quin hanc artem ab Etruscis didicerimus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in Etrusci magistri nostri fuerint. Ab iis arcu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aedificare didic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getissa: „Ingenium Etruscorum, quamvis architectura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ab iis inve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it, me non movet. Narra tandem de Colonia, cum de eius magnitud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 iam multa audiveri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Lucius: „Hoc bene scis: Ruri facile est fontem adire. Sed in urbe diffic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le est tot milibus hominum aquam praebere, cum fontes absunt. Ita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quaeductu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aqua in urbem ducitur. In urbe Colonia autem miracul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aspexi. Audi! Coloniam peto, cum iam diu hunc aquaeductum vid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piverim. Et monstrum quasi aspicio: Ille aquaeductus centum mi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ssuum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longus est! Quodam loco paene trecenti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arcus locati s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emo dubitat, quin ille om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bus aquaeductibus imperi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aestet. Vides: Romani ar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ua naturam ipsam supera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en-US"/>
        </w:rPr>
        <w:t>arcus, arcu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en-US"/>
        </w:rPr>
        <w:t xml:space="preserve"> Bogen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en-US"/>
        </w:rPr>
        <w:t xml:space="preserve">architectura </w:t>
      </w:r>
      <w:r>
        <w:rPr>
          <w:rFonts w:cs="Calibri" w:ascii="Calibri" w:hAnsi="Calibri"/>
          <w:sz w:val="22"/>
          <w:szCs w:val="22"/>
          <w:lang w:val="en-US"/>
        </w:rPr>
        <w:t xml:space="preserve">Baukunst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  <w:lang w:val="en-US"/>
        </w:rPr>
        <w:t>aquaeductus, u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  <w:lang w:val="en-US"/>
        </w:rPr>
        <w:t xml:space="preserve"> Wasserleitung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miraculum</w:t>
      </w:r>
      <w:r>
        <w:rPr>
          <w:rFonts w:cs="Calibri" w:ascii="Calibri" w:hAnsi="Calibri"/>
          <w:sz w:val="22"/>
          <w:szCs w:val="22"/>
        </w:rPr>
        <w:t xml:space="preserve"> Wunder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milia passuum</w:t>
      </w:r>
      <w:r>
        <w:rPr>
          <w:rFonts w:cs="Calibri" w:ascii="Calibri" w:hAnsi="Calibri"/>
          <w:sz w:val="22"/>
          <w:szCs w:val="22"/>
        </w:rPr>
        <w:t xml:space="preserve"> Meile (1,5 km)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 xml:space="preserve">trecenti, ae, a </w:t>
      </w:r>
      <w:r>
        <w:rPr>
          <w:rFonts w:cs="Calibri" w:ascii="Calibri" w:hAnsi="Calibri"/>
          <w:sz w:val="22"/>
          <w:szCs w:val="22"/>
        </w:rPr>
        <w:t>dreihu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7"/>
        <w:keepNext w:val="false"/>
        <w:shd w:fill="FF9900" w:val="clear"/>
        <w:ind w:right="1871" w:hanging="0"/>
        <w:rPr>
          <w:rFonts w:ascii="Calibri" w:hAnsi="Calibri" w:cs="Calibri"/>
          <w:color w:val="FFFFFF"/>
          <w:sz w:val="32"/>
          <w:szCs w:val="32"/>
        </w:rPr>
      </w:pPr>
      <w:bookmarkStart w:id="25" w:name="Lektion_25"/>
      <w:r>
        <w:rPr>
          <w:rFonts w:cs="Calibri" w:ascii="Calibri" w:hAnsi="Calibri"/>
          <w:color w:val="FFFFFF"/>
          <w:sz w:val="32"/>
          <w:szCs w:val="32"/>
        </w:rPr>
        <w:t>Lektion 25</w:t>
      </w:r>
      <w:bookmarkEnd w:id="25"/>
      <w:r>
        <w:rPr>
          <w:rFonts w:cs="Calibri" w:ascii="Calibri" w:hAnsi="Calibri"/>
          <w:color w:val="FFFFFF"/>
          <w:sz w:val="32"/>
          <w:szCs w:val="32"/>
        </w:rPr>
        <w:t>: Geschichten aus der Provin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7"/>
        <w:keepNext w:val="false"/>
        <w:ind w:right="1871" w:hanging="0"/>
        <w:rPr>
          <w:rFonts w:ascii="Calibri" w:hAnsi="Calibri" w:cs="Calibri"/>
          <w:color w:val="FF9900"/>
        </w:rPr>
      </w:pPr>
      <w:r>
        <w:rPr>
          <w:rFonts w:cs="Calibri" w:ascii="Calibri" w:hAnsi="Calibri"/>
          <w:color w:val="FF9900"/>
        </w:rPr>
        <w:t>25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Romanus: „Quid tecum portas?“ – Germanus: „Semper interrogas, quid mecum porte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Heri interrogavisti, quid portarem, et hodie idem interrog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emper arbores porto. Nunc me interrogabis, aliasne res port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Romanus: „Ita est. Dic, utrum solum arborem an etiam alias res porte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Germanus: „Di magni! Nescio, cur illi viro oculos dederiti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Romanus: „Nonne audivisti, quid te interrogavissem? Respond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FF9900"/>
          <w:szCs w:val="22"/>
          <w:lang w:val="en-US"/>
        </w:rPr>
        <w:t>25 T1: „Big business“ am Lim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um Publius Mogontiac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pervenisset, servus Silii ex hospite quaesivi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r venisset et quid vellet. Publius autem Silium ipsum adiit: „Salv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ne scis, cur huc perrexerim et quid poscam? Milites tui, qui nih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gere debent nisi ad finem stare puellasque Germanas spectare,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pediunt, ne negotia agam. Saepe enim evenit, ut mercatores improb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ontendant se portori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solvere non posse. Quoniam milites tui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n adsunt, scire cupio, quo modo portorium parare possim. Profec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 omnibus aes poscere debeo; nam ego ipse magna pecunia portor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 imperatore emi. Nunc incertum est, num portorium emptum 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ercatoribus accipiam. Nisi pecuniam imperatori datam recuperabo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pse maximum aes alienum faciam. Tu quoque scis, quam necesse s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ectigali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ab omnibus exigi. His vectigalibus viae restituuntur, muniti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es aedificantur, civibus ludi eduntur – et stipendi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militum solvuntur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nde comperire volo, mihine adesse velis. Dic mihi, utrum milites tu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neas, ut auxilio mihi veniant, an sinas nos omnes pecuniam perde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Mogontiacu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ch Mainz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portorium</w:t>
      </w:r>
      <w:r>
        <w:rPr>
          <w:rFonts w:cs="Calibri" w:ascii="Calibri" w:hAnsi="Calibri"/>
          <w:sz w:val="22"/>
          <w:szCs w:val="22"/>
        </w:rPr>
        <w:t xml:space="preserve"> Zoll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recuperare</w:t>
      </w:r>
      <w:r>
        <w:rPr>
          <w:rFonts w:cs="Calibri" w:ascii="Calibri" w:hAnsi="Calibri"/>
          <w:sz w:val="22"/>
          <w:szCs w:val="22"/>
        </w:rPr>
        <w:t xml:space="preserve"> wiederbekomm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vectigal, vectigal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 Steue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stipendium</w:t>
      </w:r>
      <w:r>
        <w:rPr>
          <w:rFonts w:cs="Calibri" w:ascii="Calibri" w:hAnsi="Calibri"/>
          <w:sz w:val="22"/>
          <w:szCs w:val="22"/>
        </w:rPr>
        <w:t xml:space="preserve"> Sol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25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Publius: „Equum celerem emere cupio.“ – Mercator: „Hic equus celeriter currit, domin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Publius: „Suntne eius oculi acres?“ – Mercator: „Hic videt tam acriter quam tu et eg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Publius: „Nisi currere vult, pellisne eum vehemente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Mercator: „Tibi clare dico: Hunc numquam pepul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Nam bonus equus est: Bene et libenter pa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FF9900"/>
          <w:szCs w:val="22"/>
          <w:lang w:val="de-DE"/>
        </w:rPr>
        <w:t>25 T2: Ein schwieriger Rechtsfa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criba: „Nonnulli homines in via pila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iactaverunt. Unus ex illis,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eleriter curreret, pilam acriter iactavit. Itaque manus tonsoris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ope servum radebat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, pila vehementer pulsa est. Tonsor ergo cultro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rvum occidit. Hac calamitate aspecta undique auditus est clam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minum. Alii dixerunt: ,Hoc forte evenit! Nemo in culpa est.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ii contenderunt omnes stulte egisse atque pariter in culpa ess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Tune clare dicere potes, quis horum trium nefarie egerit? </w:t>
      </w:r>
      <w:r>
        <w:rPr>
          <w:rFonts w:cs="Calibri" w:ascii="Calibri" w:hAnsi="Calibri"/>
          <w:sz w:val="22"/>
          <w:szCs w:val="22"/>
        </w:rPr>
        <w:t>Nonne amb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um diligenter egerunt, et homo, qui pilam vehementer iactavit,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nsor? An culpa est in servo? Nonne ille scire debuit se in pericu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? Existimo illum minime in culpa esse. Equidem, si praetor esse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cirem, quem damnare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Flavus: „In patria quidem mea causa aliter ag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tur. Nos magistratus, qui iudicant, non hab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us, sed scelerati apud concilium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gentis ac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ntur. Tum ab omnibus poena pro facin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onstituitur. In hac causa is, qui pilam iac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t, domino servi occisi aes solvere debere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pil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ll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tonsor</w:t>
      </w:r>
      <w:r>
        <w:rPr>
          <w:rFonts w:cs="Calibri" w:ascii="Calibri" w:hAnsi="Calibri"/>
          <w:sz w:val="22"/>
          <w:szCs w:val="22"/>
        </w:rPr>
        <w:t xml:space="preserve"> Frisö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radere</w:t>
      </w:r>
      <w:r>
        <w:rPr>
          <w:rFonts w:cs="Calibri" w:ascii="Calibri" w:hAnsi="Calibri"/>
          <w:sz w:val="22"/>
          <w:szCs w:val="22"/>
        </w:rPr>
        <w:t xml:space="preserve"> rasier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culter, cultri</w:t>
      </w:r>
      <w:r>
        <w:rPr>
          <w:rFonts w:cs="Calibri" w:ascii="Calibri" w:hAnsi="Calibri"/>
          <w:sz w:val="22"/>
          <w:szCs w:val="22"/>
        </w:rPr>
        <w:t xml:space="preserve"> Rasiermesser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9900"/>
          <w:sz w:val="22"/>
          <w:szCs w:val="22"/>
        </w:rPr>
        <w:t>concilium</w:t>
      </w:r>
      <w:r>
        <w:rPr>
          <w:rFonts w:cs="Calibri" w:ascii="Calibri" w:hAnsi="Calibri"/>
          <w:sz w:val="22"/>
          <w:szCs w:val="22"/>
        </w:rPr>
        <w:t xml:space="preserve"> Versamml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FF9900"/>
          <w:sz w:val="22"/>
          <w:szCs w:val="22"/>
          <w:lang w:val="fr-FR"/>
        </w:rPr>
      </w:pPr>
      <w:r>
        <w:rPr>
          <w:rFonts w:cs="Calibri" w:ascii="Calibri" w:hAnsi="Calibri"/>
          <w:b/>
          <w:color w:val="FF9900"/>
          <w:sz w:val="22"/>
          <w:szCs w:val="22"/>
          <w:lang w:val="fr-FR"/>
        </w:rPr>
        <w:t>25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arvus: „Videte! </w:t>
      </w:r>
      <w:r>
        <w:rPr>
          <w:rFonts w:cs="Calibri" w:ascii="Calibri" w:hAnsi="Calibri"/>
          <w:sz w:val="22"/>
          <w:szCs w:val="22"/>
          <w:lang w:val="en-US"/>
        </w:rPr>
        <w:t>Hic vir omnia ferre pot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Magnus: „Hodie unum saxum fero, mox duo fera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Populus: „Nonne magnas arbores fer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Parvus: „Ut vos parvas res fertis, ita hic arbores fer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Populus: „Nos quoque magnas res saepe 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Parvus: „Sed ab hoc etiam silvae feruntu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Populus: „Quod animal ab eo fertur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Parvus: „Equum iam tulit; nuper elephantus ab eo latu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FF9900"/>
          <w:szCs w:val="22"/>
          <w:lang w:val="de-DE"/>
        </w:rPr>
        <w:t>25 T3: Pfirsiche in German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In foro Publius mercatorem quendam eiusque servum pom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</w:rPr>
        <w:t xml:space="preserve"> ferre vi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sciens, qualia poma essent, dixit: „Quae poma fertis? Quo ea fert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Responderunt: „Haec mala Persic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sunt. Ea ad praefectum afferi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blius: „Horum species mira et aliena est.“ Mercator: „Recte dic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aec poma a nostris differunt; cum his conferri non possunt. Amic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hi rettulit Romanos ea ‚mala Persica‘ appellavisse, cum haec prim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n Persia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cognovissent. Tum ab iis in Italiam illata sunt. Adhuc sol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ersica, quae in Italia creverant, a me vendita sunt. </w:t>
      </w:r>
      <w:r>
        <w:rPr>
          <w:rFonts w:cs="Calibri" w:ascii="Calibri" w:hAnsi="Calibri"/>
          <w:sz w:val="22"/>
          <w:szCs w:val="22"/>
        </w:rPr>
        <w:t>Nunc autem, post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m arbores in Germaniam inferri iussi, agri etiam nostri Persica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Cs w:val="22"/>
        </w:rPr>
        <w:t xml:space="preserve">efferunt. </w:t>
      </w:r>
      <w:r>
        <w:rPr>
          <w:rFonts w:cs="Calibri" w:ascii="Calibri" w:hAnsi="Calibri"/>
          <w:szCs w:val="22"/>
          <w:lang w:val="en-US"/>
        </w:rPr>
        <w:t>Hoc anno primum Persica huius regionis offerre pos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Homines enim poma recentia praef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unt. Omnem pecuniam contuli, om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rtuli, ut arbores sub caelo asper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rmaniae crescerent et poma ferr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nunc rem non iam differam. 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raefectum detuli mea Persica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revisse. </w:t>
      </w:r>
      <w:r>
        <w:rPr>
          <w:rFonts w:cs="Calibri" w:ascii="Calibri" w:hAnsi="Calibri"/>
          <w:sz w:val="22"/>
          <w:szCs w:val="22"/>
        </w:rPr>
        <w:t>Nos iam exspecta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FF9900"/>
          <w:sz w:val="22"/>
          <w:szCs w:val="22"/>
        </w:rPr>
        <w:t>pomu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rucht  -  </w:t>
      </w: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FF9900"/>
          <w:sz w:val="22"/>
          <w:szCs w:val="22"/>
        </w:rPr>
        <w:t>(malum) Persicum</w:t>
      </w:r>
      <w:r>
        <w:rPr>
          <w:rFonts w:cs="Calibri" w:ascii="Calibri" w:hAnsi="Calibri"/>
          <w:sz w:val="22"/>
          <w:szCs w:val="22"/>
        </w:rPr>
        <w:t xml:space="preserve"> Pfirsich (persischer Apfel)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FF990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FF9900"/>
          <w:sz w:val="22"/>
          <w:szCs w:val="22"/>
        </w:rPr>
        <w:t>Persia</w:t>
      </w:r>
      <w:r>
        <w:rPr>
          <w:rFonts w:cs="Calibri" w:ascii="Calibri" w:hAnsi="Calibri"/>
          <w:sz w:val="22"/>
          <w:szCs w:val="22"/>
        </w:rPr>
        <w:t xml:space="preserve"> Persi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C00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6" w:name="Lektion_26"/>
      <w:r>
        <w:rPr>
          <w:rFonts w:cs="Calibri" w:ascii="Calibri" w:hAnsi="Calibri"/>
          <w:b/>
          <w:color w:val="FFFFFF"/>
          <w:sz w:val="32"/>
          <w:szCs w:val="32"/>
        </w:rPr>
        <w:t>Lektion 26</w:t>
      </w:r>
      <w:bookmarkEnd w:id="26"/>
      <w:r>
        <w:rPr>
          <w:rFonts w:cs="Calibri" w:ascii="Calibri" w:hAnsi="Calibri"/>
          <w:b/>
          <w:color w:val="FFFFFF"/>
          <w:sz w:val="32"/>
          <w:szCs w:val="32"/>
        </w:rPr>
        <w:t>: Menschen auf der Such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it-IT"/>
        </w:rPr>
      </w:pPr>
      <w:r>
        <w:rPr>
          <w:rFonts w:cs="Calibri" w:ascii="Calibri" w:hAnsi="Calibri"/>
          <w:b/>
          <w:color w:val="FFFFFF"/>
          <w:sz w:val="22"/>
          <w:szCs w:val="22"/>
          <w:lang w:val="it-IT"/>
        </w:rPr>
      </w:r>
    </w:p>
    <w:p>
      <w:pPr>
        <w:pStyle w:val="Heading7"/>
        <w:keepNext w:val="false"/>
        <w:ind w:right="1871" w:hanging="0"/>
        <w:rPr/>
      </w:pPr>
      <w:r>
        <w:rPr>
          <w:rFonts w:cs="Calibri" w:ascii="Calibri" w:hAnsi="Calibri"/>
          <w:color w:val="CC0000"/>
          <w:szCs w:val="22"/>
        </w:rPr>
        <w:t>26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E64D00"/>
          <w:sz w:val="22"/>
          <w:szCs w:val="22"/>
        </w:rPr>
        <w:t xml:space="preserve">Magister: </w:t>
      </w:r>
      <w:r>
        <w:rPr>
          <w:rFonts w:cs="Calibri" w:ascii="Calibri" w:hAnsi="Calibri"/>
          <w:color w:val="000000"/>
          <w:sz w:val="22"/>
          <w:szCs w:val="22"/>
        </w:rPr>
        <w:t xml:space="preserve">Quis istum orbem fecit?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Quid iste orbis indic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9A0033"/>
          <w:sz w:val="22"/>
          <w:szCs w:val="22"/>
          <w:lang w:val="en-US"/>
        </w:rPr>
        <w:t xml:space="preserve">Discipul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escio. Aliquis orbem fecit. Et orbis certe aliquid indic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Magister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rte isti viro claro aliquod nomen est. Scisne nomen alicuius viri mag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color w:val="9A0033"/>
          <w:sz w:val="22"/>
          <w:szCs w:val="22"/>
          <w:lang w:val="en-US"/>
        </w:rPr>
        <w:t xml:space="preserve">Discipul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liqua nomina virorum clarorum mihi in mentem veniunt. Ii aliquas res inven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Magister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Narra tandem, si quid scis! </w:t>
      </w:r>
      <w:r>
        <w:rPr>
          <w:rFonts w:cs="Calibri" w:ascii="Calibri" w:hAnsi="Calibri"/>
          <w:color w:val="000000"/>
          <w:sz w:val="22"/>
          <w:szCs w:val="22"/>
        </w:rPr>
        <w:t>Responde, ne quem alium interroge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color w:val="9A0033"/>
          <w:sz w:val="22"/>
          <w:szCs w:val="22"/>
          <w:lang w:val="en-US"/>
        </w:rPr>
        <w:t xml:space="preserve">Discipul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um quis me iuvare pot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26 T1: Thales und der Forscherdr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les vir doctus erat; homines eum „sapientem“ nominav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iquis certe scit, quibus rebus imprimis studuerit: Thales cum cupid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sset scientia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, quaerebat, e quibus rebus terra constaret. Haec cogit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at: „Aliquid omnibus in rebus latet! Omnia ex eadem causa crea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nt; aliqua causa omnibus rebus communis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ales quidem putabat non aliquos deos terram creavisse nec mund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iquo casu factum esse. Haec erat eius opinio: „Si quid omnibus re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mmune est, certe est aqua. Num quod animal sine aqua viv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les etiam motum caeli servabat. Quondam autem res mira e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ccidit: Dum motum alicuius sideris clare lucenti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servat, in pute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ecidit. Aliqua serva, cum id vidisset, eum risit: „O vir docte! Vere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pis: Omnia misces. Si quis non cernit ea, quae in terra ipsa sunt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rtet eum cursum siderum nocturnorum servar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scientia</w:t>
      </w:r>
      <w:r>
        <w:rPr>
          <w:rFonts w:cs="Calibri" w:ascii="Calibri" w:hAnsi="Calibri"/>
          <w:sz w:val="22"/>
          <w:szCs w:val="22"/>
        </w:rPr>
        <w:t xml:space="preserve"> Kenntnis, Wiss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mundus</w:t>
      </w:r>
      <w:r>
        <w:rPr>
          <w:rFonts w:cs="Calibri" w:ascii="Calibri" w:hAnsi="Calibri"/>
          <w:sz w:val="22"/>
          <w:szCs w:val="22"/>
        </w:rPr>
        <w:t xml:space="preserve"> Welt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lucere</w:t>
      </w:r>
      <w:r>
        <w:rPr>
          <w:rFonts w:cs="Calibri" w:ascii="Calibri" w:hAnsi="Calibri"/>
          <w:sz w:val="22"/>
          <w:szCs w:val="22"/>
        </w:rPr>
        <w:t xml:space="preserve"> leucht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puteus</w:t>
      </w:r>
      <w:r>
        <w:rPr>
          <w:rFonts w:cs="Calibri" w:ascii="Calibri" w:hAnsi="Calibri"/>
          <w:sz w:val="22"/>
          <w:szCs w:val="22"/>
        </w:rPr>
        <w:t xml:space="preserve"> Grube, Brunn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C0000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26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Thales vir clarus erat: Unus e septem sapientibus vocab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Quis erat clarior quam Thales? Quis erat sapientio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Cui erat nomen clarius? Quis consilia sapientiora dab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Quis illo tempore erat vir clarissimus, quis sapientissimus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Multi homines sapientissim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Thales clarior erat; clarissimus omnium non 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26 T2: Solon, Krösus und das Glüc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Atheni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nemo sapientior erat quam Solo; immo Solo etiam ext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Graeciam sapientissimus omnium vocabatur. </w:t>
      </w:r>
      <w:r>
        <w:rPr>
          <w:rFonts w:cs="Calibri" w:ascii="Calibri" w:hAnsi="Calibri"/>
          <w:sz w:val="22"/>
          <w:szCs w:val="22"/>
          <w:lang w:val="en-US"/>
        </w:rPr>
        <w:t>Proinde Croesus, rex Lydia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um in domum regiam invitavera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magnisque cum honoribus recep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ea servos suos iussit Soloni omne aurum omnesque opes regni s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stendere, quas intra domum clauserat. Croesus – credens nem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iorem, divitiorem, beatiorem esse quam se ipsum – e Sol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quaesivit: „O Solo, qui plurimas terras vidisti et omnes res human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vinasque cognovisti, dic mihi aperte: Quis est homo beatissimu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x tristis quaesivit: „Quin me beatissimum nominavisti, cum maxim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int opes mihi, illis Atheniensibu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autem minores – immo minimae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uerint? Num me cum Atheniensibus pauperibus comparas?“ </w:t>
      </w:r>
      <w:r>
        <w:rPr>
          <w:rFonts w:cs="Calibri" w:ascii="Calibri" w:hAnsi="Calibri"/>
          <w:sz w:val="22"/>
          <w:szCs w:val="22"/>
        </w:rPr>
        <w:t>Sol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dit: „Nullum regem vidi divitiorem, nullum potentiorem qu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te; nunc feliciorem </w:t>
      </w:r>
      <w:r>
        <w:rPr>
          <w:rFonts w:cs="Calibri" w:ascii="Calibri" w:hAnsi="Calibri"/>
          <w:sz w:val="22"/>
          <w:szCs w:val="22"/>
          <w:lang w:val="en-US"/>
        </w:rPr>
        <w:t>vitam agis, sed fortasse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brevissimo tempore 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felix eris. Ego neminem beatum vocabo, priusquam ad vitae fin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venerit: Tum demum licebit fatum iudicare, quod dei ei ded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Athenis</w:t>
      </w:r>
      <w:r>
        <w:rPr>
          <w:rFonts w:cs="Calibri" w:ascii="Calibri" w:hAnsi="Calibri"/>
          <w:sz w:val="22"/>
          <w:szCs w:val="22"/>
        </w:rPr>
        <w:t xml:space="preserve"> in Athen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Lydia</w:t>
      </w:r>
      <w:r>
        <w:rPr>
          <w:rFonts w:cs="Calibri" w:ascii="Calibri" w:hAnsi="Calibri"/>
          <w:sz w:val="22"/>
          <w:szCs w:val="22"/>
        </w:rPr>
        <w:t xml:space="preserve"> Lydien (Landschaft Kleinasiens)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invitare</w:t>
      </w:r>
      <w:r>
        <w:rPr>
          <w:rFonts w:cs="Calibri" w:ascii="Calibri" w:hAnsi="Calibri"/>
          <w:sz w:val="22"/>
          <w:szCs w:val="22"/>
        </w:rPr>
        <w:t xml:space="preserve"> einlad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Atheniens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m </w:t>
      </w:r>
      <w:r>
        <w:rPr>
          <w:rFonts w:cs="Calibri" w:ascii="Calibri" w:hAnsi="Calibri"/>
          <w:i/>
          <w:sz w:val="22"/>
          <w:szCs w:val="22"/>
        </w:rPr>
        <w:t>Pl.</w:t>
      </w:r>
      <w:r>
        <w:rPr>
          <w:rFonts w:cs="Calibri" w:ascii="Calibri" w:hAnsi="Calibri"/>
          <w:sz w:val="22"/>
          <w:szCs w:val="22"/>
        </w:rPr>
        <w:t xml:space="preserve"> die Athener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</w:rPr>
        <w:t>fortas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dv.</w:t>
      </w:r>
      <w:r>
        <w:rPr>
          <w:rFonts w:cs="Calibri" w:ascii="Calibri" w:hAnsi="Calibri"/>
          <w:sz w:val="22"/>
          <w:szCs w:val="22"/>
        </w:rPr>
        <w:t xml:space="preserve"> vielleich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C0000"/>
          <w:sz w:val="22"/>
          <w:szCs w:val="22"/>
          <w:lang w:val="fr-FR"/>
        </w:rPr>
      </w:pPr>
      <w:r>
        <w:rPr>
          <w:rFonts w:cs="Calibri" w:ascii="Calibri" w:hAnsi="Calibri"/>
          <w:b/>
          <w:color w:val="CC0000"/>
          <w:sz w:val="22"/>
          <w:szCs w:val="22"/>
          <w:lang w:val="fr-FR"/>
        </w:rPr>
        <w:t>26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Croesus Soloni filias suas ostendit: „Omnes pulchrae sunt. Sed quae pulcherrima est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Solo: „Miser sum, amice, immo miserrimus omni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Nam non solum difficile, sed etiam difficillimum est tibi responder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Omnes enim pulcherrimae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Prima est pulchrior quam secunda. Secunda est pulchrior quam tert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tertia est pulchrior prim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Croesus: „Di magni, nemo est Solone sapienti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C0000"/>
          <w:szCs w:val="22"/>
          <w:lang w:val="de-DE"/>
        </w:rPr>
        <w:t>26 T3: Sappho – die zehnte M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ppho Alcaeo amic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pistula tua versus pulchros mihi attulit. Pulcherrima autem sunt ill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erba, quibus crine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meos cum violis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comparavisti: „O violiplex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appho!“ Nemo mihi umquam carmen pulchrius misit. Hi versus pu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hriores et meliores sunt omnibus carminibus, quae cognovi. Quis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 est beatior? Equidem scio, quam difficile sit verba poetica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invenire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aulo difficilius est versus pulchros componere, difficillimum autem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rmina tam pulchra perficere, ut hominibus tristibus solacio si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Hoc tu versibus tuis effeci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Prioribus quidem annis tu carmina de bello et de re publica composu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, ego de amore et nuptiis, de gaudiis et de puellis. Tales autem vers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ihi miserrimae et ab omnibus relictae in isto exilio pessimo vix co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ingunt. Multi homines huius insul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armina mea mollia vocant; mollior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unt, ut ipsi aiunt. Quid ego desid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</w:rPr>
        <w:t>rem, vetus carmen meum tibi ost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et, cuius initium huic epistulae ad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di.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Alii exercitum equit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>, alii peditum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ii navium aiunt terra in nigra 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ulcherrimum; sed ego aio illud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quod quis amarit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7</w:t>
      </w:r>
      <w:r>
        <w:rPr>
          <w:rFonts w:cs="Calibri" w:ascii="Calibri" w:hAnsi="Calibri"/>
          <w:sz w:val="22"/>
          <w:szCs w:val="22"/>
          <w:lang w:val="en-US"/>
        </w:rPr>
        <w:t>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crinis, crini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m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Haar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viola</w:t>
      </w:r>
      <w:r>
        <w:rPr>
          <w:rFonts w:cs="Calibri" w:ascii="Calibri" w:hAnsi="Calibri"/>
          <w:sz w:val="22"/>
          <w:szCs w:val="22"/>
          <w:lang w:val="en-US"/>
        </w:rPr>
        <w:t xml:space="preserve"> Veilch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violiplexus</w:t>
      </w:r>
      <w:r>
        <w:rPr>
          <w:rFonts w:cs="Calibri" w:ascii="Calibri" w:hAnsi="Calibri"/>
          <w:sz w:val="22"/>
          <w:szCs w:val="22"/>
          <w:lang w:val="en-US"/>
        </w:rPr>
        <w:t xml:space="preserve"> veilchenlockig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poeticus</w:t>
      </w:r>
      <w:r>
        <w:rPr>
          <w:rFonts w:cs="Calibri" w:ascii="Calibri" w:hAnsi="Calibri"/>
          <w:sz w:val="22"/>
          <w:szCs w:val="22"/>
          <w:lang w:val="en-US"/>
        </w:rPr>
        <w:t xml:space="preserve"> dichterisch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5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eques, equitis</w:t>
      </w:r>
      <w:r>
        <w:rPr>
          <w:rFonts w:cs="Calibri" w:ascii="Calibri" w:hAnsi="Calibri"/>
          <w:sz w:val="22"/>
          <w:szCs w:val="22"/>
          <w:lang w:val="en-US"/>
        </w:rPr>
        <w:t xml:space="preserve"> Reiter  -  </w:t>
      </w: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6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pedes, peditis</w:t>
      </w:r>
      <w:r>
        <w:rPr>
          <w:rFonts w:cs="Calibri" w:ascii="Calibri" w:hAnsi="Calibri"/>
          <w:sz w:val="22"/>
          <w:szCs w:val="22"/>
          <w:lang w:val="en-US"/>
        </w:rPr>
        <w:t xml:space="preserve"> Fußsoldat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C0000"/>
          <w:sz w:val="22"/>
          <w:szCs w:val="22"/>
          <w:vertAlign w:val="superscript"/>
          <w:lang w:val="en-US"/>
        </w:rPr>
        <w:t>7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C0000"/>
          <w:sz w:val="22"/>
          <w:szCs w:val="22"/>
          <w:lang w:val="en-US"/>
        </w:rPr>
        <w:t>amarit</w:t>
      </w:r>
      <w:r>
        <w:rPr>
          <w:rFonts w:cs="Calibri" w:ascii="Calibri" w:hAnsi="Calibri"/>
          <w:sz w:val="22"/>
          <w:szCs w:val="22"/>
          <w:lang w:val="en-US"/>
        </w:rPr>
        <w:t xml:space="preserve"> ~ amaveri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993366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7" w:name="Lektion_27"/>
      <w:r>
        <w:rPr>
          <w:rFonts w:cs="Calibri" w:ascii="Calibri" w:hAnsi="Calibri"/>
          <w:b/>
          <w:color w:val="FFFFFF"/>
          <w:sz w:val="32"/>
          <w:szCs w:val="32"/>
        </w:rPr>
        <w:t>Lektion 27</w:t>
      </w:r>
      <w:bookmarkEnd w:id="27"/>
      <w:r>
        <w:rPr>
          <w:rFonts w:cs="Calibri" w:ascii="Calibri" w:hAnsi="Calibri"/>
          <w:b/>
          <w:color w:val="FFFFFF"/>
          <w:sz w:val="32"/>
          <w:szCs w:val="32"/>
        </w:rPr>
        <w:t>: Die Tragödie der Antig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993366"/>
          <w:sz w:val="22"/>
          <w:szCs w:val="22"/>
        </w:rPr>
        <w:t>27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„Aqua! </w:t>
      </w:r>
      <w:r>
        <w:rPr>
          <w:rFonts w:cs="Calibri" w:ascii="Calibri" w:hAnsi="Calibri"/>
          <w:sz w:val="22"/>
          <w:szCs w:val="22"/>
          <w:lang w:val="en-US"/>
        </w:rPr>
        <w:t>Bona aqua!“ – „Tace!“ – „Cur bibere non vis?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„Fabulam aspicere volo. Aquam emere n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„Et dominus, qui apud te sedet?“ – „Etiam ille non vul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„Vultisne cibos?“ – „Etiam cibos nolumus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„Cur non vultis? Bon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Hodie homines fabulam neglegere nol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Heri autem fabulam neglexerunt; quam aspicere noluerun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„Tace! – Noli dicere! – Ne quid dix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de-DE"/>
        </w:rPr>
        <w:t>27 T2: Ein unmenschliches Verb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93366"/>
          <w:sz w:val="22"/>
          <w:szCs w:val="22"/>
        </w:rPr>
        <w:t>Creon:</w:t>
      </w:r>
      <w:r>
        <w:rPr>
          <w:rFonts w:cs="Calibri" w:ascii="Calibri" w:hAnsi="Calibri"/>
          <w:color w:val="B3003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e negaveris te scelus impium fecisse!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d praesidia me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aspexerunt. Volumus te aperte respondere; te tacere nolu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Antigona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olo tacere: Id feci, sed factum iustum f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Quisnam vetare vult me fratrem carum in terra conder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93366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go rex sum, qui statuit leges; eas transcendere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non lic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Antigona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tu noli dare leges, quas dei nobis imponere nolueru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iores et meliores sunt divinae leges: Quas transire, rex, nol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93366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ace, pessima! Ne quid dixeris! Ne contra regem pecc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uperbia te impulit nec pia mens: Quod ne neg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gis sententiam legemque neglexisti: Cave poenam regia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Antigona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oenas duras deorum timeo, non sententias homin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93366"/>
          <w:sz w:val="22"/>
          <w:szCs w:val="22"/>
          <w:lang w:val="en-US"/>
        </w:rPr>
        <w:t xml:space="preserve">Creo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s autem homo, qui terram patriam oppressit, „hostis“ voca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Qui odio est mihi, etsi occis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Antigona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t ego non odii causa, sed ut amarem, nata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993366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rgo ama mortuos et inferos; sed vivis ne restit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transcendere</w:t>
      </w:r>
      <w:r>
        <w:rPr>
          <w:rFonts w:cs="Calibri" w:ascii="Calibri" w:hAnsi="Calibri"/>
          <w:sz w:val="22"/>
          <w:szCs w:val="22"/>
        </w:rPr>
        <w:t xml:space="preserve"> überschreiten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natus, a, um</w:t>
      </w:r>
      <w:r>
        <w:rPr>
          <w:rFonts w:cs="Calibri" w:ascii="Calibri" w:hAnsi="Calibri"/>
          <w:sz w:val="22"/>
          <w:szCs w:val="22"/>
        </w:rPr>
        <w:t xml:space="preserve"> gebo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993366"/>
          <w:sz w:val="22"/>
          <w:szCs w:val="22"/>
          <w:lang w:val="fr-FR"/>
        </w:rPr>
      </w:pPr>
      <w:r>
        <w:rPr>
          <w:rFonts w:cs="Calibri" w:ascii="Calibri" w:hAnsi="Calibri"/>
          <w:b/>
          <w:color w:val="993366"/>
          <w:sz w:val="22"/>
          <w:szCs w:val="22"/>
          <w:lang w:val="fr-FR"/>
        </w:rPr>
        <w:t>27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Rex civibus imperat: „Tacete et audite legem nova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Populus se ipsum monet: „Taceamus et regem audiamus! </w:t>
      </w:r>
      <w:r>
        <w:rPr>
          <w:rFonts w:cs="Calibri" w:ascii="Calibri" w:hAnsi="Calibri"/>
          <w:sz w:val="22"/>
          <w:szCs w:val="22"/>
          <w:lang w:val="en-US"/>
        </w:rPr>
        <w:t>Ne quid dicamus, dum rex dicit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Rex iubet: „Omnes homines legi novae pareant! Is, qui resistet, óccidat! Ne venia detur scelerato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993366"/>
          <w:szCs w:val="22"/>
          <w:lang w:val="de-DE"/>
        </w:rPr>
        <w:t>27 T2: Antigone – eine tragische Held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Haemo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pater, ne id tantum audiveris, quod tu iustum aestim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d audiamus, quid cives cogitent, quid cives dica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e neglegamus sententias civium nostror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Quid? Tune, adulescens, regem docere vis? Hoc incredibile es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Haemo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am cives dicunt Antigonam esse innocentissima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um fratrem impie offerri canibus feris nolu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lla peccavit contra ius legesque, commisit scel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quam illam tecum iungam; nec dos dabitur vob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Haemo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Furore caecus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es, pater! Tu nos non divides. Ergo peream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mbo, Antigona atque ego! Mors nos coniung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digne fili! Te huius sermonis mox pudeb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ustodes! Adducatur statim illa virgo ex aedibus! Ne in custod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neat! Statim occidatur sub oculis sponsi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Haemon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ub oculis meis ea non occidetur. Istud ne speraveri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Chor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ingens factum! Rex, qualem mortem decrevisti virgin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reon:</w:t>
      </w:r>
      <w:r>
        <w:rPr>
          <w:rFonts w:cs="Calibri" w:ascii="Calibri" w:hAnsi="Calibri"/>
          <w:color w:val="33003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laudatur viva, sola intra sepulcrum saxeum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  <w:lang w:val="en-US"/>
        </w:rPr>
        <w:t>4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quod nullus umquam pes humanus attinget. </w:t>
      </w:r>
      <w:r>
        <w:rPr>
          <w:rFonts w:cs="Calibri" w:ascii="Calibri" w:hAnsi="Calibri"/>
          <w:color w:val="000000"/>
          <w:sz w:val="22"/>
          <w:szCs w:val="22"/>
        </w:rPr>
        <w:t>Eamu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innocens, ntis</w:t>
      </w:r>
      <w:r>
        <w:rPr>
          <w:rFonts w:cs="Calibri" w:ascii="Calibri" w:hAnsi="Calibri"/>
          <w:sz w:val="22"/>
          <w:szCs w:val="22"/>
        </w:rPr>
        <w:t xml:space="preserve"> unschuldig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caecus, a, um</w:t>
      </w:r>
      <w:r>
        <w:rPr>
          <w:rFonts w:cs="Calibri" w:ascii="Calibri" w:hAnsi="Calibri"/>
          <w:sz w:val="22"/>
          <w:szCs w:val="22"/>
        </w:rPr>
        <w:t xml:space="preserve"> blind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sponsus</w:t>
      </w:r>
      <w:r>
        <w:rPr>
          <w:rFonts w:cs="Calibri" w:ascii="Calibri" w:hAnsi="Calibri"/>
          <w:sz w:val="22"/>
          <w:szCs w:val="22"/>
        </w:rPr>
        <w:t xml:space="preserve"> Bräutigam  -  </w:t>
      </w:r>
      <w:r>
        <w:rPr>
          <w:rFonts w:cs="Calibri" w:ascii="Calibri" w:hAnsi="Calibri"/>
          <w:b/>
          <w:color w:val="993366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993366"/>
          <w:sz w:val="22"/>
          <w:szCs w:val="22"/>
        </w:rPr>
        <w:t>sepulcrum saxeum</w:t>
      </w:r>
      <w:r>
        <w:rPr>
          <w:rFonts w:cs="Calibri" w:ascii="Calibri" w:hAnsi="Calibri"/>
          <w:sz w:val="22"/>
          <w:szCs w:val="22"/>
        </w:rPr>
        <w:t xml:space="preserve"> Felsengrab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70C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8" w:name="Lektion_28"/>
      <w:r>
        <w:rPr>
          <w:rFonts w:cs="Calibri" w:ascii="Calibri" w:hAnsi="Calibri"/>
          <w:b/>
          <w:color w:val="FFFFFF"/>
          <w:sz w:val="32"/>
          <w:szCs w:val="32"/>
        </w:rPr>
        <w:t>Lektion 28</w:t>
      </w:r>
      <w:bookmarkEnd w:id="28"/>
      <w:r>
        <w:rPr>
          <w:rFonts w:cs="Calibri" w:ascii="Calibri" w:hAnsi="Calibri"/>
          <w:b/>
          <w:color w:val="FFFFFF"/>
          <w:sz w:val="32"/>
          <w:szCs w:val="32"/>
        </w:rPr>
        <w:t>: Zeit für Veränderu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28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color w:val="9A0033"/>
          <w:sz w:val="22"/>
          <w:szCs w:val="22"/>
          <w:lang w:val="en-US"/>
        </w:rPr>
        <w:t>Roman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„Multa de Graecis audivi. Utinam (Velim) haec omnia vera sin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color w:val="0070C0"/>
          <w:sz w:val="22"/>
          <w:szCs w:val="22"/>
          <w:lang w:val="en-US"/>
        </w:rPr>
        <w:t>Graec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„Utinam nihil falsum audiveris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color w:val="9A0033"/>
          <w:sz w:val="22"/>
          <w:szCs w:val="22"/>
          <w:lang w:val="en-US"/>
        </w:rPr>
        <w:t>Roman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„Vos vitam dulcissimam agere audi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Utinam (Vellem) Graecus essem! Sed hoc fieri non pot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70C0"/>
          <w:sz w:val="22"/>
          <w:szCs w:val="22"/>
        </w:rPr>
        <w:t>Graecu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„Di magni!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tinam plus de nobis audivisses! Sed hoc certe factum non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color w:val="0070C0"/>
          <w:sz w:val="22"/>
          <w:szCs w:val="22"/>
        </w:rPr>
        <w:t>Graecu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cum: „Quam stulti sunt Romani! Saepe fit, ut errent. Utinam ne in Italiam veniss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28 T2: Griechenland hat uns veränder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Flaminin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alve, Marce! Quid agis? Utinam valeas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Cat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quidem valeo, sed urbem nostram hac aetate non iam cognos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ne scis in omnibus viis Romae Graecos esse? Quid factum 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to, ut mecum venias! Ecce! Hic philosophi Graeci orationes pericu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osa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habent. Qui modo dicunt iustitia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ivibus usui esse, mo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egant iustitiam necessariam esse – et populus istis orationibus lev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redit. Sed fit, ut mentes civium vehementer perturbentur. Utinam is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hilosophi Romam mox relinquant! Abeant, domum redeant! N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ives nostri voluptates Graecorum amant, libros Graecos legunt, poti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sputare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3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quam laborare cupiunt, per totam noctem more Graec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bibunt, vinum fundunt. Celeriter fit, ut vitia Graecorum Roman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rrumpant! Utinam ne Graeciam cepissemus! Facile enim Grae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apta victores nunc capit. Utinam mos maiorum plus valere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Flaminin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Vellem ne tam durus in cives esses, quoniam ipse cult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aecorum amare coepisti. Nonne ego apud te multa opera Graec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di? Nonne ipse linguam Graecam didicisti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Cat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Recte dicis: Cum ego virtutes Graecorum colam, alii vitia e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ligunt. Velim iuvenes nostri sapientes fiant; utinam cuncti cives mo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meo vitam agerent! </w:t>
      </w:r>
      <w:r>
        <w:rPr>
          <w:rFonts w:cs="Calibri" w:ascii="Calibri" w:hAnsi="Calibri"/>
          <w:color w:val="000000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0070C0"/>
          <w:sz w:val="22"/>
          <w:szCs w:val="22"/>
        </w:rPr>
        <w:t>periculosu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dj. zu</w:t>
      </w:r>
      <w:r>
        <w:rPr>
          <w:rFonts w:cs="Calibri" w:ascii="Calibri" w:hAnsi="Calibri"/>
          <w:sz w:val="22"/>
          <w:szCs w:val="22"/>
        </w:rPr>
        <w:t xml:space="preserve"> periculum  -  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>iustitia</w:t>
      </w:r>
      <w:r>
        <w:rPr>
          <w:rFonts w:cs="Calibri" w:ascii="Calibri" w:hAnsi="Calibri"/>
          <w:sz w:val="22"/>
          <w:szCs w:val="22"/>
        </w:rPr>
        <w:t xml:space="preserve"> Gerechtigkeit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color w:val="0070C0"/>
          <w:sz w:val="22"/>
          <w:szCs w:val="22"/>
        </w:rPr>
        <w:t>disputare</w:t>
      </w:r>
      <w:r>
        <w:rPr>
          <w:rFonts w:cs="Calibri" w:ascii="Calibri" w:hAnsi="Calibri"/>
          <w:sz w:val="22"/>
          <w:szCs w:val="22"/>
        </w:rPr>
        <w:t xml:space="preserve"> diskutier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28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Cato neminem salutat. </w:t>
      </w:r>
      <w:r>
        <w:rPr>
          <w:rFonts w:cs="Calibri" w:ascii="Calibri" w:hAnsi="Calibri"/>
          <w:sz w:val="22"/>
          <w:szCs w:val="22"/>
          <w:lang w:val="en-US"/>
        </w:rPr>
        <w:t>Nam in curiam properat. Cato in curiam properans neminem salu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Cato curiam petit. Nam senatores monere vult (monebit). Cato senatores moniturus curiam pet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Cato: „Periculum instat: Carthago bellum gestura est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28 T2: Ein trauriger Sieg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Scipi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lasse nostra trans mare veneramus Carthaginem capturi,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leturi. Qui hoc accidere potui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Laeli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io, amice, te hoc noluisse. Semper in senatu senten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atonis reppulisti, qui iterum atque iterum dicebat: ‚Ceterum cense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arthago deleatur!‘ Cato multique nobiles timebant, ne Poeni vires col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igerent bella nova adversus nos gestu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Scipi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ur Poeni foedus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ruperunt? Cur tam diu nobis restiterun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Utinam legatio eorum ad me venisset pacem petitura! Libenter Po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epercissem, nisi per tantum spatium temporis milites nostros occidisse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Laeli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emo tibi crimini dabit, quod officium imperatoris Roma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estitisti: Imperatorem enim hostes superbos exstinguere eorum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unitiones delere opor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Scipi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uc veni Poenos poena affecturus. Certe urbem deleturus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ram. At spes me fefellit. Ecce! Illic magna incendia magnam urb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xstinctura sunt: Fuit Carthago! Cur tanta calamitas facta es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Laeli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mice, te lacrimas fund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Scipio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Flere me non pudet. </w:t>
      </w:r>
      <w:r>
        <w:rPr>
          <w:rFonts w:cs="Calibri" w:ascii="Calibri" w:hAnsi="Calibri"/>
          <w:color w:val="000000"/>
          <w:sz w:val="22"/>
          <w:szCs w:val="22"/>
        </w:rPr>
        <w:t>Timeo enim, ne hoc fatum crudele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bi nostrae instet. Nonne memor es fabulae de pernicie Troiae?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ector flens perniciem Troiae patriae provider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foedus, er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tra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70C0"/>
          <w:sz w:val="22"/>
          <w:szCs w:val="22"/>
          <w:lang w:val="fr-FR"/>
        </w:rPr>
      </w:pPr>
      <w:r>
        <w:rPr>
          <w:rFonts w:cs="Calibri" w:ascii="Calibri" w:hAnsi="Calibri"/>
          <w:b/>
          <w:color w:val="0070C0"/>
          <w:sz w:val="22"/>
          <w:szCs w:val="22"/>
          <w:lang w:val="fr-FR"/>
        </w:rPr>
        <w:t>28 E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 xml:space="preserve">Iuvenis ridens: „Lege hoc carmen, amice!“ – </w:t>
      </w:r>
      <w:r>
        <w:rPr>
          <w:rFonts w:cs="Calibri" w:ascii="Calibri" w:hAnsi="Calibri"/>
          <w:sz w:val="22"/>
          <w:szCs w:val="22"/>
        </w:rPr>
        <w:t>Amicus: „Te hoc diligere vide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iam me hoc dilecturum esse sper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Iuvenis: „Puto nos magna voce risuros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Amicus legit - nec ridet: „Hoc carmen senatorem honestum la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o id turpe esse et senatorem tristem futurum ess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70C0"/>
          <w:szCs w:val="22"/>
          <w:lang w:val="de-DE"/>
        </w:rPr>
        <w:t>28 T3: Diese Jugend von heu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icero Attic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O tempora, o mores! Verba mihi desunt: Catullus poeta ridens me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mine malo omnem dignitatem mihi abstulit – non putavi istum adule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entem me palam reprehensurum esse. Mihi quidem, cum iuven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mam venissem, tanta audacia non erat. Immo auctoritatem nobili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lebam, consilia senum libenter audiebam. Tunc sperabam me un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x illis viris claris futurum esse. Post evenit, quod optaveram: Consu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clarus civitatem a coniuratione civium corruptorum conserva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d quid volunt Catullus eiusque familiares, qui poetae novi appellantu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gant se umquam ad rem publicam accessuros esse; ostendunt se us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tam otii plenam acturos esse. Isti iuvenes inter se convivia laeta habent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mi libellos et amorem diligunt, rem publicam virtutemque militar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eglegunt. Quotiens conveniunt, carmina sua tantum recit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firmo me numquam habiturum tempus, ut legam carmina istor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etarum. Quae carmina inania certe non legerem, etiamsi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mihi vi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esset aeterna. </w:t>
      </w:r>
      <w:r>
        <w:rPr>
          <w:rFonts w:cs="Calibri" w:ascii="Calibri" w:hAnsi="Calibri"/>
          <w:sz w:val="22"/>
          <w:szCs w:val="22"/>
        </w:rPr>
        <w:t>Satis dixi. 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etiamsi</w:t>
      </w:r>
      <w:r>
        <w:rPr>
          <w:rFonts w:cs="Calibri" w:ascii="Calibri" w:hAnsi="Calibri"/>
          <w:sz w:val="22"/>
          <w:szCs w:val="22"/>
        </w:rPr>
        <w:t xml:space="preserve"> auch wen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00B05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29" w:name="Lektion_29"/>
      <w:r>
        <w:rPr>
          <w:rFonts w:cs="Calibri" w:ascii="Calibri" w:hAnsi="Calibri"/>
          <w:b/>
          <w:color w:val="FFFFFF"/>
          <w:sz w:val="32"/>
          <w:szCs w:val="32"/>
        </w:rPr>
        <w:t>Lektion 29</w:t>
      </w:r>
      <w:bookmarkEnd w:id="29"/>
      <w:r>
        <w:rPr>
          <w:rFonts w:cs="Calibri" w:ascii="Calibri" w:hAnsi="Calibri"/>
          <w:b/>
          <w:color w:val="FFFFFF"/>
          <w:sz w:val="32"/>
          <w:szCs w:val="32"/>
        </w:rPr>
        <w:t>: Der Dichter Horaz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  <w:lang w:val="fr-FR"/>
        </w:rPr>
      </w:pPr>
      <w:r>
        <w:rPr>
          <w:rFonts w:cs="Calibri" w:ascii="Calibri" w:hAnsi="Calibri"/>
          <w:b/>
          <w:color w:val="FFFFFF"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29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Prima puella dulciter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Secunda dulcius quam prima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Sed tertia dulcissime cant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Populus primam puellam multum, secundam plus, tertiam plurimum laud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29 T1: Nimm mich mit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bam forte per forum diligentius aliquid cogitans, ut consuetudo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, cum quidam vir mihi occurrit: „Quid agis“, inquit, „optim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onne me scis? Poeta clarus sum.“ – „Bene est“, inquam, „sed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non est tempus, quia quam celerrime amicum quendam visere vol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um celerius currere incipio, ille: „At poeta magni ingenii sum. Ne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e celerius centum versus scribere potest. Praeterea dulciter cantare 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altare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possum. Ecce! Quis membra mollius movere potest?“ Tunc 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 xml:space="preserve">Cur haec omnia mihi narras?“ </w:t>
      </w:r>
      <w:r>
        <w:rPr>
          <w:rFonts w:cs="Calibri" w:ascii="Calibri" w:hAnsi="Calibri"/>
          <w:sz w:val="22"/>
          <w:szCs w:val="22"/>
        </w:rPr>
        <w:t>Et ille manum meam prehenden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Cum Maecenate familiarius vivis. Nemo vitam feliciorem agit quam ille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Quid“, inquam, „ergo vis?“ – „Certe Maecenati me commendare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tes, ut conviviis eius interesse possim. Quin illuc me ducis?“ Respond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sz w:val="22"/>
          <w:szCs w:val="22"/>
          <w:lang w:val="en-US"/>
        </w:rPr>
        <w:t>Maecenatem adire difficilius est quam putas.“ At iste: „Facillime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itum parabo: Muneribus servos eius corrumpam.“ Et adiecit: „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des, omnes paene dolos scio.“ – „Non ita“, aio, „vivimus istic, ut t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existimas. Apud Maecenatem non ii plurimum valent, qui se sapienti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simos putant. Neque is valet, qui aut multum possidet aut celerius ca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na componere potest. Summam dignitatem habet is, quem Musae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ili</w:t>
      </w:r>
      <w:r>
        <w:rPr>
          <w:rFonts w:cs="Calibri" w:ascii="Calibri" w:hAnsi="Calibri"/>
          <w:sz w:val="22"/>
          <w:szCs w:val="22"/>
        </w:rPr>
        <w:t>gunt. Vale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saltare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nzen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commendare</w:t>
      </w:r>
      <w:r>
        <w:rPr>
          <w:rFonts w:cs="Calibri" w:ascii="Calibri" w:hAnsi="Calibri"/>
          <w:sz w:val="22"/>
          <w:szCs w:val="22"/>
        </w:rPr>
        <w:t xml:space="preserve"> empfehlen 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Musae</w:t>
      </w:r>
      <w:r>
        <w:rPr>
          <w:rFonts w:cs="Calibri" w:ascii="Calibri" w:hAnsi="Calibri"/>
          <w:sz w:val="22"/>
          <w:szCs w:val="22"/>
        </w:rPr>
        <w:t xml:space="preserve"> die Musen (Göttinnen der Künst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00B050"/>
          <w:sz w:val="22"/>
          <w:szCs w:val="22"/>
          <w:lang w:val="fr-FR"/>
        </w:rPr>
      </w:pPr>
      <w:r>
        <w:rPr>
          <w:rFonts w:cs="Calibri" w:ascii="Calibri" w:hAnsi="Calibri"/>
          <w:b/>
          <w:color w:val="00B050"/>
          <w:sz w:val="22"/>
          <w:szCs w:val="22"/>
          <w:lang w:val="fr-FR"/>
        </w:rPr>
        <w:t>29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Maecenas: „Scribere res difficilis est. Ars scribendi difficili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Itaque pauci homines ad scribendum idone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Dei artem bene scribendi poetis tribu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Ego non solum pecunia, sed etiam laudando et monendo poetas iuv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Dum carmina audio, saepe oculos claudo. In audiendo saepe oculos claudo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00B050"/>
          <w:szCs w:val="22"/>
          <w:lang w:val="de-DE"/>
        </w:rPr>
        <w:t>29 T2: Statt Stadt L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atius Tibullo suo salutem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aecenas mihi rus parvum dedit, ut scis – tandem vere vivere possum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nc mihi iucundus modus vivendi est, Tibulle. Illuc cum me recepi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rbem raro desidero. Ruri tantum remanere volo. Specta mortales illos, q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in urbe vitam incertam agentes et mille in negotiis occupati artem be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vivendi omnino neglegunt. Ego autem ruri nec vulgo nec clamore ho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um perturbor. Neque invidia neque cupiditas aurum quaerendi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llicitant. Quiescendi causa saepe sub aliqua arbore sedeo. Quam iuva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cora laeta videre, quam iuvat carmina avium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sz w:val="22"/>
          <w:szCs w:val="22"/>
          <w:lang w:val="en-US"/>
        </w:rPr>
        <w:t xml:space="preserve"> audire! Hic quiescend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t tacendo et cogitando delector, hic maxima mihi voluptas libros leg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st. Vita rustica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 xml:space="preserve"> mihi temp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gratum ad scribendum pra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bet. In illo otio mihi iucu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ssime vivere licet. Scis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>dictum Epicuri, illius philoso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hi divi Graeci? „Carpe diem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go libenter concedo me rur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ore Epicuri vivere. Ruri oti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lector, ruri tempus viven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differre non possum. </w:t>
      </w:r>
      <w:r>
        <w:rPr>
          <w:rFonts w:cs="Calibri" w:ascii="Calibri" w:hAnsi="Calibri"/>
          <w:sz w:val="22"/>
          <w:szCs w:val="22"/>
        </w:rPr>
        <w:t>Val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avis, is</w:t>
      </w:r>
      <w:r>
        <w:rPr>
          <w:rFonts w:cs="Calibri" w:ascii="Calibri" w:hAnsi="Calibri"/>
          <w:sz w:val="22"/>
          <w:szCs w:val="22"/>
        </w:rPr>
        <w:t xml:space="preserve"> Vogel  -  </w:t>
      </w:r>
      <w:r>
        <w:rPr>
          <w:rFonts w:cs="Calibri" w:ascii="Calibri" w:hAnsi="Calibri"/>
          <w:b/>
          <w:color w:val="00B05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B050"/>
          <w:sz w:val="22"/>
          <w:szCs w:val="22"/>
        </w:rPr>
        <w:t>rusticus, a, um</w:t>
      </w:r>
      <w:r>
        <w:rPr>
          <w:rFonts w:cs="Calibri" w:ascii="Calibri" w:hAnsi="Calibri"/>
          <w:sz w:val="22"/>
          <w:szCs w:val="22"/>
        </w:rPr>
        <w:t xml:space="preserve"> ländlich, bäuerl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C0BC00" w:val="clear"/>
        <w:autoSpaceDE w:val="false"/>
        <w:ind w:right="1871" w:hanging="0"/>
        <w:outlineLvl w:val="6"/>
        <w:rPr>
          <w:rFonts w:ascii="Calibri" w:hAnsi="Calibri" w:cs="Calibri"/>
          <w:b/>
          <w:b/>
          <w:color w:val="FFFFFF"/>
          <w:sz w:val="32"/>
          <w:szCs w:val="32"/>
        </w:rPr>
      </w:pPr>
      <w:bookmarkStart w:id="30" w:name="Lektion_30"/>
      <w:r>
        <w:rPr>
          <w:rFonts w:cs="Calibri" w:ascii="Calibri" w:hAnsi="Calibri"/>
          <w:b/>
          <w:color w:val="FFFFFF"/>
          <w:sz w:val="32"/>
          <w:szCs w:val="32"/>
        </w:rPr>
        <w:t>Lektion 30</w:t>
      </w:r>
      <w:bookmarkEnd w:id="30"/>
      <w:r>
        <w:rPr>
          <w:rFonts w:cs="Calibri" w:ascii="Calibri" w:hAnsi="Calibri"/>
          <w:b/>
          <w:color w:val="FFFFFF"/>
          <w:sz w:val="32"/>
          <w:szCs w:val="32"/>
        </w:rPr>
        <w:t>: Nachdenken und Weiterdenk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Heading5"/>
        <w:keepNext w:val="false"/>
        <w:tabs>
          <w:tab w:val="clear" w:pos="708"/>
          <w:tab w:val="left" w:pos="567" w:leader="none"/>
          <w:tab w:val="left" w:pos="3119" w:leader="none"/>
          <w:tab w:val="left" w:pos="5245" w:leader="none"/>
        </w:tabs>
        <w:rPr>
          <w:rFonts w:ascii="Calibri" w:hAnsi="Calibri" w:cs="Calibri"/>
          <w:b/>
          <w:b/>
          <w:color w:val="C0BC00"/>
          <w:sz w:val="22"/>
          <w:szCs w:val="22"/>
          <w:lang w:val="it-IT"/>
        </w:rPr>
      </w:pPr>
      <w:r>
        <w:rPr>
          <w:rFonts w:cs="Calibri" w:ascii="Calibri" w:hAnsi="Calibri"/>
          <w:b/>
          <w:color w:val="C0BC00"/>
          <w:sz w:val="22"/>
          <w:szCs w:val="22"/>
          <w:lang w:val="it-IT"/>
        </w:rPr>
        <w:t>29 E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„Homines deos non timent. Homines deos non ver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Deos neglegi posse putamus. Deos neglegi posse arbitram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Etiam ego deos neglegi posse arbitrata s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Nunc fateamur nos erraviss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Nam dei terram moverunt, cum eos non vererem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Itaque totam familiam moneo: Veremini deos et sacra facit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Pollicere ac iura, Calpurnia, te Neptuno sacrum facturam ess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8. </w:t>
      </w:r>
      <w:r>
        <w:rPr>
          <w:rFonts w:cs="Calibri" w:ascii="Calibri" w:hAnsi="Calibri"/>
          <w:sz w:val="22"/>
          <w:szCs w:val="22"/>
          <w:lang w:val="en-US"/>
        </w:rPr>
        <w:t>Nam suam quisque sortem deis committere debet, ut suspicor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30 T1: Sind die Menschen den Göttern gleichgültig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Nicodem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Hercule! Iam diu vitam in Campania ago et in aedib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tris tui moror. Numquam vero talis pernicies nos incess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Calpurnia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Quam perniciem dei nobis intulerunt, quia parum eos vere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bamur; apud nos sibi quisque proximus erat. Lydia serva heri memor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t Neptunum tridente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terras mariaque turbavisse, quia ira vehement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mmotus esset. Cra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cum Lydia Neptuno sacrum faciam. Arbitraris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os nobis ignoturos esse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 xml:space="preserve">Nicodem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e precor, Calpurnia, ne tam stulta sis quam Lydia. C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uspicabamini motum terrae a deis effectum esse? Dei quidem terr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 moverunt. Depone igitur timorem deorum, Calpurnia! Im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atione pare! Audi dicta Epicuri philosophi! Dei, u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picurus ratus est, vitam aeternam ac beatam sine cur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cul a terra agunt. Nescio, cur sacerdotes sem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xilium deorum polliceantur. Epicurus enim doce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os felicissime viventes neque homines tueri ne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mnino res humanas curare. Itaque homines res huma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s curare oportet; suas quemque res curare oport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E64D00"/>
          <w:sz w:val="22"/>
          <w:szCs w:val="22"/>
          <w:lang w:val="en-US"/>
        </w:rPr>
        <w:t xml:space="preserve">Calpurnia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Si vera est ea sententia, fateor stultum </w:t>
      </w:r>
      <w:r>
        <w:rPr>
          <w:rFonts w:cs="Calibri" w:ascii="Calibri" w:hAnsi="Calibri"/>
          <w:color w:val="000000"/>
          <w:sz w:val="22"/>
          <w:szCs w:val="22"/>
        </w:rPr>
        <w:t>es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os ver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color w:val="C0BC00"/>
          <w:sz w:val="22"/>
          <w:szCs w:val="22"/>
        </w:rPr>
        <w:t>tridens, nt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reizack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C0BC00"/>
          <w:sz w:val="22"/>
          <w:szCs w:val="22"/>
        </w:rPr>
        <w:t>cr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Adv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g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30 E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odemus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„Lydia putat deos aut nos tueri aut calamitates moli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Sed dei apud nos nihil moli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Procul a nobis vitam beatam agunt. Nec vident homines pati nec audiunt eos qu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Si tu dolores páteris vel ego patior – dei non move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Ipsi autem dolores non patiuntur, numquam querun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Utinam homines exemplum deorum sequerentur!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7. </w:t>
      </w:r>
      <w:r>
        <w:rPr>
          <w:rFonts w:cs="Calibri" w:ascii="Calibri" w:hAnsi="Calibri"/>
          <w:sz w:val="22"/>
          <w:szCs w:val="22"/>
          <w:lang w:val="en-US"/>
        </w:rPr>
        <w:t>Nicodemus consilium cum Lydia his de rebus loquendi cap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Lydiae dicit: „Sequere Epicurum! Epicurum sequens beate vives.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30 T2: Pflücke den Tag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 multis in officiis occupatus multa molitur, semper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e publica versari solet. Saepe experior, quam raro ei sit otium. Preca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atrem, Nicodeme, ne me neglegat! Velim pater habeat tempus me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olloquendi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9A00CD"/>
          <w:sz w:val="22"/>
          <w:szCs w:val="22"/>
        </w:rPr>
        <w:t>Nicodem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e questa sis! Te hortor, ne patrem reprehendas!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nim negotia sua sequ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ihi in mentem veniunt dicta Horatii poetae, quae 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ocuisti: „Dum loquimur, tempus iam fugit. Itaque carpe diem!“ C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mper cogitem, quo modo homo diem carpere possit, ostende mihi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esne carpitur, cum pater negotia in foro agit, cum totum fere die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ausas agit? An diem carpit, cum curis solutus familiae et amicis se dat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9A00CD"/>
          <w:sz w:val="22"/>
          <w:szCs w:val="22"/>
          <w:lang w:val="en-US"/>
        </w:rPr>
        <w:t>Nicodem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iem carpit, qui voluptates sequens dolores non patitu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d, quod sensus nostros delectat aut quo quisque gaudet, voluptas es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lius – velut pater tuus – communi saluti consulit, alius magnas op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bi parat et sua tantum commoda curat, alius libros le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nstat me maximam voluptatem consequi, cum p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empus sibi sumit multosque sermones mecum hab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9A00CD"/>
          <w:sz w:val="22"/>
          <w:szCs w:val="22"/>
          <w:lang w:val="en-US"/>
        </w:rPr>
        <w:t>Nicodemus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Bene loqueris. Porficiscar et patrem tuum hac pre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ggredi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Utinam pater id consilium sequatur, Nicodeme!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30 T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Nicodemus: „Epicurus, magister noster laudandus, forum fug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In libro legendo plura comperit quam in fo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 xml:space="preserve">Libro legendo etiam mens nostra exercetu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Ad libros legendos silentium quaeri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5. </w:t>
      </w:r>
      <w:r>
        <w:rPr>
          <w:rFonts w:cs="Calibri" w:ascii="Calibri" w:hAnsi="Calibri"/>
          <w:sz w:val="22"/>
          <w:szCs w:val="22"/>
          <w:lang w:val="en-US"/>
        </w:rPr>
        <w:t>Itaque Epicurus consilium turbae fugiendae ded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val="en-US"/>
        </w:rPr>
        <w:t>Cupidus hoc consilium sequendi sum. Cupidus huius consilii sequendi sum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30 T3: Was machst du aus deinem Leben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B050"/>
          <w:sz w:val="22"/>
          <w:szCs w:val="22"/>
          <w:lang w:val="en-US"/>
        </w:rPr>
        <w:t>Calpurnia:</w:t>
      </w:r>
      <w:r>
        <w:rPr>
          <w:rFonts w:cs="Calibri" w:ascii="Calibri" w:hAnsi="Calibri"/>
          <w:color w:val="B35A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oga virili accepta plurimam operam studiumque ponis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egibus discendis, in moribus maiorum imitand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Sever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erte eosdem honores persequi volo quos pater et avus. Hae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a recta est ei, qui – e gente nobili ortus – ad causas agendas nat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B050"/>
          <w:sz w:val="22"/>
          <w:szCs w:val="22"/>
          <w:lang w:val="en-US"/>
        </w:rPr>
        <w:t>Calpurnia:</w:t>
      </w:r>
      <w:r>
        <w:rPr>
          <w:rFonts w:cs="Calibri" w:ascii="Calibri" w:hAnsi="Calibri"/>
          <w:color w:val="B35A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audi: Nicodemus, magister noster amandus, ratus e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deos summo otio quasi vitam beatam ac contentam agere. Si deis par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esse volumus, nos e negotiis recipere et vitam privatam agere debemu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ic hominibus est tempus vitae beatae agendae, etsi mori nobis necesse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Sever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Nicodemus errat. Pater mihi praecipit, ut causis agend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ximam voluptatem consequar. Scio exempla multorum virorum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qui virtute maiorum imitanda summos honores consecuti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B050"/>
          <w:sz w:val="22"/>
          <w:szCs w:val="22"/>
          <w:lang w:val="en-US"/>
        </w:rPr>
        <w:t>Calpurnia:</w:t>
      </w:r>
      <w:r>
        <w:rPr>
          <w:rFonts w:cs="Calibri" w:ascii="Calibri" w:hAnsi="Calibri"/>
          <w:color w:val="B35A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ed Nicodemus mihi ostendit, quibus verbis Epicur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hilosophus usus sit: „Sapiens ultro non accedet ad negotia publica.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ur plerique homines parati non sunt ad vestigia Epicuri sequenda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B30033"/>
          <w:sz w:val="22"/>
          <w:szCs w:val="22"/>
          <w:lang w:val="en-US"/>
        </w:rPr>
        <w:t xml:space="preserve">Severus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Tace, Calpurnia! Otium tantum petere Romanos pudet. Non 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ibris legendis neque e fabulis philosophorum audiendis, sed e negotii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ublicis et exemplis maiorum voluptatem capiam. Verus enim sapien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dixit: „Moribus antiquis res stat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Romana virisque.“ </w:t>
      </w:r>
      <w:r>
        <w:rPr>
          <w:rFonts w:cs="Calibri" w:ascii="Calibri" w:hAnsi="Calibri"/>
          <w:color w:val="000000"/>
          <w:sz w:val="22"/>
          <w:szCs w:val="22"/>
        </w:rPr>
        <w:t>Nunc vero 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um progredia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sta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. Abl.</w:t>
      </w:r>
      <w:r>
        <w:rPr>
          <w:rFonts w:cs="Calibri" w:ascii="Calibri" w:hAnsi="Calibri"/>
          <w:iCs/>
          <w:sz w:val="22"/>
          <w:szCs w:val="22"/>
        </w:rPr>
        <w:t xml:space="preserve"> hier: </w:t>
      </w:r>
      <w:r>
        <w:rPr>
          <w:rFonts w:cs="Calibri" w:ascii="Calibri" w:hAnsi="Calibri"/>
          <w:sz w:val="22"/>
          <w:szCs w:val="22"/>
        </w:rPr>
        <w:t>beruhen auf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871" w:hanging="0"/>
        <w:outlineLvl w:val="6"/>
        <w:rPr>
          <w:rFonts w:ascii="Calibri" w:hAnsi="Calibri" w:cs="Calibri"/>
          <w:sz w:val="22"/>
          <w:szCs w:val="22"/>
          <w:lang w:val="en-US"/>
        </w:rPr>
      </w:pPr>
      <w:hyperlink w:anchor="Anfang">
        <w:r>
          <w:rPr>
            <w:rStyle w:val="InternetLink"/>
            <w:rFonts w:eastAsia="Wingdings" w:cs="Wingdings" w:ascii="Wingdings" w:hAnsi="Wingdings"/>
            <w:sz w:val="22"/>
            <w:szCs w:val="22"/>
            <w:lang w:val="en-US"/>
          </w:rPr>
          <w:t>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Calibri" w:hAnsi="Calibri" w:cs="Calibri"/>
          <w:b/>
          <w:b/>
          <w:color w:val="C0BC00"/>
          <w:sz w:val="22"/>
          <w:szCs w:val="22"/>
          <w:lang w:val="fr-FR"/>
        </w:rPr>
      </w:pPr>
      <w:r>
        <w:rPr>
          <w:rFonts w:cs="Calibri" w:ascii="Calibri" w:hAnsi="Calibri"/>
          <w:b/>
          <w:color w:val="C0BC00"/>
          <w:sz w:val="22"/>
          <w:szCs w:val="22"/>
          <w:lang w:val="fr-FR"/>
        </w:rPr>
        <w:t>30 E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. </w:t>
      </w:r>
      <w:r>
        <w:rPr>
          <w:rFonts w:cs="Calibri" w:ascii="Calibri" w:hAnsi="Calibri"/>
          <w:sz w:val="22"/>
          <w:szCs w:val="22"/>
          <w:lang w:val="en-US"/>
        </w:rPr>
        <w:t>Severus: „Pater meus vir laudandus est. Pater meus laudandus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2. </w:t>
      </w:r>
      <w:r>
        <w:rPr>
          <w:rFonts w:cs="Calibri" w:ascii="Calibri" w:hAnsi="Calibri"/>
          <w:sz w:val="22"/>
          <w:szCs w:val="22"/>
          <w:lang w:val="en-US"/>
        </w:rPr>
        <w:t>Rem publicam diligendam esse dici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3. </w:t>
      </w:r>
      <w:r>
        <w:rPr>
          <w:rFonts w:cs="Calibri" w:ascii="Calibri" w:hAnsi="Calibri"/>
          <w:sz w:val="22"/>
          <w:szCs w:val="22"/>
          <w:lang w:val="en-US"/>
        </w:rPr>
        <w:t>Officia publica – ut ait – fugienda non s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4. </w:t>
      </w:r>
      <w:r>
        <w:rPr>
          <w:rFonts w:cs="Calibri" w:ascii="Calibri" w:hAnsi="Calibri"/>
          <w:sz w:val="22"/>
          <w:szCs w:val="22"/>
          <w:lang w:val="en-US"/>
        </w:rPr>
        <w:t>Si quid faciendum est, non quaerit: ‚Quis hoc faciet?‘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5.</w:t>
      </w:r>
      <w:r>
        <w:rPr>
          <w:rFonts w:cs="Calibri" w:ascii="Calibri" w:hAnsi="Calibri"/>
          <w:sz w:val="22"/>
          <w:szCs w:val="22"/>
          <w:lang w:val="en-US"/>
        </w:rPr>
        <w:t xml:space="preserve"> Immo dicit: ‚Hoc mihi faciendum est. Rei publicae semper consulendum e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Maiores enim rem publicam nobis tuendam tradiderunt.‘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widowControl w:val="false"/>
        <w:autoSpaceDE w:val="false"/>
        <w:rPr/>
      </w:pPr>
      <w:r>
        <w:rPr>
          <w:rFonts w:cs="Calibri" w:ascii="Calibri" w:hAnsi="Calibri"/>
          <w:color w:val="C0BC00"/>
          <w:szCs w:val="22"/>
          <w:lang w:val="de-DE"/>
        </w:rPr>
        <w:t>30 T4: Wie frei bin ich wirklich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</w:rPr>
        <w:t>Calpurni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verus libenter in foro versari videtur. Cur eandem vita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m ingredi cupit ac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pater?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C0BC00"/>
          <w:sz w:val="22"/>
          <w:szCs w:val="22"/>
          <w:lang w:val="en-US"/>
        </w:rPr>
        <w:t>Mater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udium Severi laudandum est, cum frater tuus actiones at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usas neglegendas non esse putet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t tibi, Calpurnia, alia offic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estanda magnaque onera ferenda sunt. Nam curam domus remitte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mulieri ne audeat!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am diu, mater, mecum agitabam, qui cursus vitae mi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sequendus esset. Non familiam tantum curare mihi cordi est – nun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andem scio, quo modo utilia perficere possim: Tibi confiteor, qua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cupiditas mihi sit munera obstetricis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  <w:lang w:val="en-US"/>
        </w:rPr>
        <w:t>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suscipiend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C0BC00"/>
          <w:sz w:val="22"/>
          <w:szCs w:val="22"/>
        </w:rPr>
        <w:t>Mater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ilicet munus obstetricis laudandum esse videtur; te vero n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decet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 Manifestum est te iuveni nobili mox nupturam esse. Tum mar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to providere consuesces. Tibi semper marito tuo parendum erit. Etia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liberi quam optime tibi alendi atqu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struendi eru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70C0"/>
          <w:sz w:val="22"/>
          <w:szCs w:val="22"/>
          <w:lang w:val="en-US"/>
        </w:rPr>
        <w:t>Calpurnia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At voluntate vobis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vivendi commotus viro nubere nolo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onne libera nata sum? Cur nos femi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e solum ad parendum et pariendu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natae sumus? Cur mariti nobis libero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alendos atque tuendos tradunt? Eg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cursum vitae ipsa deligere cup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obstetrix, ic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Hebamme  -  </w:t>
      </w:r>
      <w:r>
        <w:rPr>
          <w:rFonts w:cs="Calibri" w:ascii="Calibri" w:hAnsi="Calibri"/>
          <w:b/>
          <w:color w:val="C0BC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BC00"/>
          <w:sz w:val="22"/>
          <w:szCs w:val="22"/>
        </w:rPr>
        <w:t>dec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m. Akk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 gehört sich für jd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MediumCond">
    <w:charset w:val="00"/>
    <w:family w:val="swiss"/>
    <w:pitch w:val="variable"/>
  </w:font>
  <w:font w:name="HelveticaNeue Light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.C.Buchner Verlag ·Telefon +49 951 16098-200 · Fax +49 951 16098-270 · www.ccbuchner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C.C.Buchner Verlag ·Telefon +49 951 16098-200 · Fax +49 951 16098-270 · www.ccbuchn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Campus. Ausgabe A. Lektionstext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 MS" w:hAnsi="Trebuchet MS" w:cs="Trebuchet MS"/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3"/>
    </w:pPr>
    <w:rPr>
      <w:rFonts w:ascii="Arial Narrow" w:hAnsi="Arial Narrow" w:cs="Arial Narrow"/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1870" w:hanging="0"/>
      <w:outlineLvl w:val="6"/>
    </w:pPr>
    <w:rPr>
      <w:rFonts w:ascii="Trebuchet MS" w:hAnsi="Trebuchet MS" w:cs="Trebuchet MS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Trebuchet MS" w:hAnsi="Trebuchet MS" w:cs="Trebuchet MS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color w:val="0000FF"/>
      <w:sz w:val="40"/>
      <w:lang w:val="it-IT"/>
    </w:rPr>
  </w:style>
  <w:style w:type="character" w:styleId="WW8Num1z0">
    <w:name w:val="WW8Num1z0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  <w:b/>
    </w:rPr>
  </w:style>
  <w:style w:type="character" w:styleId="WW8Num6z0">
    <w:name w:val="WW8Num6z0"/>
    <w:qFormat/>
    <w:rPr>
      <w:rFonts w:ascii="Arial Narrow" w:hAnsi="Arial Narrow" w:cs="Arial Narrow"/>
      <w:b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szCs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Palatino Linotype" w:hAnsi="Palatino Linotype" w:cs="Palatino Linotype"/>
      <w:sz w:val="22"/>
      <w:lang w:val="it-IT"/>
    </w:rPr>
  </w:style>
  <w:style w:type="paragraph" w:styleId="Textkrper2">
    <w:name w:val="Textkörper 2"/>
    <w:basedOn w:val="Normal"/>
    <w:qFormat/>
    <w:pPr>
      <w:widowControl w:val="false"/>
      <w:autoSpaceDE w:val="false"/>
    </w:pPr>
    <w:rPr>
      <w:sz w:val="24"/>
    </w:rPr>
  </w:style>
  <w:style w:type="paragraph" w:styleId="Textkrper3">
    <w:name w:val="Textkörper 3"/>
    <w:basedOn w:val="Normal"/>
    <w:qFormat/>
    <w:pPr>
      <w:widowControl w:val="false"/>
      <w:autoSpaceDE w:val="false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8:00Z</dcterms:created>
  <dc:creator>-</dc:creator>
  <dc:description/>
  <dc:language>en-US</dc:language>
  <cp:lastModifiedBy>Fanroth</cp:lastModifiedBy>
  <dcterms:modified xsi:type="dcterms:W3CDTF">2014-03-10T08:58:00Z</dcterms:modified>
  <cp:revision>2</cp:revision>
  <dc:subject/>
  <dc:title>T</dc:title>
</cp:coreProperties>
</file>