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shd w:fill="DFDFDF" w:val="clear"/>
        <w:tabs>
          <w:tab w:val="clear" w:pos="708"/>
        </w:tabs>
        <w:jc w:val="center"/>
        <w:rPr>
          <w:rFonts w:ascii="Cambria" w:hAnsi="Cambria" w:cs="Cambria"/>
          <w:b/>
          <w:b/>
          <w:color w:val="FF0000"/>
          <w:spacing w:val="160"/>
          <w:sz w:val="72"/>
        </w:rPr>
      </w:pPr>
      <w:r>
        <w:rPr>
          <w:rFonts w:cs="Cambria" w:ascii="Cambria" w:hAnsi="Cambria"/>
          <w:b/>
          <w:color w:val="FF0000"/>
          <w:spacing w:val="160"/>
          <w:sz w:val="72"/>
        </w:rPr>
        <w:t>Campus A</w:t>
      </w:r>
    </w:p>
    <w:p>
      <w:pPr>
        <w:pStyle w:val="Header"/>
        <w:shd w:fill="DFDFDF" w:val="clear"/>
        <w:tabs>
          <w:tab w:val="clear" w:pos="708"/>
        </w:tabs>
        <w:rPr>
          <w:rFonts w:ascii="Arial" w:hAnsi="Arial" w:cs="Arial"/>
          <w:b/>
          <w:b/>
          <w:color w:val="FF0000"/>
          <w:spacing w:val="160"/>
          <w:sz w:val="24"/>
        </w:rPr>
      </w:pPr>
      <w:r>
        <w:rPr>
          <w:rFonts w:cs="Arial" w:ascii="Arial" w:hAnsi="Arial"/>
          <w:b/>
          <w:color w:val="FF0000"/>
          <w:spacing w:val="160"/>
          <w:sz w:val="24"/>
        </w:rPr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sz w:val="24"/>
          <w:szCs w:val="24"/>
        </w:rPr>
        <w:t xml:space="preserve">Aus der folgenden </w:t>
      </w:r>
      <w:r>
        <w:rPr>
          <w:b/>
          <w:color w:val="0000FF"/>
          <w:sz w:val="24"/>
          <w:szCs w:val="24"/>
        </w:rPr>
        <w:t>Synopse</w:t>
      </w:r>
      <w:r>
        <w:rPr>
          <w:sz w:val="24"/>
          <w:szCs w:val="24"/>
        </w:rPr>
        <w:t xml:space="preserve"> geht detailliert hervor, wie mit dem lateinischen Unterrichtswerk Campus A die Anforderungen des niedersächsischen Kerncurriculums Latein im 2./3. Lernjahr erfüllt werden können.</w:t>
      </w:r>
    </w:p>
    <w:p>
      <w:pPr>
        <w:pStyle w:val="Header"/>
        <w:numPr>
          <w:ilvl w:val="0"/>
          <w:numId w:val="21"/>
        </w:numPr>
        <w:shd w:fill="DFDFDF" w:val="clear"/>
        <w:tabs>
          <w:tab w:val="clear" w:pos="708"/>
        </w:tabs>
        <w:rPr/>
      </w:pPr>
      <w:r>
        <w:rPr>
          <w:sz w:val="24"/>
          <w:szCs w:val="24"/>
        </w:rPr>
        <w:t>Die Synopse steht Ihnen als offene Word-Datei zur Verfügung, sodass Sie das Dokument ggf. an schulinterne Bedürfnisse anpassen können.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Allgemeine Vorbemerkungen zur Synopse.</w:t>
      </w:r>
    </w:p>
    <w:p>
      <w:pPr>
        <w:pStyle w:val="MittleresRaster1Akzent2"/>
        <w:numPr>
          <w:ilvl w:val="0"/>
          <w:numId w:val="5"/>
        </w:numPr>
        <w:rPr/>
      </w:pPr>
      <w:r>
        <w:rPr>
          <w:sz w:val="24"/>
          <w:szCs w:val="24"/>
        </w:rPr>
        <w:t xml:space="preserve">Zahlreiche der in den folgenden vier Abschnitten genannten </w:t>
      </w:r>
      <w:r>
        <w:rPr>
          <w:b/>
          <w:color w:val="FF0000"/>
          <w:sz w:val="24"/>
          <w:szCs w:val="24"/>
        </w:rPr>
        <w:t>Kompetenzen</w:t>
      </w:r>
      <w:r>
        <w:rPr>
          <w:sz w:val="24"/>
          <w:szCs w:val="24"/>
        </w:rPr>
        <w:t xml:space="preserve"> werden im Laufe des lateinischen Lehrganges sukzessive erworben, erweitert und verfestigt.</w:t>
      </w:r>
    </w:p>
    <w:p>
      <w:pPr>
        <w:pStyle w:val="MittleresRaster1Akzen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e werden hier in den Vorspann aufgenommen und nicht mehr eigens in den einzelnen Lektionen erwähnt.</w:t>
      </w:r>
    </w:p>
    <w:p>
      <w:pPr>
        <w:pStyle w:val="MittleresRaster1Akzent2"/>
        <w:numPr>
          <w:ilvl w:val="0"/>
          <w:numId w:val="5"/>
        </w:numPr>
        <w:rPr/>
      </w:pPr>
      <w:r>
        <w:rPr>
          <w:sz w:val="24"/>
          <w:szCs w:val="24"/>
        </w:rPr>
        <w:t xml:space="preserve">Die </w:t>
      </w:r>
      <w:r>
        <w:rPr>
          <w:b/>
          <w:color w:val="0000FF"/>
          <w:sz w:val="24"/>
          <w:szCs w:val="24"/>
        </w:rPr>
        <w:t>blauen Ziffern</w:t>
      </w:r>
      <w:r>
        <w:rPr>
          <w:sz w:val="24"/>
          <w:szCs w:val="24"/>
        </w:rPr>
        <w:t xml:space="preserve"> beziehen sich auf die jeweiligen Seitenzahlen im Kerncurriculum.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tabs>
          <w:tab w:val="clear" w:pos="708"/>
        </w:tabs>
        <w:rPr>
          <w:rFonts w:ascii="Arial" w:hAnsi="Arial" w:cs="Arial"/>
          <w:sz w:val="28"/>
          <w:szCs w:val="24"/>
          <w:highlight w:val="yellow"/>
        </w:rPr>
      </w:pPr>
      <w:r>
        <w:rPr>
          <w:rFonts w:cs="Arial" w:ascii="Arial" w:hAnsi="Arial"/>
          <w:sz w:val="28"/>
          <w:szCs w:val="24"/>
          <w:highlight w:val="yellow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  <w:t>Sprachkompetenz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beherrschen den Lernwortschatz ihres Lehrbuches (ca. 80 % des Grundwortschatzes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wenden Techniken des Erschließens, Archivierens, Lernens, Wiederholens von Wörtern und Wendungen selbstständig und eigenverantwortlich a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14) </w:t>
            </w:r>
            <w:r>
              <w:rPr/>
              <w:t>entnehmen dem Wörter- und Eigennamenverzeichnis des Lehrbuches selbstständig Informationen (z. B. Bedeutungen, Genitiv, Genus, Stammformen, Sacherläuterungen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14) </w:t>
            </w:r>
            <w:r>
              <w:rPr/>
              <w:t>benennen grundlegende Regeln der Lautveränderung (Vokalschwächung, Assimilation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14) </w:t>
            </w:r>
            <w:r>
              <w:rPr/>
              <w:t>wenden ihr Wissen um die Wortbildung auf parallele Beispiele bei anderen Wörtern a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15)</w:t>
            </w:r>
            <w:r>
              <w:rPr/>
              <w:t xml:space="preserve"> beschreiben das Konzept von Kernbegriffen, die in der Welt der Römer verankert sind (z. B. </w:t>
            </w:r>
            <w:r>
              <w:rPr>
                <w:rFonts w:cs="Cambria" w:ascii="Cambria" w:hAnsi="Cambria"/>
              </w:rPr>
              <w:t>virtus, imperium, fides, pietas, gloria, honor</w:t>
            </w:r>
            <w:r>
              <w:rPr/>
              <w:t>), und wählen bei der Übersetzung zunehmend selbstständig kontextbezogen entsprechende deutsche Begriff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15)</w:t>
            </w:r>
            <w:r>
              <w:rPr/>
              <w:t xml:space="preserve"> erläutern die Bedeutung einiger Fremd- und Lehnwörter im Deutschen im Rückgriff auf das lat. Ursprungswort, wenn ihnen der Zusammenhang bekannt is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15) </w:t>
            </w:r>
            <w:r>
              <w:rPr/>
              <w:t>führen häufig verwendete Fremd- und Lehnwörter auf das lateinische Ursprungswort zurück und beschreiben den Bedeutungswande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erschließen Formen mit Hilfe der grundlegenden Bildungsprinzipi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erlernen, festigen und wiederholen die Formen eigenständig, auch mit Hilfe der Begleitgrammatik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lesen die Lehrbuchtexte nach sprachlicher, formaler und inhaltlicher Klärung und Vertiefung unter Beachtung der Betonungsregeln flüssig und sinnadäquat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  <w:t>Textkompetenz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nennen die Thematik lateinisch vorgetragener parataktischer und überschaubarer hypotaktischer Sätze, wenn sie strukturiert vorgetragen werden und die Vokabeln überwiegend bekannt sin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erläutern zunehmend selbstständig sprachliche Bild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rschließen Lehrbuchtexte, übersetzen sie adäquat ins Deutsche und interpretieren si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gewinnen einen ersten Einblick in die römische Welt und in Themen der lateinischen Literatu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benennen und belegen nach dem Hören und / oder Lesen eines Textes wesentliche Merkmale (z. B. zentrale Begriffe, gliedernde Strukturelemente) und stellen Bezüge he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rklären Funktion und Bedeutung einzelner Wortgruppen und Wörter aufgabenbezog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die Grobstruktur eines Textes herau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fassen ihre Beobachtungen zu einem vorläufigen Textverständnis zusammen und belegen diese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vergleichen ihre Vorschläge mit anderen Übersetzungen und nehmen Stellung dazu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prüfen die Übersetzbarkeit lateinischer Strukturen und Wendungen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benennen stilistische Gestaltungsmittel des Textes (Anapher, Alliteration, Polysyndeton, Asyndeton) und beschreiben ihre Wirkun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nehmen begründet Stellung zur zentralen Aussage des Textes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7260"/>
      </w:tblGrid>
      <w:tr>
        <w:trPr>
          <w:cantSplit w:val="true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  <w:t>Kulturkompetenz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gleichen angeleitet Elemente der römischen Gesellschafts- und Lebensstruktur mit denen ihres eigenen Erfahrungs- und Erlebensbereiches (z. B. Erziehung, Schulbildung, politisches Handeln, Ehe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etzen sich mit ihnen fremden Verhaltensweisen und Regeln auseinande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erkennen sich selbst im Kontinuum von Wertetraditionen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34) </w:t>
            </w:r>
            <w:r>
              <w:rPr/>
              <w:t>erfassen die Einheit von Pragmatik / Funktionalität und Ästhetik als ein Wesensmerkmal römischer Architektur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  <w:t>Methodische Kompetenz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e Schülerinnen und Schüler …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verwenden grafische Analysetechniken zur Darstellung einfacher Satzgefüge (z. B. Einrückmethode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gehen systematisch nach analytischen Satzerschließungsverfahren v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beschaffen sich vermehrt eigenständig Informationen aus zugänglichen Quellen (z. B. Sachwörterbuch, Bibliotheken, Internet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filtern aus unterschiedlichen Medien zunehmend selbstständig thematisch relevante Sachinformationen herau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präsentieren mediengestützt selbstständig erarbeitete und nach sachlichen Gesichtspunkten geordnete Inhalte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3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letzte König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Die Maske der Dummheit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  <w:lang w:val="en-US"/>
              </w:rPr>
            </w:pPr>
            <w:r>
              <w:rPr>
                <w:b/>
                <w:spacing w:val="60"/>
                <w:lang w:val="en-US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u-Deklin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s Ende Klasse 8: geben die Paradigmen wieder: u-Deklina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2)</w:t>
            </w:r>
            <w:r>
              <w:rPr/>
              <w:t xml:space="preserve"> benennen signifikante Abweichungen vom Lateinischen im Deutschen (Futur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 zum Inhal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geben den Inhalt des übersetzten Textes in eigenen Worten wied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arbeiten Merkmale der Personencharakterisierung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setzen den Inhalt des übersetzten Textes gestaltend um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Königszei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beschreiben Lebenswirklichkeiten in der römischen Welt aus einer vorgegebenen Sich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</w:p>
        </w:tc>
      </w:tr>
      <w:tr>
        <w:trPr>
          <w:trHeight w:val="34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3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letzte König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Die Befreiung von der Tyrannenherrschaft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e-Deklin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is Ende Klasse 8:</w:t>
            </w:r>
            <w:r>
              <w:rPr>
                <w:b/>
              </w:rPr>
              <w:t xml:space="preserve"> </w:t>
            </w:r>
            <w:r>
              <w:rPr/>
              <w:t>geben die Paradigmen wieder: e-Deklinatio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5)</w:t>
            </w:r>
            <w:r>
              <w:rPr/>
              <w:t xml:space="preserve"> entdecken ihnen bekannte lat. Wörter im Deutschen (Wendung </w:t>
            </w:r>
            <w:r>
              <w:rPr>
                <w:rFonts w:cs="Cambria" w:ascii="Cambria" w:hAnsi="Cambria"/>
              </w:rPr>
              <w:t>in medias res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bilden mit bekannten Bausteinen Formen und übersetzen si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identifizieren nach KNG-Kongruenz zusammengehörende Wortgrupp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c).</w:t>
            </w:r>
          </w:p>
        </w:tc>
      </w:tr>
      <w:tr>
        <w:trPr>
          <w:trHeight w:val="101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rschließen Lehrbuchtexte, übersetzen sie adäquat ins Deutsche und interpretieren si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 xml:space="preserve">arbeiten aufgabenbezogen vorherrschende Textmerkmale heraus (Schlüsselwörter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-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</w:rPr>
              <w:t>Lektion 14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terhaltung in Rom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Aufregung auf der Pferderennbahn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>
                <w:rFonts w:cs="Cambria" w:ascii="Cambria" w:hAnsi="Cambria"/>
              </w:rPr>
              <w:t>ire</w:t>
            </w:r>
            <w:r>
              <w:rPr/>
              <w:t xml:space="preserve"> und Kompos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 xml:space="preserve">(14) </w:t>
            </w:r>
            <w:r>
              <w:rPr/>
              <w:t>zerlegen Komposita in ihre Bausteine Simplex, Präfix, Suffix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 xml:space="preserve">(14) </w:t>
            </w:r>
            <w:r>
              <w:rPr/>
              <w:t>erkennen Wörter trotz Lautveränderung wieder und ordnen sie Wortfamilien z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bestimmen und unterscheiden die lateinischen Formen sicher, indem sie insbesondere auch schwierigere flektierte Formen auf ihre Grundform zurückführ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ordnen neue Formen in das Gesamtsystem der Formen ein und strukturieren so ihr Wiss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b: </w:t>
            </w:r>
            <w:r>
              <w:rPr>
                <w:rFonts w:cs="Cambria" w:ascii="Cambria" w:hAnsi="Cambria"/>
              </w:rPr>
              <w:t>ire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rklären Funktion und Bedeutung einzelner Wortgruppen und Wörter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fassen ihre Beobachtungen zu einem vorläufigen Textverständnis zusammen und belegen diese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nalysieren einen Textabschnitt oder den Gesamttext unter einer übergeordneten Fragestell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benennen stilistische Gestaltungsmittel des Textes und beschreiben ihre Wirkung. </w:t>
            </w:r>
          </w:p>
        </w:tc>
      </w:tr>
      <w:tr>
        <w:trPr>
          <w:trHeight w:val="366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haltsbereich: Unterhaltung in Rom, Wagenrenne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vergleichen angeleitet Elemente der römischen Gesellschafts- und Lebensstruktur mit denen ihres eigenen Erfahrungs- und Erlebnisbereich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</w:rPr>
              <w:t>Lektion 14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terhaltung in Rom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So ein Angeber!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monstrativpronomen </w:t>
            </w:r>
            <w:r>
              <w:rPr>
                <w:rFonts w:cs="Cambria" w:ascii="Cambria" w:hAnsi="Cambria"/>
              </w:rPr>
              <w:t>hic</w:t>
            </w:r>
            <w:r>
              <w:rPr/>
              <w:t xml:space="preserve"> und </w:t>
            </w:r>
            <w:r>
              <w:rPr>
                <w:rFonts w:cs="Cambria" w:ascii="Cambria" w:hAnsi="Cambria"/>
              </w:rPr>
              <w:t>ille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unterscheiden Pronomina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wenden Techniken des Erschließens, Archivierens, Lernens, Wiederholens von Wörtern und Wendungen selbstständig und eigenverantwortlich a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 xml:space="preserve">(15) </w:t>
            </w:r>
            <w:r>
              <w:rPr/>
              <w:t>erkennen, dass Wörter über mehr Bedeutungen verfügen als die gelernten, und wählen bei der Übersetzung zunehmend selbständig kontextbezogen das passende deutsche Wort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Pronomina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bestimmen und unterscheiden die lateinischen Formen sicher, indem sie insbesondere auch schwierigere flektierte Formen auf ihre Grundform zurückführ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rklären die Funktion von Wortwahl und Grammatik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rbeiten Merkmale der Personencharakterisierung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haltsbereich: Unterhaltung in Rom, Komödi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 xml:space="preserve">filtern aus unterschiedlichen Medien thematisch relevante Sachinformationen heraus. </w:t>
            </w:r>
          </w:p>
        </w:tc>
      </w:tr>
      <w:tr>
        <w:trPr>
          <w:trHeight w:val="23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ellen Vokabeln pantomimisch da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: „Vokabeltheater“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iederholen eigenständig Vokabeln und festigen so den Wortschatz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93: Wörter wiederholen: vergessene Vokabeln sichern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</w:rPr>
              <w:t>Lektion 14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terhaltung in Rom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Thermen - Erlebnisbäder der Antik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Adjektive der 3. Dekl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  <w:t>Substantivier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wieder: Adjektive der 3. Deklination (einendige)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color w:val="0000FF"/>
              </w:rPr>
              <w:t>(18)</w:t>
            </w:r>
            <w:r>
              <w:rPr/>
              <w:t xml:space="preserve"> identifizieren und benennen weitere Füllungsmöglichkeiten (Substantivierung)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e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 (Attraktionen antiker Thermen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erklären Funktion und Bedeutung einzelner Wortgruppen und Wört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rklären die Funktion von Wortwahl und Grammatik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haltsbereich: Unterhaltung in Rom, Thermen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vergleichen angeleitet Elemente der römischen Gesellschafts- und Lebensstruktur mit denen ihres eigenen Erfahrungs- und Erlebnisbereiches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erkennen sich selbst im Kontinuum von Wertetraditionen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trHeight w:val="1200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</w:rPr>
              <w:t>Lektion 15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Ein Tag im Kolosseum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- Ein Kampftag in der Arena - der Vormittag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Passiv (Präsen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wenden Techniken des Erschließens, Archivierens, Lernens, Wiederholens von Wörtern und Wendungen selbstständig und eigenverantwortlich a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 wiede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erschließen Formen mit Hilfe der grundlegenden Bildungsprinzipi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verwenden graphische Analysetechniken zur Darstellung einfacher Satzgefüg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 xml:space="preserve">(25) </w:t>
            </w:r>
            <w:r>
              <w:rPr/>
              <w:t>wägen verschiedene Übersetzungsmöglichkeiten komplexer Strukturen ab und entscheiden begründet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 xml:space="preserve">(26) </w:t>
            </w:r>
            <w:r>
              <w:rPr/>
              <w:t>prüfen die Übersetzbarkeit lateinischer Strukturen und Wendun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 xml:space="preserve">benennen stilistische Gestaltungsmittel des Textes und beschreiben ihre Wirkung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Inhaltsbereich: Kolosseum, Tierhetzen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etzen sich mit ihnen fremden Verhaltensweisen und Regeln auseinander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</w:rPr>
              <w:t>Lektion 15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Ein Tag im Kolosseum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- Ein Kampftag in der Arena - der Nachmittag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Passiv (Imperfekt)</w:t>
            </w:r>
          </w:p>
          <w:p>
            <w:pPr>
              <w:pStyle w:val="MittleresRaster1Akzent2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15)</w:t>
            </w:r>
            <w:r>
              <w:rPr/>
              <w:t xml:space="preserve"> entdecken ihnen bekannte lateinische Wörter im Deutschen, Englischen und ggf. in anderen Fremdsprach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f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 wieder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erschließen Formen mit Hilfe der grundlegenden Bildungsprinzipien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identifizieren Formen im Indikativ Imperfekt Passiv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 xml:space="preserve">(21) </w:t>
            </w:r>
            <w:r>
              <w:rPr/>
              <w:t xml:space="preserve">nennen die Thematik lateinisch vorgetragener parataktischer und überschaubarer hypotaktischer Sätze, wenn sie strukturiert vorgetragen werden und die Vokabeln überwiegend bekannt sind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arbeiten Merkmale der Personencharakterisierung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V</w:t>
            </w:r>
            <w:r>
              <w:rPr>
                <w:b/>
              </w:rPr>
              <w:t>a</w:t>
            </w:r>
            <w:r>
              <w:rPr/>
              <w:t>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haltsbereich: Aren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beschreiben Lebenswirklichkeiten in der römischen Wel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V</w:t>
            </w:r>
            <w:r>
              <w:rPr>
                <w:b/>
              </w:rPr>
              <w:t>d</w:t>
            </w:r>
            <w:r>
              <w:rPr/>
              <w:t>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enden ausgewählte Methoden des Lernens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00: Wörter lernen: individuelle Lernstrategien entwickeln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werden zu kooperativem Lernen und Dokumentieren angeregt (Placemat-Verfahren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16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Ein wichtiges Buch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Ein Diebstahl mit Folg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  <w:t>Substantive: 3. Dekl. (Neut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bestimmen und unterscheiden die lateinischen Formen sich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b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/>
              <w:t xml:space="preserve"> erschließen Lehrbuchtexte, indem sie ein vorläufiges Textverstehen entwickeln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erklären Funktion und Bedeutung von Wortgruppen und Wörtern aufgabenbezogen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analysieren den Gesamttext unter einer übergeordneten Fragestellung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rklären die Funktion von Wortwahl und Grammatik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Inhaltsbereich: Priester und Orakel.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etzen sich mit fremden Verhaltensweisen auseinander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wenden ausgewählte Methoden des spielerischen Lernens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ktion 16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Ein wichtiges Buch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Ein Buch und seine Geheimniss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en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  <w:t>Passiv (Futur I)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a - c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analysieren den Gesamttext unter einer übergeordneten Fragestellung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rklären die Funktion von Wortwahl und Grammatik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haltsbereich: Bücher, Priester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beschaffen sich eigenständig Informationen aus zugänglichen Quell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c)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us unterschiedlichen Medien zunehmend selbstständig thematisch relevante Sachinformationen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c).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präsentieren mediengestützt selbstständig erarbeitete und nach sachlichen Gesichtspunkten geordnete Inhalt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echerchieren in anderen Medi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äsentieren den Mitschülern ihre Arbeitsergebnisse in Kurzreferat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16.3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in wichtiges Buch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Ein Zeuge berichtet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1) Substantive: 3. Dekl. (i-Stämme)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2) Grundzahl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wenden Techniken des Erschließens von Wörtern und Wendungen selbstständig und eigenverantwortlich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b: Zahlwörter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14) </w:t>
            </w:r>
            <w:r>
              <w:rPr/>
              <w:t>wenden ihr Wissen um die Wortbildung auf parallele Beispiele bei anderen Wörtern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Zahlwörter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 wieder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 xml:space="preserve">erschließen Formen mit Hilfe der grundlegenden Bildungsprinzipi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 zum Inhal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analysieren den Text unter einer übergeordneten Fragestell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trHeight w:val="25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vergleichen angeleitet Elemente der römischen Gesellschafts- und Lebensstruktur mit denen ihres eigenen Erfahrungs- und Erlebnisbereich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: Vergleich des römischen und arabischen Zahlensystems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17.1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gd auf die Verbrecher</w:t>
            </w:r>
          </w:p>
          <w:p>
            <w:pPr>
              <w:pStyle w:val="Textkrper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uf der Spu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Passiv (Perfek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color w:val="0000FF"/>
              </w:rPr>
              <w:t>(14)</w:t>
            </w:r>
            <w:r>
              <w:rPr/>
              <w:t xml:space="preserve"> wenden ihr Wissen um die Wortbildung auf parallele Beispiele bei anderen Wörtern an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Zwei-Wort-Formen (Perfekt Passiv)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b - c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 zum Inhalt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verwenden grafische Analysetechniken zur Darstellung einfacher Satzgefüg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rklären die Funktion von Wortwahl und Grammatik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benennen stilistische Gestaltungsmittel des Textes und beschreiben ihre Wirk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Inhaltsbereich: Provinzen, Sklaven </w:t>
            </w:r>
          </w:p>
        </w:tc>
      </w:tr>
      <w:tr>
        <w:trPr>
          <w:trHeight w:val="17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wenden ausgewählte Methoden des Lernens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30: Lernen planen: Prüfungen vorbereiten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17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gd auf die Verbreche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Ein schnelles End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Stammform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sortieren die gelernten Wörter nach semantischen Grupp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10: Sachfeld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bestimmen und unterscheiden die lateinischen Formen sicher, indem sie insbesondere auch schwierigere flektierte Formen auf ihre Grundform zurückführen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erschließen Formen mit Hilfe der grundlegenden Bildungsprinzipien.</w:t>
            </w:r>
            <w:r>
              <w:rPr>
                <w:b/>
                <w:color w:val="0000FF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benennen und belegen nach dem Hören und / oder Lesen eines Textes wesentliche Merkmal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: Sprecherverteilung) und stellen Bezüge her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 zum Inhal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nalysieren einen Textabschnitt oder den Gesamttext unter einer übergeordneten Fragestellung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setzen den Inhalt des übersetzten Textes gestaltend um (erstellen in Gruppenarbeit einen Fotoroman)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haltsbereich: Schule, Zeiteinteilu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setzen den Inhalt des übersetzten Textes gestaltend um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rstellen in Gruppenarbeit einen Fotorom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18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ythen erklär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Europa und der Stier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Passiv (Plusquamperfekt, Futur 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Form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links) wied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trennen in überschaubaren Satzgefügen Haupt- und Nebensätze und benennen die semantische Funktion der Nebensätze fachsprachlich richti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e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1) </w:t>
            </w:r>
            <w:r>
              <w:rPr/>
              <w:t>nennen die Thematik lateinisch vorgetragener parataktischer und überschaubarer hypotaktischer Sätz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 zum Inhal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ziehen vorgegebene Informationsträger her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: Mosaik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nehmen begründet Stellung zu zentralen Aussagen des Text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vergleichen und bewerten andere Materialien in Hinblick auf Textbezug und Abbild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: Mosaik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Mythen (Europa und der Stier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us unterschiedlichen Medien thematisch relevante Sachinformationen heraus. </w:t>
            </w:r>
          </w:p>
        </w:tc>
      </w:tr>
      <w:tr>
        <w:trPr>
          <w:trHeight w:val="5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üben die Vokabeln spielerisch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: „Vokabelraub“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ektion 18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ythen erklär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Ein Ende der Quale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ind w:left="0" w:hanging="0"/>
              <w:rPr/>
            </w:pPr>
            <w:r>
              <w:rPr/>
              <w:t>Genitiv und Ablativ der Beschaffenhei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usätzlich bis Ende Jgst. 10: differenzieren sukzessive weitere Kasusfunktionen: Genitiv und Ablativ der Beschaffenhei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a - b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1) </w:t>
            </w:r>
            <w:r>
              <w:rPr/>
              <w:t>nennen die Thematik lateinisch vorgetragener parataktischer und überschaubarer hypotaktischer Sätz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erklären Funktion und Bedeutung von Wortgruppen und Wörtern aufgabenbezo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: Tempusprofil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6) </w:t>
            </w:r>
            <w:r>
              <w:rPr/>
              <w:t>vergleichen ihre Vorschläge mit anderen Übersetzungen und nehmen Stellung dazu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arbeiten Merkmale der Personencharakterisierung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Mythen (Herkules und Prometheus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etzen sich mit ihnen fremden Verhaltensweisen und Regeln auseinander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8913"/>
      </w:tblGrid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8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ythen erklär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Flugpioniere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Verwendung des PPP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s PPP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bestimmen und unterscheiden die lateinischen Formen sicher, indem sie auch schwierigere flektierte Formen (PPP) auf ihre Grundform zurückfüh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b - d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unterscheiden bei Partizipien die Zeitverhältnisse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identifizieren die satzwertige Konstruktion PC, benennen ihre Bestandteile und übersetzen sie adäqua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d)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ägen verschiedene Übersetzungsmöglichkeiten komplexer Strukturen ab und entscheiden begründet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 c - d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nalysieren einen Textabschnitt oder den Gesamttext unter einer übergeordneten Fragestell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erklären die Funktion von Wortwahl und Grammatik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benennen stilistische Gestaltungsmittel des Textes und beschreiben ihre Wirkung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Mythen (Dädalus und Ikarus).</w:t>
            </w:r>
          </w:p>
        </w:tc>
      </w:tr>
      <w:tr>
        <w:trPr>
          <w:trHeight w:val="64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ennen verschiedene Methoden beim Übersetz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16: Partizipien analysieren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9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ythen warn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Göttlicher Zor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  <w:t xml:space="preserve">Pronomen </w:t>
            </w:r>
            <w:r>
              <w:rPr>
                <w:rFonts w:cs="Cambria" w:ascii="Cambria" w:hAnsi="Cambria"/>
              </w:rPr>
              <w:t>ipse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  <w:t>Doppelter Akkusati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unterscheiden Pronomina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5) </w:t>
            </w:r>
            <w:r>
              <w:rPr/>
              <w:t>erkennen, dass Wörter über mehr Bedeutungen verfügen als die gelernten, und wählen bei der Übersetzung zunehmend selbständig kontextbezogen das passende deutsche Wor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Pronomina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b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.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arbeiten Merkmale der Personencharakterisierung heraus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Mythen (Laton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beschaffen sich vermehrt eigenständig Informationen aus zugänglichen Quell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us unterschiedlichen Medien zunehmend selbstständig thematisch relevante Sachinformationen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rwenden weitere Quellen zum Informationserwerb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9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ythen warn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Ein verbotener Blick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PP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s PPA wieder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bestimmen und unterscheiden die lateinischen Formen sicher, indem sie insbesondere auch schwierigere flektierte Formen auf ihre Grundform zurückführ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unterscheiden bei den Partizipien die Zeitverhältniss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9) </w:t>
            </w:r>
            <w:r>
              <w:rPr/>
              <w:t>identifizieren die satzwertigen Konstruktionen, benennen ihre Bestandteile und übersetzen sie adäqua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b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dem Text aufgabenbezogen Einzelinformationen zum Inhal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ägen verschiedene Übersetzungsmöglichkeiten komplexer Strukturen ab und entscheiden begründet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Unterwelt, Mythen (Orpheus und Eurydike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2) </w:t>
            </w:r>
            <w:r>
              <w:rPr/>
              <w:t>vergleichen angeleitet Elemente der römischen Gesellschafts- und Lebensstruktur mit denen ihres eigenen Erfahrungs- und Erlebnisbereich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19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Mythen warn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Die Götter kann man nicht betrügen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artizip als Adverbiale 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unterscheiden bei den Partizipien die Zeitverhältniss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identifizieren die satzwertigen Konstruktionen, benennen ihre Bestandteile und übersetzen sie adäquat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 - d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ägen verschiedene Übersetzungsmöglichkeiten komplexer Strukturen ab und entscheiden begründet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b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Mythen (Unterweltsvorstellungen, Sisyphus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beschaffen sich vermehrt eigenständig Informationen aus zugänglichen Quell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filtern aus unterschiedlichen Medien zunehmend selbstständig thematisch relevante Sachinformationen heraus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erwenden bei der Recherche unterschiedliche Medie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utzen beim Vokabellernen „Eselsbrücken“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25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0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Rom im Konflik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Am Ende siegen die Frau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1) Verben mit abweichender und unterschiedlicher Kasusrektion</w:t>
            </w:r>
          </w:p>
          <w:p>
            <w:pPr>
              <w:pStyle w:val="Normal"/>
              <w:widowControl w:val="false"/>
              <w:rPr/>
            </w:pPr>
            <w:r>
              <w:rPr/>
              <w:t>2) Dativ des Zwecks und des Vortei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0) </w:t>
            </w:r>
            <w:r>
              <w:rPr/>
              <w:t xml:space="preserve">unterscheiden Kasusfunktionen: Dativ des Zwecks und des Vorteil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nennen die Thematik lateinisch vorgetragener parataktischer und überschaubarer Sätze, wenn sie strukturiert vorgetragen werden und die Vokabeln überwiegend bekannt sind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rklären die Funktion von Wortwahl und Grammatik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nennen stilistische Gestaltungsmittel des Textes und beschreiben ihre Wirku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vergleichen und bewerten andere Materialien in Hinblick auf Textbezug und Abbildung der inhaltlichen Aussa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Römische Republik, Coriolan.</w:t>
            </w:r>
          </w:p>
        </w:tc>
      </w:tr>
      <w:tr>
        <w:trPr>
          <w:trHeight w:val="46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üben Vokabeln spielerisch (Aufgabe </w:t>
            </w:r>
            <w:r>
              <w:rPr>
                <w:b/>
              </w:rPr>
              <w:t>V</w:t>
            </w:r>
            <w:r>
              <w:rPr/>
              <w:t>b: „Vokabelgeschichte“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30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0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Rom im Konflik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Wer rettet das Kapitol?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nomen </w:t>
            </w:r>
            <w:r>
              <w:rPr>
                <w:rFonts w:cs="Cambria" w:ascii="Cambria" w:hAnsi="Cambria"/>
              </w:rPr>
              <w:t>ide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Korrelativ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unterscheiden Pronomina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s Pronomens </w:t>
            </w:r>
            <w:r>
              <w:rPr>
                <w:rFonts w:cs="Cambria" w:ascii="Cambria" w:hAnsi="Cambria"/>
              </w:rPr>
              <w:t>idem</w:t>
            </w:r>
            <w:r>
              <w:rPr/>
              <w:t xml:space="preserve">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a - c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bestimmen und unterscheiden die lateinischen Formen, indem sie insbesondere auch schwierigere flektierte Formen auf ihre Grundform zurückführ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ordnen neue Formen in das Gesamtsystem der Formen ein und strukturieren so ihr Wiss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a - b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erschließen Formen mit Hilfe der grundlegenden Bildungsprinzipien (Formen von </w:t>
            </w:r>
            <w:r>
              <w:rPr>
                <w:rFonts w:cs="Cambria" w:ascii="Cambria" w:hAnsi="Cambria"/>
              </w:rPr>
              <w:t>is, ea, id</w:t>
            </w:r>
            <w:r>
              <w:rPr/>
              <w:t xml:space="preserve"> + Suffix </w:t>
            </w:r>
            <w:r>
              <w:rPr>
                <w:rFonts w:cs="Cambria" w:ascii="Cambria" w:hAnsi="Cambria"/>
              </w:rPr>
              <w:t>-dem</w:t>
            </w:r>
            <w:r>
              <w:rPr/>
              <w:t>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 xml:space="preserve">erklären Funktion und Bedeutung einzelner Wortgruppen und Wörter aufgabenbezoge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formulieren ausgehend von den im Textumfeld gegebenen Informationen Fragen und Erwartungen zum Inhalt des Text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rklären die Funktion von Wortwahl und Grammatik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Aufgabe </w:t>
            </w:r>
            <w:r>
              <w:rPr>
                <w:b/>
              </w:rPr>
              <w:t>V</w:t>
            </w:r>
            <w:r>
              <w:rPr/>
              <w:t>a: Tempusgebrauch).</w:t>
            </w:r>
          </w:p>
        </w:tc>
      </w:tr>
      <w:tr>
        <w:trPr>
          <w:trHeight w:val="4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Römische Republik, Kapitolinische Gäns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setzen sich mit ihnen fremden Verhaltensweisen auseinan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  <w:lang w:val="de-DE"/>
              </w:rPr>
              <w:t>Lektion 21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Feind Hannibal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Ein kindlicher Schwur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Konjunktiv Imperfek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Irrealis der Gegenwart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identifizieren Formen im Konjunktiv Imperfek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d - e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trennen in überschaubaren Satzgefügen Haupt- und Nebensätze und benennen die semantische Funktion der Nebensätze fachsprachlich richtig (Temporal-, Kausal-, Konzessiv-, Konsekutiv-, Final- etc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nennen die Thematik lateinisch vorgetragener parataktischer und überschaubarer Sätze, wenn sie strukturiert vorgetragen werden und die Vokabeln überwiegend bekannt sind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nehmen begründet Stellung zur zentralen Aussage des Text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17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Römische Republik, Punische Kriege, Hannibal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setzen sich mit ihnen fremden Verhaltensweisen und Regeln auseinan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1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Feind Hannibal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Die Karthager auf dem Gipfel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Konjunktiv Plusquamperfek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Irrealis der Vergangenheit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identifizieren Formen im Konjunktiv Plusquamperfek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b - d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trennen in überschaubaren Satzgefügen Haupt- und Nebensätze und benennen die semantische Funktion der Nebensätze fachsprachlich richtig (Temporal-, Kausal-, Konzessiv-, Konsekutiv-, Final- etc.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die Grobstruktur eines Textes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teilen den Text in Sinnabschnitte ei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erklären die Funktion von Wortwahl und Grammatik (Modi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Römische Republik, Punische Kriege, Hannibal.</w:t>
            </w:r>
          </w:p>
        </w:tc>
      </w:tr>
      <w:tr>
        <w:trPr>
          <w:trHeight w:val="256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nden den Wortschatz kreativ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: „Fantasiegeschichte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  <w:lang w:val="de-DE"/>
              </w:rPr>
              <w:t>Lektion 21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Feind Hannibal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Hannibal ante portas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1) Begehrsätze</w:t>
            </w:r>
          </w:p>
          <w:p>
            <w:pPr>
              <w:pStyle w:val="Normal"/>
              <w:widowControl w:val="false"/>
              <w:rPr/>
            </w:pPr>
            <w:r>
              <w:rPr/>
              <w:t>2) Genitiv der Zugehörigkeit</w:t>
            </w:r>
          </w:p>
          <w:p>
            <w:pPr>
              <w:pStyle w:val="Normal"/>
              <w:widowControl w:val="false"/>
              <w:rPr/>
            </w:pPr>
            <w:r>
              <w:rPr/>
              <w:t>3) Genitivus partitivus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3) </w:t>
            </w:r>
            <w:r>
              <w:rPr/>
              <w:t>sortieren die gelernten Wörter nach grammatischen und semantischen Grupp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: Sachfeld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0) </w:t>
            </w:r>
            <w:r>
              <w:rPr/>
              <w:t xml:space="preserve">unterscheiden Kasusfunktionen: Genitivus partitivus, Genitiv der Zugehörigkeit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entnehmen aufgabenbezogen komplexere Informationen zum Inhal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nalysieren den Gesamttext unter einer übergeordneten Fragestell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Römische Republik, Punische Kriege, Hannibal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beschaffen sich vermehrt eigenständig Informationen aus zugänglichen Quell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1) </w:t>
            </w:r>
            <w:r>
              <w:rPr/>
              <w:t>filtern aus unterschiedlichen Medien zunehmend selbstständig thematisch relevante Sachinformationen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2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terwegs zum Glaub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Eine entscheidende Wende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definitpronomen quidam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iedsätze als Adverbi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MittleresRaster1Akzent2"/>
              <w:widowControl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usätzlich bis Ende der Jgst. 10: geben die Paradigmen der Indefinitpronomina wieder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3) </w:t>
            </w:r>
            <w:r>
              <w:rPr/>
              <w:t>sortieren die gelernten Wörter nach grammatischen und semantischen Grupp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: Sachfeld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die Grobstruktur eines Textes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entnehmen aufgabenbezogen komplexere Informationen zum Inhal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nalysieren den Gesamttext unter einer übergeordneten Fragestellu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vergleichen und bewerten andere Materialien in Hinblick auf Textbezug und Abbildung der inhaltlichen Aussag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Götter, Religion, frühes Christentum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us unterschiedlichen Medien zunehmend selbstständig thematisch relevante Sachinformationen heraus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c)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rstellen eine Mind-map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: Sachfeld „Religion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2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terwegs zum Glaub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Außenseiter Christen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emonstrativpronomen </w:t>
            </w:r>
            <w:r>
              <w:rPr>
                <w:rFonts w:cs="Cambria" w:ascii="Cambria" w:hAnsi="Cambria"/>
              </w:rPr>
              <w:t>is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Prädikativum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unterscheiden Pronomina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3) </w:t>
            </w:r>
            <w:r>
              <w:rPr/>
              <w:t xml:space="preserve">unterscheiden bei- und unterordnende Konjunktione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trennen in überschaubaren Satzgefügen Haupt- und Nebensätze und benennen die semantische Funktion der Nebensätze fachsprachlich richti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0) </w:t>
            </w:r>
            <w:r>
              <w:rPr/>
              <w:t>vergleichen das lateinische Prädikativum mit der deutschen Übersetz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46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1)</w:t>
            </w:r>
            <w:r>
              <w:rPr/>
              <w:t xml:space="preserve"> nennen die Thematik lat. vorgetragener parataktischer und überschaubarer Sätze, wenn sie strukturiert vorgetragen werden und die Vokabeln überwiegend bekannt sind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d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die Grobstruktur eines Textes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benennen und belegen nach dem Hören und / oder Lesen eines Textes wesentliche Merkmale und stellen Bezüge h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teilen den Text in Sinnabschnitte ei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rklären die Funktion von Wortwahl und Grammatik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 - b).</w:t>
            </w:r>
          </w:p>
        </w:tc>
      </w:tr>
      <w:tr>
        <w:trPr>
          <w:trHeight w:val="5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Frühes Christentum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setzen sich mit ihnen fremden Verhaltensweisen auseinander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  <w:r>
              <w:rPr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2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Unterwegs zum Glaub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Tod im Namen des Glaubens?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Genitivus subiectivus / obiectivus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) Gliedsätze als Adverbiale 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0) </w:t>
            </w:r>
            <w:r>
              <w:rPr/>
              <w:t xml:space="preserve">unterscheiden Kasusfunktionen: Genitivus subiectivus und obiectivu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0)</w:t>
            </w:r>
            <w:r>
              <w:rPr/>
              <w:t xml:space="preserve"> bestimmen mehrdeutige Konjunktionen (</w:t>
            </w:r>
            <w:r>
              <w:rPr>
                <w:rFonts w:cs="Cambria" w:ascii="Cambria" w:hAnsi="Cambria"/>
              </w:rPr>
              <w:t>cum</w:t>
            </w:r>
            <w:r>
              <w:rPr/>
              <w:t>) jeweils aus dem Kontext eindeuti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22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erklären Funktion und Bedeutung von Wortgruppen und Wörtern aufgabenbezog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b, d,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finden zu vorgegebenen Abschnitten passende Überschrift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 xml:space="preserve">nennen zentrale Begriffe und belegen diese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nehmen begründet Stellung zur zentralen Aussage des Text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Inhaltsbereich: Frühes Christentum, Christenverfolgungen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us unterschiedlichen Medien zunehmend selbstständig thematisch relevante Sachinformationen heraus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nutzen das Internet zum zusätzlichen Informationserwerb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3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Glaube veränder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Sieg im Zeiche</w:t>
            </w:r>
            <w:r>
              <w:rPr>
                <w:color w:val="FF0000"/>
                <w:lang w:val="en-US"/>
              </w:rPr>
              <w:t>n des Kreuzes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blativus absolutus 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6) </w:t>
            </w:r>
            <w:r>
              <w:rPr/>
              <w:t>geben die Paradigmen des PPP und des PPA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b, Aufgabe </w:t>
            </w:r>
            <w:r>
              <w:rPr>
                <w:b/>
              </w:rPr>
              <w:t>V</w:t>
            </w:r>
            <w:r>
              <w:rPr/>
              <w:t>d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bestimmen und unterscheiden die lateinischen Formen sicher, indem sie auch schwierigere flektierte Formen (hier: Partizipien) auf ihre Grundform zurückführ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identifizieren die satzwertigen Konstruktionen PC, Abl. abs., nd-Konstruktionen, benennen ihre Bestandteile und übersetzen sie adäqua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d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0) </w:t>
            </w:r>
            <w:r>
              <w:rPr/>
              <w:t>vergleichen satzwertige Konstruktionen im Lateinischen mit Wiedergabemöglichkeiten im Deutschen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ägen verschiedene Übersetzungsmöglichkeiten komplexer Strukturen ab und entscheiden begründet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ägen verschiedene Formen gedanklicher Verknüpfung ab und entscheiden begründe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teilen den Text in Sinnabschnitte ei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Frühes Christentum, Konstanti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präsentieren mediengestützt selbstständig erarbeitete und nach sachlichen Gesichtspunkten geordnete Inhalte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</w:p>
        </w:tc>
      </w:tr>
      <w:tr>
        <w:trPr>
          <w:trHeight w:val="27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rstellen ein Plakat oder ein Schaubild zu einem Thema und präsentieren es der Klass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3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Glaube verändert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- Bonifatius wagt ein Gottesurteil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Ablativus absolutus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identifizieren die satzwertigen Konstruktionen PC, Abl. abs., nd-Konstruktionen, benennen ihre Bestandteile und übersetzen sie adäquat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0) </w:t>
            </w:r>
            <w:r>
              <w:rPr/>
              <w:t>vergleichen satzwertige Konstruktionen im Lateinischen mit Wiedergabemöglichkeiten im Deutsch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ägen verschiedene Übersetzungsmöglichkeiten komplexer Strukturen ab und entscheiden begründ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d, Aufgabe </w:t>
            </w:r>
            <w:r>
              <w:rPr>
                <w:b/>
              </w:rPr>
              <w:t>V</w:t>
            </w:r>
            <w:r>
              <w:rPr/>
              <w:t xml:space="preserve">c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ägen verschiedene Formen gedanklicher Verknüpfung ab und entscheiden begründe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nennen zentrale Begriffe und belegen diese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vergleichen und bewerten andere Materialien in Hinblick auf Textbezug und Abbildung der inhaltlichen Aussa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Ausbreitung des Christentums, Mission, Bonifati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erkennen sich im Kontinuum von Wertetradition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verwenden verschiedene Vorgehensweisen bei der Übersetzung von Ablativi  absoluti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56: Übersetzen: Ablativi absoluti auflösen,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4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Leben am Limes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Imperium sine fine?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Interrogativpronome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Wort-, Wahl-, Satzfragen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3) </w:t>
            </w:r>
            <w:r>
              <w:rPr/>
              <w:t>geben die Paradigmen der Interrogativpronomina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19) </w:t>
            </w:r>
            <w:r>
              <w:rPr/>
              <w:t>unterscheiden Wort-, Satz- und Wahlfra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c - d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rklären Funktion und Bedeutung von Wortgruppen und Wörter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rklären die Funktion von Wortwahl und Grammatik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Römisches Reich, Provinzen, Sendungsbewusstsei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beschaffen sich vermehrt eigenständig Informationen aus zugänglichen Quelle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us unterschiedlichen Medien zunehmend selbstständig thematisch relevante Sachinformationen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präsentieren mediengestützt selbstständig erarbeitete und nach sachlichen Gesichtspunkten geordnete Inhalt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setzen sich mit fremden Verhaltensweisen und Regeln auseinander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nden verschiedene Methoden der Informationsbeschaffung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60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Lektion 24.2</w:t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Leben am Limes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Warum geht ein Barbar zur römischen Armee?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Konjunktiv Präse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identifizieren Formen im Konjunktiv Präsen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trennen in überschaubaren Satzgefügen Haupt- und Nebensätze und benennen die semantische Funktion der Nebensätze fachsprachlich richtig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0)</w:t>
            </w:r>
            <w:r>
              <w:rPr/>
              <w:t xml:space="preserve"> bestimmen mehrdeutige Konjunktionen (</w:t>
            </w:r>
            <w:r>
              <w:rPr>
                <w:rFonts w:cs="Cambria" w:ascii="Cambria" w:hAnsi="Cambria"/>
              </w:rPr>
              <w:t>ut, cum</w:t>
            </w:r>
            <w:r>
              <w:rPr/>
              <w:t>) jeweils aus dem Kontext eindeuti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d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erklären Funktion und Bedeutung von Wortgruppen und Wörtern aufgabenbezo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nehmen begründet Stellung zur zentralen Aussage eines Textes. </w:t>
            </w:r>
          </w:p>
        </w:tc>
      </w:tr>
      <w:tr>
        <w:trPr>
          <w:trHeight w:val="40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Römisches Reich, Provinzen, Militä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setzen sich mit fremden Verhaltensweisen und Regeln auseinan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, c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beschreiben Lebenswirklichkeiten in der römischen Welt aus einer vorgegebenen Perspektiv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4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Leben am Limes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Ein gigantisches Bauwerk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  <w:t>Konjunktiv Perfe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5)</w:t>
            </w:r>
            <w:r>
              <w:rPr/>
              <w:t xml:space="preserve"> identifizieren Formen im Konjunktiv Perfek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d)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bestimmen und unterscheiden die lateinischen Formen sicher, indem sie insbesondere auch schwierigere flektierte Formen auf ihre Grundform zurückfüh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c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erschließen Formen mit Hilfe der grundlegenden Bildungsprinzipien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Römische Technik, Architektur, Aquädukt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beschaffen sich vermehrt eigenständig Informationen aus zugänglichen Quelle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us unterschiedlichen Medien zunehmend selbstständig thematisch relevante Sachinformationen her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präsentieren mediengestützt selbstständig erarbeitete und nach sachlichen Gesichtspunkten geordnete Inhalt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4)</w:t>
            </w:r>
            <w:r>
              <w:rPr/>
              <w:t xml:space="preserve"> erfassen die Einheit von Pragmatik / Funktionalität und Ästhetik als ein Wesensmerkmal römischer Architektur (Aquädukt)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5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Geschichten aus der Provinz</w:t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 „Big business“ am Limes</w:t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1) Indirekte Fragesätze</w:t>
            </w:r>
          </w:p>
          <w:p>
            <w:pPr>
              <w:pStyle w:val="Normal"/>
              <w:widowControl w:val="false"/>
              <w:rPr/>
            </w:pPr>
            <w:r>
              <w:rPr/>
              <w:t>2) Zeitenfolg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sortieren die Wörter nach grammatischen und semantischen Grupp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: Sachfeld erschließen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9) </w:t>
            </w:r>
            <w:r>
              <w:rPr/>
              <w:t>erkennen und übersetzen indirekte Fragesätz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c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rklären Funktion und Bedeutung von Wortgruppen und Wörtern aufgabenbezog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5) </w:t>
            </w:r>
            <w:r>
              <w:rPr/>
              <w:t>gehen systematisch nach analytischen Satzerschließungsverfahren vor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5)</w:t>
            </w:r>
            <w:r>
              <w:rPr/>
              <w:t xml:space="preserve"> wägen verschiedene Übersetzungsmöglichkeiten komplexer Strukturen ab und entscheiden begründe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6) </w:t>
            </w:r>
            <w:r>
              <w:rPr/>
              <w:t xml:space="preserve">vergleichen ihre Vorschläge mit anderen Übersetzungen und nehmen Stellung dazu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nehmen begründet Stellung zur zentralen Aussage des Text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Römisches Reich, Steuerwese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gleichen angeleitet Elemente der römischen Gesellschafts- und Lebensstruktur mit denen ihres eigenen Erfahrungs- und Erlebensbereich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 - c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setzen sich mit ihnen fremden Verhaltensweisen und Regeln auseinander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c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5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Geschichten aus der Provinz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Ein schwieriger Rechtsfall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Adver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identifizieren die Adverbi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dentifizieren Formen im Indikativ Plusquamperfek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nterscheiden zwischen Adjektiv und Adverb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c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die Grobstruktur eines Textes herau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 xml:space="preserve">nennen Vermutungen zum Inhalt eines Texte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teilen den Text in Sinnabschnitte ei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nehmen begründet Stellung zur zentralen Aussage des Text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66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haltsbereich: Römisches Reich, Rechtsprechung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gleichen angeleitet Elemente der römischen Gesellschafts- und Lebensstruktur mit denen ihres eigenen Erfahrungs- und Erlebensbereich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setzen sich mit ihnen fremden Verhaltensweisen und Regeln auseinand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5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Geschichten aus der Provinz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Pfirsiche in Germanien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err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wenden Techniken des Erschließens, Archivierens, Lernens, Wiederholens von Wörtern und Wendungen selbstständig und eigenverantwortlich a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4)</w:t>
            </w:r>
            <w:r>
              <w:rPr/>
              <w:t xml:space="preserve"> zerlegen Komposita in ihre Bausteine Simplex, Präfix, Suffix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c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ordnen neue Formen in das Gesamtsystem der Formen ein und strukturieren so ihr Wiss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ferre</w:t>
            </w:r>
            <w:r>
              <w:rPr/>
              <w:t xml:space="preserve">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benennen Merkmale weiterer Textsort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Römisches Reich, Handelswege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beschaffen sich vermehrt eigenständig Informationen aus zugänglichen Quell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us unterschiedlichen Medien zunehmend selbstständig thematisch relevante Sachinformationen hera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präsentieren mediengestützt selbstständig erarbeitete und nach sachlichen Gesichtspunkten geordnete Inhalte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rlernen verschiedene Methoden zur Texterschließ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71: Texte erschließen: Textsorten beachten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6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Menschen auf der Suche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Thales und der Forscherdrang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Indefinitpronomen </w:t>
            </w:r>
            <w:r>
              <w:rPr>
                <w:rFonts w:cs="Cambria" w:ascii="Cambria" w:hAnsi="Cambria"/>
              </w:rPr>
              <w:t>(ali)qu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unterscheiden Pronomina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4)</w:t>
            </w:r>
            <w:r>
              <w:rPr/>
              <w:t xml:space="preserve"> wenden ihr Wissen um die Wortbildung auf parallele Beispiele bei anderen Wörtern a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usätzlich bis Ende der Jgst. 10: geben die Paradigmen der Indefinitpronomina wieder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rklären die Funktion von Wortwahl und Grammatik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nehmen begründet Stellung zur zentralen Aussage des Texte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erklären Funktion und Bedeutung von Wortgruppen und Wörtern aufgabenbezog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Philosophie, Thales von Mile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etzen sich mit ihnen fremden Verhaltensweisen auseinan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iederholen Vokabeln spielerisch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: „Vokabelmathematik“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6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Menschen auf der Suche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Solon, Krösus und das Glück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Adjektive: Steigeru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regelmäßigen Komparation der Adjektive wieder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usätzlich am Ende der Jgst. 10: unregelmäßige Steigerung der Adjektive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nalysieren den Gesamttext unter einer übergeordneten Fragestell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erklären die Funktion von Wortwahl und Grammatik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erklären Funktion und Bedeutung von Wortgruppen und Wörtern aufgabenbezogen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>nehmen begründet Stellung zur zentralen Aussage des Textes.</w:t>
            </w:r>
          </w:p>
        </w:tc>
      </w:tr>
      <w:tr>
        <w:trPr>
          <w:trHeight w:val="32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Philosophie, Solon von Ath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gleichen angeleitet Elemente der römischen Gesellschafts- und Lebensstruktur mit denen ihres eigenen Erfahrungs- und Erlebensbereich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6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Menschen auf der Suche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Sappho - die zehnte Muse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Adjektive: Steigeru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  <w:t>Ablativ des Vergleic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wenden Techniken des Erschließens, Archivierens, Wiederholens von Wörtern und Wendungen selbstständig und eigenverantwortlich a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regelmäßigen Komparation der Adjektive wiede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usätzlich am Ende der Jgst. 10: unregelmäßige Steigerung der Adjektiv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0)</w:t>
            </w:r>
            <w:r>
              <w:rPr/>
              <w:t xml:space="preserve"> unterscheiden weitere Kasusfunktionen: Ablativus comparationis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erklären Funktion und Bedeutung von Wortgruppen und Wörtern aufgabenbezogen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erklären die Funktion von Wortwahl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Inhaltsbereich: Dichtung, Sappho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FF"/>
              </w:rPr>
              <w:t>(23)</w:t>
            </w:r>
            <w:r>
              <w:rPr>
                <w:b/>
                <w:color w:val="000080"/>
              </w:rPr>
              <w:t xml:space="preserve"> </w:t>
            </w:r>
            <w:r>
              <w:rPr/>
              <w:t>gewinnen einen ersten Einblick in die antike Welt und in Themen der antiken Literatu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beschaffen sich vermehrt eigenständig Informationen aus zugänglichen Quelle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us unterschiedlichen Medien zunehmend selbstständig thematisch relevante Sachinformationen heraus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earbeiten den Wortschatz kreativ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7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ie Tragödie der Antigone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Ein unmenschliches Verbot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lle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1) Prohibitiv</w:t>
            </w:r>
          </w:p>
          <w:p>
            <w:pPr>
              <w:pStyle w:val="Normal"/>
              <w:widowControl w:val="false"/>
              <w:rPr/>
            </w:pPr>
            <w:r>
              <w:rPr/>
              <w:t>2) relativer Satzanschluss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unterscheiden Pronomina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ordnen neue Formen in das Gesamtsystem der Formen ein und strukturieren so ihr Wiss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rFonts w:cs="Cambria" w:ascii="Cambria" w:hAnsi="Cambria"/>
              </w:rPr>
              <w:t>nolle</w:t>
            </w:r>
            <w:r>
              <w:rPr/>
              <w:t xml:space="preserve">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9) </w:t>
            </w:r>
            <w:r>
              <w:rPr/>
              <w:t>erkennen und übersetzen indikativische Relativsätze und relative Satzanschlüss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d, Aufgabe V</w:t>
            </w:r>
            <w:r>
              <w:rPr>
                <w:b/>
              </w:rPr>
              <w:t>b</w:t>
            </w:r>
            <w:r>
              <w:rPr/>
              <w:t>)</w:t>
            </w:r>
            <w:r>
              <w:rPr>
                <w:b/>
              </w:rPr>
              <w:t>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aufgabenbezogen vorherrschende Textmerkmale heraus (Schlüsselbegriffe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5) </w:t>
            </w:r>
            <w:r>
              <w:rPr/>
              <w:t>wägen verschiedene Übersetzungsmöglichkeiten komplexer Strukturen ab und entscheiden begründet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6) </w:t>
            </w:r>
            <w:r>
              <w:rPr/>
              <w:t>vergleichen ihre Vorschläge mit anderen Übersetzungen und nehmen Stellung dazu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Griechisches Theater, Drama, Antigon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rbeiten Merkmale der Personencharakterisierung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7.2</w:t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Die Tragödie der Antigone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  <w:lang w:val="en-US"/>
              </w:rPr>
              <w:t>- Antigone - eine tragische Heldin</w:t>
            </w:r>
          </w:p>
          <w:p>
            <w:pPr>
              <w:pStyle w:val="Normal"/>
              <w:widowControl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1) Hortativ </w:t>
            </w:r>
          </w:p>
          <w:p>
            <w:pPr>
              <w:pStyle w:val="Normal"/>
              <w:widowControl w:val="false"/>
              <w:rPr/>
            </w:pPr>
            <w:r>
              <w:rPr/>
              <w:t>2) Jussiv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7)</w:t>
            </w:r>
            <w:r>
              <w:rPr/>
              <w:t xml:space="preserve"> identifizieren Formen im Konjunktiv Präsen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9) </w:t>
            </w:r>
            <w:r>
              <w:rPr/>
              <w:t>identifizieren Aufforderungs- und Wunschsätze (Konjunktiv im Hauptsatz) und übersetzen diese adäqua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b - c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5) </w:t>
            </w:r>
            <w:r>
              <w:rPr/>
              <w:t>wägen verschiedene Übersetzungsmöglichkeiten komplexer Strukturen ab und entscheiden begründ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nehmen begründet Stellung zur zentralen Aussage des Text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Griechisches Theater, Drama, Antigon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präsentieren selbstständig erarbeitete und nach sachlichen Gesichtspunkten geordnete Inhalte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d)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etzen den Textinhalt kreativ-pantomimisch um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: Standbild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tellen Vokabeln pantomimisch da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b: „Vokabeltheater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  <w:lang w:val="de-DE"/>
              </w:rPr>
              <w:t>Lektion 28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Zeit für Veränderung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Griechenland hat uns verändert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eri</w:t>
            </w:r>
          </w:p>
          <w:p>
            <w:pPr>
              <w:pStyle w:val="Normal"/>
              <w:widowControl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Optativ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5)</w:t>
            </w:r>
            <w:r>
              <w:rPr/>
              <w:t xml:space="preserve"> erkennen, dass Wörter über mehrere Bedeutungen verfügen, und wählen bei der Übersetzung zunehmend selbstständig kontextbezogen das passende deutsche Wor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d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9)</w:t>
            </w:r>
            <w:r>
              <w:rPr/>
              <w:t xml:space="preserve"> identifizieren Aufforderungs- und Wunschsätze (Konjunktiv im Hauptsatz) und übersetzen sie adäqua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e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(24)</w:t>
            </w:r>
            <w:r>
              <w:rPr/>
              <w:t xml:space="preserve"> arbeiten die Grobstruktur eines Textes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/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 xml:space="preserve">(27) </w:t>
            </w:r>
            <w:r>
              <w:rPr/>
              <w:t>teilen den Text in Sinnabschnitte ei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Römische Republik, Cato Censorius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33) </w:t>
            </w:r>
            <w:r>
              <w:rPr/>
              <w:t>setzen sich mit fremden Verhaltensweisen und Regeln auseinan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 - c).</w:t>
            </w:r>
          </w:p>
        </w:tc>
      </w:tr>
      <w:tr>
        <w:trPr>
          <w:trHeight w:val="5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 - c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/>
            </w:pPr>
            <w:r>
              <w:rPr>
                <w:rFonts w:cs="Calibri" w:ascii="Calibri" w:hAnsi="Calibri"/>
                <w:sz w:val="32"/>
                <w:lang w:val="de-DE"/>
              </w:rPr>
              <w:t>Lektion 28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Zeit für Veränderung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Ein trauriger Sieger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PFA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s PFA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b/>
                <w:color w:val="0000FF"/>
              </w:rPr>
              <w:t xml:space="preserve">(19) </w:t>
            </w:r>
            <w:r>
              <w:rPr/>
              <w:t>identifizieren die satzwertigen Konstruktionen, benennen ihre Bestandteile und übersetzen sie adäquat 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rPr/>
            </w:pPr>
            <w:r>
              <w:rPr>
                <w:b/>
                <w:color w:val="0000FF"/>
              </w:rPr>
              <w:t xml:space="preserve">(19) </w:t>
            </w:r>
            <w:r>
              <w:rPr/>
              <w:t>unterscheiden bei den Infinitiven und Partizipien die Zeitverhältnisse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rklären die Funktion von Wortwahl und Grammatik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benennen stilistische Gestaltungsmittel des Textes und beschreiben ihre Wirkung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nehmen begründet Stellung zur zentralen Aussage des Text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Römische Republik, Punische Krieg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etzen sich mit ihnen fremden Verhaltensweisen und Regeln auseinan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8.3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Zeit für Veränderung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Diese Jugend von heute!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Infinitiv Futur Aktiv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4)</w:t>
            </w:r>
            <w:r>
              <w:rPr/>
              <w:t xml:space="preserve"> zerlegen Komposita in ihre Bausteine Simplex, Präfix, Suffix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s Infinitivs Futur Aktiv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erschließen Formen mit Hilfe der grundlegenden Bildungsprinzipien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arbeiten die Grobstruktur eines Textes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6)</w:t>
            </w:r>
            <w:r>
              <w:rPr/>
              <w:t xml:space="preserve"> vergleichen ihre Vorschläge mit anderen Übersetzungen und nehmen Stellung dazu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teilen den Text in Sinnabschnitte ei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nalysieren den Gesamttext unter einer übergeordneten Fragestellung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Römische Republik, Cicero und Catull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etzen sich mit ihnen fremden Verhaltensweisen und Regeln auseinan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d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9.1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Der Dichter Horaz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Nimm mich mit!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Adverbien: Steigerung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6)</w:t>
            </w:r>
            <w:r>
              <w:rPr/>
              <w:t xml:space="preserve"> geben die Paradigmen der regelmäßigen Komparation der Adjektive und Adverbien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identifizieren die Adverbien (auch in der Komparation)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c)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17) </w:t>
            </w:r>
            <w:r>
              <w:rPr/>
              <w:t>bestimmen und unterscheiden die lateinischen Formen sicher, indem sie insbesondere auch schwierigere flektierte Formen auf ihre Grundform zurückführ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d).</w:t>
            </w:r>
          </w:p>
        </w:tc>
      </w:tr>
      <w:tr>
        <w:trPr>
          <w:trHeight w:val="37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analysieren einen Textabschnitt oder den Gesamttext unter einer übergeordneten Fragestellung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benennen Merkmale weiterer Textsort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arbeiten Merkmale der Personencharakterisierung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29.2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 xml:space="preserve">Der Dichter Horaz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Statt Stadt Land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Gerundium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ben die Paradigmen des Gerundiums wie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a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nennen zentrale Begriffe und belegen diese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benennen stilistische Gestaltungsmittel des Textes und beschreiben ihre Wirkung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benennen Merkmale weiterer Textsort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8) </w:t>
            </w:r>
            <w:r>
              <w:rPr/>
              <w:t xml:space="preserve">setzen den Inhalt des übersetzten Textes gestaltend um (Gegenüberstellung </w:t>
            </w:r>
            <w:r>
              <w:rPr>
                <w:rFonts w:cs="Cambria" w:ascii="Cambria" w:hAnsi="Cambria"/>
              </w:rPr>
              <w:t>urbs – rus</w:t>
            </w:r>
            <w:r>
              <w:rPr/>
              <w:t xml:space="preserve"> 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gleichen angeleitet Elemente der römischen Gesellschafts- und Lebensstruktur mit denen ihres eigenen Erfahrungs- und Erlebnisbereich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d)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utzen verschiedene Methoden zur Wortschatzerweiter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196: Wortschatz erweitern: Wortbildungselemente nutzen (Suffixe), Wortschatz erweitern: Wortbildungselemente nutzen (Präfixe)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30.1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Nachdenken und Weiterdenk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 xml:space="preserve">- Sind die Menschen den Göttern gleichgültig? 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Deponentien</w:t>
            </w:r>
          </w:p>
          <w:p>
            <w:pPr>
              <w:pStyle w:val="Normal"/>
              <w:widowControl w:val="false"/>
              <w:rPr/>
            </w:pPr>
            <w:r>
              <w:rPr/>
              <w:t>(a- / e-Konjugation)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usätzlich bis Ende Jgst. 10: erweitern sukzessive ihre Formenkenntnis um Deponentien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ntnehmen einem Wörterbuch Wortbedeutung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5)</w:t>
            </w:r>
            <w:r>
              <w:rPr/>
              <w:t xml:space="preserve"> erkennen, dass Wörter über mehrere Bedeutungen verfügen und wählen bei der Übersetzung zunehmend selbstständig kontextbezogen das passende deutsche Wort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ntnehmen aufgabenbezogen komplexere Informationen zum Inhalt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Philosoph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us unterschiedlichen Medien zunehmend selbstständig thematisch relevante Sachinformationen herau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utzen weitere Quellen zum Informationserwerb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: Mythenlexikon)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etzen den Textinhalt kreativ-Produktiv um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d: Erstellen einer Skizze)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30.2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Nachdenken und Weiterdenk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Pflücke den Tag!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Formen</w:t>
            </w:r>
          </w:p>
          <w:p>
            <w:pPr>
              <w:pStyle w:val="Normal"/>
              <w:widowControl w:val="false"/>
              <w:rPr/>
            </w:pPr>
            <w:r>
              <w:rPr/>
              <w:t>Deponentien</w:t>
            </w:r>
          </w:p>
          <w:p>
            <w:pPr>
              <w:pStyle w:val="Normal"/>
              <w:widowControl w:val="false"/>
              <w:rPr/>
            </w:pPr>
            <w:r>
              <w:rPr/>
              <w:t>(i- / kons. Konjugation)</w:t>
            </w:r>
          </w:p>
          <w:p>
            <w:pPr>
              <w:pStyle w:val="MittleresRaster1Akzent2"/>
              <w:widowControl w:val="false"/>
              <w:ind w:left="0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13)</w:t>
            </w:r>
            <w:r>
              <w:rPr/>
              <w:t xml:space="preserve"> sortieren die gelernten Wörter nach grammatischen und semantischen Grupp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>a: Sortieren nach Konjugationsklassen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usätzlich bis Ende Jgst. 10: erweitern sukzessive ihre Formenkenntnis um Deponentien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a – d,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usätzlich am Ende der Jgst. 10: unterscheiden weitere Kasusfunktionen: Dativus auctori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7)</w:t>
            </w:r>
            <w:r>
              <w:rPr/>
              <w:t xml:space="preserve"> nennen zentrale Begriffe und belegen diese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nehmen begründet Stellung zur zentralen Aussage des Text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  <w:tr>
        <w:trPr>
          <w:trHeight w:val="50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haltsbereich: Philosophie</w:t>
            </w:r>
          </w:p>
        </w:tc>
      </w:tr>
      <w:tr>
        <w:trPr>
          <w:trHeight w:val="737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utzen verschiedene Methoden zur Wortschatzerweiterung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BB, S. 203: Wortschatz erweitern: Wortbildungselemente nutzen (Präfixe)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30.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Nachdenken und Weiterdenken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- Was machst du aus deinem Leben?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Attributives Gerundivu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eben die Paradigmen des Gerundiums und Gerundivums wieder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rwandeln das Gerundivum ins Gerundium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</w:t>
            </w:r>
            <w:r>
              <w:rPr>
                <w:b/>
              </w:rPr>
              <w:t>Ü</w:t>
            </w:r>
            <w:r>
              <w:rPr/>
              <w:t xml:space="preserve">c).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4) </w:t>
            </w:r>
            <w:r>
              <w:rPr/>
              <w:t>entnehmen aufgabenbezogen komplexere Informationen zum Inhal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4)</w:t>
            </w:r>
            <w:r>
              <w:rPr/>
              <w:t xml:space="preserve"> erklären Funktion und Bedeutung von Wortgruppen und Wörtern aufgabenbezoge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6) </w:t>
            </w:r>
            <w:r>
              <w:rPr/>
              <w:t>vergleichen ihre Vorschläge mit anderen Übersetzungen und nehmen Stellung dazu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 xml:space="preserve">(27) </w:t>
            </w:r>
            <w:r>
              <w:rPr/>
              <w:t>erklären die Funktion von Wortwahl und Grammatik.</w:t>
            </w:r>
            <w:r>
              <w:rPr>
                <w:b/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Philosoph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3)</w:t>
            </w:r>
            <w:r>
              <w:rPr/>
              <w:t xml:space="preserve"> setzen sich mit fremden Verhaltensweisen auseinander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 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durch Aufgabenstellungen zu selbstständigem und kooperativem Dokumentieren und Präsentieren von Arbeitsergebnissen angeleite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c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551"/>
        <w:gridCol w:w="8913"/>
      </w:tblGrid>
      <w:tr>
        <w:trPr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rPr>
                <w:rFonts w:ascii="Calibri" w:hAnsi="Calibri" w:cs="Calibri"/>
                <w:sz w:val="32"/>
                <w:lang w:val="de-DE"/>
              </w:rPr>
            </w:pPr>
            <w:r>
              <w:rPr>
                <w:rFonts w:cs="Calibri" w:ascii="Calibri" w:hAnsi="Calibri"/>
                <w:sz w:val="32"/>
                <w:lang w:val="de-DE"/>
              </w:rPr>
              <w:t>Lektion 30.4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FF0000"/>
              </w:rPr>
              <w:t>Nachdenken und Weiterdenken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- Wie frei bin ich wirklich?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Syntax</w:t>
            </w:r>
          </w:p>
          <w:p>
            <w:pPr>
              <w:pStyle w:val="Normal"/>
              <w:widowControl w:val="false"/>
              <w:rPr/>
            </w:pPr>
            <w:r>
              <w:rPr/>
              <w:t>1) Prädikatives Gerundivum</w:t>
            </w:r>
          </w:p>
          <w:p>
            <w:pPr>
              <w:pStyle w:val="Normal"/>
              <w:widowControl w:val="false"/>
              <w:rPr/>
            </w:pPr>
            <w:r>
              <w:rPr/>
              <w:t>2) Dativus auctori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Sprach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usätzlich bis Ende Jgst. 10: differenzieren sukzessive weitere Kasusfunktionen: Dat. auctoris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Text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28)</w:t>
            </w:r>
            <w:r>
              <w:rPr/>
              <w:t xml:space="preserve"> nehmen begründet Stellung zur zentralen Aussage des Text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a).</w:t>
            </w:r>
          </w:p>
        </w:tc>
      </w:tr>
      <w:tr>
        <w:trPr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Kultur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haltsbereich: Philosoph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1)</w:t>
            </w:r>
            <w:r>
              <w:rPr/>
              <w:t xml:space="preserve"> filtern aus unterschiedlichen Medien zunehmend selbstständig thematisch relevante Sachinformationen heraus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color w:val="0000FF"/>
              </w:rPr>
              <w:t>(32)</w:t>
            </w:r>
            <w:r>
              <w:rPr/>
              <w:t xml:space="preserve"> vergleichen angeleitet Elemente der römischen Gesellschafts- und Lebensstruktur mit denen ihres eigenen Erfahrungs- und Erlebensbereiches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>b).</w:t>
            </w:r>
          </w:p>
        </w:tc>
      </w:tr>
      <w:tr>
        <w:trPr>
          <w:trHeight w:val="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</w:rPr>
              <w:t>Methodische Kompetenz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werden zu einer Diskussion innerhalb der Klasse angeregt (</w:t>
            </w:r>
            <w:r>
              <w:rPr>
                <w:rFonts w:eastAsia="Wingdings 3" w:cs="Wingdings 3" w:ascii="Wingdings 3" w:hAnsi="Wingdings 3"/>
              </w:rPr>
              <w:t></w:t>
            </w:r>
            <w:r>
              <w:rPr/>
              <w:t xml:space="preserve"> Aufgabe </w:t>
            </w:r>
            <w:r>
              <w:rPr>
                <w:b/>
              </w:rPr>
              <w:t>V</w:t>
            </w:r>
            <w:r>
              <w:rPr/>
              <w:t xml:space="preserve">a)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b/>
        <w:b/>
        <w:spacing w:val="160"/>
        <w:sz w:val="32"/>
      </w:rPr>
    </w:pPr>
    <w:r>
      <w:rPr>
        <w:rFonts w:cs="Cambria" w:ascii="Cambria" w:hAnsi="Cambria"/>
        <w:b/>
        <w:spacing w:val="160"/>
        <w:sz w:val="32"/>
      </w:rPr>
      <w:t>Campus A</w:t>
    </w:r>
  </w:p>
  <w:p>
    <w:pPr>
      <w:pStyle w:val="Normal"/>
      <w:tabs>
        <w:tab w:val="clear" w:pos="708"/>
        <w:tab w:val="center" w:pos="7143" w:leader="none"/>
        <w:tab w:val="left" w:pos="12638" w:leader="none"/>
      </w:tabs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8547100</wp:posOffset>
          </wp:positionH>
          <wp:positionV relativeFrom="paragraph">
            <wp:posOffset>-538480</wp:posOffset>
          </wp:positionV>
          <wp:extent cx="540385" cy="540385"/>
          <wp:effectExtent l="0" t="0" r="0" b="0"/>
          <wp:wrapTight wrapText="bothSides">
            <wp:wrapPolygon edited="0">
              <wp:start x="-376" y="0"/>
              <wp:lineTo x="-376" y="21218"/>
              <wp:lineTo x="21600" y="21218"/>
              <wp:lineTo x="21600" y="0"/>
              <wp:lineTo x="-3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Arbeitsplan für Campus A mit dem Kerncurriculum Latein in Niedersachsen bis zum Ende von Jgst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alibri" w:hAnsi="Calibri" w:eastAsia="Calibri" w:cs="Times New Roman"/>
      <w:b w:val="false"/>
    </w:rPr>
  </w:style>
  <w:style w:type="character" w:styleId="WW8Num2z2">
    <w:name w:val="WW8Num2z2"/>
    <w:qFormat/>
    <w:rPr>
      <w:rFonts w:ascii="Arial" w:hAnsi="Arial" w:eastAsia="Calibri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alibri" w:hAnsi="Calibri" w:eastAsia="Calibri" w:cs="Times New Roman"/>
    </w:rPr>
  </w:style>
  <w:style w:type="character" w:styleId="WW8Num15z2">
    <w:name w:val="WW8Num15z2"/>
    <w:qFormat/>
    <w:rPr>
      <w:rFonts w:ascii="Wingdings" w:hAnsi="Wingdings" w:eastAsia="Calibri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999999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/>
  </w:style>
  <w:style w:type="character" w:styleId="WWChar">
    <w:name w:val="WW- Char"/>
    <w:basedOn w:val="AbsatzStandardschriftart"/>
    <w:qFormat/>
    <w:rPr/>
  </w:style>
  <w:style w:type="character" w:styleId="WWChar1">
    <w:name w:val="WW- Char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basedOn w:val="AbsatzStandardschriftar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ittleresRaster1Akzent2">
    <w:name w:val="Mittleres Raster 1 - Akzent 2"/>
    <w:basedOn w:val="Normal"/>
    <w:qFormat/>
    <w:pPr>
      <w:spacing w:before="0" w:after="0"/>
      <w:ind w:left="720" w:hanging="0"/>
      <w:contextualSpacing/>
    </w:pPr>
    <w:rPr/>
  </w:style>
  <w:style w:type="paragraph" w:styleId="Textkrper2">
    <w:name w:val="Textkörper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04:00Z</dcterms:created>
  <dc:creator>C. C. Buchners Verlag</dc:creator>
  <dc:description/>
  <cp:keywords/>
  <dc:language>en-US</dc:language>
  <cp:lastModifiedBy>Fanroth</cp:lastModifiedBy>
  <cp:lastPrinted>2012-07-20T09:07:00Z</cp:lastPrinted>
  <dcterms:modified xsi:type="dcterms:W3CDTF">2014-04-08T07:20:00Z</dcterms:modified>
  <cp:revision>29</cp:revision>
  <dc:subject/>
  <dc:title>Allgemeine Vorbemerkungen</dc:title>
</cp:coreProperties>
</file>