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56"/>
          <w:szCs w:val="56"/>
        </w:rPr>
        <w:t>PRIMA.NOVA passt prima.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z w:val="24"/>
          <w:szCs w:val="56"/>
        </w:rPr>
      </w:pPr>
      <w:r>
        <w:rPr>
          <w:rFonts w:cs="Arial" w:ascii="Arial" w:hAnsi="Arial"/>
          <w:b/>
          <w:color w:val="FF0000"/>
          <w:sz w:val="24"/>
          <w:szCs w:val="56"/>
        </w:rPr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Aus der folgenden </w:t>
      </w:r>
      <w:r>
        <w:rPr>
          <w:rFonts w:cs="Arial" w:ascii="Arial" w:hAnsi="Arial"/>
          <w:b/>
          <w:color w:val="0000FF"/>
          <w:sz w:val="28"/>
        </w:rPr>
        <w:t>Synopse</w:t>
      </w:r>
      <w:r>
        <w:rPr>
          <w:rFonts w:cs="Arial" w:ascii="Arial" w:hAnsi="Arial"/>
          <w:sz w:val="28"/>
        </w:rPr>
        <w:t xml:space="preserve"> geht detailliert hervor, wie mit dem lateinischen Unterrichtswerk „</w:t>
      </w:r>
      <w:r>
        <w:rPr>
          <w:rFonts w:cs="Times New Roman" w:ascii="Times New Roman" w:hAnsi="Times New Roman"/>
          <w:sz w:val="28"/>
        </w:rPr>
        <w:t>PRIMA.NOVA</w:t>
      </w:r>
      <w:r>
        <w:rPr>
          <w:rFonts w:cs="Arial" w:ascii="Arial" w:hAnsi="Arial"/>
          <w:sz w:val="28"/>
        </w:rPr>
        <w:t xml:space="preserve"> Latein lernen“ die Anforderungen des nordrhein-westfälischen Kerncurriculums Latein im 1. Lernjahr erfüllt werden können (Lektion 1-15)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e Synopse steht Ihnen als offene Word-Datei zur Verfügung, sodass Sie das Dokument ggf. an schulinterne Bedürfnisse anpassen können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rFonts w:cs="Arial" w:ascii="Arial" w:hAnsi="Arial"/>
          <w:sz w:val="28"/>
        </w:rPr>
        <w:t xml:space="preserve">Die Fortschreibung dieser Synopse für die folgenden Lernjahre steht ebenfalls zum Download auf </w:t>
      </w:r>
      <w:hyperlink r:id="rId2">
        <w:r>
          <w:rPr>
            <w:rStyle w:val="InternetLink"/>
            <w:rFonts w:cs="Arial" w:ascii="Arial" w:hAnsi="Arial"/>
            <w:sz w:val="28"/>
          </w:rPr>
          <w:t>www.ccbuchner.de</w:t>
        </w:r>
      </w:hyperlink>
      <w:r>
        <w:rPr>
          <w:rFonts w:cs="Arial" w:ascii="Arial" w:hAnsi="Arial"/>
          <w:sz w:val="28"/>
        </w:rPr>
        <w:t xml:space="preserve"> bereit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Allgemeine Vorbemerkungen zur Synopse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verfügen nach Maßgabe des Lehrbuches über den geforderten Wortschatz (erreicht nach </w:t>
            </w:r>
            <w:r>
              <w:rPr>
                <w:rFonts w:cs="Times New Roman" w:ascii="Times New Roman" w:hAnsi="Times New Roman"/>
                <w:b/>
              </w:rPr>
              <w:t>PRIMA.NOVA</w:t>
            </w:r>
            <w:r>
              <w:rPr>
                <w:rFonts w:cs="Arial" w:ascii="Arial" w:hAnsi="Arial"/>
              </w:rPr>
              <w:t xml:space="preserve"> Lektion 13-14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archivieren, lernen und wiederholen Wörter unter Anleitung (z.B. Vokabelkasten, Vokabelheft, PC-Programm); s. dazu im Begleitband in den Lektionen 1-4, 7 und 8 die Methodenbaustei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erläutern die Bedeutung einiger Fremd- und Lehnwörter im Dt. im Rückgriff auf das lat. Ursprungswort, wenn ihnen der Zusammenhang bekannt is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die lateinischen Texte mit weitgehend richtiger Aussprache und Betonung vortrage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wichtige Bereiche des römischen Alltagslebens, bedeutende Götter, Göttinnen und Helden aus der griechisch-römischen Sagenwelt sowie berühmte Persönlichkeiten und herausragende Ereignisse benennen und beschreiben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werden durch bestimmte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Offenheit und Akzeptanz gegenüber anderen Kulturen entwickeln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wenden ausgewählte Methoden (s. o. Begleitband)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nutzen lernökonomisch die Wortbildungslehre zum Vokabellernen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affen zu überschaubaren Sachverhalten Informatioenn, werten sie aus und präsentieren si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z. B. Lehrervortrag, Texte, Bilder, Filme) thematisch relevante Sachinformationen heraus (s. Begleitband S. 41 „Recherchieren“)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angeleitet antike Kunstgegenstände (vgl. dazu: Lehrerhandbuch zu prima nova mit exemplarischen Bildbeschreibunge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 dem Weg zur Ku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ben: Infinitiv Präse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Formen (s. links) wied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nennen textsortenspezifische Merkmale (Dialo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arbeiten Merkmale der Personencharakterisierung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Topographie der Stadt Rom (L 1-5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0): Lerntechniken zum Vokabellernen kenn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eg im Circus Maxim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Pl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Pl.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Kons. Konjugation: 3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jekt und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jekt im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r Substantive der 1.-3. Dekl. (Nom. Sg. und Pl.) und der Verben der a-, e- und kons. Konjug. (3. P. Präs. Sg. und Pl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können die im Unterricht behandelten sprachlichen Phänomene fachsprachlich korrekt benenn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Su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Nom. | Subjekt aus vorhergehendem Satz in Personalendung ausgedrück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Prädik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teiliges Prädikat als Vollverb | zweiteiliges Prädikat aus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und Prädikatsnom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als syntaktisches Minimum des Satzes den Satzkern (Subjekt und Prädikat) unter Beachtung der SP-Kongruen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ziehen vorgegebene Informationsträger heran (Einleitungstext, Illustrationen) (S. 12: Informationstext) und entwickeln so ein vorläufiges Textverständn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tnehmen dem Text aufgabenbezogen Einzelinformationen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) thematisch relevante Sachinformationen heraus) (Informationstext, Abbildunge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</w:t>
            </w:r>
            <w:r>
              <w:rPr>
                <w:rFonts w:cs="Times New Roman" w:ascii="Times New Roman" w:hAnsi="Times New Roman"/>
              </w:rPr>
              <w:t>circus</w:t>
            </w:r>
            <w:r>
              <w:rPr>
                <w:rFonts w:cs="Arial" w:ascii="Arial" w:hAnsi="Arial"/>
              </w:rPr>
              <w:t xml:space="preserve"> - Zirku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tellen gemeinsam erarbeitete Inhalte verständlich vo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3): Grundsätze des Lernens beach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regung in der Basilik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kkus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kkus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räpositionalausdruck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>
                <w:rFonts w:cs="Arial" w:ascii="Arial" w:hAnsi="Arial"/>
              </w:rPr>
              <w:t xml:space="preserve"> Akkusativobjekt (Substantiv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Adverbialbestimmung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>
                <w:rFonts w:cs="Arial" w:ascii="Arial" w:hAnsi="Arial"/>
              </w:rPr>
              <w:t xml:space="preserve"> Substantiv im Akkusativ (mit und ohne Präp.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den sich durch die Subjekt- / Objektbeziehungen innerhalb eines Satzgefüges bereits der unterschiedlichen Handlungsarten eines Geschehens (Genus verbi) in einfachen Sätzen bewusst und können diese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esen die Lehrbuchtext nach sprachlicher, formaler und inhaltlicher Klärung und Vertiefung flüssig und sinnadäquat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formulieren ausgehend von den im Textumfeld gegebenen Informationen Fragen und Erwartungen zum Inhalt (Aufgabe zu T: Vorerwartungen formulieren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Aufgabe zu T: Informationen entnehmen; Textverständnis anwenden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n zunehmend verschiedene Übersetzungsmethoden (Pendelmethode, Drei-Schritt-Methode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visualisieren Satzstrukturen (verschiedene Farben, Kästche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6): Memotechniken kennenler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t in den Therm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bl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ativ als Adverbial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wendung der 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erläutern die Bedeutung einiger Fremd- und Lehnwörter im Deutschen im Rückgriff auf das lateinische Ursprungswor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analysieren einfache Textstrukturen anhand von Konnektoren (Aufgabe zu T) und unterscheiden Sprech- und Erzählsituationen in Texten (sprechende, angesprochene und besprochene Perso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3) </w:t>
            </w:r>
            <w:r>
              <w:rPr>
                <w:rFonts w:cs="Arial" w:ascii="Arial" w:hAnsi="Arial"/>
              </w:rPr>
              <w:t>nennen nach dem ersten Lesen ihre Vermutungen zum Inhalt und belegen diese (Aufgabe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 B. Thermen – Spaßba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9): Hausaufgaben plan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Jubel auf dem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1. und 2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.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sep., temp.) und verwenden dafür im Deutschen einen Präpositionalausdruc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ortieren die gelernten Wörter nach semantischen Gruppen (Wortfeld) (Aufgabe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arbeiten aufgabenbezogen vorherrschende Textmerkmale heraus (Aufgabe zu 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treten eine Übersetzung argumentativ und optimieren sie im Diskurs (s. Vorbemerkung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unterscheiden Sprech- und Erzählsituationen in Texten (sprechende, angesprochene und besprochene Person (Z-Tex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schreiben stilistische Gestaltungsmittel und ihre Wirkung (Aufgabe zu 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Forum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beherrschen zunehmend einfache Analysetechniken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22): Texterschließu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Wort- und Sachfelder unter Anleitung zur Strukturierung und Festigung des Wortschatzes einsetzen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verwenden einfache visuelle Analysetechniken (Unterstreichen, Markieren, Abtrennen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6</w:t>
            </w:r>
          </w:p>
          <w:p>
            <w:pPr>
              <w:pStyle w:val="Textkrper2"/>
              <w:rPr/>
            </w:pPr>
            <w:r>
              <w:rPr/>
              <w:t>Vorbereitung eines großen Fes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mperativ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: Voka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ubstantive der o-Dekl. auf -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können die im Unterricht behandelten sprachlichen Phänomene fachsprachlich korrekt benen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differenzieren kontextbezogen Bedeutungen einiger polysemer Wörte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en Sprachen hinsichtlich grammatischer Phänomen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ntnehmen dem Text aufgabenbezogen Einzelinformationen zum Inhalt (prima nova: Aufgabe zu T: satzübergreifend vorerschließen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Leben in: Peristylhaus, </w:t>
            </w:r>
            <w:r>
              <w:rPr>
                <w:rFonts w:cs="Times New Roman" w:ascii="Times New Roman" w:hAnsi="Times New Roman"/>
              </w:rPr>
              <w:t>insul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; Tagesablauf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n den Lehrbuchtext mit verteilten Rollen szenisch dar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  <w:color w:val="0000FF"/>
              </w:rPr>
              <w:t xml:space="preserve"> bis Ende Klasse 8: </w:t>
            </w:r>
            <w:r>
              <w:rPr>
                <w:rFonts w:cs="Arial" w:ascii="Arial" w:hAnsi="Arial"/>
              </w:rPr>
              <w:t>setzen den Inhalt des übersetzten Textes gestaltend um durch Wechsel der Erzählperspektive (Aufgabe zu Z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Toga für Publi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Geni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Verben: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Attribut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Genitiv der Zugehörigk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8) </w:t>
            </w:r>
            <w:r>
              <w:rPr>
                <w:rFonts w:cs="Arial" w:ascii="Arial" w:hAnsi="Arial"/>
                <w:color w:val="0000FF"/>
              </w:rPr>
              <w:t>bis End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Klasse 8:</w:t>
            </w:r>
            <w:r>
              <w:rPr>
                <w:rFonts w:cs="Arial" w:ascii="Arial" w:hAnsi="Arial"/>
              </w:rPr>
              <w:t xml:space="preserve"> ordnen neue Formen (einschließlich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differenzieren kontextbezogen Bedeutungen einiger polysemer Wört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nalysieren aufgabenbezogen Satzarten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Aufgabe 2 zu T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ösen Strukturdifferenzen zielsprachlich angemessen auf (Wortstellung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Kleidung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 (Fes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29): Gelerntes behalten; Arbeiten mit der Vokabelkarte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reiben angeleitet antike Kunstgegenstände (S. 39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8</w:t>
            </w:r>
          </w:p>
          <w:p>
            <w:pPr>
              <w:pStyle w:val="Textkrper2"/>
              <w:rPr/>
            </w:pPr>
            <w:r>
              <w:rPr/>
              <w:t>Das große Fest (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-Konjugatio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ination: Erweit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geben die Paradigmen wieder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Verben der a-, e-, i- und kons. Kon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ilden lateinische Sätz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ntnehmen dem Text aufgabenbezogen Einzelinformationen zum Inhalt (prima nova: Aufgabe zu T: satzübergreifend vorerschließe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schreiben Lebenswirklichkeiten in der römischen Welt aus einer vorgegebenen Perspektive (Einleitungstext zur Lektion: Sklaven | T gibt Perspektive des Freigelassenen vor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Leben in der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</w:t>
            </w:r>
            <w:r>
              <w:rPr>
                <w:rFonts w:cs="Arial" w:ascii="Arial" w:hAnsi="Arial"/>
              </w:rPr>
              <w:t xml:space="preserve">) und </w:t>
            </w: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vergleichen angeleitet Elemente der römischen Lebensstruktur mit denen ihres eigenen Erfahrungsbereiches (Aufgabe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etzen den Inhalt des übersetzten Textes gestaltend um, z. B. durch Umwandlung in eine andere Textsorte, szenische Darstellung, Umsetzung von Text in Bild (Aufgabe 3 zu T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32): Texterschließungsmetho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33): Vorbereitung von Prüfun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9</w:t>
            </w:r>
          </w:p>
          <w:p>
            <w:pPr>
              <w:pStyle w:val="Textkrper2"/>
              <w:rPr/>
            </w:pPr>
            <w:r>
              <w:rPr/>
              <w:t>Das große Fest 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D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zusätzlich am Ende der Jahrgangsstufe 8:</w:t>
            </w:r>
            <w:r>
              <w:rPr>
                <w:rFonts w:cs="Arial" w:ascii="Arial" w:hAnsi="Arial"/>
                <w:b/>
                <w:color w:val="0000FF"/>
              </w:rPr>
              <w:t xml:space="preserve"> (29) </w:t>
            </w:r>
            <w:r>
              <w:rPr>
                <w:rFonts w:cs="Arial" w:ascii="Arial" w:hAnsi="Arial"/>
              </w:rPr>
              <w:t xml:space="preserve">vom Deutschen abweichende Kasusfunktionen (Dativus possessivus) beschreiben und in der zielsprachen gerechten Übersetzung wiedergeben.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ortieren die gelernten Wörter nach semantischen Gruppen (Wortfelder) (Aufgabe 1 zu T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kennen Parallelen zwischen der lateinischen und italienischen Sprach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stellen die Andersartigkeit der römischen Kultur heraus und benennen die Unterschiede zur eigenen Kultur (T-Stück und Aufgaben zu T in Lektion 8 und 9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etzen den Inhalt des übersetzten Textes gestaltend um (Aufgabe zu Z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Bildern thematisch relevante Sachinformationen heraus (Aufgabe 2 zu Z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Begleitband (S. 40): Übersetzungsmethode: Satzglieder erfra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41): Informationen recherchieren und entneh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ücher und Besichtigung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kons. Konjug. (i-Erweiterung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. der 1.-3. Dekl. (erkennen bei der 3. Dekl. auch Abweichungen vom Normalschema u. ordnen diese an richtiger Stelle in das Schema ein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benennen Lehn- und Fremdwörter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nennen textsortenspezifische Merkmale (Aufgabe 1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leiten die gegenwärtige touristische Bedeutung Roms aus der Bedeutung der antiken Weltmetropole her (T-Stück: Kapitol, Aufgaben der Senatoren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erlernen, festigen und wiederholen die Formen nach Anleitung mit verschiedenen Methoden und Medien (z. B. Tabelle, Karteikarten, PC-Program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Anfang mit Schr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rfektbildung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 / u-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 xml:space="preserve">geben die Paradigmen wieder: 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vergleichen das narrative Perfekt des Lateinischen mit dem deutschen Erzähltempus Präteritum und übersetzen mit Präteritum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ösen Strukturdifferenzen zielsprachlich angemessen auf (narratives Perfek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ntnehmen dem Text aufgabenbezogen Einzelinformationen zum Inhalt (Aufgabe 2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benennen textsortenspezifische Merkmale (Aufgabe 1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Inhaltsbereich: politisch-historische Ereignisse (Lektion 11-17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Inhaltsbereich: römische Mythen der Frühzeit (Romulus und Remus, Raub der Sabinerinnen) (T- und Z-Tex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Bildern thematisch relevante Sachinformationen heraus (Aufgabe 4 zu T, Aufgabe 1 zu Z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r für 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die satzwertige Konstruktion AcI, benennen den Auslöser und die notwendigen Bestandteile und übersetzen die Konstruktion adäqua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vergleichen das Phänomen AcI im Lateinischen und Deutschen und benennen die Grenzen der wörtlichen Übertragung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lesen die Lehrbuchtexte nach sprachlicher, formaler und inhaltlicher Klärung und Vertiefung unter Beachtung der Betonungsregeln flüssig und sinnadäquat (Aufgabe 1 zu T).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lösen Strukturdifferenzen zielsprachlich angemessen auf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Inhaltsbereich: altrömische Persönlichkeiten als Exempla (T-Stück: Horatius Cocle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6) </w:t>
            </w:r>
            <w:r>
              <w:rPr>
                <w:rFonts w:cs="Arial" w:ascii="Arial" w:hAnsi="Arial"/>
              </w:rPr>
              <w:t>Handlungsträger bestimmen und die Personenkonstellation ermitteln (Aufgabe 2 zu 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7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45): Wortschatz mit Wortbildungselementen erwei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Maß ist vol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 der a- und o-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.: KNG-Kongruenz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Adj.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geben die Paradigmen wieder: der Adjektive der 1./2. Dek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formulieren ausgehend von den im Textumfeld gegebenen Informationen Fragen und Erwartungen zum Inhalt des Textes (Aufgabe 1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ntnehmen dem Text aufgabenbezogen Einzelinformationen zum Inhalt (Aufgabe 2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Z-Tex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Inhaltsbereich: einzelne politische Ämte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verwenden einfache visuelle Analysetechniken (Aufgabe 3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setzen den Inhalt des übersetzten Textes gestaltend um (Bild) (Aufgabe 4 zu 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 ante port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rfektbildung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s- und Dehnungsperf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ersonal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Personalpronomen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der Personalpronomina wied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benennen einfache Beispiele für die Entwicklung von Sprache (vom Lateinischen zum Französischen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formulieren ausgehend von den im Textumfeld gegebenen Informationen Fragen und Erwartungen zum Inhalt des Textes (Aufgabe1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3) </w:t>
            </w:r>
            <w:r>
              <w:rPr>
                <w:rFonts w:cs="Arial" w:ascii="Arial" w:hAnsi="Arial"/>
              </w:rPr>
              <w:t>entnehmen dem Text aufgabenbezogen Einzelinformationen zum Inhalt (Aufgabe 2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3) </w:t>
            </w:r>
            <w:r>
              <w:rPr>
                <w:rFonts w:cs="Arial" w:ascii="Arial" w:hAnsi="Arial"/>
              </w:rPr>
              <w:t>arbeiten aufgabenbezogen vorherrschende Textmerkmale heraus (Sachfelder) (Aufgabe 5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nehmen aufgabenbezogen Stellung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lassen Beispiele römischer Kunst und deren Rezeption auf sich wirken und benennen ihre Eindrücke (S. 69: Tellerbild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ellen Inhalte szenisch da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filtern angeleitet aus erklärenden Darstellungen und Medien (Bild) thematisch relevante Sachinformationen herau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(präsentieren mediengestützt selbstständig erarbeitete und nach sachlichen Gesichtspunkten geordnete Inhalte (Aufgabe 7 zu 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ektion 15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Wer besiegte Hannib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satz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en die Paradigmen wieder: der Relativ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differenzieren kontextbezogen Bedeutungen einiger polysemer Wört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arbeiten Merkmale der Personencharakterisierung heraus (Aufgabe 3 und 4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wählen kontextbezogen die passende Bedeutung häufig anzutreffender polysemer Wörter au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1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analysieren einen Textabschnitt unter einer übergeordneten Fragestellung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 xml:space="preserve">Kernbegriff </w:t>
            </w:r>
            <w:r>
              <w:rPr>
                <w:rFonts w:cs="Times New Roman" w:ascii="Times New Roman" w:hAnsi="Times New Roman"/>
              </w:rPr>
              <w:t>glori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5) </w:t>
            </w:r>
            <w:r>
              <w:rPr>
                <w:rFonts w:cs="Arial" w:ascii="Arial" w:hAnsi="Arial"/>
              </w:rPr>
              <w:t>lassen Beispiele römischer Kunst und deren Rezeption auf sich wirken und benennen ihre Eindrücke (Aufgabe 2 zu 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visualisieren Satzstrukturen (Einrückmethode, Kästchenmethode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beherrschen das lineare Dekodie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134" w:gutter="0" w:header="709" w:top="18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40"/>
      <w:jc w:val="center"/>
      <w:rPr/>
    </w:pPr>
    <w:r>
      <w:rPr>
        <w:rFonts w:cs="Times New Roman" w:ascii="Times New Roman" w:hAnsi="Times New Roman"/>
        <w:b/>
      </w:rPr>
      <w:t xml:space="preserve">C.C. Buchner Verlag 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Telefon 0951/96501-200 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Telefax 0951/96501-270</w:t>
    </w:r>
    <w:r>
      <w:rPr>
        <w:rFonts w:cs="Times New Roman" w:ascii="Times New Roman" w:hAnsi="Times New Roman"/>
        <w:b/>
        <w:position w:val="6"/>
      </w:rPr>
      <w:t>.</w:t>
    </w:r>
    <w:r>
      <w:rPr>
        <w:rFonts w:cs="Times New Roman" w:ascii="Times New Roman" w:hAnsi="Times New Roman"/>
        <w:b/>
      </w:rPr>
      <w:t xml:space="preserve"> www.ccbuchner.de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340090</wp:posOffset>
          </wp:positionH>
          <wp:positionV relativeFrom="paragraph">
            <wp:posOffset>-224155</wp:posOffset>
          </wp:positionV>
          <wp:extent cx="716280" cy="716280"/>
          <wp:effectExtent l="0" t="0" r="0" b="0"/>
          <wp:wrapTight wrapText="bothSides">
            <wp:wrapPolygon edited="0">
              <wp:start x="-286" y="0"/>
              <wp:lineTo x="-286" y="21309"/>
              <wp:lineTo x="21600" y="21309"/>
              <wp:lineTo x="21600" y="0"/>
              <wp:lineTo x="-2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PRIMA.NOVA passt prima</w:t>
    </w:r>
  </w:p>
  <w:p>
    <w:pPr>
      <w:pStyle w:val="Normal"/>
      <w:jc w:val="center"/>
      <w:rPr/>
    </w:pPr>
    <w:r>
      <w:rPr>
        <w:rFonts w:cs="Arial" w:ascii="Arial" w:hAnsi="Arial"/>
        <w:sz w:val="24"/>
        <w:szCs w:val="24"/>
      </w:rPr>
      <w:t xml:space="preserve">Arbeitsplan für </w:t>
    </w:r>
    <w:r>
      <w:rPr>
        <w:rFonts w:cs="Times New Roman" w:ascii="Times New Roman" w:hAnsi="Times New Roman"/>
        <w:b/>
        <w:sz w:val="24"/>
        <w:szCs w:val="24"/>
      </w:rPr>
      <w:t>PRIMA.NOVA</w:t>
    </w:r>
    <w:r>
      <w:rPr>
        <w:rFonts w:cs="Arial" w:ascii="Arial" w:hAnsi="Arial"/>
        <w:sz w:val="24"/>
        <w:szCs w:val="24"/>
      </w:rPr>
      <w:t xml:space="preserve"> mit dem Kerncurriculum Latein in Nordrhein-Westfalen 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  <w:szCs w:val="24"/>
      </w:rPr>
      <w:t>bis zum Ende von Jgst. 6 (L 1-15)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color w:val="99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  <w:color w:val="99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9999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color w:val="99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uchner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04:00Z</dcterms:created>
  <dc:creator>C. C. Buchners Verlag</dc:creator>
  <dc:description/>
  <cp:keywords/>
  <dc:language>en-US</dc:language>
  <cp:lastModifiedBy>Fanroth</cp:lastModifiedBy>
  <cp:lastPrinted>2009-03-03T16:00:00Z</cp:lastPrinted>
  <dcterms:modified xsi:type="dcterms:W3CDTF">2014-07-08T13:14:00Z</dcterms:modified>
  <cp:revision>143</cp:revision>
  <dc:subject/>
  <dc:title>Allgemeine Vorbemerkungen</dc:title>
</cp:coreProperties>
</file>