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PRIMA.NOVA passt prima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z w:val="24"/>
          <w:szCs w:val="56"/>
        </w:rPr>
      </w:pPr>
      <w:r>
        <w:rPr>
          <w:rFonts w:cs="Arial" w:ascii="Arial" w:hAnsi="Arial"/>
          <w:b/>
          <w:color w:val="FF0000"/>
          <w:sz w:val="24"/>
          <w:szCs w:val="56"/>
        </w:rPr>
      </w:r>
    </w:p>
    <w:p>
      <w:pPr>
        <w:pStyle w:val="Header"/>
        <w:numPr>
          <w:ilvl w:val="0"/>
          <w:numId w:val="46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„</w:t>
      </w:r>
      <w:r>
        <w:rPr>
          <w:rFonts w:cs="Times New Roman" w:ascii="Times New Roman" w:hAnsi="Times New Roman"/>
          <w:sz w:val="28"/>
        </w:rPr>
        <w:t>PRIMA.NOVA</w:t>
      </w:r>
      <w:r>
        <w:rPr>
          <w:rFonts w:cs="Arial" w:ascii="Arial" w:hAnsi="Arial"/>
          <w:sz w:val="28"/>
        </w:rPr>
        <w:t xml:space="preserve"> Latein lernen“ die Anforderungen des nordrhein-westfälischen Kerncurriculums Latein im 2. und 3. Lernjahr erfüllt werden könn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46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Synopse steht Ihnen auf </w:t>
      </w:r>
      <w:hyperlink r:id="rId2">
        <w:r>
          <w:rPr>
            <w:rStyle w:val="InternetLink"/>
            <w:rFonts w:cs="Arial" w:ascii="Arial" w:hAnsi="Arial"/>
            <w:sz w:val="28"/>
          </w:rPr>
          <w:t>www.ccbuchner.de</w:t>
        </w:r>
      </w:hyperlink>
      <w:r>
        <w:rPr>
          <w:rFonts w:cs="Arial" w:ascii="Arial" w:hAnsi="Arial"/>
          <w:sz w:val="28"/>
        </w:rPr>
        <w:t xml:space="preserve"> als offene Word-Datei zur Verfügung, sodass Sie das Dokument ggf. an schulinterne Bedürfnisse anpassen könn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llgemeine Vorbemerkungen zur Synopse.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Listenabsatz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>Am Ende von Jahrgangsstufe 8 soll mit Lektion 44 der Grammatikdurchgang abgeschlossen sein.</w:t>
      </w:r>
    </w:p>
    <w:p>
      <w:pPr>
        <w:pStyle w:val="Listenabsatz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1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15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herrschen den Lernwortschatz ihres Lehrbuches (ca. 80 % des Grundwortschatzes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entnehmen dem Wörter- und Eigennamenverzeichnis des Lehrbuches selbstständig Informationen (z.B. Bedeutungen, Genitiv, Genus, Stammformen, Sacherläuterung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benennen grundlegende Regeln der Lautveränderung (Vokalschwächung, Assimilatio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wenden ihr Wissen um die Wortbildung auf parallele Beispiele bei anderen Wörtern a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erläutern die Bedeutung einiger Fremd- und Lehnwörter im Deutschen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</w:rPr>
              <w:t>erschließen Formen mit Hilfe der grundlegenden Bildungsprinzipi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erlernen, festigen und wiederholen die Formen eigenständig, auch mit Hilfe der Begleitgrammatik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lesen die Lehrbuchtexte nach sprachlicher, formaler und inhaltlicher Klärung und Vertiefung unter Beachtung der Betonungsregeln flüssig und sinnadäqu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nennen die Thematik lateinisch vorgetragener parataktischer und überschaubarer hypotaktischer Sätze, wenn sie strukturiert vorgetragen werden und die Vokabeln überwiegend bekannt sind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/31)</w:t>
            </w:r>
            <w:r>
              <w:rPr>
                <w:rFonts w:cs="Arial" w:ascii="Arial" w:hAnsi="Arial"/>
              </w:rPr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benennen und belegen nach dem Hören und / oder Lesen eines Textes wesentliche Merkmale (z.B. zentrale Begriffe, gliedernde Strukturelemente) und stellen Bezüge he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erklären Funktion und Bedeutung einzelner Wortgruppen und Wörter aufgabenbezog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arbeiten die Grobstruktur eines Textes herau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fassen ihre Beobachtungen zu einem vorläufigen Textverständnis zusammen und belegen dies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prüfen die Übersetzbarkeit lateinischer Strukturen und Wendungen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benennen stilistische Gestaltungsmittel des Textes (Anapher, Alliteration, Polysyndeton, Asyndeton) und beschreiben ihre Wirku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nehmen begründet Stellung zur zentralen Aussage des Texte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angeleitet Elemente der römischen Gesellschafts- und Lebensstruktur mit denen ihres eigenen Erfahrungs- und Erlebensbereiches (z.B. Erziehung, Schulbildung, politisches Handeln, Ehe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setzen sich mit ihnen fremden Verhaltensweisen und Regeln auseinande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erkennen sich selbst im Kontinuum von Wertetraditio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verwenden grafische Analysetechniken zur Darstellung einfacher Satzgefüge (z.B. Einrückmethode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gehen systematisch nach analytischen Satzerschließungsverfahren vo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beschaffen sich vermehrt eigenständig Informationen aus zugänglichen Quellen (z.B. Sachwörterbuch, Bibliotheken, Internet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filtern aus unterschiedlichen Medien zunehmend selbstständig thematisch relevante Sachinformationen herau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</w:rPr>
              <w:t>präsentieren mediengestützt selbstständig erarbeitete und nach sachlichen Gesichtspunkten geordnete Inhal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schlag auf den Konsul Cic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Perfektbildung: Reduplikation und ohne Stammveränd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onomen is: Verwendung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Ablativ als Adverbiale: Ablativ der Z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s Demonstrativpronomens is, ea, id wieder.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identifizieren Formen im Indikativ Perfekt anhand der Signale für Person / Numerus / Genus Verbi / Temp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erklären Funktion und Bedeutung einzelner Wortgruppen und Wörter aufgabenbezogen (Aufgabe 2 zu T).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arbeiten die Grobstruktur eines Textes heraus (Aufgabe 3 zu T).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0) </w:t>
            </w:r>
            <w:r>
              <w:rPr>
                <w:rFonts w:cs="Arial" w:ascii="Arial" w:hAnsi="Arial"/>
              </w:rPr>
              <w:t>teilen den Text in Sinnabschnitte ein (s. o. und Aufgabe 2 zu Z).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0) </w:t>
            </w:r>
            <w:r>
              <w:rPr>
                <w:rFonts w:cs="Arial" w:ascii="Arial" w:hAnsi="Arial"/>
              </w:rPr>
              <w:t>erklären die Funktion der Wortwahl (Wortfelder) (Aufgabe 1 zu 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cursus honorum (s. dazu: Begleitband S. 57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äsar im Banne Kleopatr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Adjektive der 3. Deklination (einendig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atzgefüg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Gliedsätze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Gliedsätze: Sinnrichtungen der Adverbialsätz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ie Adjektive der 3. Deklination.</w:t>
            </w:r>
          </w:p>
          <w:p>
            <w:pPr>
              <w:pStyle w:val="Normal"/>
              <w:numPr>
                <w:ilvl w:val="0"/>
                <w:numId w:val="1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unterscheiden bei- und unterordnende Konjunktionen / Konjunktionen und Subjunktionen.</w:t>
            </w:r>
          </w:p>
          <w:p>
            <w:pPr>
              <w:pStyle w:val="Normal"/>
              <w:numPr>
                <w:ilvl w:val="0"/>
                <w:numId w:val="1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8) </w:t>
            </w:r>
            <w:r>
              <w:rPr>
                <w:rFonts w:cs="Arial" w:ascii="Arial" w:hAnsi="Arial"/>
              </w:rPr>
              <w:t>leiten die Bedeutung von Wörtern in den neuen Sprachen vom lateinischen Basiswort ab.</w:t>
            </w:r>
          </w:p>
          <w:p>
            <w:pPr>
              <w:pStyle w:val="Normal"/>
              <w:numPr>
                <w:ilvl w:val="0"/>
                <w:numId w:val="1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erkennen Wortfamili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arbeiten die Grobstruktur eines Textes heraus (Aufgabe 1 zu T).</w:t>
            </w:r>
          </w:p>
          <w:p>
            <w:pPr>
              <w:pStyle w:val="Normal"/>
              <w:numPr>
                <w:ilvl w:val="0"/>
                <w:numId w:val="4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0) </w:t>
            </w:r>
            <w:r>
              <w:rPr>
                <w:rFonts w:cs="Arial" w:ascii="Arial" w:hAnsi="Arial"/>
              </w:rPr>
              <w:t>entnehmen aufgabenbezogen komplexere Informationen zum Inhalt (Aufgabe 4 zu T).</w:t>
            </w:r>
          </w:p>
          <w:p>
            <w:pPr>
              <w:pStyle w:val="Normal"/>
              <w:numPr>
                <w:ilvl w:val="0"/>
                <w:numId w:val="4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analysieren einen Textabschnitt unter einer übergeordneten Fragestellung (Aufgabe 2 und 3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2) </w:t>
            </w:r>
            <w:r>
              <w:rPr>
                <w:rFonts w:cs="Arial" w:ascii="Arial" w:hAnsi="Arial"/>
              </w:rPr>
              <w:t>lernen Kernbegriffe kennen: Cäsa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filtern aus unterschiedlichen Medien zunehmend selbstständig thematisch relevante Sachinformationen heraus (Aufgabe 4 zu T und Aufgabe 1 zu Z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1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m Hause des Senator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Akkusativ mit Infinitiv: Erweiter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Formen im Indikativ Perfekt anhand der Signale.</w:t>
            </w:r>
          </w:p>
          <w:p>
            <w:pPr>
              <w:pStyle w:val="Normal"/>
              <w:numPr>
                <w:ilvl w:val="0"/>
                <w:numId w:val="9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und benennen weitere Füllungsmöglichkeiten der Satzglieder (Infinitive, AcI).</w:t>
            </w:r>
          </w:p>
          <w:p>
            <w:pPr>
              <w:pStyle w:val="Normal"/>
              <w:numPr>
                <w:ilvl w:val="0"/>
                <w:numId w:val="9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bei den Infinitiven die Zeitverhältnisse.</w:t>
            </w:r>
          </w:p>
          <w:p>
            <w:pPr>
              <w:pStyle w:val="Normal"/>
              <w:numPr>
                <w:ilvl w:val="0"/>
                <w:numId w:val="9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vergleichen die Funktionen der Tempora im Lateinischen und Deutschen und benennen Unterschiede zum Deutschen.</w:t>
            </w:r>
          </w:p>
          <w:p>
            <w:pPr>
              <w:pStyle w:val="Normal"/>
              <w:numPr>
                <w:ilvl w:val="0"/>
                <w:numId w:val="9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beschreiben das Phänomen AcI im Lateinischen, Englischen und Deutsc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entnehmen aufgabenbezogen komplexere Informationen zum Inhalt (Aufgaben 1 und 2 zu T).</w:t>
            </w:r>
          </w:p>
          <w:p>
            <w:pPr>
              <w:pStyle w:val="Normal"/>
              <w:numPr>
                <w:ilvl w:val="0"/>
                <w:numId w:val="2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fassen ihre Beobachtungen zu einem vorläufigen Textverständnis zusammen und belegen diese (Aufgabe 5 zu T).</w:t>
            </w:r>
          </w:p>
          <w:p>
            <w:pPr>
              <w:pStyle w:val="Normal"/>
              <w:numPr>
                <w:ilvl w:val="0"/>
                <w:numId w:val="2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2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nehmen begründet Stellung zur zentralen Aussage des Textes (Aufgabe 6 und 7 zu T.</w:t>
            </w:r>
          </w:p>
        </w:tc>
      </w:tr>
      <w:tr>
        <w:trPr>
          <w:trHeight w:val="22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Straßensystem.</w:t>
            </w:r>
          </w:p>
          <w:p>
            <w:pPr>
              <w:pStyle w:val="Normal"/>
              <w:numPr>
                <w:ilvl w:val="0"/>
                <w:numId w:val="2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patria potestas, pater familia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gehen systematisch nach analytischen Satzerschließungsverfahren vor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setzen den Inhalt des übersetzten Textes gestaltend um (Aufgabe 8 zu 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1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n Entführern auf der Spu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en im AcI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60"/>
              </w:rPr>
              <w:t>Tex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ektor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r Reflexivpronomina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analysieren die Textstruktur anhand von Konnektoren und deren logischem Verhältnis (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Kernbegriffe: Straßensystem.</w:t>
            </w:r>
          </w:p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einzelne Mythen: Herkule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verwenden grafische Analysetechniken zur Darstellung einfacher Satzgefüge.</w:t>
            </w:r>
          </w:p>
          <w:p>
            <w:pPr>
              <w:pStyle w:val="Normal"/>
              <w:numPr>
                <w:ilvl w:val="0"/>
                <w:numId w:val="23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beschaffen sich eigenständig Informationen aus zugänglichen Quellen (Aufgabe 1 zu Z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beschreiben antike Kunstgegenstände (Aufgabe 2 zu Z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0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Auf hoher S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I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wendung des Imperfek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60"/>
              </w:rPr>
              <w:t>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 in erzählenden Text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identifizieren Formen im Indikativ Imperfekt anhand der Signale.</w:t>
            </w:r>
          </w:p>
          <w:p>
            <w:pPr>
              <w:pStyle w:val="Normal"/>
              <w:numPr>
                <w:ilvl w:val="0"/>
                <w:numId w:val="9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vergleichen die Funktionen der Tempora im Lateinischen und Deutschen und benennen Unterschiede zum Deutsc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0) </w:t>
            </w:r>
            <w:r>
              <w:rPr>
                <w:rFonts w:cs="Arial" w:ascii="Arial" w:hAnsi="Arial"/>
              </w:rPr>
              <w:t>identifizieren den Tempusgebrauch in einzelnen Textabschnitten und können so den Text strukturieren (Aufgabe 1 und 2 zu T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nennen zentrale Begriffe und belegen diese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32" w:hanging="33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Texterschließung: Tempusrelief eines Textes ermitteln (Begleitband S. 68)</w:t>
            </w:r>
          </w:p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ter wiederholen: vergessene Vokabeln sichern (Begleitband S. 68)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filtern aus unterschiedlichen Medien selbstständig thematisch relevante Sachinformationen heraus (Aufgabe 2 zum Informationstex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1</w:t>
            </w:r>
          </w:p>
          <w:p>
            <w:pPr>
              <w:pStyle w:val="Textkrper2"/>
              <w:rPr/>
            </w:pPr>
            <w:r>
              <w:rPr/>
              <w:t>Ein glückliches En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djektive der 3. Deklination (zweiendige und dreiendige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ir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Adjektive der 3. Deklination.</w:t>
            </w:r>
          </w:p>
          <w:p>
            <w:pPr>
              <w:pStyle w:val="Normal"/>
              <w:numPr>
                <w:ilvl w:val="0"/>
                <w:numId w:val="9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ordnen neue Formen (ire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analysieren einen Textabschnitt oder den Gesamttext unter einer übergeordneten Fragestellung (Aufgabe 1 zu T).</w:t>
            </w:r>
          </w:p>
          <w:p>
            <w:pPr>
              <w:pStyle w:val="Normal"/>
              <w:numPr>
                <w:ilvl w:val="0"/>
                <w:numId w:val="4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arbeiten die Grobstruktur eines Textes heraus (Aufgabe 3 zu T).</w:t>
            </w:r>
          </w:p>
          <w:p>
            <w:pPr>
              <w:pStyle w:val="Normal"/>
              <w:numPr>
                <w:ilvl w:val="0"/>
                <w:numId w:val="4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nehmen begründet Stellung zur zentralen Aussage des Textes (Aufgabe 6 zu T).</w:t>
            </w:r>
          </w:p>
        </w:tc>
      </w:tr>
      <w:tr>
        <w:trPr>
          <w:trHeight w:val="89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zieren angeleitet kulturelle Zeugnisse (z. B. aus der Literatur) als Fortwirken der römischen Antike (Aufgaben 1 und 2 zum Informationstext).</w:t>
            </w:r>
          </w:p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ktieren Erscheinungen und Fragestellungen in ihrer zeitübergreifenden und zeitgebundenen Dimension (Aufgabe 3 zu Z). </w:t>
            </w:r>
          </w:p>
          <w:p>
            <w:pPr>
              <w:pStyle w:val="Normal"/>
              <w:numPr>
                <w:ilvl w:val="0"/>
                <w:numId w:val="3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en Kriterien zur Bewertung einer Umgestaltung an (Aufgabe 5 zu 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2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Äneas folgt dem Willen der Gött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Plusquam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dverbbil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wendung des Plusquamperfekts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dverb als Adverbial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Formen im Indikativ Plusquamperfekt anhand der Signale</w:t>
            </w:r>
          </w:p>
          <w:p>
            <w:pPr>
              <w:pStyle w:val="Normal"/>
              <w:numPr>
                <w:ilvl w:val="0"/>
                <w:numId w:val="4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die Adverbi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332" w:leader="none"/>
              </w:tabs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en den Text durch Leitfragen in seiner zentralen Aussage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08"/>
                <w:tab w:val="left" w:pos="332" w:leader="none"/>
              </w:tabs>
              <w:ind w:left="1440" w:hanging="144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nehmen begründet Stellung zur zentralen Aussage des Texte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2" w:hanging="332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color w:val="008080"/>
              </w:rPr>
              <w:t>32)</w:t>
            </w:r>
            <w:r>
              <w:rPr>
                <w:rFonts w:cs="Arial" w:ascii="Arial" w:hAnsi="Arial"/>
              </w:rPr>
              <w:t xml:space="preserve"> lernen Kernbegriffe kennen: Äneas; einzelne römische und griechische Götter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Do, ut des.</w:t>
            </w:r>
          </w:p>
          <w:p>
            <w:pPr>
              <w:pStyle w:val="Normal"/>
              <w:numPr>
                <w:ilvl w:val="0"/>
                <w:numId w:val="3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pieta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Wortbildungselemente zur Wortschatzerweiterung nutzen (Begleitband S. 7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23</w:t>
            </w:r>
          </w:p>
          <w:p>
            <w:pPr>
              <w:pStyle w:val="Textkrper2"/>
              <w:rPr/>
            </w:pPr>
            <w:r>
              <w:rPr/>
              <w:t>Wer deutet den Willen der Gött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Futur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Futu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zerlegen Komposita in ihre Bausteine: Simplex, Präfix, Suffix.</w:t>
            </w:r>
          </w:p>
          <w:p>
            <w:pPr>
              <w:pStyle w:val="Normal"/>
              <w:numPr>
                <w:ilvl w:val="0"/>
                <w:numId w:val="4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erkennen Wörter trotz Lautveränderung wieder und ordnen sie Wortfamilien zu.</w:t>
            </w:r>
          </w:p>
          <w:p>
            <w:pPr>
              <w:pStyle w:val="Normal"/>
              <w:numPr>
                <w:ilvl w:val="0"/>
                <w:numId w:val="47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8) </w:t>
            </w:r>
            <w:r>
              <w:rPr>
                <w:rFonts w:cs="Arial" w:ascii="Arial" w:hAnsi="Arial"/>
              </w:rPr>
              <w:t>identifizieren Formen im Futur I anhand der Signal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/>
            </w:pPr>
            <w:r>
              <w:rPr>
                <w:rFonts w:cs="Arial" w:ascii="Arial" w:hAnsi="Arial"/>
              </w:rPr>
              <w:t>erkennen die Aussageabsicht eines Textes (Aufgabe 1 zu T).</w:t>
            </w:r>
          </w:p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benennen Merkmale der Textsorte Fabel (Aufgabe 2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Priester und Orakel.</w:t>
            </w:r>
          </w:p>
          <w:p>
            <w:pPr>
              <w:pStyle w:val="Normal"/>
              <w:numPr>
                <w:ilvl w:val="0"/>
                <w:numId w:val="32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sich selbst im Kontinuum von Wertetraditionen (Aufgabe 1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filtern aus unterschiedlichen Medien zunehmend selbstständig thematisch relevante Sachinformationen heraus (Aufgabe 4 zu T).</w:t>
            </w:r>
          </w:p>
          <w:p>
            <w:pPr>
              <w:pStyle w:val="Normal"/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24</w:t>
            </w:r>
          </w:p>
          <w:p>
            <w:pPr>
              <w:pStyle w:val="Textkrper2"/>
              <w:rPr/>
            </w:pPr>
            <w:r>
              <w:rPr/>
              <w:t>Keine Angst vor Gespenste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Passiv (Präsens, Imperfekt, Futu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ung des Passiv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Verben im Indikativ Präsens, Imperfekt und Futur Passiv wieder.</w:t>
            </w:r>
          </w:p>
          <w:p>
            <w:pPr>
              <w:pStyle w:val="Normal"/>
              <w:numPr>
                <w:ilvl w:val="0"/>
                <w:numId w:val="32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vergleichen Sprachen miteinander (französische Verbforme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benennen und belegen nach dem Lesen eines Textes wesentliche Merkmale und stellen Bezüge her (Aufgabe 1 zu T).</w:t>
            </w:r>
          </w:p>
          <w:p>
            <w:pPr>
              <w:pStyle w:val="Normal"/>
              <w:numPr>
                <w:ilvl w:val="0"/>
                <w:numId w:val="32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benennen Merkmale der Textsorte Brief (Aufgabe 3 zu T).</w:t>
            </w:r>
          </w:p>
          <w:p>
            <w:pPr>
              <w:pStyle w:val="Normal"/>
              <w:numPr>
                <w:ilvl w:val="0"/>
                <w:numId w:val="32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0) </w:t>
            </w:r>
            <w:r>
              <w:rPr>
                <w:rFonts w:cs="Arial" w:ascii="Arial" w:hAnsi="Arial"/>
              </w:rPr>
              <w:t>erklären die Funktion des Tempusgebrauchs (Aufgabe 4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vergleichen angeleitet Elemente der röm. Gesellschafts- und Lebensstruktur mit denen ihres eigenen Erfahrungs- und Erlebnisbereiches (Aufgabe 5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enunterscheidung üben (Begleitband S. 80).</w:t>
            </w:r>
          </w:p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sorten unterscheiden lernen (Begleitband S. 8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2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n Venus zu August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artizip Perfekt Passiv (PPP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 xml:space="preserve">2) Verben: Passiv (Perfekt, Plusquamperfekt) 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wendung des Partizip Perfekt Pass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wendung des Passivs (Perfekt, Plusquamperfek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Zwei-Wort-Formen (Perfekt / Plusquamperfekt Passiv) wieder.</w:t>
            </w:r>
          </w:p>
          <w:p>
            <w:pPr>
              <w:pStyle w:val="Normal"/>
              <w:numPr>
                <w:ilvl w:val="0"/>
                <w:numId w:val="32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bei den Partizipien die Zeitverhältnisse.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die satzwertige Konstruktion PC, benennen ihre Bestandteile und übersetzen sie adäquat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wägen verschiedene Übersetzungsmöglichkeiten komplexer Strukturen ab und entscheiden begründet (Partizipialkonstruktione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wägen verschiedene Formen gedanklicher Verknüpfung ab und entscheiden begründe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Priester.</w:t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Vorstellung von Mythen und Göttern (Aufgabe 1 und 3 zu T).</w:t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2) </w:t>
            </w:r>
            <w:r>
              <w:rPr>
                <w:rFonts w:cs="Arial" w:ascii="Arial" w:hAnsi="Arial"/>
              </w:rPr>
              <w:t>setzen sich mit ihnen fremden Verhaltensweisen und Regeln auseinander (Aufgabe 1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gehen systematisch nach analytischen Satzerschließungsverfahren vor (Begleitband S. 86 und Textband: Übung E). </w:t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vergleichen einen erarbeiteten Text mit Rezeptionszeugnissen (Aufgabe 2 zu T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beschaffen sich vermehrt eigenständig Informationen aus zugänglichen Quellen (Aufgabe 4 zu 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2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r Triumph des Paul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Demonstrativpronomina hic, 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Demonstrativpronomina hic, ille (Verwend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monstrativpronomina hic und ille.</w:t>
            </w:r>
          </w:p>
          <w:p>
            <w:pPr>
              <w:pStyle w:val="Normal"/>
              <w:numPr>
                <w:ilvl w:val="0"/>
                <w:numId w:val="26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Pronomina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benennen stilistische Gestaltungsmittel des Textes und beschreiben ihre Wirkung (Aufgabe 3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Triumphzug.</w:t>
            </w:r>
          </w:p>
          <w:p>
            <w:pPr>
              <w:pStyle w:val="Normal"/>
              <w:numPr>
                <w:ilvl w:val="0"/>
                <w:numId w:val="24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gloria, hono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setzen den Inhalt des übersetzten Textes gestaltend um (Aufgabe 2 zu T)</w:t>
            </w:r>
          </w:p>
          <w:p>
            <w:pPr>
              <w:pStyle w:val="Normal"/>
              <w:numPr>
                <w:ilvl w:val="0"/>
                <w:numId w:val="24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filtern aus unterschiedlichen Medien selbstständig thematisch relevante Sachinformationen heraus (Aufgabe 5 zu 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2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r Mythos von Narziss und Ec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ip Präsens Aktiv (PP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Verwendung des Partizip Präsens Ak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Partizipien wieder.</w:t>
            </w:r>
          </w:p>
          <w:p>
            <w:pPr>
              <w:pStyle w:val="Normal"/>
              <w:numPr>
                <w:ilvl w:val="0"/>
                <w:numId w:val="35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und unterscheiden die lateinischen Formen sicher, indem sie insbesondere auch schwierige flektierte Formen auf ihre Grundform zurückführen.</w:t>
            </w:r>
          </w:p>
          <w:p>
            <w:pPr>
              <w:pStyle w:val="Normal"/>
              <w:numPr>
                <w:ilvl w:val="0"/>
                <w:numId w:val="35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die satzwertige Konstruktion PC, benennen ihre Bestandteile und übersetzen sie adäquat.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bei Partizipien die Zeitverhältnisse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wägen verschiedene Übersetzungsmöglichkeiten komplexer Strukturen ab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lesen die Lehrbuchtexte nach sprachlicher, formaler und inhaltlicher Klärung unter Beachtung der Betonungsregeln flüssig und sinnadäquat (Aufgabe 1 zu T) und entscheiden begründet (Partizipialkonstruktionen).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nehmen begründet Stellung zur zentralen Aussage des Textes und präsentieren kooperativ ihre Arbeitsergebnisse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einzelne Mythen kennen: Narziss und Echo; Phaethon.</w:t>
            </w:r>
          </w:p>
          <w:p>
            <w:pPr>
              <w:pStyle w:val="Normal"/>
              <w:numPr>
                <w:ilvl w:val="0"/>
                <w:numId w:val="44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amor.</w:t>
            </w:r>
          </w:p>
          <w:p>
            <w:pPr>
              <w:pStyle w:val="Normal"/>
              <w:numPr>
                <w:ilvl w:val="0"/>
                <w:numId w:val="44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versetzen sich in Denk- und Verhaltensweisen der Menschen der Antike hinein (Aufgabe 1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wenden Visualisierungstechniken zur Strukturanalyse an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setzen den Inhalt des übersetzten Textes gestaltend um (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enelope vermisst Odysse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men ip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Pronomen ipse: Verwend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artizip als Adverbiale (Überblick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Formen wieder: Pronomen ipse.</w:t>
            </w:r>
          </w:p>
          <w:p>
            <w:pPr>
              <w:pStyle w:val="Normal"/>
              <w:numPr>
                <w:ilvl w:val="0"/>
                <w:numId w:val="5"/>
              </w:numPr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beherrschen den lat. Formenbestand durch die Synopse ähnlicher Paradigmen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erweitern ihre Ausdrucksfähigkeit im Deutschen durch die Auswahl treffender Formulierungen für ipse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wägen verschiedene Übersetzungsmöglichkeiten komplexer Strukturen ab und entscheiden begründet (Partizipialkonstruktionen) (Begleitband S. 95 f.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erschließen den Text vor, indem sie Erwartungen an die Thematik und die Grobstruktur des Textes formulieren (Aufgabe 1 zu T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0) </w:t>
            </w:r>
            <w:r>
              <w:rPr>
                <w:rFonts w:cs="Arial" w:ascii="Arial" w:hAnsi="Arial"/>
              </w:rPr>
              <w:t>fassen ihre Beobachtungen zu einem vorläufigen Textverständnis zusammen und belegen diese (Aufgabe 2 zu T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wägen verschiedene Übersetzungsmöglichkeiten komplexer Strukturen ab und entscheiden begründet (Partizipialkonstruktionen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einzelne Mythen kennen: Odysse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beschaffen sich selbstständig weitere Informationen (Odysseus) und präsentieren diese kooperativ (Informationstext Aufgabe 1 bis 4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bestimmen die Handlungsträger und gewinnen so einen ersten Zugang zum Text (Aufgabe 3 zu 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 xml:space="preserve">nutzen das Weiterleben lat. Wörter im Deutschen zur Vokabelfestigung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Was steckt hinter den Naturgewalten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u-Deklination (4. Deklination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nomen i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. subi. / obiectivus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r Substantive der 4. Deklination.</w:t>
            </w:r>
          </w:p>
          <w:p>
            <w:pPr>
              <w:pStyle w:val="Normal"/>
              <w:numPr>
                <w:ilvl w:val="0"/>
                <w:numId w:val="11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monstrativpronomen idem.</w:t>
            </w:r>
          </w:p>
          <w:p>
            <w:pPr>
              <w:pStyle w:val="Normal"/>
              <w:numPr>
                <w:ilvl w:val="0"/>
                <w:numId w:val="11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unterscheiden Pronomina.</w:t>
            </w:r>
          </w:p>
          <w:p>
            <w:pPr>
              <w:pStyle w:val="Normal"/>
              <w:numPr>
                <w:ilvl w:val="0"/>
                <w:numId w:val="11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weitere Kasusfunktionen: Genitivus subiectivus und obiectiv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erklären Funktion und Bedeutung einzelner Wortgruppen und Wörter aufgabenbezogen (Aufgabe 1 und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Kernbegriffe: Poseidon / Neptun.</w:t>
            </w:r>
          </w:p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vergleichen das antike Weltbild mit der eigenen Lebenswelt.</w:t>
            </w:r>
          </w:p>
          <w:p>
            <w:pPr>
              <w:pStyle w:val="Normal"/>
              <w:numPr>
                <w:ilvl w:val="0"/>
                <w:numId w:val="4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philosophische Grundbegriffe kenn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Römer und Philosoph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ativus absolutus (1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die satzwertige Konstruktion AmP / Abl. abs., benennen ihre Bestandteile und übersetzen sie adäquat.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bei den Partizipien die Zeitverhältniss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arbeiten anhand von Konnektoren die Struktur eines Textes heraus (Aufgabe 3 zu T).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erklären Funktion und Bedeutung einzelner Wortgruppen und Wörter aufgabenbezogen (Sachfelder) (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Kernbegriffe: das römische Porträt (Aufgabe 4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3) </w:t>
            </w:r>
            <w:r>
              <w:rPr>
                <w:rFonts w:cs="Arial" w:ascii="Arial" w:hAnsi="Arial"/>
              </w:rPr>
              <w:t>gehen systematisch nach analytischen Satzerschließungsverfahren vor (Aufgabe 1 zu Z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beschaffen sich vermehrt eigenständig Informationen aus zugänglichen Quellen (Aufgabe 2 zu Z). 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hen von ihnen selbstständig recherchierte Informationen zum Kontext heran (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3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ie Tragödie der Antig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us absolutus (2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 xml:space="preserve">2) Ablativus absolutus (3) 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die satzwertige Konstruktion AmP / Abl. abs., benennen ihre Bestandteile und übersetzen sie adäquat.</w:t>
            </w:r>
          </w:p>
          <w:p>
            <w:pPr>
              <w:pStyle w:val="Normal"/>
              <w:numPr>
                <w:ilvl w:val="0"/>
                <w:numId w:val="41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bei den Partizipien die Zeitverhältnisse.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vergleichen weitere satzwertige Konstruktionen im Lateinischen und Wiedergabemöglichkeiten im Deutschen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wägen verschiedene Übersetzungsmöglichkeiten komplexer Strukturen ab und entscheiden begründet (Partizipialkonstruktione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entnehmen aufgabenbezogen komplexere Informationen zum Inhalt (Aufgabe 1 zu T).</w:t>
            </w:r>
          </w:p>
          <w:p>
            <w:pPr>
              <w:pStyle w:val="Normal"/>
              <w:numPr>
                <w:ilvl w:val="0"/>
                <w:numId w:val="36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benennen zentrale Problemstellungen des Textes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Theater.</w:t>
            </w:r>
          </w:p>
          <w:p>
            <w:pPr>
              <w:pStyle w:val="Normal"/>
              <w:numPr>
                <w:ilvl w:val="0"/>
                <w:numId w:val="14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setzen sich mit ihnen fremden Verhaltensweisen auseinander.</w:t>
            </w:r>
          </w:p>
          <w:p>
            <w:pPr>
              <w:pStyle w:val="Normal"/>
              <w:numPr>
                <w:ilvl w:val="0"/>
                <w:numId w:val="14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8)</w:t>
            </w:r>
            <w:r>
              <w:rPr>
                <w:rFonts w:cs="Arial" w:ascii="Arial" w:hAnsi="Arial"/>
                <w:color w:val="008080"/>
              </w:rPr>
              <w:t xml:space="preserve"> bis Ende Klasse 10: </w:t>
            </w:r>
            <w:r>
              <w:rPr>
                <w:rFonts w:cs="Arial" w:ascii="Arial" w:hAnsi="Arial"/>
              </w:rPr>
              <w:t>identifizieren angeleitet kulturelle Zeugnisse als Fortwirken der römischen Antike (Übungen C und 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setzungstechniken anwenden (Begleitband S. 103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setzen den Inhalt des übersetzten Textes gestaltend um (Aufgabe 3 zu 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hädra zwischen Vernunft und Wahnsin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e-Deklination (5. Deklination) 2) Interrogativpronomen (Fragepronom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Wort- und Satzfrag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</w:rPr>
              <w:t>geben die Paradigmen wieder: die Substantive der 5. Deklination und des Interrogativpronomen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erlernen, festigen und wiederholen die Formen eigenständig, auch mit Hilfe der Begleitgrammatik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erweitern durch das sprachkontrastive Arbeiten ihre Ausdrucks- und Kommunikationsfähigkeit im Deutschen</w:t>
            </w:r>
            <w:r>
              <w:rPr>
                <w:rFonts w:cs="Arial" w:ascii="Arial" w:hAnsi="Arial"/>
                <w:color w:val="800080"/>
              </w:rPr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benennen bei der Vorerschließung von T signifikante semantische Merkmale und syntaktische Strukturelemente des Textes und ermitteln so den inneren Konflikt der Hauptfigur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interpretieren durch die Beschreibung von Aufbau und Thematik und das Herausarbeiten zentraler Begriffe und Wendungen den anspruchsvollen Text.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reflektieren im Sinne historischer Kommunikation die Textaussage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weisen auffällige sprachlich-stilistische Mittel nach und erklären ihre Wirkung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einzelne Mythen kennen: Phaedra und Hippolytos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in die Lage versetzt, Gemeinsamkeiten und Unterschiede der Behandlung eines Stoffes durch verschiedene Autoren zu erläutern (Tradition und Rezeption) (Einführungstext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werden mit wesentlichen Merkmalen der röm. Gesellschaft konfrontiert (Aufgabe 2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</w:rPr>
              <w:t>kombinieren bei der Texterschließung verschiedene methodische Elemente miteinander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</w:rPr>
              <w:t>wenden zur Untersuchung und Deutung des Textes verschiedenartige Textkonstituenten an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dokumentieren und präsentieren in einer Neufassung des Dialogs aus T kooperativ ihre Arbeitsergebnisse (Aufgabe 4 zu T)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Äneas verliert seine Frau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ektive: Steigerung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dverbien: Steigerung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wendung der Steigerungs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gleich mit quam / Ablativ des Vergleichs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Doppelter Akkusa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r regelmäßigen Komparation der Adjektive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und unterscheiden die lateinischen Formen sicher, indem sie insbesondere auch schwierige flektierte Formen (gesteigerte Adjektive) auf ihre Grundform zurückführen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weitere Kasusfunktionen: Ablativus comparation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erklären aufgabenbezogen Funktion und Bedeutung einzelner Wortgruppen und Wörter (Aufgabe 1 zu T).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nehmen begründet Stellung zu zentralen Aussagen des Textes (Aufgaben 2 bis 4 zu T).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wählen kontextbezogen passende Wortbedeutungen aus.</w:t>
            </w:r>
          </w:p>
          <w:p>
            <w:pPr>
              <w:pStyle w:val="Normal"/>
              <w:numPr>
                <w:ilvl w:val="0"/>
                <w:numId w:val="2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benennen stilistische Gestaltungsmittel des Textes und beschreiben ihre Wirkung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2) </w:t>
            </w:r>
            <w:r>
              <w:rPr>
                <w:rFonts w:cs="Arial" w:ascii="Arial" w:hAnsi="Arial"/>
              </w:rPr>
              <w:t>lernen Kernbegriffe kennen: Äneas.</w:t>
            </w:r>
          </w:p>
          <w:p>
            <w:pPr>
              <w:pStyle w:val="Normal"/>
              <w:numPr>
                <w:ilvl w:val="0"/>
                <w:numId w:val="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2) </w:t>
            </w:r>
            <w:r>
              <w:rPr>
                <w:rFonts w:cs="Arial" w:ascii="Arial" w:hAnsi="Arial"/>
              </w:rPr>
              <w:t>lernen Kernbegriffe kennen: pietas und fatum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vergleichen einen erarbeiteten Text mit Rezeptionszeugnissen (Aufgabe 3 zu Z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ufleute feilschen in Ephesos!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ektive: Steigerung 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dverbien: Steigerung 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Dativ als Prädikatsnomen: Dativ des Zwecks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Adverbiale: Dativ des Vorteil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erkennen, dass Wörter über mehr Bedeutungen verfügen als die gelernten, und wählen bei der Übersetzung zunehmend selbstständig kontextbezogen das passende deutsche Wort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</w:rPr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und unterscheiden die lateinischen Formen sicher, indem sie insbesondere auch schwierige flektierte Formen (gesteigerte Adjektive und Adverbien) auf ihre Grundform zurückführen. 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die Adverbien (auch in der Komparation)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unterscheiden weitere Kasusfunktionen beim Dativ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erklären die Funktion der Wortwahl in Bezug auf die Intention der Aussage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Versorgung und Wirtschaft; Romanisierung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nen lateinische Inschriften und deren Intention kennen.</w:t>
            </w:r>
          </w:p>
          <w:p>
            <w:pPr>
              <w:pStyle w:val="Normal"/>
              <w:numPr>
                <w:ilvl w:val="0"/>
                <w:numId w:val="5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2) </w:t>
            </w:r>
            <w:r>
              <w:rPr>
                <w:rFonts w:cs="Arial" w:ascii="Arial" w:hAnsi="Arial"/>
              </w:rPr>
              <w:t>erkennen Elemente der römischen Gesellschafts- und Lebensstruktur und vergleichen sie mit der eigenen Lebenswelt (Aufgaben 4 und 5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en argumentativ eine Übersetzung und optimieren sie im Diskur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Leben wie Luku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initpronomen: (ali)q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Genitiv als Prädikatsnomen: Genitiv der Zugehörigk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Genitiv als Attribut: Genitivus partitiv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unterscheiden weitere Kasusfunktionen: Genitivus partitivus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und unterscheiden die lat. Formen sicher, indem sie insbesondere auch schwierige flektierte Formen (Pronomina) auf ihre Grundform zurückführen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untersuchen sprachkontrastiv Strukturen im Lateinischen und im Deutschen und gebrauchen reflektiert die Ausdrucksformen der dt. Sprach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ordnen Wörter einander thematisch oder pragmatisch zu, indem sie selbstständig Sachfelder erstell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formulieren begründete Erwartungen an Thematik und Grundstruktur des Text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erschließen von einem Sinnvorentwurf ausgehend den Text zunächst satzübergreifend und dann satzweise (Aufgabe 1 zu T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interpretieren unter Anleitung den Text und kommen zu einer abschließenden Reflektion der Textaussage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vergleichen die gegenwärtige Begrifflichkeit („lukullische Freuden“) mit ihrem antiken Ursprung (Aufgabe 3 zu T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2) </w:t>
            </w:r>
            <w:r>
              <w:rPr>
                <w:rFonts w:cs="Arial" w:ascii="Arial" w:hAnsi="Arial"/>
              </w:rPr>
              <w:t>lernen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Biografien wichtiger antiker Persönlichkeiten (Lukull) und ihr Fortleben in der Gegenwart kennen (Aufgabe 4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kombinieren bei der Texterschließung unterschiedliche Methoden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setzen den Inhalt des übersetzten Textes gestaltend fort durch Verwendung der vorgegebenen literarischen Gattungskriterien (Aufgabe 2 zu Z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filtern aus unterschiedlichen Medien selbstständig thematisch relevante Sachinformationen heraus (Aufgabe 3 zu Z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6</w:t>
            </w:r>
          </w:p>
          <w:p>
            <w:pPr>
              <w:pStyle w:val="Textkrper2"/>
              <w:rPr/>
            </w:pPr>
            <w:r>
              <w:rPr/>
              <w:t>Groß ist die Artemis von Epheso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ferre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. der Beschaffenhei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Gen. der Beschaffenh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en neue Formen (ferre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erschließen die Formen mit Hilfe der grundlegenden Bildungsprinzipien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 xml:space="preserve">differenzieren sukzessive weitere Kasusfunktionen: </w:t>
              <w:br/>
              <w:t>Ablativus und Genitivus qualitat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benennen Merkmale weiterer Textsorten (Brief) (Aufgabe 1 zu T)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erklären die Funktion der Tempora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eiden griechische Kunst / Architektur grundsätzlich von römischer (Tempel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präsentieren mediengestützt selbstständig erarbeitete und nach sachlichen Gesichtspunkten geordnete Inhalte (z.B. die sieben Weltwunder). </w:t>
            </w:r>
          </w:p>
          <w:p>
            <w:pPr>
              <w:pStyle w:val="Normal"/>
              <w:numPr>
                <w:ilvl w:val="0"/>
                <w:numId w:val="4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setzen den Inhalt des übersetzten Textes gestaltend um, z.B. durch Verwendung zentraler Aspekte des Textes in Auseinandersetzung mit anderen Positionen (Aufgabe 5 zu 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3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xus an der Mose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Verben: Konjunktiv Imperfekt und Plusquam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Konjunktiv als Irreali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Formen im Konj. Impf. und Plusqpf. anhand der Signale.</w:t>
            </w:r>
          </w:p>
          <w:p>
            <w:pPr>
              <w:pStyle w:val="Normal"/>
              <w:numPr>
                <w:ilvl w:val="0"/>
                <w:numId w:val="48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trennen Haupt- und Nebensätze und benennen die semantische Funktion der Nebensätze fachsprachlich richtig (Konditionalsätze).</w:t>
            </w:r>
          </w:p>
          <w:p>
            <w:pPr>
              <w:pStyle w:val="Normal"/>
              <w:numPr>
                <w:ilvl w:val="0"/>
                <w:numId w:val="48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arbeiten an ihrem lateinischen Formenbestand (Übung F Memory).</w:t>
            </w:r>
          </w:p>
          <w:p>
            <w:pPr>
              <w:pStyle w:val="Normal"/>
              <w:numPr>
                <w:ilvl w:val="0"/>
                <w:numId w:val="48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führen im Deutschen häufig gebrauchte Fremdwörter auf die lateinische Ausgangsform zurück (Übung G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formulieren begründete Erwartungen an die Grobstruktur des Textes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setzen sich in historischer Kommunikation mit der Textaussage auseinander und gestalten eine eigene Version (Aufgabe 2 und 5 zu T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en die Aussagen des Textes mit einer wissenschaftlichen Darstellung (Aufgabe 3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Leben in der Provinz (Germania Romana). </w:t>
            </w:r>
          </w:p>
          <w:p>
            <w:pPr>
              <w:pStyle w:val="Normal"/>
              <w:numPr>
                <w:ilvl w:val="0"/>
                <w:numId w:val="42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zeigen die Romanisierung Europas (Stadtgrundrisse / Kulturdenkmäler, z.B. Trier) auf.</w:t>
            </w:r>
          </w:p>
          <w:p>
            <w:pPr>
              <w:pStyle w:val="Normal"/>
              <w:numPr>
                <w:ilvl w:val="0"/>
                <w:numId w:val="42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zeigen an Bauformen (z.B. Basilica, Amphitheater, Thermen) Kontinuität und Veränderungen ihrer Funktion auf.</w:t>
            </w:r>
          </w:p>
          <w:p>
            <w:pPr>
              <w:pStyle w:val="Normal"/>
              <w:numPr>
                <w:ilvl w:val="0"/>
                <w:numId w:val="42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befassen sich mit wesentlichen Merkmalen der röm. Gesellschaft (Z-Tex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wenden mit dem linearen Dekodieren und dem Bilden einzelner Verstehensinseln methodische Elemente textadäquat an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präsentieren ihre Arbeitsergebnisse durch zeichnerische Gestaltung (Aufgabe 2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38</w:t>
            </w:r>
          </w:p>
          <w:p>
            <w:pPr>
              <w:pStyle w:val="Textkrper2"/>
              <w:rPr/>
            </w:pPr>
            <w:r>
              <w:rPr/>
              <w:t>Bevor Cäsar k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esse (Zusammenfass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ben: posse (Erweiterung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dikativu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erschließen die Formen mit Hilfe der grundlegenden Bildungsprinzipien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8) </w:t>
            </w:r>
            <w:r>
              <w:rPr>
                <w:rFonts w:cs="Arial" w:ascii="Arial" w:hAnsi="Arial"/>
              </w:rPr>
              <w:t>erlernen, festigen und wiederholen die Formen eigenständig, auch mit Hilfe der Begleitgrammatik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29) </w:t>
            </w:r>
            <w:r>
              <w:rPr>
                <w:rFonts w:cs="Arial" w:ascii="Arial" w:hAnsi="Arial"/>
              </w:rPr>
              <w:t>vergleichen das lateinische Prädikativum mit der deutschen Übersetz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nehmen begründet Stellung zur zentralen Aussage des Textes (Aufgabe 5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vergleichen Elemente antiker Gesellschaftsstruktur mit denen ihrer eigenen Erfahrungswelt (Aufgabe 3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beschaffen sich Informationen aus zugänglichen Quellen und setzen diese grafisch um (Aufgabe 2 zu T)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präsentieren selbstständig erarbeitete und nach sachlichen Gesichtspunkten geordnete Inhalte (Aufgabe 4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39</w:t>
            </w:r>
          </w:p>
          <w:p>
            <w:pPr>
              <w:pStyle w:val="Textkrper2"/>
              <w:rPr/>
            </w:pPr>
            <w:r>
              <w:rPr/>
              <w:t>Teile und herrsch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ben: Konjunktiv Präs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Konjunktiv in Gliedsätz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Gliedsätze als Adverbiale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Formen im Konjunktiv Präsens anhand der Signale.</w:t>
            </w:r>
          </w:p>
          <w:p>
            <w:pPr>
              <w:pStyle w:val="Normal"/>
              <w:numPr>
                <w:ilvl w:val="0"/>
                <w:numId w:val="3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trennen in überschaubaren Satzgefügen Haupt- und Nebensätze und benennen die semantische Funktion der Nebensätze fachsprachlich richtig (z.B. Konsekutiv-, Finalsätze).</w:t>
            </w:r>
          </w:p>
          <w:p>
            <w:pPr>
              <w:pStyle w:val="Normal"/>
              <w:numPr>
                <w:ilvl w:val="0"/>
                <w:numId w:val="33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mehrdeutige Subjunktionen (ut, cum) jeweils aus dem Kontext eindeuti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teilen den Text nach vorgegebenen Kriterien in Sinnabschnitte ein (Aufgabe 1 zu T)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analysieren den Text unter einer übergeordneten Fragestellung (Aufgabe 3 und 4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Militärwesen.</w:t>
            </w:r>
          </w:p>
          <w:p>
            <w:pPr>
              <w:pStyle w:val="Normal"/>
              <w:numPr>
                <w:ilvl w:val="0"/>
                <w:numId w:val="45"/>
              </w:numPr>
              <w:ind w:left="332" w:hanging="330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vergleichen angeleitet Elemente der Gesellschafts- und Lebensstruktur mit denen ihres eigenen Erfahrungs- und Erlebensbereiches.</w:t>
            </w:r>
          </w:p>
          <w:p>
            <w:pPr>
              <w:pStyle w:val="Normal"/>
              <w:numPr>
                <w:ilvl w:val="0"/>
                <w:numId w:val="45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imperium, Sendungsbewusstsein, bellum iustum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vergleichen einen erarbeiteten Text mit Rezeptionszeugnissen (Aufgabe 2 zu Z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Welch ein großartiger Kaise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 xml:space="preserve">Verben: Konjunktiv Perfekt 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Gliedsätze als Objekt: Indirekte Fragesätz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Tempusgebrauch in konjunktivischen Gliedsätz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Formen im Konjunktiv Perfekt anhand der Signale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erkennen und übersetzen indirekte Fragesätze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trennen in überschaubaren Satzgefügen Haupt- und Nebensätze und benennen die semantische Funktion der Nebensätze fachsprachlich richti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erklären Funktion und Bedeutung einzelner Wortgruppen und Wörter aufgabenbezogen (Aufgabe 2 zu T).</w:t>
            </w:r>
          </w:p>
          <w:p>
            <w:pPr>
              <w:pStyle w:val="Normal"/>
              <w:numPr>
                <w:ilvl w:val="0"/>
                <w:numId w:val="20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nehmen begründet Stellung zur zentralen Aussage des Textes (Aufgabe 3 zu T).</w:t>
            </w:r>
          </w:p>
          <w:p>
            <w:pPr>
              <w:pStyle w:val="Normal"/>
              <w:numPr>
                <w:ilvl w:val="0"/>
                <w:numId w:val="20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benennen stilistische Gestaltungsmittel des Textes (Aufgabe 4 und 5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en Satzbaupläne (s. Begleitband S. 133).</w:t>
            </w:r>
          </w:p>
          <w:p>
            <w:pPr>
              <w:pStyle w:val="Normal"/>
              <w:numPr>
                <w:ilvl w:val="0"/>
                <w:numId w:val="28"/>
              </w:numPr>
              <w:ind w:left="332" w:hanging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rhetorische Mittel (s. Begleitband S. 13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4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er will schon nach Germani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Demonstrativpronomen i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Demonstrativpronomen iste (Verwendung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Konjunktiv im Hauptsatz: Hortativ, Jussiv, Optativ, Prohibi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s Demonstrativpronomens iste.</w:t>
            </w:r>
          </w:p>
          <w:p>
            <w:pPr>
              <w:pStyle w:val="Normal"/>
              <w:numPr>
                <w:ilvl w:val="0"/>
                <w:numId w:val="39"/>
              </w:numPr>
              <w:ind w:left="409" w:hanging="409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Aufforderungs- und Wunschsätze (Konjunktiv im Hauptsatz) und übersetzen diese adäquat.</w:t>
            </w:r>
          </w:p>
          <w:p>
            <w:pPr>
              <w:pStyle w:val="Normal"/>
              <w:numPr>
                <w:ilvl w:val="0"/>
                <w:numId w:val="39"/>
              </w:numPr>
              <w:ind w:left="409" w:hanging="409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die Konjunktive im Hauptsatz in ihren unterschiedlichen Funktionen und geben sie im Deutschen kontextgerecht wieder.</w:t>
            </w:r>
          </w:p>
          <w:p>
            <w:pPr>
              <w:pStyle w:val="Normal"/>
              <w:numPr>
                <w:ilvl w:val="0"/>
                <w:numId w:val="39"/>
              </w:numPr>
              <w:ind w:left="409" w:hanging="360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trennen in überschaubaren Satzgefügen Haupt- und Nebensätze und benennen die semantische Funktion der Nebensätze fachsprachlich richtig (Temporal-, Kausal-, Konditional-, Konzessiv-, Konsekutiv-, Final-, Adversativsätze).</w:t>
            </w:r>
          </w:p>
          <w:p>
            <w:pPr>
              <w:pStyle w:val="Normal"/>
              <w:numPr>
                <w:ilvl w:val="0"/>
                <w:numId w:val="39"/>
              </w:numPr>
              <w:ind w:left="409" w:hanging="4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</w:rPr>
              <w:t xml:space="preserve"> vergleichen die Funktionen der Tempora im Lateinischen und Deutschen und benennen Unterschiede zum Deutsc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09" w:hanging="409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überprüfen nach dem Aufbau einer Erwartungshaltung bei der Texterschließung ihre Sinnerwartungen zunehmend selbstständig.</w:t>
            </w:r>
          </w:p>
          <w:p>
            <w:pPr>
              <w:pStyle w:val="Normal"/>
              <w:numPr>
                <w:ilvl w:val="0"/>
                <w:numId w:val="22"/>
              </w:numPr>
              <w:ind w:left="409" w:hanging="409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arbeiten zentrale Begriffe und Wendungen der Handlungsträger aus dem lat. Text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9" w:leader="none"/>
              </w:tabs>
              <w:ind w:left="409" w:hanging="409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nehmen bei der Auseinandersetzung mit antiken Berichten Unterschiede zwischen der antiken und der heutigen Welt wahr und erklären diese mit unterschiedlichen Bedingungsfaktoren (Einführungstext, T und Z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9" w:leader="none"/>
              </w:tabs>
              <w:ind w:left="409" w:hanging="4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lernen wesentliche Merkmale der röm. Gesellschaft kennen (Veteranentum), erhalten Einblick in das Fortleben der röm. Kultur in Deutschland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9" w:leader="none"/>
              </w:tabs>
              <w:ind w:left="409" w:hanging="4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itteln die wesentlichen Anliegen der Dialogpartner und gelangen so zu einer Textdeutung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09" w:leader="none"/>
              </w:tabs>
              <w:ind w:left="409" w:hanging="4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nutzen verschiedene Quellen zum zusätzlichen Informationserwerb („veteranus“, Aufgabe 3 zu 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4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Seherin Veled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artizip Futur Aktiv (PF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Infinitv Futur Ak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wendung des Partizips Futur Ak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wendung des Infinitiv Futur Aktiv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Formen des PFA und des Infinitiv Futur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uchen die Zeitverhältnisse der neuen Partizipialkonstruktion und geben sie in einer dem dt. Tempusgebrauch entsprechenden Form wieder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erklären aus der Bestimmung der Wortformen ihre jeweilige Funktion im Satz weitgehend sicher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bestimmen die Handlungsarten in den durch das PFA komplexeren Sätzen und geben sie in einer zielsprachengerechten Übersetzung wieder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bei den Infinitiven und Partizipien die Zeitverhältnisse.</w:t>
            </w:r>
            <w:r>
              <w:rPr>
                <w:rFonts w:cs="Arial" w:ascii="Arial" w:hAnsi="Arial"/>
                <w:b/>
                <w:color w:val="0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eitern sukzessive ihre syntaktischen Kenntnisse um den Infinitiv der Nachzeitigkeit Aktiv im AcI (ggf. Vorwegnahme Klasse 9/10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0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gehen von einem Sinnvorentwurf aus, dessen Erwartungen sie während der Texterschließung selbstständig überprüfen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arbeiten nach Anleitung (Aufgabe 1 zu T) zentrale Begriffe und Wendungen aus dem lat. Text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entwickeln vermehrt Offenheit und Akzeptanz gegenüber anderen Kulturen und Verständnis für die eigene Kultur sowie insbesondere für das Miteinander von Antike und Gegenwart in ihrer Umgebung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entnehmen sachgerecht Informationen über die Auseinandersetzungen zw. Römern und Germanen und geben diese wie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kombinieren für die Erschließung und Übersetzung wesentliche Methoden der Satz- und Textgrammatik: hier v. a. das Analysieren und das lineare Dekodieren nach dem Bilden von Verstehensinseln (angeregt durch Aufgabe 1 zu T).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Es geht nicht ohne Lat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nd-Formen: Gerund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nd-Formen: Gerundiv(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Verwendung des Gerundium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Verwendung des Gerundivums: attributives Gerundiv(um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identifizieren nd-Formen anhand der Signale.</w:t>
            </w:r>
          </w:p>
          <w:p>
            <w:pPr>
              <w:pStyle w:val="Normal"/>
              <w:numPr>
                <w:ilvl w:val="0"/>
                <w:numId w:val="49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die satzwertigen nd-Konstruktionen, benennen ihre Bestandteile und übersetzen sie adäquat.</w:t>
            </w:r>
          </w:p>
          <w:p>
            <w:pPr>
              <w:pStyle w:val="Normal"/>
              <w:numPr>
                <w:ilvl w:val="0"/>
                <w:numId w:val="49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unterscheiden satzwertige Konstruktionen und schärfen so ihren Blick für die neuen nd-Formen.</w:t>
            </w:r>
          </w:p>
          <w:p>
            <w:pPr>
              <w:pStyle w:val="Normal"/>
              <w:numPr>
                <w:ilvl w:val="0"/>
                <w:numId w:val="49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28)</w:t>
            </w:r>
            <w:r>
              <w:rPr>
                <w:rFonts w:cs="Arial" w:ascii="Arial" w:hAnsi="Arial"/>
              </w:rPr>
              <w:t xml:space="preserve"> bilden Sachfelder („Schule“) (Übung 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1)</w:t>
            </w:r>
            <w:r>
              <w:rPr>
                <w:rFonts w:cs="Arial" w:ascii="Arial" w:hAnsi="Arial"/>
              </w:rPr>
              <w:t xml:space="preserve"> benennen nach dem Lesen eines Textes zentrale Begriffe und gliedernde Strukturelemente und stellen ein erstes Textverständnis her (Aufgabe 1 zu T).</w:t>
            </w:r>
          </w:p>
          <w:p>
            <w:pPr>
              <w:pStyle w:val="Normal"/>
              <w:numPr>
                <w:ilvl w:val="0"/>
                <w:numId w:val="49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1) </w:t>
            </w:r>
            <w:r>
              <w:rPr>
                <w:rFonts w:cs="Arial" w:ascii="Arial" w:hAnsi="Arial"/>
              </w:rPr>
              <w:t>nehmen begründet Stellung zur zentralen Aussage des Textes, indem sie diesen mit anderen Materialien vergleichen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</w:rPr>
              <w:t xml:space="preserve"> lernen Kernbegriffe kennen: Romanisierung.</w:t>
            </w:r>
          </w:p>
          <w:p>
            <w:pPr>
              <w:pStyle w:val="Normal"/>
              <w:numPr>
                <w:ilvl w:val="0"/>
                <w:numId w:val="49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erwerben weitere Kenntnisse über Aspekte des Fortlebens der römischen Kultur (Karl der Große), insbesondere der lat. Sprache, in Deutschland.</w:t>
            </w:r>
          </w:p>
          <w:p>
            <w:pPr>
              <w:pStyle w:val="Normal"/>
              <w:numPr>
                <w:ilvl w:val="0"/>
                <w:numId w:val="49"/>
              </w:numPr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reflektieren vermehrt die fremde und die eigene Situation und setzen dies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in einem kreativen Transfer kooperativ um (Aufgabe 2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  <w:color w:val="800080"/>
              </w:rPr>
              <w:t xml:space="preserve"> </w:t>
            </w:r>
            <w:r>
              <w:rPr>
                <w:rFonts w:cs="Arial" w:ascii="Arial" w:hAnsi="Arial"/>
              </w:rPr>
              <w:t>präsentieren ihre Arbeitsergebnisse zur Textdeutung kooperativ durch die Inszenierung der beiden Positionen in einer Diskussion (Aufgabe 1 zu 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 xml:space="preserve">nutzen verschiedene Quellen zum zusätzlichen Informationserwerb über die antike Praxis der Vervielfältigung von Schriften (Aufgabe 4 zu T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2" w:leader="none"/>
              </w:tabs>
              <w:ind w:left="332" w:hanging="33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4)</w:t>
            </w:r>
            <w:r>
              <w:rPr>
                <w:rFonts w:cs="Arial" w:ascii="Arial" w:hAnsi="Arial"/>
              </w:rPr>
              <w:t xml:space="preserve"> setzen den Inhalt des übersetzten Textes gestaltend um (Aufgabe 3 zu T und Aufgabe 2 zu Z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4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ypisch germanisch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wendung des Gerundivums: prädikatives Gerundiv(um)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Satzwertige Konstruktionen (Übersich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identifizieren die satzwertigen Konstruktionen PC, AmP / Abl. abs., nd-Konstruktionen, benennen ihre Bestandteile und übersetzen sie adäquat.</w:t>
            </w:r>
          </w:p>
          <w:p>
            <w:pPr>
              <w:pStyle w:val="Normal"/>
              <w:numPr>
                <w:ilvl w:val="0"/>
                <w:numId w:val="19"/>
              </w:numPr>
              <w:ind w:left="22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6) </w:t>
            </w:r>
            <w:r>
              <w:rPr>
                <w:rFonts w:cs="Arial" w:ascii="Arial" w:hAnsi="Arial"/>
                <w:color w:val="008080"/>
              </w:rPr>
              <w:t xml:space="preserve">bis Ende Klasse 10: </w:t>
            </w:r>
            <w:r>
              <w:rPr>
                <w:rFonts w:cs="Arial" w:ascii="Arial" w:hAnsi="Arial"/>
              </w:rPr>
              <w:t>differenzieren weitere Kasusfunktionen: Dativus auctor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2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29)</w:t>
            </w:r>
            <w:r>
              <w:rPr>
                <w:rFonts w:cs="Arial" w:ascii="Arial" w:hAnsi="Arial"/>
              </w:rPr>
              <w:t xml:space="preserve"> analysieren den Text unter einer übergeordneten Fragestellung (Aufg.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2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2)</w:t>
            </w:r>
            <w:r>
              <w:rPr>
                <w:rFonts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reflektieren Erscheinungen und Fragestellungen in ihrer zeitgebundenen und zeitübergreifenden Dimensio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2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>(33)</w:t>
            </w:r>
            <w:r>
              <w:rPr>
                <w:rFonts w:cs="Arial" w:ascii="Arial" w:hAnsi="Arial"/>
              </w:rPr>
              <w:t xml:space="preserve"> verwenden grafische Analysetechniken zur Darstellung von Satzkonstruktionen und Satzstrukturen (Aufgabe 3 zu T, Übungen). </w:t>
            </w:r>
          </w:p>
          <w:p>
            <w:pPr>
              <w:pStyle w:val="Normal"/>
              <w:numPr>
                <w:ilvl w:val="0"/>
                <w:numId w:val="49"/>
              </w:numPr>
              <w:ind w:left="22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(34) </w:t>
            </w:r>
            <w:r>
              <w:rPr>
                <w:rFonts w:cs="Arial" w:ascii="Arial" w:hAnsi="Arial"/>
              </w:rPr>
              <w:t>ziehen von ihnen selbstständig recherchierte Informationen zum Kontext heran (Aufgabe 1 und 2 zu T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9" w:top="19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40"/>
      <w:jc w:val="center"/>
      <w:rPr/>
    </w:pPr>
    <w:r>
      <w:rPr>
        <w:rFonts w:cs="Times New Roman" w:ascii="Times New Roman" w:hAnsi="Times New Roman"/>
        <w:b/>
      </w:rPr>
      <w:t xml:space="preserve">C.C. Buchner Verlag 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Telefon 0951/96501-200 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Telefax 0951/96501-270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www.ccbuchner.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340090</wp:posOffset>
          </wp:positionH>
          <wp:positionV relativeFrom="paragraph">
            <wp:posOffset>-224155</wp:posOffset>
          </wp:positionV>
          <wp:extent cx="716280" cy="716280"/>
          <wp:effectExtent l="0" t="0" r="0" b="0"/>
          <wp:wrapTight wrapText="bothSides">
            <wp:wrapPolygon edited="0">
              <wp:start x="-286" y="0"/>
              <wp:lineTo x="-286" y="21309"/>
              <wp:lineTo x="21600" y="21309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PRIMA.NOVA passt prima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Arbeitsplan für </w:t>
    </w:r>
    <w:r>
      <w:rPr>
        <w:rFonts w:cs="Times New Roman" w:ascii="Times New Roman" w:hAnsi="Times New Roman"/>
        <w:b/>
        <w:sz w:val="24"/>
        <w:szCs w:val="24"/>
      </w:rPr>
      <w:t>PRIMA.NOVA</w:t>
    </w:r>
    <w:r>
      <w:rPr>
        <w:rFonts w:cs="Arial" w:ascii="Arial" w:hAnsi="Arial"/>
        <w:sz w:val="24"/>
        <w:szCs w:val="24"/>
      </w:rPr>
      <w:t xml:space="preserve"> mit dem Kerncurriculum Latein in Nordrhein-Westfalen 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t>bis zum Ende von Jgst. 7 und 8 (L 16-29 / 30-44)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6A6A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999999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6A6A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9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99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9999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9999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99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99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99999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9999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999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99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9999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99999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9999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999999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9999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9999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999999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999999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99999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999999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999999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0:00Z</dcterms:created>
  <dc:creator>C. C. Buchners Verlag</dc:creator>
  <dc:description/>
  <cp:keywords/>
  <dc:language>en-US</dc:language>
  <cp:lastModifiedBy>Fanroth</cp:lastModifiedBy>
  <cp:lastPrinted>2009-08-05T16:01:00Z</cp:lastPrinted>
  <dcterms:modified xsi:type="dcterms:W3CDTF">2014-07-08T13:15:00Z</dcterms:modified>
  <cp:revision>204</cp:revision>
  <dc:subject/>
  <dc:title>Allgemeine Vorbemerkungen</dc:title>
</cp:coreProperties>
</file>