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huljahr 20____ / ____</w:t>
        <w:tab/>
        <w:t>Schul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kraft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chenstundenzahl: ________</w:t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3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79450</wp:posOffset>
            </wp:positionV>
            <wp:extent cx="4217670" cy="587375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 e p t e m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7.1</w:t>
              <w:tab/>
              <w:t>Dezimalbrüche (im positiven Zahlenbereich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ch – Dezimalbruch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8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Bruch als Quotient (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</w:rPr>
              <w:t>= a : b); Quotient als Bruc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üche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Brüche addieren und subtrah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üche multipliz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üche dividier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Brüche darstellen, erweitern und kür</w:t>
              <w:softHyphen/>
              <w:t>zen, vergleichen, addieren, subtrahieren, multiplizieren, divid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Brüche in Dezimalbrüche umwandel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üche in Dezimalbrüche umre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ruch / Dezimalbruch: Umwandlung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zimalbrüche runden</w:t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zimalbrüche runden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weckmäßiges Abbrechen und run</w:t>
              <w:softHyphen/>
              <w:t>den von Maßzahl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lären des Begriffs Näherungsw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weckmäßiges Überschlagsrechnen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8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O k t o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chnen mit Dezimalbrüch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zimalbrüche als Maßzahlen verwend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zimalbrüche addieren und subtrah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zimalbrüche multipliz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zimalbrüche divid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üche und Dezimalbrüche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zimalbrüche schriftlich addieren, subtrahieren, multiplizieren und divi</w:t>
              <w:softHyphen/>
              <w:t>dier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6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right" w:pos="2693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 besondere Seite: Bruch und Dezimalbruch am Taschenrechner</w:t>
              <w:tab/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achthematik: Ta</w:t>
              <w:softHyphen/>
              <w:t>schenrechnereinsatz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Bruch und Dezimalbruch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iederholung des Basiswissen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Bruch und Dezimalbruch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 1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1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, 22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</w:rPr>
              <w:t>7.2</w:t>
              <w:tab/>
              <w:t>Prozentbegriff,</w:t>
              <w:br/>
              <w:t xml:space="preserve"> </w:t>
              <w:tab/>
              <w:t>Prozentrechnun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absoluter und relativer </w:t>
              <w:br/>
              <w:tab/>
              <w:t>Vergleic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bsoluter und relativer Ver</w:t>
              <w:softHyphen/>
              <w:t>gle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teile mit Brüchen be</w:t>
              <w:softHyphen/>
              <w:t>schreib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soluter Vergleich: Differenz bil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relativer Vergleich: Verhältnis (Quotient) bil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nteile mit Brüchen beschreiben; absolut und relativ vergleich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Prozentbegriff</w:t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ch und Proz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ch-Dezimalbruch-Prozent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ruch und Prozent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ch, Dezimalbruch und Prozent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tbl>
      <w:tblPr>
        <w:tblW w:w="15025" w:type="dxa"/>
        <w:jc w:val="left"/>
        <w:tblInd w:w="-3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N O V E M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zentsätze in Hundertstelbrüche und Dezimalbrüche überführen und umgekehrt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sätze darstel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, 2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reifen-, Block -und Kreisdiagramm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Grundaufgaben zur Prozentrech</w:t>
              <w:softHyphen/>
              <w:t>nung lö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griffe: Grundwert, Pro</w:t>
              <w:softHyphen/>
              <w:t>zentwert, Prozentsat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undwert - Prozentsatz - Prozentw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und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satz bere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undwert-Prozentsatz-Prozentwer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0"/>
              </w:rPr>
              <w:tab/>
              <w:t>(Vergleichen von Größen und Größenpaar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zentwert, Grundwert und Prozent</w:t>
              <w:softHyphen/>
              <w:t>satz berechn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nwendung in Sachzusammenhä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griffe: Brutto, Netto; Rabatt und Sko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reiserhöhung und Preissenk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tto-Netto-Ta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10" w:leader="none"/>
              </w:tabs>
              <w:rPr>
                <w:sz w:val="20"/>
              </w:rPr>
            </w:pPr>
            <w:r>
              <w:rPr>
                <w:sz w:val="20"/>
              </w:rPr>
              <w:t>Rabatt-Skonto-Mehrwert-</w:t>
              <w:br/>
              <w:t>steuer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iserhöh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issenk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chaufgaben (Brutto, Netto, Ta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chaufgaben (Rabatt, Skon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chaufgaben (Mehrwertsteuer)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sz w:val="20"/>
              </w:rPr>
              <w:tab/>
              <w:t>Anwendung in Sachzusammen-</w:t>
              <w:br/>
              <w:tab/>
              <w:t>hängen, z. B: Unfallstatistik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ie besondere Seite: Unfallstatistik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uf einen Blick: Prozent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sz w:val="20"/>
              </w:rPr>
              <w:t xml:space="preserve">vermehrte und verminderte Grundwerte berechnen; </w:t>
              <w:br/>
              <w:t>Wachstumsfak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sz w:val="20"/>
              </w:rPr>
              <w:t xml:space="preserve">Prozentsätze als Faktoren </w:t>
              <w:br/>
              <w:t>verkett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-Klasse: Prozent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Prozentschaubilder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arzahlungspreis; Preissteigerung und Preissenk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ruttolohn, Nettoloh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2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, 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p>
      <w:pPr>
        <w:pStyle w:val="Normal"/>
        <w:spacing w:before="284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3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D E Z E M B E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.3</w:t>
              <w:tab/>
              <w:t>Ganze Zahl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einfache, anschauliche Situatio-</w:t>
              <w:br/>
              <w:t xml:space="preserve"> </w:t>
              <w:tab/>
              <w:t>nen mit ganzen Zahlen betrach-</w:t>
              <w:br/>
              <w:tab/>
              <w:t>t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anze Zah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Begegnung der negativen Zahlen in Alltagssituationen (z.B. Temperaturen)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Bereich der ganzen Zahlen; </w:t>
              <w:br/>
              <w:tab/>
              <w:t xml:space="preserve">negative und positive Zahlen auf </w:t>
              <w:br/>
              <w:tab/>
              <w:t>der Zahlengeraden darstell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egative und positive Zah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Ganze Zahlen ordnen und vergleichen </w:t>
              <w:br/>
              <w:br/>
              <w:t>Zustandsänderung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rstellung auf dem Zahlenstrahl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Ganze Zahlen ordnen und vergleichen (Zahlengerade)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Vorzeichen und Rechenzeichen</w:t>
              <w:br/>
              <w:tab/>
              <w:t>unterscheid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ustandsänderung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ustandsänderungen am Thermome</w:t>
              <w:softHyphen/>
              <w:t>ter: Anfangszustand, Zustandsände</w:t>
              <w:softHyphen/>
              <w:t>rung, Endzustand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rverbindung:</w:t>
              <w:br/>
              <w:t>PCB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Operationen an der Zahlenge-</w:t>
              <w:br/>
              <w:t xml:space="preserve"> </w:t>
              <w:tab/>
              <w:t>raden da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ganze Zahlen addieren und </w:t>
              <w:br/>
              <w:tab/>
              <w:t xml:space="preserve">subtrahieren; sachbezogene </w:t>
              <w:br/>
              <w:tab/>
              <w:t>Aufgab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add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subtrah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 addieren und</w:t>
              <w:br/>
              <w:t>subtrah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chzusammenhänge mit </w:t>
              <w:br/>
              <w:t>ganzen Zah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 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insatz von Pfeildarstellung und </w:t>
              <w:br/>
              <w:tab/>
              <w:t>Ope</w:t>
              <w:softHyphen/>
              <w:t>ratormodell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0"/>
              </w:rPr>
              <w:t>Ganze Zahlen addieren und subtra-</w:t>
              <w:br/>
              <w:tab/>
              <w:t>hieren; Arbeit mit der Zahlengerad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ösen von Sachaufgaben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ntoänderungen: Gutschriften und</w:t>
              <w:br/>
              <w:tab/>
              <w:t>Lastschrift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f einen Blick: Ganze Zahlen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ab/>
            </w:r>
            <w:r>
              <w:rPr>
                <w:color w:val="0000FF"/>
                <w:sz w:val="20"/>
              </w:rPr>
              <w:t xml:space="preserve">Regeln für das Rechnen mit </w:t>
              <w:br/>
              <w:tab/>
              <w:t>ganzen Zahl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M-Klasse: Ganze Zahlen multiplizier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>Ganze Zahlen multiplizieren und dividieren; Arbeit mit der Zahlengerade; Division als Umkehrung der Multiplikatio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Ganze Zahlen dividier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Ganze Zahlen multiplizieren und dividier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 xml:space="preserve">Rechnen mit ganzen Zahlen; </w:t>
              <w:br/>
              <w:tab/>
              <w:t>sachbezogene Aufgab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Ganze Zahlen bei Sachaufgab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Trimm-dich-Runde 3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Lernzielkontrolle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J A N U A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 62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. 12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  <w:tab/>
              <w:t xml:space="preserve">     Geometri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397"/>
                <w:tab w:val="left" w:pos="720" w:leader="none"/>
              </w:tabs>
              <w:ind w:left="720" w:hanging="720"/>
              <w:rPr/>
            </w:pPr>
            <w:r>
              <w:rPr>
                <w:b/>
              </w:rPr>
              <w:t>Geometrische Fläch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Dreiecke beschreiben und klassifizier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Ecken, Seiten und Winkel bezeich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achbegriffe: rechtwinkliges Dreieck, gleichschenkliges Dreieck, gleichseitiges Dreie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Dreiecke und Vierecke als Körperfläch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 und Viereck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ie besondere Seite: Geometrie im Frei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 und Vierecke als Körperfläch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,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ystematisches Betrachten von Drei</w:t>
              <w:softHyphen/>
              <w:t>ec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schreiben durch Aussagen über Seiten und Wink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guren (Quadrat, Rechteck, Dreieck) im Koordinatensystem verschieben und die Gesamtfigur als Schrägbild deut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Winkelsumme im Dreieck und </w:t>
              <w:br/>
              <w:tab/>
              <w:t>Vierec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nkelsumme bei Dreiecken und Viereck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, 70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tersuchen der Winkelsumme bei Dreiecken und Vierec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rechnen von Winkel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Dreiecke zeichnen (sws, wsw, </w:t>
              <w:br/>
              <w:t xml:space="preserve"> </w:t>
              <w:tab/>
              <w:t>sss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 zeichnen aus drei Sei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 zeichnen aus Seiten und Winkel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, 7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reiecke mit Geodreieck und Zirkel zei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Dreiecke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, 7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geometrische Figuren im erwei-</w:t>
              <w:br/>
              <w:tab/>
              <w:t xml:space="preserve">terten Koordinatensystem </w:t>
              <w:br/>
              <w:tab/>
              <w:t>zeichn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Das Koordinatensystem erweiter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Quadranten im Koordinatensystem 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Dreiecke zei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4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euz und quer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79</w:t>
            </w:r>
            <w:r>
              <w:rPr>
                <w:sz w:val="20"/>
              </w:rPr>
              <w:t>, 80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F e b r u a r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.5</w:t>
              <w:tab/>
              <w:t>Terme und Gleichung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erme mit ganzen Zahlen sowie bis zu einer Variablen ansetzen und umformen (vorteilhaftes Umstellen, Auflösen von Klammern und Ausklammern, Zerlegen und Zusammenfassen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henrege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chengeset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erme anset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erme mit Variab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twickeln von Ter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henplan als Darstellungsmöglich</w:t>
              <w:softHyphen/>
              <w:t>ke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Klammer- und “Punkt vor Strich“ Reg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rme vereinfachen: Verbindungsge</w:t>
              <w:softHyphen/>
              <w:t>setz (Assoziativgesetz), Vertau</w:t>
              <w:softHyphen/>
              <w:t>schungsgesetz (Kommutativgesetz), Verteilungsgesetz (Distributivgeset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henvorteile fi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xte und Terme einander zuord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legen von Variablen nach Tabellen, Ausrech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einfachung komplexer Term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Gleichungen durch Äquivalenzumformung lös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leichungen äquivalent um</w:t>
              <w:softHyphen/>
              <w:t>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, 87, 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aagemodell und zeichnerische Darstel</w:t>
              <w:softHyphen/>
              <w:t>lungen als Vorstellungshilf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solieren der Variablen durch Glei</w:t>
              <w:softHyphen/>
              <w:t>chungsumformung in einfachen Fäl</w:t>
              <w:softHyphen/>
              <w:t>l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Zu Sachsituationen Gleichungen ansetzen und lösen</w:t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leichungen auf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leichungen bei Geometrieaufgaben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insatz bekannter Lösungsverfahren zum Lösen von Gleich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trollieren durch Einse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tiefen des Variablenbegriffs (die Beziehung zu geometrischen Formeln deutlich mach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ariation der Aufgabenstellungen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1" w:type="dxa"/>
        <w:tblLayout w:type="fixed"/>
        <w:tblCellMar>
          <w:top w:w="57" w:type="dxa"/>
          <w:left w:w="71" w:type="dxa"/>
          <w:bottom w:w="57" w:type="dxa"/>
          <w:right w:w="71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M ä r z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Die besondere Seite: Rätselecke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Sachthematik: Rätsel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8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f einen Blick: Terme und Gleichungen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, 9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Terme mit ganzen Zahlen so</w:t>
              <w:br/>
              <w:tab/>
              <w:t>wie bis zu zwei Variablen an</w:t>
              <w:br/>
              <w:tab/>
              <w:t>setzen und umformen (vorteil-</w:t>
              <w:br/>
              <w:tab/>
              <w:t xml:space="preserve">haftes Umstellen, Auflösen von </w:t>
              <w:br/>
              <w:tab/>
              <w:t>Klammern, Zerlegen und</w:t>
              <w:br/>
              <w:tab/>
              <w:t>Zusammenfassen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-Klasse: Terme mit zwei Variab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>Terme mit bis zu zwei Variablen umformen und vereinfac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</w:rPr>
              <w:t>M-Klasse: Äquivalenzumformung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>Komplexere Gleichungen durch äquivalentes Umformen lös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zu Sachsituationen Gleichun-</w:t>
              <w:br/>
              <w:tab/>
              <w:t xml:space="preserve">gen </w:t>
              <w:tab/>
              <w:t xml:space="preserve">ansetzen und lösen; </w:t>
              <w:br/>
              <w:tab/>
              <w:t>Gesamtansat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</w:rPr>
              <w:t>M-Klasse: Vom Text zur Gleichung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, 9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wendung des Gleichungslösens im Sach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imm-dich-Runde 5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34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 100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/>
              </w:rPr>
              <w:t xml:space="preserve">Geometrische Flächen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2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Begriffliche Vorstellungen zu Höhe in Dreieck und Parallelogra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lächeninhalt und Umfang von Parallelogramm und Dreieck berech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lächeninhalte von einfach zusammengesetzten Flächen berechn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lächeninhaltsgleiche Figu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lächeninhalt von Recht</w:t>
              <w:softHyphen/>
              <w:t>eck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lächeninhalt des Parallelo</w:t>
              <w:softHyphen/>
              <w:t>gram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lächeninhalt des Dreie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mfa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, 1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,1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 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Zusammensetzen und Zerlegen von Vielecken (deckungsgleiche / zerle</w:t>
              <w:softHyphen/>
              <w:t>gungsgleiche Figur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lächeninhaltsgleich umformen, z.B. durch Drehen und Verschieben von Teilflä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gänzen von Flä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usammensetzen und Zerlegen von Vieleck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Berechnen von Flächeninhalten, Entwickeln von Formeln für die ein</w:t>
              <w:softHyphen/>
              <w:t>zelnen Flächentyp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mfang und Flächeninhalt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, 111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A p r i l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4"/>
              </w:rPr>
              <w:t xml:space="preserve">7.4.2 </w:t>
              <w:tab/>
              <w:t>Geometrische Körpe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berfläche und Volumen von geraden Dreiecksprismen berech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* Computereinsat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auminhalt von Quad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erfläche von Quad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erfläche von dreiseitigen Pris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umen von dreiseitigen Prism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ederholen der Rauminhaltsberech</w:t>
              <w:softHyphen/>
              <w:t>n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wenden bei Sachaufga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tersuchen von Zusammenhängen  zwischen Oberfläche und Rauminhalt bei verschiedenen Körper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Querverbindung:</w:t>
              <w:br/>
              <w:t>Einfache Schrägbildskizzen e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tB 7.1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Flächen und Körper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, 11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Flächeninhalt und Umfang von</w:t>
              <w:br/>
              <w:tab/>
              <w:t>Trapez, Raute und Drachen-</w:t>
              <w:br/>
              <w:t xml:space="preserve"> </w:t>
              <w:tab/>
              <w:t>viereck berechn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-Klasse: Flächeninhalt des Trapez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8, 11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>gezieltes Zerlegen bzw. Ergänze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Flächeninhalte von zusammen-</w:t>
              <w:br/>
              <w:tab/>
              <w:t>gesetzten Flächen berechn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Drachen und Rau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lächeninhalte über Teildreiecke berechnen; entwickeln von Formeln zur Berechnung der jeweiligen Fläch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color w:val="0000FF"/>
                <w:sz w:val="20"/>
              </w:rPr>
              <w:tab/>
              <w:t>* Computereinsat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Flächeninhalt und Umfang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FF"/>
                <w:sz w:val="20"/>
              </w:rPr>
              <w:t>Die besondere Seite</w:t>
              <w:br/>
              <w:t>M-Klasse: Lenas Zimmer wird renoviert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122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Individuelle Förderung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M-Klasse: Bauen mit dem Somawürfel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123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ab/>
            </w:r>
            <w:r>
              <w:rPr>
                <w:color w:val="0000FF"/>
                <w:sz w:val="20"/>
              </w:rPr>
              <w:t xml:space="preserve">Oberfläche und Volumen von </w:t>
              <w:br/>
              <w:tab/>
              <w:t>geraden Vierecksprismen be-</w:t>
              <w:br/>
              <w:tab/>
              <w:t>rechn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-Klasse: Oberfläche und Volumen von vierseitigen Prism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, 125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lärung des Begriffs Pris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Untersuchen von Zusammenhängen zwischen Oberfläche und Volumen 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6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Ler</w:t>
            </w:r>
            <w:r>
              <w:rPr>
                <w:sz w:val="20"/>
                <w:lang w:val="it-IT"/>
              </w:rPr>
              <w:t>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, 128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M a i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/>
            </w:pPr>
            <w:r>
              <w:rPr>
                <w:b/>
              </w:rPr>
              <w:t>7.6</w:t>
              <w:tab/>
              <w:t>Funktionen und Größ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20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inander zugeordnete Größen in Sachsituationen erkenne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unktionen untersuchen und in Tabellen, Schaubildern und Graphen darstelle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portionale Funktionen erkennen und darstellen; Wertepaare ermittel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achbegriffe: Wertetabelle, Graph, Funktio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uordnungen untersuc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ktionen im Koordina</w:t>
              <w:softHyphen/>
              <w:t>tensyst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portionale Funktio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portionale Funktionen grafisch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weisat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sat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portionale Funktionen bere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, 131, 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, 1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, 1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7, 1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kennen von Zuordnungen in Sach</w:t>
              <w:softHyphen/>
              <w:t>zusammenhä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tersuchen von vorgegebenen Wer</w:t>
              <w:softHyphen/>
              <w:t>tepaa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ordinatensystem / Wertepa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sen von Schaubildern, z.B. Benen</w:t>
              <w:softHyphen/>
              <w:t>nen der zugeordneten Größen, Able</w:t>
              <w:softHyphen/>
              <w:t>sen von Wertepaa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rstellen von Zuordnungen in Tabel</w:t>
              <w:softHyphen/>
              <w:t>len, Schaubildern und im Koordina</w:t>
              <w:softHyphen/>
              <w:t>ten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fahrungen im Umgang mit Zeitplä</w:t>
              <w:softHyphen/>
              <w:t>nen, Tarif-, Gebührenordnungen,... sammeln (lebenspraktische Fragestel</w:t>
              <w:softHyphen/>
              <w:t>lung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portionale Zuordnungen erkennen und prüf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rte mit Tabellen bestim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rte im Koordinatensystem / mittels Zweisatz / mittels Dreisatz bestim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rteberechnung, z.B. mit Hilfe von Tabellen, durch Darstellung im Koor</w:t>
              <w:softHyphen/>
              <w:t>dinatensystem oder im Dreisatz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Querverbindu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WT 7.2.1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Funktionen wiederholen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J u n i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–</w:t>
            </w:r>
            <w:r>
              <w:rPr>
                <w:b/>
                <w:color w:val="0000FF"/>
                <w:sz w:val="20"/>
              </w:rPr>
              <w:tab/>
            </w:r>
            <w:r>
              <w:rPr>
                <w:color w:val="0000FF"/>
                <w:sz w:val="20"/>
              </w:rPr>
              <w:t>Quotientengleichheit, Propor-</w:t>
              <w:br/>
              <w:tab/>
              <w:t>tionalitätsfaktor, Funktions-</w:t>
              <w:br/>
              <w:tab/>
              <w:t xml:space="preserve">gleichung y = m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·</w:t>
            </w:r>
            <w:r>
              <w:rPr>
                <w:color w:val="0000FF"/>
                <w:sz w:val="20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Quotientengleichh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Proportionalitätsfak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Funktionsgleich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-Klasse: Projekt – Mit der M7 in die Jugendherberge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, 1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>Wertepaare mit Hilfe der Quotientengleichheit find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t Hilfe des Proportionalitätsfaktors proportionale Funktionen erstell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</w:rPr>
              <w:t xml:space="preserve">Funktionsgleichungen der Form </w:t>
              <w:br/>
              <w:t xml:space="preserve">y = m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·</w:t>
            </w:r>
            <w:r>
              <w:rPr>
                <w:color w:val="0000FF"/>
                <w:sz w:val="20"/>
              </w:rPr>
              <w:t xml:space="preserve"> x  auf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7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rschiedene Größ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eg – Zeit - Geschwindigk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9, 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iederholen der gebräuchlichen Größeneinhei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ulen der Größenvorstellung, z.B. durch Schätzen und Überprüfen, durch Suchen von Vergleichsgröß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mrechnen von Größen in zweck</w:t>
              <w:softHyphen/>
              <w:t>mäßige Einhei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ößen vergleichen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>Querverbindung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h/Ch/B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e besondere Seite: Zahlen aus dem Tierreich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2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Sachthematik: Zahlen aus dem Tierreich</w:t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3858"/>
        <w:gridCol w:w="1245"/>
        <w:gridCol w:w="2338"/>
      </w:tblGrid>
      <w:tr>
        <w:trPr/>
        <w:tc>
          <w:tcPr>
            <w:tcW w:w="150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J u l i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richts-einheiten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chnen mit Überschla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184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184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achaufgaben übersichtlich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ösungshilf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4, 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u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hnen mit Größen in Sachzusam</w:t>
              <w:softHyphen/>
              <w:t>menhän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ntwickeln von Rechenfragen / Sachaufga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insatz grafischer Lösungshilf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gleich und Diskussion verschiede</w:t>
              <w:softHyphen/>
              <w:t>ner Lösungsw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Übersichtliche Darstellung der Aufga</w:t>
              <w:softHyphen/>
              <w:t>benlös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trolle der Ergebnisse und Einord</w:t>
              <w:softHyphen/>
              <w:t>nung in den Sachverhalt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achfelder: Aufgaben zur Auswahl</w:t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Die besondere Seite: Wohnungsbau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achthematik: Hau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Größen und Sachrechnen wiederhol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8, 159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Mit Flächen, Rauminhalten und Gewichten re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</w:rPr>
              <w:t>M-Klasse: Mit Geschwindigkeiten rechnen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m-dich-Runde 8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 164</w:t>
            </w:r>
          </w:p>
        </w:tc>
        <w:tc>
          <w:tcPr>
            <w:tcW w:w="385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manente Wiederholung des Grundwissens und der Kernkompetenzen</w:t>
              <w:softHyphen/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r Leistungsorientier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Erfassung der kognitiven Leis-</w:t>
              <w:br/>
              <w:tab/>
              <w:t xml:space="preserve">tung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  <w:t>Rückschluss über den individu-</w:t>
              <w:br/>
              <w:tab/>
              <w:t>ellen Leistungsstand</w:t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Leistungsorientierung 1-4</w:t>
            </w:r>
          </w:p>
        </w:tc>
        <w:tc>
          <w:tcPr>
            <w:tcW w:w="134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, 16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168</w:t>
            </w:r>
          </w:p>
        </w:tc>
        <w:tc>
          <w:tcPr>
            <w:tcW w:w="385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8:00Z</dcterms:created>
  <dc:creator>HS Altenstadt/WN</dc:creator>
  <dc:description/>
  <dc:language>en-US</dc:language>
  <cp:lastModifiedBy>Vollmer</cp:lastModifiedBy>
  <cp:lastPrinted>2004-12-03T09:34:00Z</cp:lastPrinted>
  <dcterms:modified xsi:type="dcterms:W3CDTF">2004-12-03T08:35:00Z</dcterms:modified>
  <cp:revision>13</cp:revision>
  <dc:subject/>
  <dc:title>Lerninhalt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858743</vt:r8>
  </property>
  <property fmtid="{D5CDD505-2E9C-101B-9397-08002B2CF9AE}" pid="3" name="_AuthorEmail">
    <vt:lpwstr>NEUBAUER@ccbuchner.de</vt:lpwstr>
  </property>
  <property fmtid="{D5CDD505-2E9C-101B-9397-08002B2CF9AE}" pid="4" name="_AuthorEmailDisplayName">
    <vt:lpwstr>Neubauer</vt:lpwstr>
  </property>
  <property fmtid="{D5CDD505-2E9C-101B-9397-08002B2CF9AE}" pid="5" name="_EmailSubject">
    <vt:lpwstr>Aktualisierung Homepage</vt:lpwstr>
  </property>
</Properties>
</file>