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huljahr 20____ / ____</w:t>
        <w:tab/>
        <w:t>Schule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hrkraft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chenstundenzahl: ________</w:t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3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2505</wp:posOffset>
            </wp:positionH>
            <wp:positionV relativeFrom="paragraph">
              <wp:posOffset>593725</wp:posOffset>
            </wp:positionV>
            <wp:extent cx="4136390" cy="586867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67"/>
        <w:gridCol w:w="836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aps/>
                <w:spacing w:val="50"/>
                <w:sz w:val="28"/>
                <w:szCs w:val="28"/>
                <w:lang w:val="it-IT"/>
              </w:rPr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Septembe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6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3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  <w:tab/>
              <w:t>Prozentrechnung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4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Querverbindung: </w:t>
              <w:br/>
              <w:t>PCB (Wal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bereitende Übungen zum Prozentrechnen (Wiederholung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üche vergleich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Brüchen 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Dezimalbrüchen 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üche in Dezimalbrüche umwandel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Wiederholen und Sichern der schriftlichen Rechenverfah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sierende Übungen zur Bruch- und Dezimalbruchrechn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e Kopfrechenübungen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Grundaufgaben der Prozent-</w:t>
              <w:br/>
              <w:tab/>
              <w:t>rechnun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ntbegriff versteh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ntwert berechn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en der Prozentrechnung in Sachzusammenhängen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. 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5025" w:type="dxa"/>
        <w:jc w:val="left"/>
        <w:tblInd w:w="-10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02"/>
        <w:gridCol w:w="2835"/>
        <w:gridCol w:w="1347"/>
        <w:gridCol w:w="4267"/>
        <w:gridCol w:w="836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Oktobe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6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3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Prozentangaben in Schaubildern darstellen und interpretieren: Balken-, Streifen-, Kreisdiagram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Begriffe: Gewinn, Verlust, Geschäftskost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vermehrte und verminderte  </w:t>
              <w:br/>
              <w:t>Grundwerte berechn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wer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ntsatz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ntsätze in Schaubildern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Preissteigerung und Preisnachla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inn und Verlu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Lösen von Grundaufgaben der Prozentrechnung (Taschenrechne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rläutern und Darstellen von Prozentsätzen in Schaubildern</w:t>
              <w:br/>
              <w:br/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Vergleich verschiedener Lösungswege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Bezugspreis, Selbstkostenpreis, Verkaufspreis, Endpreis berechnen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verbindung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T 8.2.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Fit durch Ernährung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chthematik: Ernährung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erverbindung: </w:t>
              <w:br/>
              <w:t>HsB,: PCB, 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sz w:val="20"/>
                <w:szCs w:val="20"/>
              </w:rPr>
              <w:t>*</w:t>
              <w:tab/>
              <w:t>mit einem Tabellenkalkulations-</w:t>
              <w:br/>
              <w:tab/>
              <w:t>programm Werte ermittel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Prozentrechnung mit der Tabellenkalkulatio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Hilfe eines Tabellenkalkulationsprogramms Berechnungen durchführen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verbindung:</w:t>
              <w:br/>
              <w:t>KtB 8.3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Auf einen Blick: Prozentrechnung wiederhol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des Basiswissens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ufgaben mit vermehrtem oder vermindertem Grundwert; Wachstumsfakto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sz w:val="20"/>
                <w:szCs w:val="20"/>
              </w:rPr>
              <w:t>Plus-Minus-Darstellung; Halbkreis-Darstellu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sz w:val="20"/>
                <w:szCs w:val="20"/>
              </w:rPr>
              <w:t>Prozentsätze als Faktoren verkett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sz w:val="20"/>
                <w:szCs w:val="20"/>
              </w:rPr>
              <w:t>Begriffe: Gewinn, Verlust, Geschäftskost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sz w:val="20"/>
                <w:szCs w:val="20"/>
              </w:rPr>
              <w:t>Grundaufgaben der Promillerechnung lös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griffe: Promillewert, Promille-</w:t>
              <w:br/>
              <w:t>satz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-Klasse: Preissteigerung und Preisnachla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-Klasse: Gewinn und Verlu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  <w:szCs w:val="20"/>
              </w:rPr>
              <w:t>M-Klasse: Promille berechn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,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, 27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FF"/>
                <w:sz w:val="20"/>
                <w:szCs w:val="20"/>
              </w:rPr>
              <w:t>Vergleich und Wertung verschiedener Lösungsweg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FF"/>
                <w:sz w:val="20"/>
                <w:szCs w:val="20"/>
              </w:rPr>
              <w:t>Halbkreis- und Plus-Minus-Darstellungen auswer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plexe Sachaufgaben lös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ösen von Promillerechnungen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Runde 1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ermanente Wiederholung des Grundwissens und der Kernkompetenzen</w:t>
              <w:softHyphen/>
            </w:r>
          </w:p>
        </w:tc>
        <w:tc>
          <w:tcPr>
            <w:tcW w:w="8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4" w:after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NOVEMBE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  <w:tab/>
              <w:t>Rationale Zahl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Zahlzeichen für rationale Zahlen lesen, schreiben und interpretieren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Bereich der rationale Zahlen; Arbeit an der Zahlengeraden: Zahlen aufsuchen und ordn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Zahlen ordnen und vergleich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33, 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Zahlbereichserweiterung (Rationale </w:t>
              <w:br/>
              <w:t>Zahle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Modelle: Temperaturskala, Zahlengerade, Konto (Schulden, Guthabe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en der Größe nach ordn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Regeln für das Rechnen mit </w:t>
              <w:br/>
              <w:tab/>
              <w:t>rationalen Zahlen anwenden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chenregeln für die Multiplikation und Division rationaler Zahlen</w:t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rationale Zahlen addieren, subtrahieren, multiplizieren, dividieren (Divisor in Dezimalbruchschreibwei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Zahlen add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Rationale Zahlen subtrah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Zahlen addieren und subtrah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Rationale Zahlen multipliz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Zahlen divid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Rationale Zahlen multiplizieren und dividier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2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Grundrechenarten im Zahlenraum </w:t>
              <w:br/>
              <w:t>“Rationale Zahlen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Vorzeichen und Rechenzeichen erarbei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nregel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schlagsrechnungen durchfüh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lö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 mit Lösungsplä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insatz von Rechenskizzen, Pfeildarstellung und Operatormode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ufgaben lös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Grundrechenarten im Zahlenraum </w:t>
              <w:br/>
              <w:t>“Rationale Zahlen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nregel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schlagsrechnungen durchfüh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lö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 mit Lösungsplä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insatz von Rechenskizzen, Pfeildarstellung und Operatormode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ufgaben lös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DEZEMBER</w:t>
            </w:r>
          </w:p>
        </w:tc>
      </w:tr>
      <w:tr>
        <w:trPr>
          <w:trHeight w:val="2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Würfelspiel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chthematik: Spiel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. 10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Rationale Zahlen wiederhol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FF"/>
                <w:sz w:val="20"/>
                <w:szCs w:val="20"/>
              </w:rPr>
              <w:t xml:space="preserve">Grundrechenarten im Bereich   </w:t>
              <w:br/>
              <w:tab/>
              <w:t>der rationalen Zahl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sz w:val="20"/>
                <w:szCs w:val="20"/>
              </w:rPr>
              <w:t>Durch Brüche in Bruchstrich-</w:t>
              <w:br/>
              <w:tab/>
              <w:t>schreibweise dividi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uch als Quotienten versteh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  <w:szCs w:val="20"/>
              </w:rPr>
              <w:t xml:space="preserve">M-Klasse: Mit rationalen </w:t>
              <w:br/>
              <w:t>Zahlen 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, 46, 47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chenregeln wiederhol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plexe Terme lö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achaufgaben lösen</w:t>
              <w:b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Runde 2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5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ermanente Wiederholung des Grundwissens und der Kernkompetenzen</w:t>
              <w:softHyphen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025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8.3</w:t>
              <w:tab/>
              <w:t>Geometri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  <w:tab/>
              <w:t xml:space="preserve">Geometrische Flächen und </w:t>
              <w:br/>
              <w:tab/>
              <w:t>geometrisches Zeichn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Mittelsenkrechte, Senkrechte zu einer Geraden durch einen gegebenen Punkt zeichnen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Inhalt einfach zusammengesetzter Flächen berechn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e zei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Mittelsenkrechte und Senkrech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ecke zei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Flächen zerlegen und </w:t>
              <w:br/>
              <w:t>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Flächen ergänzen und </w:t>
              <w:br/>
              <w:t>berechn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e zeich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bieren einer Strec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ichten einer Senkrechten in einem Punkt, Fällen des Lo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chnen von Parallel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Zeichnen von Dreiecken (sss, sws, wsw)</w:t>
              <w:br/>
              <w:t>(Wichtig: Sorgfältig zeichnen, auch auf unliniertem Papier; Konstruktionsschritte beschreiben und geordnet ausführen; Zeichnungen korrekt beschrifte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Winkel messen und nach Maß zeichn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Querverbindung: </w:t>
              <w:br/>
              <w:t>Ku, GtB, WTG</w:t>
            </w:r>
          </w:p>
        </w:tc>
      </w:tr>
    </w:tbl>
    <w:p>
      <w:pPr>
        <w:pStyle w:val="Normal"/>
        <w:numPr>
          <w:ilvl w:val="0"/>
          <w:numId w:val="0"/>
        </w:numPr>
        <w:spacing w:before="57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Janua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fang und Flächeninhalt des Kreises; Näherungswert zur Kreiszahl π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umfa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ächeninhalt des Kreis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fläche und Kreisumfang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Systematisches Betrachten und Beschreiben, Zerlegen und Ergänzen von Fläch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Berechnen von Umfang und Flächeninhal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Messen von Umfang und Durchmesser kreisförmiger Gegenstän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mmen der Kreiszahl 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ntwickeln einer Formel zur Umfangsberechn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Bestimmen des Flächeninhalts von Kreisen, z.B. durch Vergleich von Innen- und Außenquadrat, durch Flächenumwandlung oder durch Auszählen von Einheitsquadrate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Stadion - einst und heute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 63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chthematik: Spor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Geometrisches Zeichnen, Größen an Flächen wiederhol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65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reisring berechn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Flächeninhalt des Kreissektors </w:t>
              <w:br/>
              <w:tab/>
              <w:t>berechnen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reisbogen berechn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4" w:hanging="36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nhalt zusammengesetzter </w:t>
              <w:br/>
              <w:t>Flächen berechnen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-Klasse: Kreisring, Kreisausschnitt</w:t>
              <w:br/>
              <w:t>M-Klasse: Kreisbo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-Klasse: Berechnungen </w:t>
              <w:br/>
              <w:t>am Kre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-Klasse: Winkelhalbierende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, 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9, 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sz w:val="20"/>
                <w:szCs w:val="20"/>
              </w:rPr>
              <w:t>Entwickeln von Formeln zur Berech-</w:t>
              <w:br/>
              <w:t>n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sz w:val="20"/>
                <w:szCs w:val="20"/>
              </w:rPr>
              <w:t>Berechnen von Kreisbögen, Kreis-</w:t>
              <w:br/>
              <w:t>ausschnitten, Kreisringen sowie zu-</w:t>
              <w:br/>
              <w:t>sammengesetzten Fläch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nkelhalbierende zeichnen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Runde 3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134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</w:t>
            </w:r>
          </w:p>
        </w:tc>
        <w:tc>
          <w:tcPr>
            <w:tcW w:w="425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ermanente Wiederholung des Grundwissens und der Kernkompetenzen</w:t>
              <w:softHyphen/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Februa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8.4</w:t>
              <w:tab/>
              <w:t>Terme Gleichung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Terme mit rationalen Zahlen sowie bis zu einer Variablen umform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Terme umformen; Rechengesetze und Rechenregel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durch Äquivalenzumformungen lö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Gleichungen im Bereich der rationalen Zahlen (in dezimaler Schreibweise) ansetzen und lö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Werte in Formeln einsetzen; entstehende Gleichungen lösen 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Anwendungen, z.B. in den Bereichen Geometrie und Prozentrechn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Maßeinheiten sachgerecht verwend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 umfor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 mit Variab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Gleichungen äquivalent umfor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mit negativen Lös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aufstellen und lö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Gleichungen bei Sachaufgaben</w:t>
              <w:br/>
              <w:br/>
              <w:t>Gleichungen bei Geometrieaufgab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 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Vereinfachen von Rechenausdrücken mit Variablen, z.B. durch Zusammenfassen, Zerlegen, Vertauschen, Kürzen/Erweitern und Berech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formen von Summen / Differenzen, Produkten / Quotient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Vergleich von Rechenausdrücken mit Variabl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Gleichungen durch Äquivalenzumformung lösen</w:t>
              <w:br/>
              <w:br/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beiten von Sachaufgaben </w:t>
              <w:br/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inbringen der Erfahrungen bei Sachaufgaben, vor allem bei geometrischen Berechnung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März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>
          <w:trHeight w:val="237" w:hRule="atLeast"/>
        </w:trPr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ichungen bei Prozentaufgaben 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Superhir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achthematik: unterhaltsame Mathemat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Terme und Gleichungen wiederhol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 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sz w:val="20"/>
                <w:szCs w:val="20"/>
              </w:rPr>
              <w:t>Gleichungen im Bereich der rationalen Zahlen ansetzen und lösen</w:t>
              <w:br/>
              <w:br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rme mit rationalen Zahlen sowie mit mehreren Variablen umformen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sz w:val="20"/>
                <w:szCs w:val="20"/>
              </w:rPr>
              <w:t>Werte in Formeln einsetzen; entstehende Gleichungen lös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-Klasse: Gleichungen mit rationalen Zah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  <w:szCs w:val="20"/>
              </w:rPr>
              <w:t>M-Klasse: Gesamtansätze entwickeln</w:t>
              <w:br/>
              <w:br/>
              <w:t>M-Klasse: Terme mit mehreren Variab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  <w:szCs w:val="20"/>
              </w:rPr>
              <w:t>M-Klasse: Umgang mit Formeln</w:t>
            </w:r>
            <w:r>
              <w:rPr>
                <w:i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, 92, 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, 96, 97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sz w:val="20"/>
                <w:szCs w:val="20"/>
              </w:rPr>
              <w:t>Komplexe Gleichungen (auch mit Bruchzahlen) durch Äquivalenzumformung lös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sz w:val="20"/>
                <w:szCs w:val="20"/>
              </w:rPr>
              <w:t>Lösungsstrategien darstellen und anwend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sz w:val="20"/>
                <w:szCs w:val="20"/>
              </w:rPr>
              <w:t>Bekannte Formeln erläutern und zuordn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sz w:val="20"/>
                <w:szCs w:val="20"/>
              </w:rPr>
              <w:t>Angaben aus dem Grundwissen nutz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sz w:val="20"/>
                <w:szCs w:val="20"/>
              </w:rPr>
              <w:t>Überprüfen der Lösungen, z.B. durch Einsetz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Runde 4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rnzielkontrolle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10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ermanente Wiederholung des Grundwissens und der Kernkompetenzen</w:t>
              <w:softHyphen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025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8.3</w:t>
              <w:tab/>
              <w:t xml:space="preserve">Geometrie 2: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</w:t>
              <w:tab/>
              <w:t>Geometrische Körpe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schaften des Zylinders untersuch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einfache Schrägbildskizz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ichten deut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men und Zylin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ichten von Körpe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ägbilder von Prisma und Zylinder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1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Schulung der Raumvorstellung: Vom Modell zur Zeichnung und umgekeh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Arbeiten mit Skizzen und Maßstabszeichnung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Zeichnen von Schrägbildern (Säulen mit unterschiedlicher Grundfläche) nach Konstruktionsregel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chnen von Ansicht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verbindung:</w:t>
              <w:br/>
              <w:t>GtB 8.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April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Volumen und Oberfläche von Prismen berechnen; Größenangaben in benachbarte Einheiten umrechn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fläche und Volumen von Pris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fläche und Volumen von Zylinde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Körper mit der Tabellenkalkulation berechnen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1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1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chnen von Oberflächen als Summe der Teilfläc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mmen des Rauminhalts von Prism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Übertragen des Berechnungsverfahrens auf Zylin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rbeiten, Erläutern und Anwenden von Formel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en von Sachaufgab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Untersuchen von Zusammenhängen zwischen Rauminhalt und Oberfläch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Berechnung von Größen an Prismen mit einem Tabellenkalkulationsprogramm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8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Die besondere Seite:</w:t>
              <w:br/>
              <w:t>Der Wald als Holzlieferant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chthematik: Wald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Prisma und Zylinder wiederhol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 115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olumen zusammengesetzter Körper berechn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sz w:val="20"/>
                <w:szCs w:val="20"/>
              </w:rPr>
              <w:t>Volumen des Kreisringzylinders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  <w:szCs w:val="20"/>
              </w:rPr>
              <w:t>M-Klasse: Oberfläche und Volumen von prismenförmigen Körpe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  <w:szCs w:val="20"/>
              </w:rPr>
              <w:t xml:space="preserve">M-Klasse: Oberfläche und Volumen von zylinderförmigen Körper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-Klasse: Oberfläche und Volumen in Sachzusammenhäng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8, 119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sz w:val="20"/>
                <w:szCs w:val="20"/>
              </w:rPr>
              <w:t xml:space="preserve">Zusammengesetzte Körper vorteilhaft </w:t>
              <w:br/>
              <w:t>zerlegen und das Volumen berech-</w:t>
              <w:br/>
              <w:t>ne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plexe Sachsituationen lös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Runde 5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ermanente Wiederholung des Grundwissens und der Kernkompetenzen</w:t>
              <w:softHyphen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Ma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8.5</w:t>
              <w:tab/>
              <w:t xml:space="preserve">Funktionen und </w:t>
              <w:br/>
              <w:tab/>
              <w:t>Größ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en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6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sz w:val="20"/>
                <w:szCs w:val="20"/>
              </w:rPr>
              <w:t>lineare Funktionen in Sachsituationen erkennen, z. B. Tarife mit Grundgebühr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sz w:val="20"/>
                <w:szCs w:val="20"/>
              </w:rPr>
              <w:t>lineare Funktionen in Tabellen und im Koordinatensystem darstellen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sz w:val="20"/>
                <w:szCs w:val="20"/>
              </w:rPr>
              <w:t>Werte berechnen und am Graphen ablesen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sz w:val="20"/>
                <w:szCs w:val="20"/>
              </w:rPr>
              <w:t>beim Erstellen von Graphen geeignete Maßstäbe auswählen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sz w:val="20"/>
                <w:szCs w:val="20"/>
              </w:rPr>
              <w:t>Graphen derselben Funktion in verschiedenen Maßstäben darstellen, vergleichen und kritisch werten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sz w:val="20"/>
                <w:szCs w:val="20"/>
              </w:rPr>
              <w:t>Fachbegriffe: Wertepaare, Wertetabelle, Graph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e Funktionen erken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e Funktionen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e Funktionen erken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e Funktionen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Lineare Funktionen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 128, 1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Wiederholen: Proportionale Funktio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rschließen der Sachsituation / Herstellen des Sachbezug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Herausstellen der zugeordneten Größ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en der Funk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ntscheiden, welcher Lösungsweg gewählt werden kan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wenden bekannter Darstellungen, z.B. Tabelle, Koordinatensystem, Dreis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Günstiger Strom?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, 133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chthematik: Elektrizitä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Funktionen wiederhole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 135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color w:val="0000FF"/>
                <w:sz w:val="20"/>
                <w:szCs w:val="20"/>
              </w:rPr>
              <w:t>lineare Funktionen in Gleichungen darstellen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color w:val="0000FF"/>
                <w:sz w:val="20"/>
                <w:szCs w:val="20"/>
              </w:rPr>
              <w:t>Vergleich der Graphen linearer Funktionen: Steigung, Funktionsgleichun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0"/>
                <w:szCs w:val="20"/>
              </w:rPr>
              <w:t>M-Klasse: Funktionsgleichungen erstellen</w:t>
              <w:br/>
              <w:br/>
              <w:t>M-Klasse: Steig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, 1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, 139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oportionalitätsfaktor berech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unktionsgleichungen aufstell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rtetabellen erstell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FF"/>
                <w:sz w:val="20"/>
                <w:szCs w:val="20"/>
              </w:rPr>
              <w:t>Steigungsfaktor m und y-Achsenabschnitt ablesen und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Runde 6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42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ermanente Wiederholung des Grundwissens und der Kernkompetenzen</w:t>
              <w:softHyphen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Jun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zusammengesetzte Größen, z.B. Geschwindigkeit, Dichte, Stundenlohn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ßen und Sachfel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gesetzte Größ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pre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nloh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windigke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Geschwindigkeit - Einholaufgab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Geschwindigkeit - Begegnungsaufgab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te</w:t>
            </w:r>
          </w:p>
        </w:tc>
        <w:tc>
          <w:tcPr>
            <w:tcW w:w="134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 1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tellen des Sachbezug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inführen der gebräuchlichen Einheit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Klären des Zusammenhangs zwischen den zugeordneten Größ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ung von Umwandlungszahl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en durch Formelumstellun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en von Sachaufgaben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8</w:t>
            </w:r>
          </w:p>
        </w:tc>
        <w:tc>
          <w:tcPr>
            <w:tcW w:w="23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verbindu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, AWT</w:t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253"/>
        <w:gridCol w:w="850"/>
        <w:gridCol w:w="2338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50"/>
                <w:sz w:val="20"/>
                <w:szCs w:val="20"/>
                <w:lang w:val="it-IT"/>
              </w:rPr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Jul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hseiten</w:t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bilder lesen, zeichnen und interpretier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ölkerungsentwickl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senhand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Geschichte: Weimarer Republ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und Umwel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schaft und Finanz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chen und Alkoholgenu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ölkerung in Bayern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Klären der Unterschiede, Zusammenhänge und Weiterentwicklung von Kurvenverläuf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Vergleich unterschiedlicher Darstellun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möglicher Fehlerquell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ten des Näherungscharakters der abgelesenen Wer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Fragen nach der Aussagekraft von Zwischenwer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chnen von Schaubilder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l des geeigneten Maßstabes und der günstigsten Darstellungs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verbindung: G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 besondere Seite:</w:t>
              <w:br/>
              <w:t>Europa: Tabellenkalkulation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/16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thematik: Europ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verbindung: In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Runde 7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164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ermanente Wiederholung des Grundwissens und der Kernkompetenzen</w:t>
              <w:softHyphen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Leistungsorientierung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 166, 167, 168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Erkennen von Stärken und Schwächen einzelner Schüler (diagnostischer Bereich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Feststellen der Basiskompetenzen aller Schüler in Bezug auf die Lehrplananforderungen (analytischer Bereic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Zusätzliches Hilfsinstrument für die Beratung (beratender Bereich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Times New Roman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  <w:sz w:val="16"/>
      <w:szCs w:val="16"/>
    </w:rPr>
  </w:style>
  <w:style w:type="character" w:styleId="WW8Num12z1">
    <w:name w:val="WW8Num12z1"/>
    <w:qFormat/>
    <w:rPr>
      <w:rFonts w:ascii="Symbol" w:hAnsi="Symbol" w:cs="Times New Roman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Times New Roman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FF"/>
      <w:sz w:val="16"/>
      <w:szCs w:val="16"/>
    </w:rPr>
  </w:style>
  <w:style w:type="character" w:styleId="WW8Num14z1">
    <w:name w:val="WW8Num14z1"/>
    <w:qFormat/>
    <w:rPr>
      <w:rFonts w:ascii="Symbol" w:hAnsi="Symbol" w:cs="Times New Roman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Times New Roman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Times New Roman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FF"/>
      <w:sz w:val="16"/>
      <w:szCs w:val="16"/>
    </w:rPr>
  </w:style>
  <w:style w:type="character" w:styleId="WW8Num20z1">
    <w:name w:val="WW8Num20z1"/>
    <w:qFormat/>
    <w:rPr>
      <w:rFonts w:ascii="Symbol" w:hAnsi="Symbol" w:cs="Times New Roman"/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FF"/>
      <w:sz w:val="16"/>
      <w:szCs w:val="16"/>
    </w:rPr>
  </w:style>
  <w:style w:type="character" w:styleId="WW8Num21z1">
    <w:name w:val="WW8Num21z1"/>
    <w:qFormat/>
    <w:rPr>
      <w:rFonts w:ascii="Symbol" w:hAnsi="Symbol" w:cs="Times New Roman"/>
      <w:color w:val="000000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  <w:sz w:val="16"/>
      <w:szCs w:val="16"/>
    </w:rPr>
  </w:style>
  <w:style w:type="character" w:styleId="WW8Num23z1">
    <w:name w:val="WW8Num23z1"/>
    <w:qFormat/>
    <w:rPr>
      <w:rFonts w:ascii="Symbol" w:hAnsi="Symbol" w:cs="Times New Roman"/>
      <w:color w:val="000000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FF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Symbol" w:hAnsi="Symbol" w:cs="Times New Roman"/>
      <w:color w:val="000000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FF"/>
      <w:sz w:val="16"/>
      <w:szCs w:val="16"/>
    </w:rPr>
  </w:style>
  <w:style w:type="character" w:styleId="WW8Num28z1">
    <w:name w:val="WW8Num28z1"/>
    <w:qFormat/>
    <w:rPr>
      <w:rFonts w:ascii="Symbol" w:hAnsi="Symbol" w:cs="Times New Roman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Symbol" w:hAnsi="Symbol" w:cs="Times New Roman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Symbol" w:hAnsi="Symbol" w:cs="Times New Roman"/>
      <w:color w:val="000000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9:00Z</dcterms:created>
  <dc:creator>HS Altenstadt/WN</dc:creator>
  <dc:description/>
  <dc:language>en-US</dc:language>
  <cp:lastModifiedBy>NEUBAUER</cp:lastModifiedBy>
  <cp:lastPrinted>2005-10-12T12:39:00Z</cp:lastPrinted>
  <dcterms:modified xsi:type="dcterms:W3CDTF">2005-10-12T13:29:00Z</dcterms:modified>
  <cp:revision>2</cp:revision>
  <dc:subject/>
  <dc:title>Lerninhalte_</dc:title>
</cp:coreProperties>
</file>