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13" w:after="0"/>
        <w:ind w:left="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chuljahr 20____ / ____</w:t>
        <w:tab/>
        <w:t>Schule: 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hrkraft: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ochenstundenzahl: ________</w:t>
      </w:r>
    </w:p>
    <w:p>
      <w:pPr>
        <w:pStyle w:val="Normal"/>
        <w:numPr>
          <w:ilvl w:val="0"/>
          <w:numId w:val="0"/>
        </w:numPr>
        <w:spacing w:before="11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113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13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7850</wp:posOffset>
            </wp:positionH>
            <wp:positionV relativeFrom="paragraph">
              <wp:posOffset>98425</wp:posOffset>
            </wp:positionV>
            <wp:extent cx="4961890" cy="711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113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13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13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13" w:after="0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13" w:after="0"/>
        <w:ind w:left="0" w:hanging="0"/>
        <w:rPr/>
      </w:pPr>
      <w:r>
        <w:rPr/>
      </w:r>
    </w:p>
    <w:tbl>
      <w:tblPr>
        <w:tblW w:w="15025" w:type="dxa"/>
        <w:jc w:val="left"/>
        <w:tblInd w:w="-10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02"/>
        <w:gridCol w:w="2835"/>
        <w:gridCol w:w="1347"/>
        <w:gridCol w:w="4125"/>
        <w:gridCol w:w="850"/>
        <w:gridCol w:w="2466"/>
      </w:tblGrid>
      <w:tr>
        <w:trPr/>
        <w:tc>
          <w:tcPr>
            <w:tcW w:w="150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 e p t e m b e r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rninhalt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quentierung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chseiten</w:t>
            </w:r>
          </w:p>
        </w:tc>
        <w:tc>
          <w:tcPr>
            <w:tcW w:w="4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nweise zum Unterricht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E</w:t>
            </w:r>
          </w:p>
        </w:tc>
        <w:tc>
          <w:tcPr>
            <w:tcW w:w="24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Vermerke / Querverwei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b/>
              </w:rPr>
              <w:t>9.1</w:t>
              <w:tab/>
              <w:t>Prozent- und Zinsrechnu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Überblic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a. 1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AWT </w:t>
            </w:r>
            <w:r>
              <w:rPr>
                <w:rFonts w:cs="Arial"/>
                <w:sz w:val="20"/>
              </w:rPr>
              <w:t>→</w:t>
            </w:r>
            <w:r>
              <w:rPr>
                <w:sz w:val="20"/>
              </w:rPr>
              <w:t xml:space="preserve"> 9.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56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9.1</w:t>
              <w:tab/>
              <w:t>Prozentrechnu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Vorbereitende Übungen zum Prozentrechnen (Wiederholung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Wiederholung – Brüche und Dezimalbrüch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, 7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Wiederholen und Sichern der schriftlichen Rechenverfahr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Individualisierende Übungen zur Bruch- und Dezimalbruchrechnu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Regelmäßige Kopfrechenübung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Wiederholung der Prozentrechnu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rozentbegriff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rozentwert berechn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Grundwert berechn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rozentsatz berechn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rozentsätze in Schaubilder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rozentformel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Wiederholen der Prozentrechnun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Lösen von Grundaufgaben der Prozentrechnung (Taschenrechner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Erläutern und Darstellen von Prozentsätzen in Schaubilder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Verwendung der Formel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Formelumstellungen</w:t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Aufgaben, insbesondere mit gegebenem vermehrtem oder vermindertem Grundwert lös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Vermehrter und verminderter Grundwert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, 15, 16, 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Rechnen mit dem Wachstumsfaktor (Zunahme, Abnahm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br w:type="page"/>
      </w:r>
      <w:r>
        <w:rPr/>
      </w:r>
    </w:p>
    <w:tbl>
      <w:tblPr>
        <w:tblW w:w="15025" w:type="dxa"/>
        <w:jc w:val="left"/>
        <w:tblInd w:w="-10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02"/>
        <w:gridCol w:w="2835"/>
        <w:gridCol w:w="1347"/>
        <w:gridCol w:w="4125"/>
        <w:gridCol w:w="850"/>
        <w:gridCol w:w="2466"/>
      </w:tblGrid>
      <w:tr>
        <w:trPr/>
        <w:tc>
          <w:tcPr>
            <w:tcW w:w="150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b/>
                <w:caps/>
                <w:sz w:val="28"/>
              </w:rPr>
              <w:t>O k t o b e r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rninhalt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quentierung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chseiten</w:t>
            </w:r>
          </w:p>
        </w:tc>
        <w:tc>
          <w:tcPr>
            <w:tcW w:w="4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nweise zum Unterricht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E</w:t>
            </w:r>
          </w:p>
        </w:tc>
        <w:tc>
          <w:tcPr>
            <w:tcW w:w="24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18"/>
              </w:rPr>
              <w:t>Vermerke / Querverwei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Aufgaben, insbesondere mit gegebenem vermehrtem oder vermindertem Grundwert lös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Wachstumsfaktoren verketten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, 19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Benutzen der Konstantenautomatik des Taschenrechner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a. 2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i/>
                <w:sz w:val="20"/>
              </w:rPr>
              <w:t xml:space="preserve">Die besondere Seite: </w:t>
              <w:br/>
              <w:t>Die deutschen Sozialversi-</w:t>
              <w:br/>
              <w:t>cherungen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, 2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inblick in die Geschichte der deutschen Sozialversicherungen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Begriffe: Kapital, Zinssatz / Zinsfaktor, Zins, Zei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Grundaufgaben der Prozentrechnung bei Jahreszinsen anwen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Berechnen von Monats- und Tageszinsen innerhalb eines Jahr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Anwendungsaufgaben; Zinsforme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Zins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Grundaufgaben der Zinsrechnu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Monats- und Tageszins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Zinsfaktoren verkett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30" w:leader="none"/>
                <w:tab w:val="center" w:pos="588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, 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6, 2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Zinsrechnung als Anwendung der Prozentrechnung versteh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Herstellen des lebenspraktischen Bezug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Klären der neuen Begriffe und Verdeutlichen in einem Schaubil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Lösen von Grundaufgab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Zusammenhänge zwischen den Bestimmungsgrößen verdeutlich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Einschränkung auf wirklichkeitsnahe Beispie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Eingehen auf Bauspardarleh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Anwendung der Forme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sz w:val="20"/>
              </w:rPr>
            </w:pPr>
            <w:r>
              <w:rPr>
                <w:sz w:val="20"/>
              </w:rPr>
              <w:t xml:space="preserve">*  </w:t>
              <w:tab/>
              <w:t>Mit einem Tabellenkalkulations-programm Werte ermitteln und Diagramme erstellen</w:t>
              <w:br/>
            </w:r>
          </w:p>
          <w:p>
            <w:pPr>
              <w:pStyle w:val="Normal"/>
              <w:ind w:left="280" w:hanging="280"/>
              <w:rPr/>
            </w:pPr>
            <w:r>
              <w:rPr>
                <w:sz w:val="20"/>
              </w:rPr>
              <w:t>*</w:t>
              <w:tab/>
              <w:t>Erstellen eines Zins- und Tilgungsplanes bei gleich bleibender monatlicher Belastu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Tabellenkalkulation erprob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Tilgungsplan mit der Tabellenkalkulation erstell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8, 2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, 3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Begriffe: Rechenblatt, Spalten, Zeil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Zelleninhalte (Text, Zahl oder Formel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Aufbau einer Forme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Verwendung einfacher Format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Layout verändern (z.B. Spaltenbreite)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sz w:val="20"/>
              </w:rPr>
            </w:pPr>
            <w:r>
              <w:rPr>
                <w:sz w:val="20"/>
              </w:rPr>
              <w:t>Formeln kopier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Inf </w:t>
            </w:r>
            <w:r>
              <w:rPr>
                <w:rFonts w:cs="Arial"/>
                <w:sz w:val="20"/>
              </w:rPr>
              <w:t>→</w:t>
            </w:r>
            <w:r>
              <w:rPr>
                <w:sz w:val="20"/>
              </w:rPr>
              <w:t xml:space="preserve"> 9.2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KtB </w:t>
            </w:r>
            <w:r>
              <w:rPr>
                <w:rFonts w:cs="Arial"/>
                <w:sz w:val="20"/>
              </w:rPr>
              <w:t>→</w:t>
            </w:r>
            <w:r>
              <w:rPr>
                <w:sz w:val="20"/>
              </w:rPr>
              <w:t xml:space="preserve"> 9.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Wiederholen, Üben, Anwenden, </w:t>
              <w:br/>
              <w:t>Vertief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uf einen Blick: Prozent- und Zinsrechnung wiederholen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 33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i/>
                <w:i/>
                <w:sz w:val="20"/>
              </w:rPr>
            </w:pPr>
            <w:r>
              <w:rPr>
                <w:sz w:val="20"/>
              </w:rPr>
              <w:t>Wiederholung des Basiswissen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Trimm-dich-Runde 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Lernzielkontrol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Kreuz und qu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5, 36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Permanente Wiederholung des Grundwissens und der Kernkompetenz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4" w:after="0"/>
        <w:ind w:left="0" w:hanging="0"/>
        <w:rPr/>
      </w:pPr>
      <w:r>
        <w:br w:type="page"/>
      </w:r>
      <w:r>
        <w:rPr/>
      </w:r>
    </w:p>
    <w:tbl>
      <w:tblPr>
        <w:tblW w:w="15025" w:type="dxa"/>
        <w:jc w:val="left"/>
        <w:tblInd w:w="-10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02"/>
        <w:gridCol w:w="2835"/>
        <w:gridCol w:w="1205"/>
        <w:gridCol w:w="4267"/>
        <w:gridCol w:w="850"/>
        <w:gridCol w:w="2466"/>
      </w:tblGrid>
      <w:tr>
        <w:trPr/>
        <w:tc>
          <w:tcPr>
            <w:tcW w:w="150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b/>
                <w:caps/>
                <w:sz w:val="28"/>
              </w:rPr>
              <w:t>N O V E M B E R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rninhalt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quentierung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chseiten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nweise zum Unterricht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E</w:t>
            </w:r>
          </w:p>
        </w:tc>
        <w:tc>
          <w:tcPr>
            <w:tcW w:w="24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18"/>
              </w:rPr>
              <w:t>Vermerke / Querverweis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9.2</w:t>
              <w:tab/>
              <w:t>Potenzen und Wurzel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Überblic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a. 1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Darstellen großer und kleiner Zahlen mithilfe von Potenzen zur Basis 10, auch auf dem </w:t>
              <w:br/>
              <w:t>Taschenrechn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Zehnerpotenzen bei großen Zahl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Zehnerpotenzen bei kleinen Zahl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8, 3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0, 4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Begriffe: Basis, Hochzahl, Vorzahl Zehnerpotenz, Standardschreibweis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Lesen und Scheiben als Zehnerpotenz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Lesen der Taschenrechneranzei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lang w:val="it-IT"/>
              </w:rPr>
              <w:t>*</w:t>
              <w:tab/>
              <w:t>Begriffe; Deka, Hekto, Kilo, Me-</w:t>
              <w:br/>
              <w:t xml:space="preserve"> </w:t>
              <w:tab/>
              <w:t>ga, Giga, Tera, Dezi, Zenti, Milli,</w:t>
              <w:br/>
              <w:tab/>
              <w:t>Mikro, Nano, Pik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i/>
                <w:sz w:val="20"/>
              </w:rPr>
              <w:t xml:space="preserve">Die besondere Seite: </w:t>
              <w:br/>
              <w:t>Piko bis Ter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2, 43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Kennenlernen metrischer Vorsätze großer und kleiner Zahl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2" w:hRule="atLeast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Zusammenhang zwischen Quadrieren und Radizieren verstehen; Ort des Vorzeichens beachten, zwischen Vor- und Operationszeichen unterscheid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Bestimmen der Näherungswerte  von Quadratwurzeln mit dem Taschenrech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Berechnen von dritten Potenzen </w:t>
              <w:br/>
              <w:tab/>
              <w:t>und Bestimmen der Näherungs-</w:t>
              <w:br/>
              <w:tab/>
              <w:t>werte von Kubikwurzeln mit dem</w:t>
              <w:br/>
              <w:tab/>
              <w:t>Taschenrechn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Reinquadratische Gleichungen lös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 xml:space="preserve">Geometrische Anwendungsaufgab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Potenzen in Sachzusammenhäng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Quadratzahl und Quadrat-wurze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Näherungswerte von Quadratwurzel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Quadratzahlen und Quadrat-wurzeln berechn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Kubikwurzeln berechn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Reinquadratische Gleichungen lös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Anwendungen aus der Geometri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9, 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Sachaufgaben lös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Begriffe: quadrieren, Wurzel ziehen, Quadratzahl, Quadratwurzel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Näherungsweises Bestimmen von Wurzelwerten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Taschenrechnereinsatz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Sachaufgaben lös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 xml:space="preserve">Vernetztes Lernen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Begriffe: dritte Wurzel, dritte Potenz, Kubikwurzel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Schrittweises Lösen von reinquadratischen Gleichung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 xml:space="preserve">Treffen von Fallunterscheidungen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Bestimmen der Lösungsmen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Vernetztes Lernen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Wiederholen, Üben, Anwenden, Vertief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uf einen Blick: Potenzen und Wurzeln wiederholen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2, 53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Wiederholung des Basiswissen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Trimm-dich-Runde 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Lernzielkontrol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Kreuz und quer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5, 56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Permanente Wiederholung des Grundwissens und der Kernkompetenz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0" w:after="0"/>
        <w:rPr/>
      </w:pPr>
      <w:r>
        <w:br w:type="page"/>
      </w:r>
      <w:r>
        <w:rPr/>
      </w:r>
    </w:p>
    <w:tbl>
      <w:tblPr>
        <w:tblW w:w="15025" w:type="dxa"/>
        <w:jc w:val="left"/>
        <w:tblInd w:w="-10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02"/>
        <w:gridCol w:w="2835"/>
        <w:gridCol w:w="1347"/>
        <w:gridCol w:w="4125"/>
        <w:gridCol w:w="850"/>
        <w:gridCol w:w="2466"/>
      </w:tblGrid>
      <w:tr>
        <w:trPr/>
        <w:tc>
          <w:tcPr>
            <w:tcW w:w="150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aps/>
                <w:sz w:val="28"/>
              </w:rPr>
              <w:t>D E Z E M B E R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rninhalt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quentierung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chseiten</w:t>
            </w:r>
          </w:p>
        </w:tc>
        <w:tc>
          <w:tcPr>
            <w:tcW w:w="4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nweise zum Unterricht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E</w:t>
            </w:r>
          </w:p>
        </w:tc>
        <w:tc>
          <w:tcPr>
            <w:tcW w:w="24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Vermerke / Querverwei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9.3</w:t>
              <w:tab/>
              <w:t>Geometrie 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Überblic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a. 1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78" w:hanging="378"/>
              <w:rPr>
                <w:sz w:val="20"/>
              </w:rPr>
            </w:pPr>
            <w:r>
              <w:rPr>
                <w:sz w:val="20"/>
              </w:rPr>
              <w:t>9.3.1 Geometrische Flächen und geometrisches Zeichn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Geometrisches Zeichnen wiederholen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Begriffe: Mittelsenkrechte, Parallele, Lot, Symmetrieachse, Winkelhalbierend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Sicherheit und Geläufigkeit beim Erstellen grundlegender Zeichnung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Sorgfältiges Arbeit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Umgang mit Beschreibung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Zeichnen von Dreiecken und Viereck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Rechtwinklige Dreiecke mithilfe des Thales-Kreises zeichn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Zeichnen von Vierecke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reiecke und Viereck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atz des Thal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Vierecke zeichn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0, 6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Begriffe: Diagonale, Schenkel, Basis, Basiswinkel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Eigenschaften der Flächenformen erarbeit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 xml:space="preserve">Planfiguren erstellen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Zeichnen von Dreiecken mithilfe des Thales-Kreise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 xml:space="preserve">Geometrische Sachaufgaben mithilfe von Zeichnungen lösen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Übungen zum Zeichnen mit Umfangs- und Flächenberechn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3" w:hRule="atLeast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Zeichnen von regelmäßigen Vielecken; Flächeninhalt und Umfang berechnen</w:t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Flächeninhalte der Quadrate über den Seiten rechtwinkliger Dreiecke vergleich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 xml:space="preserve">Fachbegriffe: Hypotenuse, </w:t>
              <w:br/>
              <w:t>Kathe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atz des Pythagor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Regelmäßige Vieleck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atz des Pythagora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3, 64, 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6, 6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Begriff: Umkreis, Bestimmungsdreieck, Mittelpunktswinkel, Basiswinkel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Eigenschaften der regelmäßigen Vielecke erarbeit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 xml:space="preserve">Übungen zur Berechnung von Flächeninhalt und Umfa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konkrete Modelle: Zwölfknotenschnur, Mauerdreiec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einfache Beweisführung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Begriffe: Hypotenuse, Kathe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Berechnen von Seitenlängen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0"/>
              </w:rPr>
              <w:t xml:space="preserve">Die besondere Seite: </w:t>
              <w:br/>
              <w:t>Den Satz des Pythagoras beweise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  <w:sz w:val="20"/>
              </w:rPr>
              <w:t>Einblick in die Geschichte der Mathematik (z.B. antikes Griechenland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57" w:after="0"/>
        <w:ind w:left="0" w:hanging="0"/>
        <w:rPr/>
      </w:pPr>
      <w:r>
        <w:br w:type="page"/>
      </w:r>
      <w:r>
        <w:rPr/>
      </w:r>
    </w:p>
    <w:tbl>
      <w:tblPr>
        <w:tblW w:w="15025" w:type="dxa"/>
        <w:jc w:val="left"/>
        <w:tblInd w:w="-10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02"/>
        <w:gridCol w:w="2835"/>
        <w:gridCol w:w="1205"/>
        <w:gridCol w:w="4267"/>
        <w:gridCol w:w="850"/>
        <w:gridCol w:w="2466"/>
      </w:tblGrid>
      <w:tr>
        <w:trPr/>
        <w:tc>
          <w:tcPr>
            <w:tcW w:w="150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b/>
                <w:caps/>
                <w:sz w:val="28"/>
              </w:rPr>
              <w:t>J a n u a r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rninhalt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quentierung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chseiten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nweise zum Unterricht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E</w:t>
            </w:r>
          </w:p>
        </w:tc>
        <w:tc>
          <w:tcPr>
            <w:tcW w:w="24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18"/>
              </w:rPr>
              <w:t>Vermerke / Querverwei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Anwendungsaufgaben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Den Satz des Pythagoras anwend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9, 70, 71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Anwendungsaufgaben lös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Taschenrechnereinsatz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Lösungsstrategien erarbeit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a. 1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Flächen vergrößern und verkleiner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Merkmale von ähnlichen Figur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Vergrößerungs-/ Verkleinerungsfakt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right" w:pos="2693" w:leader="none"/>
              </w:tabs>
              <w:ind w:left="0" w:hanging="0"/>
              <w:rPr/>
            </w:pPr>
            <w:r>
              <w:rPr>
                <w:sz w:val="20"/>
              </w:rPr>
              <w:t>Figuren vergrößern und verkleiner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right" w:pos="2693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right" w:pos="2693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Ähnliche Figuren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Bestimmen des Vergrößerungs- bzw. Verkleinerungsfaktor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Zeichnen von vergrößerten bzw. verkleinerten Figur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 xml:space="preserve">Überprüfen ähnlicher Figuren (winkel, Seiten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Wiederholen, Üben, Anwenden, Vertief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right" w:pos="2693" w:leader="none"/>
              </w:tabs>
              <w:ind w:left="0" w:hanging="0"/>
              <w:rPr/>
            </w:pPr>
            <w:r>
              <w:rPr>
                <w:sz w:val="20"/>
              </w:rPr>
              <w:t>Auf einen Blick: Geometrische Flächen und geometrisches Zeichnen wiederholen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4, 75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Wiederholung des Basiswissens</w:t>
            </w:r>
          </w:p>
          <w:p>
            <w:pPr>
              <w:pStyle w:val="Normal"/>
              <w:tabs>
                <w:tab w:val="clear" w:pos="284"/>
                <w:tab w:val="left" w:pos="825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Trimm-dich-Runde 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Lernzielkontrol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74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Kreuz und quer</w:t>
              <w:tab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7, 7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Permanente Wiederholung des Grundwissens und der Kernkompetenz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2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b/>
              </w:rPr>
              <w:t>9.4</w:t>
              <w:tab/>
              <w:t xml:space="preserve">Gleichungen und </w:t>
              <w:tab/>
              <w:tab/>
              <w:tab/>
              <w:tab/>
              <w:t>Formel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1740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Überblic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Terme mit rationalen Zahlen sowie mehreren Variablen ansetzen und umformen; Produkte aus Summen und Differenzen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Gleichungen mit rationalen Zahl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Bruchgleichungen  (Variable nur im Nenner); Definitionsbereich festleg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Terme ansetzen und umformen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Gleichungen äquivalent </w:t>
              <w:br/>
              <w:t>umform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Bruchterm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Bruchgleichungen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0, 8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2, 8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5, 86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Terme mit mehreren Variablen umform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Zusammenstellen der Umformungsregeln an Beispielaufgaben (z.B. Klammern von innen nach außen auflösen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Multiplizieren von Summen und Differenz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Lösen der Gleichungen durch schrittweises Umform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Bestimmen des Definitionsbereich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Vergleichen der Lösung mit dem Definitionsberei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Lösen von Bruchgleichungen durch „über Kreuz multiplizieren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" w:after="0"/>
        <w:ind w:left="0" w:hanging="0"/>
        <w:rPr/>
      </w:pPr>
      <w:r>
        <w:br w:type="page"/>
      </w:r>
      <w:r>
        <w:rPr/>
      </w:r>
    </w:p>
    <w:tbl>
      <w:tblPr>
        <w:tblW w:w="15025" w:type="dxa"/>
        <w:jc w:val="left"/>
        <w:tblInd w:w="-10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02"/>
        <w:gridCol w:w="2835"/>
        <w:gridCol w:w="1205"/>
        <w:gridCol w:w="4267"/>
        <w:gridCol w:w="850"/>
        <w:gridCol w:w="2466"/>
      </w:tblGrid>
      <w:tr>
        <w:trPr/>
        <w:tc>
          <w:tcPr>
            <w:tcW w:w="150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b/>
                <w:caps/>
                <w:sz w:val="28"/>
              </w:rPr>
              <w:t>F e b r u a r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rninhalt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quentierung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chseiten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nweise zum Unterricht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E</w:t>
            </w:r>
          </w:p>
        </w:tc>
        <w:tc>
          <w:tcPr>
            <w:tcW w:w="24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18"/>
              </w:rPr>
              <w:t>Vermerke / Querverwei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Aus Sachzusammenhängen Gleichungen ansetzen und lös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Gleichungen aufstellen und lösen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Entwickeln von Lösungsstrategi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a. 1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Arbeit mit Formeln; Einsatz der Formelsammlu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Umgang mit Formel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ormeln aus der Geometr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Wiederholen der Formel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Nachschlagen in der Formelsammlu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Zahlenwerte in die Formel einsetzen und dann berechn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Umstellen von Formel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Lineare Gleichungssysteme mit zwei Variablen lös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Aus Sachzusammenhängen Gleichungssysteme ansetzen und lös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Lineare Gleichungssystem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Gleichsetzungsverfahr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Einsetzungsverfahr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dditionsverfahr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Gleichungssysteme verschiedenartig lös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Zahlenrätse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Gleichungen in Sachzusammenhäng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Gleichungen aus der Geometri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6, 9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8, 99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Finden von passenden Zahlenpaaren durch probierendes Verfahr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Erlernen verschiedener rechnerischer Lösungsverfahr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Anwenden geeigneter (vorteilhafter) Lösungsverfahr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Erarbeiten von Lösungsstrategien (z.B. Tabellenform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Vernetztes Lern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h/Ch/B 9.6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ie besondere Seite: </w:t>
              <w:br/>
              <w:t>Die richtige Mischung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, 10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ösen von Mischungsaufgab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h/Ch/B 9.6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Wiederholen, Üben, Anwenden, Vertief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uf einen Blick: Gleichungen und Formeln wiederholen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2, 1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Wiederholung des Basiswisse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Trimm-dich-Runde 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Lernzielkontrol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Kreuz und quer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5, 106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Permanente Wiederholung des Grundwissens und der Kernkompetenz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4" w:after="0"/>
        <w:ind w:left="0" w:hanging="0"/>
        <w:rPr/>
      </w:pPr>
      <w:r>
        <w:br w:type="page"/>
      </w:r>
      <w:r>
        <w:rPr/>
      </w:r>
    </w:p>
    <w:tbl>
      <w:tblPr>
        <w:tblW w:w="15025" w:type="dxa"/>
        <w:jc w:val="left"/>
        <w:tblInd w:w="-10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02"/>
        <w:gridCol w:w="2835"/>
        <w:gridCol w:w="1205"/>
        <w:gridCol w:w="4267"/>
        <w:gridCol w:w="850"/>
        <w:gridCol w:w="2466"/>
      </w:tblGrid>
      <w:tr>
        <w:trPr/>
        <w:tc>
          <w:tcPr>
            <w:tcW w:w="150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b/>
                <w:caps/>
                <w:sz w:val="28"/>
              </w:rPr>
              <w:t>M ä r z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rninhalt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quentierung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chseiten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nweise zum Unterricht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E</w:t>
            </w:r>
          </w:p>
        </w:tc>
        <w:tc>
          <w:tcPr>
            <w:tcW w:w="24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18"/>
              </w:rPr>
              <w:t>Vermerke / Querverwei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9.3</w:t>
              <w:tab/>
              <w:t>Geometrie 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a. 2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9.3.2</w:t>
              <w:tab/>
              <w:t>Geometrische Körp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Überblic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Ansichten (Draufsicht, Vorderansicht, Seitenansicht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chrägbilder von Körper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nsichten und Schrägbilder von Körpern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8, 109, 110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>Begriffe: Zweitafelbild, Dreitafelbild, Draufsicht, Vorderansicht, Seitenansicht, Freihandskizz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Vom Modell zur Zeichnung und umgekehr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Verwendung von Freihandskizz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Zeichnen von Schrägbildern (z.B. Kegel, Pyramid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 xml:space="preserve">Volumen und Oberflächenberechnung von Pyramide und </w:t>
              <w:br/>
              <w:t>Kege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Prismen und Zylinde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Oberfläche von Pyramid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Volumen von Pyramid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2, 1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4, 115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Wiederholung der Volumen- und Oberflächenberechnung von Prismen und Zylind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Berechnen von Mantelflächen als Summe der Teilflächen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284" w:hanging="284"/>
              <w:rPr/>
            </w:pPr>
            <w:r>
              <w:rPr>
                <w:sz w:val="20"/>
              </w:rPr>
              <w:t>Möglichkeiten zur Bestimmung von Rauminhalten erprob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ie besondere Seite: </w:t>
              <w:br/>
              <w:t>Die Pyramiden von Gizeh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6, 117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inblick in den Bau von Pyramid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0" w:hanging="280"/>
              <w:rPr/>
            </w:pPr>
            <w:r>
              <w:rPr>
                <w:sz w:val="20"/>
              </w:rPr>
              <w:t>-</w:t>
              <w:tab/>
              <w:t>Volumenberechnung von Prismen mit regelmäßigem Vieleck als Grundfläch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Oberfläche von Kegel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Volumen von Kegel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br/>
              <w:t>Regelmäßige Prism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right" w:pos="2693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8, 1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, 1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2, 123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Erarbeiten, erläutern und anwenden der Formel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Üben der Formelumstellung in Sachzusammenhäng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Besonderheiten beim regelmäßigen Sechsec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Wiederholen, Üben, Anwenden, Vertief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Auf einen Blick: Geometrische Körper wiederholen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4, 1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Wiederholung des Basiswissen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Trimm-dich-Runde 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Lernzielkontrol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right" w:pos="2693" w:leader="none"/>
              </w:tabs>
              <w:ind w:left="0" w:hanging="0"/>
              <w:rPr>
                <w:sz w:val="20"/>
              </w:rPr>
            </w:pPr>
            <w:r>
              <w:rPr>
                <w:iCs/>
                <w:sz w:val="20"/>
              </w:rPr>
              <w:t>Kreuz und qu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7, 128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Permanente Wiederholung des Grundwissens und der Kernkompetenz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br w:type="page"/>
      </w:r>
      <w:r>
        <w:rPr/>
      </w:r>
    </w:p>
    <w:tbl>
      <w:tblPr>
        <w:tblW w:w="15025" w:type="dxa"/>
        <w:jc w:val="left"/>
        <w:tblInd w:w="-10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02"/>
        <w:gridCol w:w="2835"/>
        <w:gridCol w:w="1205"/>
        <w:gridCol w:w="4267"/>
        <w:gridCol w:w="850"/>
        <w:gridCol w:w="2466"/>
      </w:tblGrid>
      <w:tr>
        <w:trPr/>
        <w:tc>
          <w:tcPr>
            <w:tcW w:w="150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it-IT"/>
              </w:rPr>
            </w:pPr>
            <w:r>
              <w:rPr>
                <w:b/>
                <w:caps/>
                <w:sz w:val="28"/>
                <w:lang w:val="it-IT"/>
              </w:rPr>
              <w:t>A p r i l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rninhalt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quentierung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chseiten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nweise zum Unterricht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E</w:t>
            </w:r>
          </w:p>
        </w:tc>
        <w:tc>
          <w:tcPr>
            <w:tcW w:w="24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18"/>
              </w:rPr>
              <w:t>Vermerke / Querverweise</w:t>
            </w:r>
          </w:p>
        </w:tc>
      </w:tr>
      <w:tr>
        <w:trPr>
          <w:trHeight w:val="490" w:hRule="atLeast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9.5</w:t>
              <w:tab/>
              <w:t>Funktionen und be-</w:t>
              <w:tab/>
              <w:tab/>
              <w:tab/>
              <w:tab/>
              <w:t>schreibende Statisti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right" w:pos="2693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. 1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/Ch/B </w:t>
            </w:r>
            <w:r>
              <w:rPr>
                <w:rFonts w:cs="Arial"/>
                <w:sz w:val="20"/>
              </w:rPr>
              <w:t>→ 9.6</w:t>
            </w:r>
          </w:p>
        </w:tc>
      </w:tr>
      <w:tr>
        <w:trPr>
          <w:trHeight w:val="316" w:hRule="atLeast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9.5.1</w:t>
              <w:tab/>
              <w:t>Funktion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right" w:pos="2693" w:leader="none"/>
              </w:tabs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29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Überblic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3" w:hRule="atLeast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Anwendungsaufgaben zu linearen Funktionen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Funktionsgleichungen linearer Funktionen am Graphen über Achsenschnittpunkt und Steigungsdreieck ablesen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eichnen von Geraden mithilfe der Funktionsgleichung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Lineare von nicht-linearen Funktionen unterscheiden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Umgekehrt proportionale Funktionen in Tabelle und Graph und Gleichung darstell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right" w:pos="2693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Lineare Funktionen darstellen und berechn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right" w:pos="2693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Steigerungsfaktoren bestimm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unktionsgleichungen bestimm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unktionsgraphen zeichn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Umgekehrt proportionale Funktionen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Umgekehrt proportionale Funktionen darstell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Umgekehrt proportionale Funktion berechnen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right" w:pos="2693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130, 131, 13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4, 13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9, 1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1, 142, 14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Entwickeln von Fragestellungen zu aktuellen Themen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graphische Darstellungen einsetzen: </w:t>
              <w:br/>
              <w:t>z. B. Gerade, Hyperbel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284" w:hanging="284"/>
              <w:rPr/>
            </w:pPr>
            <w:r>
              <w:rPr>
                <w:sz w:val="20"/>
              </w:rPr>
              <w:t>Bestimmen von Funktionsgleichungen mithilfe von m und t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284" w:hanging="284"/>
              <w:rPr>
                <w:sz w:val="20"/>
              </w:rPr>
            </w:pPr>
            <w:r>
              <w:rPr>
                <w:sz w:val="20"/>
              </w:rPr>
              <w:t>Ablesen von Funktionsgleichungen aus Zeichnungen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284" w:hanging="284"/>
              <w:rPr/>
            </w:pPr>
            <w:r>
              <w:rPr>
                <w:sz w:val="20"/>
              </w:rPr>
              <w:t>Zeichnen von Funktionsgraphen mithilfe des Achsenabschnittes und des Steigungsdreieck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284" w:hanging="284"/>
              <w:rPr/>
            </w:pPr>
            <w:r>
              <w:rPr>
                <w:sz w:val="20"/>
              </w:rPr>
              <w:t>Merkmale Umgekehrt proportionale Funktionen erkennen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284" w:hanging="284"/>
              <w:rPr/>
            </w:pPr>
            <w:r>
              <w:rPr>
                <w:sz w:val="20"/>
              </w:rPr>
              <w:t>Berechnen umgekehrt proportionaler Funktionen mithilfe des Dreisatze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284" w:hanging="284"/>
              <w:rPr>
                <w:sz w:val="20"/>
              </w:rPr>
            </w:pPr>
            <w:r>
              <w:rPr>
                <w:sz w:val="20"/>
              </w:rPr>
              <w:t>Zeichnen von umgekehrt proportionalen Funktionen (Hyperbel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284" w:hanging="284"/>
              <w:rPr/>
            </w:pPr>
            <w:r>
              <w:rPr>
                <w:sz w:val="20"/>
              </w:rPr>
              <w:t>Berechnen umgekehrt proportionaler Funktionen mithilfe der Produktgleichhe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KtB </w:t>
            </w:r>
            <w:r>
              <w:rPr>
                <w:rFonts w:cs="Arial"/>
                <w:sz w:val="20"/>
              </w:rPr>
              <w:t>→</w:t>
            </w:r>
            <w:r>
              <w:rPr>
                <w:sz w:val="20"/>
              </w:rPr>
              <w:t xml:space="preserve"> 9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4" w:after="0"/>
        <w:ind w:left="0" w:hanging="0"/>
        <w:rPr/>
      </w:pPr>
      <w:r>
        <w:br w:type="page"/>
      </w:r>
      <w:r>
        <w:rPr/>
      </w:r>
    </w:p>
    <w:tbl>
      <w:tblPr>
        <w:tblW w:w="15025" w:type="dxa"/>
        <w:jc w:val="left"/>
        <w:tblInd w:w="-10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02"/>
        <w:gridCol w:w="2765"/>
        <w:gridCol w:w="1275"/>
        <w:gridCol w:w="4267"/>
        <w:gridCol w:w="850"/>
        <w:gridCol w:w="2466"/>
      </w:tblGrid>
      <w:tr>
        <w:trPr/>
        <w:tc>
          <w:tcPr>
            <w:tcW w:w="150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b/>
                <w:caps/>
                <w:sz w:val="28"/>
              </w:rPr>
              <w:t>M a i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rninhalte</w:t>
            </w:r>
          </w:p>
        </w:tc>
        <w:tc>
          <w:tcPr>
            <w:tcW w:w="27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quentierung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chseiten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nweise zum Unterricht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E</w:t>
            </w:r>
          </w:p>
        </w:tc>
        <w:tc>
          <w:tcPr>
            <w:tcW w:w="24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18"/>
              </w:rPr>
              <w:t>Vermerke / Querverweis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*</w:t>
              <w:tab/>
              <w:t>Mithilfe eines Tabellenkalkulati-</w:t>
              <w:tab/>
              <w:t xml:space="preserve">onsprogramms Werte ermitteln </w:t>
              <w:tab/>
              <w:t>und Diagramme zeichnen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Funktionen mit der Tabellenkalkulation löse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144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Tabellenkalkulationsprogramme zur Lösung einsetz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a. 1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i/>
                <w:sz w:val="20"/>
              </w:rPr>
              <w:t xml:space="preserve">Die besondere Seite: </w:t>
              <w:br/>
              <w:t>Abschlussfahrt nach Wie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öglichkeit zur Projektarbei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iederholen, Üben, Anwenden, Vertiefen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right" w:pos="2693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Auf einen Blick: </w:t>
              <w:br/>
              <w:t>Funktionen wiederhole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6, 147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Wiederholung des Basiswissen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right" w:pos="2693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Trimm-dich-Runde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8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Lernzielkontrol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right" w:pos="2693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Kreuz und quer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149, 150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Permanente Wiederholung des Grundwissens und der Kernkompetenz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right" w:pos="2693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9.5.2</w:t>
              <w:tab/>
              <w:t>Beschreibende Statistik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Überblic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Daten sammeln und statistisch aufbereiten (Strichlisten, Rangliste, absolute Häufigkeiten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Graphische Darstellung: verschiedene Diagramme erstellen, interpretieren, bewerte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Relative Häufigkeiten, Prozentanteile, Mittelwerte (Zentralwert, arithmetisches Mittel) berechnen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>Datenmaterial mithilfe eines Tabellenkalkulationsprogramms darstellen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Daten sammeln und aufbereit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Diagramme mit dem Computer erstell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2, 15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Beurteilen von Auswertungsdaten (Herkunft, Zustandekommen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Unterscheiden zwischen absoluter und relativer Häufigkei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Zahlenmaterial aufbereit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Tabellenkalkulation und Diagramm-Assistent einsetz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Inf </w:t>
            </w:r>
            <w:r>
              <w:rPr>
                <w:rFonts w:cs="Arial"/>
                <w:sz w:val="20"/>
              </w:rPr>
              <w:t>→</w:t>
            </w:r>
            <w:r>
              <w:rPr>
                <w:sz w:val="20"/>
              </w:rPr>
              <w:t xml:space="preserve"> 9.2.2</w:t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before="10" w:after="0"/>
        <w:ind w:left="0" w:hanging="0"/>
        <w:rPr/>
      </w:pPr>
      <w:r>
        <w:br w:type="page"/>
      </w:r>
      <w:r>
        <w:rPr/>
      </w:r>
    </w:p>
    <w:tbl>
      <w:tblPr>
        <w:tblW w:w="15025" w:type="dxa"/>
        <w:jc w:val="left"/>
        <w:tblInd w:w="-10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02"/>
        <w:gridCol w:w="2835"/>
        <w:gridCol w:w="1347"/>
        <w:gridCol w:w="4125"/>
        <w:gridCol w:w="850"/>
        <w:gridCol w:w="2466"/>
      </w:tblGrid>
      <w:tr>
        <w:trPr/>
        <w:tc>
          <w:tcPr>
            <w:tcW w:w="150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it-IT"/>
              </w:rPr>
            </w:pPr>
            <w:r>
              <w:rPr>
                <w:b/>
                <w:caps/>
                <w:sz w:val="28"/>
                <w:lang w:val="it-IT"/>
              </w:rPr>
              <w:t>J u n i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rninhalt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quentierung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chseiten</w:t>
            </w:r>
          </w:p>
        </w:tc>
        <w:tc>
          <w:tcPr>
            <w:tcW w:w="4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nweise zum Unterricht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E</w:t>
            </w:r>
          </w:p>
        </w:tc>
        <w:tc>
          <w:tcPr>
            <w:tcW w:w="24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18"/>
              </w:rPr>
              <w:t>Vermerke / Querverwei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b/>
              </w:rPr>
              <w:t>*</w:t>
            </w:r>
            <w:r>
              <w:rPr>
                <w:b/>
                <w:vertAlign w:val="superscript"/>
              </w:rPr>
              <w:tab/>
            </w:r>
            <w:r>
              <w:rPr>
                <w:b/>
              </w:rPr>
              <w:t>Quali-Traini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Überblick, Tipps für den Prüfungst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a. 1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ormel-Regelband 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eite 135 - 14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rozentrechnu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Zinsrechnu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Gleichungen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Gezielte Vorbereitung auf den Qualifizierenden Hauptschulabschlus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Lösungsstrategien mithilfe von Quali-Aufgaben erarbeit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Selbstkontrollmöglichkeiten nütz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lächenberechnu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Körperberechnu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unktion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Beschreibende Statistik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84" w:after="0"/>
        <w:rPr/>
      </w:pPr>
      <w:r>
        <w:rPr/>
      </w:r>
    </w:p>
    <w:p>
      <w:pPr>
        <w:pStyle w:val="Normal"/>
        <w:spacing w:before="284" w:after="0"/>
        <w:rPr/>
      </w:pPr>
      <w:r>
        <w:rPr/>
      </w:r>
    </w:p>
    <w:p>
      <w:pPr>
        <w:pStyle w:val="Normal"/>
        <w:spacing w:before="284" w:after="0"/>
        <w:rPr/>
      </w:pPr>
      <w:r>
        <w:rPr/>
      </w:r>
    </w:p>
    <w:p>
      <w:pPr>
        <w:pStyle w:val="Normal"/>
        <w:spacing w:before="284" w:after="0"/>
        <w:rPr/>
      </w:pPr>
      <w:r>
        <w:rPr/>
      </w:r>
    </w:p>
    <w:p>
      <w:pPr>
        <w:pStyle w:val="Normal"/>
        <w:spacing w:before="284" w:after="0"/>
        <w:rPr/>
      </w:pPr>
      <w:r>
        <w:rPr/>
      </w:r>
    </w:p>
    <w:p>
      <w:pPr>
        <w:pStyle w:val="Normal"/>
        <w:spacing w:before="284" w:after="0"/>
        <w:rPr/>
      </w:pPr>
      <w:r>
        <w:rPr/>
      </w:r>
    </w:p>
    <w:p>
      <w:pPr>
        <w:pStyle w:val="Normal"/>
        <w:spacing w:before="284" w:after="0"/>
        <w:rPr/>
      </w:pPr>
      <w:r>
        <w:rPr/>
      </w:r>
    </w:p>
    <w:p>
      <w:pPr>
        <w:pStyle w:val="Normal"/>
        <w:spacing w:before="284" w:after="0"/>
        <w:rPr/>
      </w:pPr>
      <w:r>
        <w:rPr/>
      </w:r>
    </w:p>
    <w:p>
      <w:pPr>
        <w:pStyle w:val="Normal"/>
        <w:spacing w:before="284" w:after="0"/>
        <w:rPr/>
      </w:pPr>
      <w:r>
        <w:rPr/>
      </w:r>
    </w:p>
    <w:p>
      <w:pPr>
        <w:pStyle w:val="Normal"/>
        <w:spacing w:before="284" w:after="0"/>
        <w:rPr/>
      </w:pPr>
      <w:r>
        <w:rPr/>
      </w:r>
    </w:p>
    <w:p>
      <w:pPr>
        <w:pStyle w:val="Normal"/>
        <w:spacing w:before="284" w:after="0"/>
        <w:rPr/>
      </w:pPr>
      <w:r>
        <w:rPr/>
      </w:r>
    </w:p>
    <w:tbl>
      <w:tblPr>
        <w:tblW w:w="15025" w:type="dxa"/>
        <w:jc w:val="left"/>
        <w:tblInd w:w="-10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02"/>
        <w:gridCol w:w="2835"/>
        <w:gridCol w:w="1347"/>
        <w:gridCol w:w="4125"/>
        <w:gridCol w:w="850"/>
        <w:gridCol w:w="2466"/>
      </w:tblGrid>
      <w:tr>
        <w:trPr/>
        <w:tc>
          <w:tcPr>
            <w:tcW w:w="150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it-IT"/>
              </w:rPr>
            </w:pPr>
            <w:r>
              <w:rPr>
                <w:b/>
                <w:caps/>
                <w:sz w:val="28"/>
                <w:lang w:val="it-IT"/>
              </w:rPr>
              <w:t>J u L I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rninhalt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quentierung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chseiten</w:t>
            </w:r>
          </w:p>
        </w:tc>
        <w:tc>
          <w:tcPr>
            <w:tcW w:w="4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nweise zum Unterricht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E</w:t>
            </w:r>
          </w:p>
        </w:tc>
        <w:tc>
          <w:tcPr>
            <w:tcW w:w="24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18"/>
              </w:rPr>
              <w:t>Vermerke / Querverwei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0"/>
              </w:rPr>
              <w:t>Die besondere Seite: Irreführende Diagramm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Manipulation durch entsprechende Darstellungsform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a. 18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Mittelwerte (Zentralwert, arithmetisches Mittel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pannweite ermittel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Diagramme erstellen und bewer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Ranglisten erstell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Mittelwerte berechn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Spannweite berechnen</w:t>
              <w:br/>
              <w:br/>
              <w:t>Statistische Kennwerte Berechnen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8, 15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Erstellen von Ranglisten bei unterschiedlichen Sachverhalt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Fragen nach der Aussagekraft von Mittelwert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Ablesen von Streuwerten mithilfe der Spannwei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graphische Darstellungen auswer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Wiederholen, Üben, Anwenden, Vertief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Auf einen Blick: Beschreibende Statistik wiederholen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2, 16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Wiederholung des Basiswissen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Trimm-dich-Runde 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Lernzielkontrol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Kreuz und quer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5, 166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Permanente Wiederholung des Grundwissens und der Kernkompetenz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Zur Leistungsorientierun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Erkennen von Stärken und Schwächen einzelner Schüler (diagnostischer Bereich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Feststellen der Basiskompetenzen aller Schüler in Bezug auf die Lehrplananforderungen (analytischer Bereich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Zusätzliches Hilfsinstrument für die Beratung (beratender Bereich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84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38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szCs w:val="1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szCs w:val="14"/>
        <w:color w:val="0000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szCs w:val="1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4"/>
      <w:szCs w:val="14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14"/>
      <w:szCs w:val="1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4"/>
      <w:szCs w:val="14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14"/>
      <w:szCs w:val="1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4"/>
      <w:szCs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14"/>
      <w:szCs w:val="1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14"/>
      <w:szCs w:val="14"/>
    </w:rPr>
  </w:style>
  <w:style w:type="character" w:styleId="WW8Num17z1">
    <w:name w:val="WW8Num17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Symbol" w:hAnsi="Symbol" w:cs="Times New Roman"/>
      <w:color w:val="000000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4"/>
      <w:szCs w:val="14"/>
    </w:rPr>
  </w:style>
  <w:style w:type="character" w:styleId="WW8Num19z1">
    <w:name w:val="WW8Num19z1"/>
    <w:qFormat/>
    <w:rPr>
      <w:rFonts w:ascii="Times New Roman" w:hAnsi="Times New Roman" w:cs="Times New Roman"/>
      <w:color w:val="000000"/>
      <w:sz w:val="14"/>
      <w:szCs w:val="1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4"/>
      <w:szCs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Times New Roman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17:00Z</dcterms:created>
  <dc:creator>HS Altenstadt/WN</dc:creator>
  <dc:description/>
  <dc:language>en-US</dc:language>
  <cp:lastModifiedBy>Vollmer</cp:lastModifiedBy>
  <cp:lastPrinted>2007-01-10T09:09:00Z</cp:lastPrinted>
  <dcterms:modified xsi:type="dcterms:W3CDTF">2007-01-18T16:44:00Z</dcterms:modified>
  <cp:revision>18</cp:revision>
  <dc:subject/>
  <dc:title>Lerninhalte_</dc:title>
</cp:coreProperties>
</file>