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Cambria" w:hAnsi="Cambria" w:cs="Cambria"/>
          <w:b/>
          <w:b/>
          <w:color w:val="FF0000"/>
          <w:spacing w:val="160"/>
          <w:sz w:val="72"/>
        </w:rPr>
      </w:pPr>
      <w:r>
        <w:rPr>
          <w:rFonts w:cs="Cambria" w:ascii="Cambria" w:hAnsi="Cambria"/>
          <w:b/>
          <w:color w:val="FF0000"/>
          <w:spacing w:val="160"/>
          <w:sz w:val="72"/>
        </w:rPr>
        <w:t>Campus A</w:t>
      </w:r>
    </w:p>
    <w:p>
      <w:pPr>
        <w:pStyle w:val="Header"/>
        <w:shd w:fill="DFDFDF" w:val="clear"/>
        <w:tabs>
          <w:tab w:val="clear" w:pos="708"/>
        </w:tabs>
        <w:rPr>
          <w:rFonts w:ascii="Cambria" w:hAnsi="Cambria" w:cs="Cambria"/>
          <w:b/>
          <w:b/>
          <w:color w:val="FF0000"/>
          <w:spacing w:val="160"/>
          <w:sz w:val="24"/>
        </w:rPr>
      </w:pPr>
      <w:r>
        <w:rPr>
          <w:rFonts w:cs="Cambria" w:ascii="Cambria" w:hAnsi="Cambria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30"/>
        </w:numPr>
        <w:shd w:fill="DFDFDF" w:val="clear"/>
        <w:tabs>
          <w:tab w:val="clear" w:pos="708"/>
        </w:tabs>
        <w:spacing w:before="0" w:after="120"/>
        <w:ind w:left="357" w:hanging="357"/>
        <w:rPr/>
      </w:pPr>
      <w:r>
        <w:rPr>
          <w:sz w:val="28"/>
        </w:rPr>
        <w:t xml:space="preserve">Aus der folgenden </w:t>
      </w:r>
      <w:r>
        <w:rPr>
          <w:b/>
          <w:color w:val="0000FF"/>
          <w:sz w:val="28"/>
        </w:rPr>
        <w:t>Synopse</w:t>
      </w:r>
      <w:r>
        <w:rPr>
          <w:sz w:val="28"/>
        </w:rPr>
        <w:t xml:space="preserve"> geht detailliert hervor, wie mit dem lateinischen Unterrichtswerk Campus A die Anforderungen des nordrhein-westfälischen Kerncurriculums Latein im 2./3. Lernjahr erfüllt werden können.</w:t>
      </w:r>
    </w:p>
    <w:p>
      <w:pPr>
        <w:pStyle w:val="Header"/>
        <w:numPr>
          <w:ilvl w:val="0"/>
          <w:numId w:val="30"/>
        </w:numPr>
        <w:shd w:fill="DFDFDF" w:val="clear"/>
        <w:tabs>
          <w:tab w:val="clear" w:pos="708"/>
        </w:tabs>
        <w:rPr/>
      </w:pPr>
      <w:r>
        <w:rPr>
          <w:sz w:val="28"/>
        </w:rPr>
        <w:t>Die Synopse steht Ihnen auf www.ccbuchner.de als offene Word-Datei zur Verfügung, sodass Sie das Dokument ggf. an schulinterne Bedürfnisse anpassen können.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color w:val="000000"/>
          <w:sz w:val="28"/>
        </w:rPr>
        <w:t>Allgemeine Vorbemerkungen zur Synopse.</w:t>
      </w:r>
    </w:p>
    <w:p>
      <w:pPr>
        <w:pStyle w:val="MittleresRaster1Akzent2"/>
        <w:numPr>
          <w:ilvl w:val="0"/>
          <w:numId w:val="11"/>
        </w:numPr>
        <w:spacing w:before="0" w:after="120"/>
        <w:ind w:left="357" w:hanging="357"/>
        <w:contextualSpacing w:val="false"/>
        <w:rPr/>
      </w:pPr>
      <w:r>
        <w:rPr>
          <w:sz w:val="28"/>
        </w:rPr>
        <w:t xml:space="preserve">Zahlreiche der in den folgenden vier Abschnitten genannten </w:t>
      </w:r>
      <w:r>
        <w:rPr>
          <w:b/>
          <w:color w:val="FF0000"/>
          <w:sz w:val="28"/>
        </w:rPr>
        <w:t>Kompetenzen</w:t>
      </w:r>
      <w:r>
        <w:rPr>
          <w:sz w:val="28"/>
        </w:rPr>
        <w:t xml:space="preserve"> werden im Laufe des lateinischen Lehrganges sukzessive erworben, erweitert und verfestigt.</w:t>
      </w:r>
    </w:p>
    <w:p>
      <w:pPr>
        <w:pStyle w:val="MittleresRaster1Akzent2"/>
        <w:numPr>
          <w:ilvl w:val="0"/>
          <w:numId w:val="11"/>
        </w:numPr>
        <w:spacing w:before="0" w:after="120"/>
        <w:ind w:left="357" w:hanging="357"/>
        <w:contextualSpacing w:val="false"/>
        <w:rPr>
          <w:sz w:val="28"/>
        </w:rPr>
      </w:pPr>
      <w:r>
        <w:rPr>
          <w:sz w:val="28"/>
        </w:rPr>
        <w:t>Sie werden hier in den Vorspann aufgenommen und nicht mehr eigens in den einzelnen Lektionen erwähnt.</w:t>
      </w:r>
    </w:p>
    <w:p>
      <w:pPr>
        <w:pStyle w:val="MittleresRaster1Akzent2"/>
        <w:numPr>
          <w:ilvl w:val="0"/>
          <w:numId w:val="11"/>
        </w:numPr>
        <w:rPr/>
      </w:pPr>
      <w:r>
        <w:rPr>
          <w:sz w:val="28"/>
        </w:rPr>
        <w:t xml:space="preserve">Die </w:t>
      </w:r>
      <w:r>
        <w:rPr>
          <w:b/>
          <w:color w:val="0000FF"/>
          <w:sz w:val="28"/>
        </w:rPr>
        <w:t>blauen Ziffern</w:t>
      </w:r>
      <w:r>
        <w:rPr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Header"/>
        <w:tabs>
          <w:tab w:val="clear" w:pos="708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Sprachkompeten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herrschen den Lernwortschatz ihres Lehrbuches (ca. 80 % des Grundwortschatzes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entnehmen dem Wörter- und Eigennamenverzeichnis des Lehrbuches selbstständig Informationen (z. B. Bedeutungen, Genitiv, Genus, Stammformen, Sacherläuterungen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benennen grundlegende Regeln der Lautveränderung (Vokalschwächung, Assimilation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wenden ihr Wissen um die Wortbildung auf parallele Beispiele bei anderen Wörtern a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erläutern die Bedeutung einiger Fremd- und Lehnwörter im Deutschen im Rückgriff auf das lat. Ursprungswort, wenn ihnen der Zusammenhang bekannt ist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erschließen Formen mit Hilfe der grundlegenden Bildungsprinzipie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erlernen, festigen und wiederholen die Formen eigenständig, auch mit Hilfe der Begleitgrammatik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lesen die Lehrbuchtexte nach sprachlicher, formaler und inhaltlicher Klärung und Vertiefung unter Beachtung der Betonungsregeln flüssig und sinnadäqua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nennen die Thematik lateinisch vorgetragener parataktischer und überschaubarer hypotaktischer Sätze, wenn sie strukturiert vorgetragen werden und die Vokabeln überwiegend bekannt sin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0/31)</w:t>
            </w:r>
            <w:r>
              <w:rPr/>
              <w:t xml:space="preserve"> 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benennen und belegen nach dem Hören und / oder Lesen eines Textes wesentliche Merkmale (z. B. zentrale Begriffe, gliedernde Strukturelemente) und stellen Bezüge he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erklären Funktion und Bedeutung einzelner Wortgruppen und Wörter aufgabenbezoge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arbeiten die Grobstruktur eines Textes herau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fassen ihre Beobachtungen zu einem vorläufigen Textverständnis zusammen und belegen dies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vergleichen ihre Vorschläge mit anderen Übersetzungen und nehmen Stellung daz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prüfen die Übersetzbarkeit lateinischer Strukturen und Wendungen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nennen stilistische Gestaltungsmittel des Textes (Anapher, Alliteration, Polysyndeton, Asyndeton) und beschreiben ihre Wirkun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nehmen begründet Stellung zur zentralen Aussage des Textes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Kulturkompeten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angeleitet Elemente der römischen Gesellschafts- und Lebensstruktur mit denen ihres eigenen Erfahrungs- und Erlebensbereiches (z. B. Erziehung, Schulbildung, politisches Handeln, Ehe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etzen sich mit ihnen fremden Verhaltensweisen und Regeln auseinande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erkennen sich selbst im Kontinuum von Wertetradition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verwenden grafische Analysetechniken zur Darstellung einfacher Satzgefüge (z. B. Einrückmethode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gehen systematisch nach analytischen Satzerschließungsverfahren vo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beschaffen sich vermehrt eigenständig Informationen aus zugänglichen Quellen (z. B. Sachwörterbuch, Bibliotheken, Internet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filtern aus unterschiedlichen Medien zunehmend selbstständig thematisch relevante Sachinformationen herau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präsentieren mediengestützt selbstständig erarbeitete und nach sachlichen Gesichtspunkten geordnete Inhal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3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letzte König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Die Maske der Dummhei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u-Dekli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Flexion ausgewählter lat. Konjugations- und Deklinationsklassen und können ihre Kenntnisse bei der Arbeit an einfacheren didaktisierten Texten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aus der Bestimmung von Wortformen Rückschlüsse auf die jeweilige Funktion der Formen im Satz zie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die Texte inhaltlich wiedergeb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Königszei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sich ansatzweise in Denk und Verhaltensweisen der Menschen der Antike hineinversetzen und die Bereitschaft zum Perspektivenwechsel zeigen.</w:t>
            </w:r>
          </w:p>
        </w:tc>
      </w:tr>
      <w:tr>
        <w:trPr>
          <w:trHeight w:val="34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Handlungsträger bestimmen und die Personenkonstellation ermittel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>
                <w:color w:val="0000FF"/>
              </w:rPr>
              <w:t xml:space="preserve"> </w:t>
            </w:r>
            <w:r>
              <w:rPr/>
              <w:t>Texte in andere Textsorten um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3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letzte König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Die Befreiung von der Tyrannenherrschaf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e-Dekli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offensichtlich zusammengehörige Wörter einander zuordnen, d. h. Wortfamilien und Sachfelder bild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aus der Bestimmung von Wortformen Rückschlüsse auf die jeweilige Funktion der Formen im Satz zieh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Formen sicher bestim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hier: Schlüsselwörter) als Informationsträger identifiz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4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4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haltung in Ro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Aufregung auf der Pferderennbah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>
                <w:rFonts w:cs="Cambria" w:ascii="Cambria" w:hAnsi="Cambria"/>
              </w:rPr>
              <w:t>ire</w:t>
            </w:r>
            <w:r>
              <w:rPr/>
              <w:t xml:space="preserve"> und Kompos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Regeln der Ableitung und Zusammensetzung lateinischer Wörter gezielt zur Aufschlüsselung neuer Wörter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E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Texte in ihren zentralen Aussagen erfass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zentrale Begriffe oder Wendungen im lateinischen Text herausarbeiten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auffällige sprachlich-stilistische Mittel nachweisen und ihre Wirkung erläu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mit heutigen Lebens- und Denkweisen vergleichen, alternative Modelle zu heutigen Lebens- und Denkweisen zur Kenntnis nehmen und nach kritischer Prüfung für ihr eigenes Urteilen und Handeln nu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haltsbereich: Unterhaltung in Rom, Wagenrenn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Unterschiede (und Gemeinsamkeiten) zwischen der antiken und der heutigen Welt wahrnehmen und diese mit unterschiedlichen Bedingungsfaktoren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ihren Wortschatz durch Einbeziehung der Wortbildungslehre ordnen und erwei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zentrale Begriffe heraussuchen und an ihnen die Thematik herausarbeiten.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4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haltung in Rom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So ein Angeber!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monstrativpronomen </w:t>
            </w:r>
            <w:r>
              <w:rPr>
                <w:rFonts w:cs="Cambria" w:ascii="Cambria" w:hAnsi="Cambria"/>
              </w:rPr>
              <w:t>hic</w:t>
            </w:r>
            <w:r>
              <w:rPr/>
              <w:t xml:space="preserve"> und </w:t>
            </w:r>
            <w:r>
              <w:rPr>
                <w:rFonts w:cs="Cambria" w:ascii="Cambria" w:hAnsi="Cambria"/>
              </w:rPr>
              <w:t>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flektierte Formen auf ihre lexikalische Grundform zurückführen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aus der Bestimmung der Wortform die jeweilige Funktion der Formen im Satz weitgehend sicher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haltsbereich: Unterhaltung in Rom, römische Komöd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wesentliche Merkmale der römischen Gesellschaft benennen und erläuter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mehrt die fremde und die eigene Situation reflektieren und erklären.</w:t>
            </w:r>
          </w:p>
        </w:tc>
      </w:tr>
      <w:tr>
        <w:trPr>
          <w:trHeight w:val="23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93: Wörter wiederholen: vergessene Vokabeln sichern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stellen neue Vokabeln pantomimisch da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: „Vokabeltheater“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4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haltung in Ro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Thermen - Erlebnisbäder der Antik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jektive der 3. Dek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Substantivie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Grundregeln des lateinischen Satzbaus mit Regeln des Satzbaus in anderen Sprachen vergleichen und Gemeinsamkeiten und Unterschiede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95: Sprachenvergleich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die Texte in ihren zentralen Aussagen erfasse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haltsbereich: Unterhaltung in Rom, Therme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Unterschiede zwischen der antiken und der heutigen Welt wahrnehmen und diese mit unterschiedlichen Bedingungsfaktoren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mehrt die fremde und die eigene Situation reflektieren und erklär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trHeight w:val="913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5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Tag im Kolosseu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Ein Kampftag in der Arena - der Vormitta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assiv (Präse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verschiedene Ausdrucksformen für Aussagen, Fragen, Aufforderung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Grundregeln der lateinischen Formenbildung mit denen in anderen Sprachen vergleichen sowie Gemeinsamkeiten und Unterschiede benennen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die Handlungsarten in komplexeren Sätzen bestimmen und in einer zielsprachengerechten Übersetzung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yntaktische Merkmale benenne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die Thematik und den Inhalt der Texte mit eigenen Worten wiedergeben und ihren Aufbau nach grundlegenden, vor allem satz- und textgrammatischen Merkmalen beschreibe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können durch das sprachkontrastive Arbeiten im Übersetzungsprozess ihre Ausdrucks- und Kommunikationsfähigkeit im Deutschen erweiter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haltsbereich: Unterhaltung in Rom, Kolosseum, Tierhetze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mehrt die fremde und die eigene Situation reflektieren und erklär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neue sprachliche Erscheinungen systematis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E</w:t>
            </w:r>
            <w:r>
              <w:rPr/>
              <w:t xml:space="preserve">, </w:t>
            </w:r>
            <w:r>
              <w:rPr>
                <w:b/>
              </w:rPr>
              <w:t>Ü</w:t>
            </w:r>
            <w:r>
              <w:rPr/>
              <w:t xml:space="preserve">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5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Tag im Kolosseu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Ein Kampftag in der Arena - der Nachmitta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assiv (Imperfek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Wörter einander thematisch oder pragmatisch zuord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100 f.: Wörter lernen: Lernstrategien entwickeln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Regeln der Ableitung und Zusammensetzung lateinischer Wörter gezielt zur Aufschlüsselung neuer Wörter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100 f.: Wörter lernen: Lernstrategien entwickel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zentrale Begriffe oder Wendungen im lateinischen Text herausarbei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haltsbereich: Unterhaltung in Rom, Aren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itzen Grundkenntnisse auf kulturellen und historischen Gebieten der griechisch-römischen Antike und sind in der Lage, zu den angesprochenen Themen eine eigene begründete Haltung zu formul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)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Unterschiede zwischen der antiken und heutigen Welt wahrnehmen und diese mit unterschiedlichen Bedingungsfaktoren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: „Vokabelduell“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00 f.: Wörter lernen: Lernstrategien entwickeln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utzen das Placemat-Verfahren zum Sammeln von Ergebnis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hinteres Vorsatzblatt: „Kooperatives Lernen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keepNext w:val="false"/>
              <w:widowControl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6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wichtiges Buch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Diebstahl mit Folg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Substantive: 3. Dekl. (Neut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wechselbare Form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 Aufgabe </w:t>
            </w:r>
            <w:r>
              <w:rPr>
                <w:b/>
              </w:rPr>
              <w:t>Ü</w:t>
            </w:r>
            <w:r>
              <w:rPr/>
              <w:t xml:space="preserve">b)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aus der Bestimmung der Wortformen die jeweilige Funktion der Formen im Satz weitgehend sicher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b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die Thematik und den Inhalt der Texte mit eigenen Worten wiedergeben und ihren Aufbau nach grundlegenden, vor allem satz- und textgrammatischen Merkmalen beschreiben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auffällige sprachlich-stilistische Mittel nachweisen und ihre Wirkung erklär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Inhaltsbereich: Religion, Priester und Orakel. </w:t>
            </w:r>
          </w:p>
        </w:tc>
      </w:tr>
      <w:tr>
        <w:trPr>
          <w:trHeight w:val="49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gattungsspezifische Elemente heraussuchen und die Textsorte bestimmen.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keepNext w:val="fals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ion 16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wichtiges Buch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Ein Buch und seine Geheimniss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Passiv (Futur 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yntaktische Strukturelemente eines Textes beschreibe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die Thematik und den Inhalt der Texte mit eigenen Worten wiedergeben und ihren Aufbau nach grundlegenden, vor allem satz- und textgrammatischen Merkmalen beschreib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yntaktische Merkmale benennen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nhaltsbereich: Religion, Priester, Buchkultur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röm. Gesellschaft benennen und erläu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Tempora bestimmen und daraus ein Tempusprofil erstel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verschiedene Quellen zum zusätzlichen Informationserwerb nutze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gewonnene Informationen in Form von Referaten auswerten und präsentiere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6.3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 wichtiges Buch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 Zeuge berichtet</w:t>
            </w:r>
          </w:p>
          <w:p>
            <w:pPr>
              <w:pStyle w:val="Textkrper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Substantive: 3. Dekl. (i-Stämme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2) Grundzah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Regeln der Ableitung und Zusammensetzung lateinischer Wörter gezielt zur Aufschlüsselung neuer Wörter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flektierte Formen auf ihre lexikalische Grundform zurückführen.</w:t>
            </w:r>
          </w:p>
        </w:tc>
      </w:tr>
      <w:tr>
        <w:trPr>
          <w:trHeight w:val="29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begründete Erwartungen an die Thematik und die Grobstruktur des Textes stel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die Thematik und den Inhalt der Texte mit eigenen Worten wiedergeben und ihren Aufbau nach grundlegenden, vor allem satz- und textgrammatischen Merkmalen beschreib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mehrt die eigene und die fremde Situation reflektieren und erklären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sich in Denk- und Verhaltensweisen der Menschen der Antike hineinversetzen und die Bereitschaft zum Perspektivenwechsel zeig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Unterschiede zwischen der antiken und heutigen Welt wahrnehmen und diese mit unterschiedlichen Bedingungsfaktoren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ihren Wortschatz durch Einbeziehung der Wortbildungslehre ordnen und erweiter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aus Texten Informationen sachgerecht entnehmen und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7.1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d auf die Verbrecher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f der Sp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Passiv (Perfek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die Schüler verfügen über einen erweiterten Wortschatz in der deutschen Sprache und eine differenzierte Ausdrucksfähigkei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Grundregeln der lateinischen Formenbildung mit denen in anderen Sprachen vergleichen sowie Gemeinsamkeiten und Unterschiede benen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zentrale Begriffe oder Wendungen im lateinischen Text herausarbeiten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die Thematik und den Inhalt der Texte mit eigenen Worten wiedergeben und ihren Aufbau nach grundlegenden, vor allem satz- und textgrammatischen Merkmalen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haltsbereich: Provinzen, Sklaven</w:t>
            </w:r>
          </w:p>
        </w:tc>
      </w:tr>
      <w:tr>
        <w:trPr>
          <w:trHeight w:val="17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07: „Kurzgeschichten schreiben“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zentrale Begriffe heraussuchen und an ihnen die Thematik herausarbeite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aus Texten Informationen sachgerecht entnehmen und wiedergeb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7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gd auf die Verbrech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schnelles En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Stammfor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wechselbare Form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flektierte Formen auf ihre lexikalische Grundform zurückführ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yntaktische Merkmale benenne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anhand der Merkmale begründete Erwartungen an die Thematik formul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die einzelnen Sätze unter Beachtung ihrer Syntax und Semantik in der Regel sach- und kontextgerecht erschließ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haltsbereich: Etrusker, Alphabet, Zahlen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können Arbeitsergebnisse in unterschiedlichen Formen vermehrt selbstständig und kooperativ und präsentie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rstellen in Gruppenarbeit einen Fotorom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8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ythen erklär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uropa und der Sti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Passiv (Plusquamperfekt, Futur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den Wortschatz zunehmend selbstständig nach Wortarten und Flexionsklassen strukturiere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in überschaubaren Satzgefügen die Satzebenen bestimm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besondere Füllungsarten unterscheid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die Thematik und den Inhalt der Texte mit eigenen Worten wiedergeben und ihren Aufbau nach grundlegenden, vor allem satz- und textgrammatischen Merkmalen beschreib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Alphabet, Mythen (Europ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römischen Gesellschaft, Beispiele für die Bedeutung von Mythos und Religion im Alltag sowie einige Aspekte des Fortlebens der römischen Kultur in Deutschland benennen und erläuter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: „Spielerisch üben“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sind vermehrt in der Lage, Wörter, Texte und Gegenstände aus Antike und Gegenwart zu vergleichen und Gemeinsamkeiten und Unterschiede zu erläu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 xml:space="preserve">Lektion 18.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ythen erklär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Ende der Qual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Genitiv und Ablativ der Beschaffenh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spezielle vom Deutschen abweichende Kasusfunktionen (Genitiv und Ablativ der Beschaffenheit) beschreiben und in einer zielsprachengerechten Übersetzung wiedergeben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a und </w:t>
            </w:r>
            <w:r>
              <w:rPr>
                <w:b/>
              </w:rPr>
              <w:t>Ü</w:t>
            </w:r>
            <w:r>
              <w:rPr/>
              <w:t xml:space="preserve">b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yntaktische Merkmale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 xml:space="preserve">anhand dieser Merkmale begründete Erwartungen an die Thematik und die Grobstruktur des Textes formulier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zentrale Begriffe oder Wendungen im lateinischen Text herausarbeit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Mythen (Herkules und Prometheus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römischen Gesellschaft, Beispiele für die Bedeutung von Mythos und Religion im Alltag benennen und erläuter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Tempora bestimmen und daraus ein Tempusprofil erstellen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können Arbeitsergebnisse in unterschiedlichen Formen vermehrt selbstständig und kooperativ dokumentieren und präsentier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891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8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erklär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Flugpionier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Verwendung des P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 xml:space="preserve">besondere Füllungsarten unterscheiden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Partizipialkonstruktionen aufgrund ihrer typischen Merkmale in anspruchsvolleren didaktisierten Texten isolieren und auflö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i der Übersetzung der Konstruktionen jeweils eine begründete Auswahl zwischen einigen Übersetzungsvarianten treff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auffällige sprachlich-stilistische Mittel nachweisen und ihre Wirkung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Mythen (Dädalus und Ikarus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römischen Gesellschaft, Beispiele für die Bedeutung von Mythos und Religion im Alltag benennen und erläutern.</w:t>
            </w:r>
          </w:p>
        </w:tc>
      </w:tr>
      <w:tr>
        <w:trPr>
          <w:trHeight w:val="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können zur Erschließung und Übersetzung wesentliche methodische Elemente der Satz- und Textgrammatik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16 f.: Übersetzen: Partizipien analysier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9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warn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Göttlicher Zor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 xml:space="preserve">Pronomen </w:t>
            </w:r>
            <w:r>
              <w:rPr>
                <w:rFonts w:cs="Cambria" w:ascii="Cambria" w:hAnsi="Cambria"/>
              </w:rPr>
              <w:t>ipse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Doppelter Akkusat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überwiegend selbstständig für lateinische Wörter und Wendungen im Deutschen sinngerechte Entsprechungen wäh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d und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flektierte Formen auf ihre lexikalische Grundform zurückführ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die Thematik und den Inhalt der Texte mit eigenen Worten wiedergeben und ihren Aufbau nach grundlegenden, vor allem satz- und textgrammatischen Merkmalen beschreib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zentrale Begriffe und Wendungen im lateinischen Text herausarbeit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sich von ausgangssprachlichen Ausdrücken, Wendungen und Strukturen lösen und treffende Formulierungen in der deutschen Sprache wählen.</w:t>
            </w:r>
            <w:r>
              <w:rPr>
                <w:b/>
                <w:color w:val="0000FF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haltsbereich: Mythen (Laton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römischen Gesellschaft, Beispiele für die Bedeutung von Mythos und Religion im Alltag benennen und erläutern.</w:t>
            </w:r>
          </w:p>
        </w:tc>
      </w:tr>
      <w:tr>
        <w:trPr>
          <w:trHeight w:val="77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Handlungsträger bestimmen und die Personenkonstellation ermittel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verschiedene Quellen zum zusätzlichen Informationserwerb nu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sind vermehrt in der Lage, Wörter, Texte und Gegenstände aus Antike und Gegenwart zu vergleichen und Gemeinsamkeiten und Unterschiede zu erläutern.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9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warn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verbotener Blick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standteile der satzwertigen Konstruktion PC untersuch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i der Übersetzung der Konstruktionen jeweils eine begründete Auswahl zwischen einigen Übersetzungsvarianten treff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Sinnrichtung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b und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 xml:space="preserve">die Zeitverhältnisse bei Partizipialkonstruktionen untersuchen und eine dem deutschen Tempusgebrauch entsprechende Form der Wiedergabe wähl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die Thematik und den Inhalt der Texte mit eigenen Worten wiedergeben und ihren Aufbau nach grundlegenden, vor allem satz- und textgrammatischen Merkmalen beschreiben.</w:t>
            </w:r>
          </w:p>
        </w:tc>
      </w:tr>
      <w:tr>
        <w:trPr>
          <w:trHeight w:val="69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Unterwelt, Mythen (Orpheus und Eurydike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Unterschiede zwischen der antiken und der heutigen Welt wahrnehmen und diese mit unterschiedlichen Bedingungsfaktoren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9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warn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Die Götter kann man nicht betrüg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Partizip als Adverb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wechselbare Form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i der Übersetzung der Konstruktionen jeweils eine begründete Auswahl zwischen einigen Übersetzungsvarianten treff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Sinnrichtung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b und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die Zeitverhältnisse bei Infinitiv- und Partizipialkonstruktionen untersuchen und eine dem deutschen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e in sachliche und historische Zusammenhänge einord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1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haltsbereich: Unterweltsvorstellungen; Mythen: Sisyphus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Aspekte des Fortlebens der römischen Kultur benennen und erläu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stärkt eigene Lernbedürfnisse berücksichtigen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verschiedene Quellen zum zusätzlichen Informationserwerb nu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0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m im Konflik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Am Ende siegen die Frau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Verben mit abweichender und unterschiedlicher Kasusrektio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ativ des Zwecks und des Vorte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spezielle vom Deutschen abweichende Kasusfunktionen (Dativ) beschreiben und in einer zielsprachengerechten Übersetzung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a und </w:t>
            </w:r>
            <w:r>
              <w:rPr>
                <w:b/>
              </w:rPr>
              <w:t>Ü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aus der Bestimmung der Wortformen die jeweilige Funktion der Formen im Satz weitgehend sicher erklä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die Texte in ihren zentralen Aussagen erfas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Merkmale benen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zentrale Begriffe oder Wendungen im lateinischen Text herausarbeit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auffällige sprachlich-stilistische Mittel nachweisen und ihre Wirkung erklä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e in historische und sachliche Zusammenhänge einord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Coriola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ich in Denk- und Verhaltensweisen der Menschen der Antike hineinversetzen und die Bereitschaft zum Perspektivenwechsel ze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trHeight w:val="17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: „Spielerisch üben“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Handlungsträger bestimmen und die Personenkonstellation ermittel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3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0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Rom im Konflik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Wer rettet das Kapitol?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ronomen id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Korrel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Regeln der Ableitung und Zusammensetzung lateinischer Wörter gezielt zur Aufschlüsselung neuer Wörter anwenden (is, ea, id + -dem)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flektierte Formen, auch in schwieriger zu erkennenden Fällen wie bei Pronomina auf ihre lexikalische Grundform zurückfü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anspruchsvollere didaktisierte lateinische Texte vorerschließ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yntaktische Merkmale benen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anhand dieser Merkmale begründete Erwartungen an die Thematik und die Grobstruktur des Textes formul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4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sich in Denk- und Verhaltensweisen der Menschen der Antike hineinversetzen und die Bereitschaft zum Perspektivenwechsel zei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1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Feind Hanniba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kindlicher Schwur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Konjunktiv Imperfek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Irrealis der Gegenw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fügen über einen erweiterten Wortschatz in der deutschen Sprache und eine differenziertere Auffassungsgabe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lateinischen Modi (hier: Konjunktiv) in ihrer Funktion bestimmen und im Deutschen kontextgerecht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d und </w:t>
            </w:r>
            <w:r>
              <w:rPr>
                <w:b/>
              </w:rPr>
              <w:t>Ü</w:t>
            </w:r>
            <w:r>
              <w:rPr/>
              <w:t>e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Grundregeln der lateinischen Formenbildung mit denen in anderen Sprachen vergleichen sowie Gemeinsamkeiten und Unterschiede benen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zentrale Begriffe und Wendungen im lateinischen Text herausarbeit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haltsbereich: Rom und Karthago; Hannibal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sich in Denk- und Verhaltensweisen der Menschen der Antike hineinversetzen und die Bereitschaft zum Perspektivenwechsel ze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40: Wortbilder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1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Feind Hanniba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Die Karthager auf dem Gipfel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Konjunktiv Plusquamperfek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Irrealis der Vergangenh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lateinischen Modi (hier: Konjunktiv) in ihrer Funktion bestimmen und im Deutschen kontextgerecht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c und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Gliedsätze erkennen und in ihrer Sinnrichtung und Funktion unterschei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yntaktische Merkmale benen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anhand dieser Merkmale begründete Erwartungen an die Thematik und die Grobstruktur des Textes formul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Hannib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ich in Denk- und Verhaltensweisen der Menschen der Antike hineinversetzen und die Bereitschaft zum Perspektivenwechsel ze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; wenden den Wortschatz kreativ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1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Feind Hanniba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Hannibal ante porta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Begehrsätz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Genitiv der Zugehörigkei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Genitivus partitiv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Wörter einander thematisch oder pragmatisch zuord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spezielle vom Deutschen abweichende Kasusfunktionen (Genitiv) beschreiben und in einer zielsprachengerechten Übersetzung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Merkmale benen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zentrale Begriffe oder Wendungen im lateinischen Text herausarbeit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die Thematik und den Inhalt der Texte mit eigenen Worten wiedergeb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Hannibal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ich in Denk- und Verhaltensweisen der Menschen der Antike hineinversetzen und die Bereitschaft zum Perspektivenwechsel zeig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ort- und Sachfelder vermehrt zur Strukturierung, Erweiterung und Festigung des Wortschatzes einse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verschiedene Quellen zum zusätzlichen Informationserwerb nu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 und V</w:t>
            </w:r>
            <w:r>
              <w:rPr>
                <w:b/>
              </w:rPr>
              <w:t>d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2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wegs zum Glaub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Eine entscheidende </w:t>
            </w:r>
            <w:r>
              <w:rPr>
                <w:color w:val="FF0000"/>
                <w:lang w:val="en-US"/>
              </w:rPr>
              <w:t>Wend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definitpronomen quida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iedsätze als Adverb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Wörter einander thematisch oder pragmatisch zuordnen, d. h. Wort-, Sachfelder bild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in überschaubaren Satzgefügen die Satzebenen bestimm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Gliedsätze in ihrer Sinnrichtung und Funktio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b und </w:t>
            </w:r>
            <w:r>
              <w:rPr>
                <w:b/>
              </w:rPr>
              <w:t>Ü</w:t>
            </w:r>
            <w:r>
              <w:rPr/>
              <w:t>c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und syntaktische Merkmale benennen und anhand dieser begründete Erwartungen an die Thematik und die Grobstruktur des Textes formul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Götter, Religionen, Kult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wesentliche Merkmale der römischen Gesellschaft benennen und erläutern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ort- und Sachfelder zur Erweiterung und Festigung des Wortschatzes einsetze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Methoden des Vokabellernens unter Nutzung unterschiedlicher Medien (Grafik, Mind-Map)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und können dabei verstärkt eigene Lernbedürfnisse berücksichtigen; wenden den Wortschatz kreativ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; erstellen eine Mind-map zum Sachfeld „Religion“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Wörter, Texte und Gegenstände aus Antike und Gegenwart zu vergleichen und Gemeinsamkeiten und Unterschiede zu erläute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2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wegs zum Glaub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Außenseiter Christ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Demonstrativpronomen is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Prädikativ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 xml:space="preserve">Gliedsätze erkennen und in ihrer Sinnrichtung und Funktion unterscheid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rkennen das Prädikativum und vergleichen es mit der deutschen Übersetzun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verschiedene Ausdrucksformen für Aussagen, Fragen, Aufforderungen unterscheiden. 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yntaktische Merkmale benenn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anhand dieser Merkmale begründete Erwartungen an die Thematik und die Grobstruktur des Textes formulie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haltsbereich: Christentum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sich in Denk- und Verhaltensweisen der Menschen der Antike hineinversetzen und die Bereitschaft zum Perspektivenwechsel ze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mehrt die fremde und die eigene Situation reflektieren und erklär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Konnektoren heraussuchen und daraus zeitliche und logische Zusammenhänge ableit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2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wegs zum Glaub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Tod im Namen des Glaubens?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 xml:space="preserve">Genitivus subiectivus / obiectivus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Gliedsätze als Adverb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spezielle vom Deutschen abweichende Kasusfunktionen (Genitivus subiectivus und obiectivus) beschreiben und zielsprachengerecht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flektierte Formen auf ihre lexikalische Grundform zurückfüh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a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zentrale Begriffe oder Wendungen im lateinischen Text herausarbeite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haltsbereich: Christenverfolgungen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 xml:space="preserve">sich in Denk- und Verhaltensweisen der Menschen der Antike hineinversetzen und die Bereitschaft zum Perspektivenwechsel zeigen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die fremde und die eigene Situation reflektieren und erklä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zentrale Begriffe heraussuchen und an ihnen die Thematik herausarbeiten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verschiedene Quellen zum zusätzlichen Informationserwerb nu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3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Glaube veränder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Sieg im Zeiche</w:t>
            </w:r>
            <w:r>
              <w:rPr>
                <w:color w:val="FF0000"/>
                <w:lang w:val="en-US"/>
              </w:rPr>
              <w:t>n des Kreuze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Ablativus absolu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sondere Füllungsarten unterscheid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standteile der Konstruktionen untersuch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i der Übersetzung der Konstruktionen jeweils eine begründete Auswahl zwischen einigen Übersetzungsvarianten treff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Zeitverhältnisse bei Partizipialkonstruktionen untersuchen und eine dem deutschen Tempusgebrauch entsprechende Form der Wiedergabe wähl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Merkmale benenn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anhand dieser Merkmale begründete Erwartungen an die Thematik und die Grobstruktur des Textes formulie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auffällige sprachlich-stilistische Mittel nachweisen und ihre Wirkung erläu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e in sachliche und historische Zusammenhänge einord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Konstanti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wesentliche Merkmale der römischen Gesellschaft benennen und erläuter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Bilder und Collagen anfertig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gewonnene Informationen in Form von Referaten auswerten und präsentier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3.2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r Glaube verändert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- Bonifatius wagt ein Gottesurteil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60"/>
                <w:lang w:val="en-US"/>
              </w:rPr>
            </w:pPr>
            <w:r>
              <w:rPr>
                <w:b/>
                <w:color w:val="FF0000"/>
                <w:spacing w:val="6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Ablativus absolu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standteile der Konstruktionen untersuch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i der Übersetzung der Konstruktionen jeweils eine begründete Auswahl zwischen einigen Übersetzungsvarianten treffe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Zeitverhältnisse bei Partizipialkonstruktionen untersuchen und eine dem deutschen Tempusgebrauch entsprechende Form der Wiedergabe wähl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Sinnrichtungen unterscheid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zentrale Begriffe im lateinischen Text herausarbeit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e in sachliche Zusammenhänge einord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Bonifatiu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 xml:space="preserve">vermehrt die fremde und die eigene Situation reflektieren und erkläre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 xml:space="preserve">Wörter, Texte und Gegenstände aus Antike und Gegenwart vergleichen und Gemeinsamkeiten und Unterschiede erläutern.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erwenden verschiedene Vorgehensweisen bei der Übersetzung von Ablativi  absoluti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56: Übersetzen: Ablativi absoluti auflös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4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am Lim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Imperium sine fine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Interrogativpron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Wort-, Wahl-, Satzfra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verschiedene Ausdrucksformen für Aussagen, Fragen, Aufforderungen unterschei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Merkmale benen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die Thematik und den Inhalt des Textes mit eigenen Worten wiedergeben und ihren Aufbau nach grundlegenden (satz- und textgrammatischen) Merkmalen beschreib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wesentliche Merkmale der röm. Gesellschaft benennen und erläuter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sich in Denk- und Verhaltensweisen der Menschen der Antike hineinversetzen und die Bereitschaft zum Perspektivenwechsel zeig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nden verschiedene Methoden der Informationsbeschaffung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60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Handlungsträger bestimmen und die Personenkonstellation ermittel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verschiedene Quellen zum zusätzlichen Informationserwerb nutzen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 xml:space="preserve">gewonnene Informationen in Form von Referaten auswerten und  präsentier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4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eben am Limes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Warum geht ein Barbar zur römischen Armee?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Konjunktiv Präs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Elemente des lat. Formenaufbaus und deren Funktion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wechselbare Formen unterscheid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lateinischen Modi, insbesondere häufig vorkommende Konjunktive, in ihrer Funktion bestimmen und im Deutschen kontextgerecht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zentrale Begriffe im lateinischen Text herausarbeit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mehrt die fremde und die eigene Situation reflektieren und erklär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mehrt Offenheit und Akzeptanz gegenüber anderen Kulturen und Verständnis für die eigene Kultur entwickel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 xml:space="preserve">zentrale Begriffe heraussuchen und die Textsorte bestimm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4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eben am Limes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gigantisches Bauwerk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Konjunktiv Perf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Gliedsätze erkennen und in ihrer Sinnrichtung und Funktion unterscheid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in überschaubaren Satzgefügen die Satzebenen bestimmen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lateinischen Modi, insbesondere häufig vorkommende Konjunktive, in ihrer Funktion bestimmen und im Deutschen kontextgerecht wiedergeb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die Texte in ihren zentralen Aussagen erfass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mit heutigen Lebens- und Denkweisen vergleichen, alternative Modelle zu heutigen Lebens- und Denkweisen zur Kenntnis nehmen und nach kritischer Prüfung für ihr eigenes Urteilen und Handeln nutz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Römische Technik; Aquädukt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Unterschiede zwischen der antiken und der heutigen Welt wahrnehmen und diese mit unterschiedlichen Bedingungsfaktoren erklä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römischen Gesellschaft benennen und erläuter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Bilder und Collagen anfertige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verschiedene Quellen zum zusätzlichen Informationserwerb nutze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Informationen auswerten und präsen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5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Geschichten aus der Provinz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 „Big business“ am Limes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Indirekte Fragesätz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Zeitenfolg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Wörter einander thematisch oder pragmatisch zuordnen, d. h. Wortfamilien, Wortfelder, Sachfelder bil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direkte Fragen erkennen und überse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haltsbereich: Steuer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ich in Denk- und Verhaltensweisen der Menschen der Antike hineinversetzen und die Bereitschaft zum Perspektivenwechsel zeig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 xml:space="preserve">vermehrt die fremde und die eigene Situation reflektieren und erkläre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ort- und Sachfelder vermehrt zur Strukturierung, Erweiterung und Festigung des Wortschatzes einse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können Arbeitsergebnisse in unterschiedlichen Formen  vermehrt selbstständig und kooperativ dokumentieren und präsentiere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5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Geschichten aus der Provinz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schwieriger Rechtsfall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ve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Elemente des lateinischen Formenaufbaus, die über die Grundelemente hinausgehen (hier: Adverbien) und deren Funktion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 – 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flektierte Formen auf ihre lexikalische Grundform zurückfü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eine Grobstruktur des Textes formul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anhand signifikanter semantischer und syntaktischer Merkmale begründete Erwartungen an die Thematik und Grobstruktur des Textes formul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 xml:space="preserve">die Sinnerwartungen überprüf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mit heutigen Lebens- und Denkweisen vergleichen, alternative Modelle zu heutigen Lebens- und Denkweisen zur Kenntnis nehmen und nach kritischer Prüfung für ihr eigenes Urteilen und Handeln nutzen.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</w:t>
            </w:r>
          </w:p>
        </w:tc>
      </w:tr>
      <w:tr>
        <w:trPr>
          <w:trHeight w:val="2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haltsbereich: Rechtsprechun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Unterschiede zwischen der antiken und der heutigen Welt wahrnehmen und diese mit unterschiedlichen Bedingungsfaktoren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5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Geschichten aus der Provinz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Pfirsiche in Germani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die wesentlichen Bedeutungen und Bedeutungsvarianten der lateinischen Wörter nennen und erklä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können Regeln der Ableitung und Zusammensetzung lateinischer Wörter gezielt zur Aufschlüsselung neuer Wörter anwenden (Komposita von </w:t>
            </w:r>
            <w:r>
              <w:rPr>
                <w:rFonts w:cs="Cambria" w:ascii="Cambria" w:hAnsi="Cambria"/>
              </w:rPr>
              <w:t>ferre</w:t>
            </w:r>
            <w:r>
              <w:rPr/>
              <w:t>)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flektierte Formen, auch in schwieriger zu erkennenden Fällen auf die lexikalische Grundform zurückfü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die Thematik und den Inhalt der Texte mit eigenen Worten wiedergeben und ihren Aufbau nach grundlegenden, vor allem satz- und textgrammatischen Merkmalen beschreib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ür Textsorten typische Strukturmerkmale herausarbei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e in sachliche und historische Zusammenhänge einord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Handelswege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rlernen verschiedene Methoden zur Texterschließ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71: Texte erschließen: Textsorten beachten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verschiedene Quellen zum zusätzlichen Informationserwerb nutze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Bilder und Collagen anfer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die gewonnenen Informationen geordnet auswerten und präsentier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6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Menschen auf der Such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Thales und der Forscherdrang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definitpronomen </w:t>
            </w:r>
            <w:r>
              <w:rPr>
                <w:rFonts w:cs="Cambria" w:ascii="Cambria" w:hAnsi="Cambria"/>
              </w:rPr>
              <w:t>(ali)qu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können Regeln der Ableitung und Zusammensetzung lateinischer Wörter gezielt zur Aufschlüsselung neuer Wörter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yntaktische Merkmale benennen (Gebrauch des Indefinitpronomens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anhand dieser Merkmale begründete Erwartungen an die Thematik und die Grobstruktur des Textes formul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die Thematik und den Inhalt des Textes mit eigenen Worten wiedergeben und ihren Aufbau nach grundlegenden (satz- und textgrammatischen) Merkmalen beschreib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Philosophie / Thales von Mile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mehrt die eigene und die fremde Situation reflektieren und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kennen Methoden des Erlernens und wiederholenden Festigens von Vokabel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6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Menschen auf der Suche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Solon, Krösus und das Glück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60"/>
              </w:rPr>
            </w:pPr>
            <w:r>
              <w:rPr>
                <w:b/>
                <w:color w:val="FF0000"/>
                <w:spacing w:val="6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jektive: Steige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Elemente des lateinischen Formenaufbaus, die über die Grundelemente hinausgehen (hier: Komparation), und deren Funktion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 ff.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und syntaktische Merkmale (hier: Komparative und Superlative)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 ff.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zentrale Begriffe oder Wendungen (hier: Komparative und Superlative) im lateinischen Text herausarbei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auffällige sprachlich-stilistische Mittel (hier: Vergleich) nachwei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e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mit heutigen Lebens- und Denkweisen vergleic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haltsbereich: Philosophie / Solon von Ath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mehrt die fremde und die eigene Situation reflektieren und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Unterschiede zwischen der antiken und der heutigen Welt wahrnehmen und diese mit unterschiedlichen Bedingungsfaktoren erklär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zentrale Begriffe heraussuchen und an ihnen die Thematik herausarbeit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trHeight w:val="37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6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Menschen auf der Such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Sappho – die zehnte Mus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jektive: Steigeru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Ablativ des Vergleic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Elemente des lateinischen Formenaufbaus, die über die Grundelemente hinausgehen (hier: Komparation), und deren Funktion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a ff.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aus der Bestimmung der Wortformen die jeweilige Funktion der Formen im Satz weitgehen sicher erklä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spezielle vom Deutschen abweichende Kasusfunktionen (Abl. comparationis) beschreiben und in einer zielsprachengerechten Übersetzung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c f.). 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(hier: Adjektive) benennen und anhand dieser Merkmale begründete Erwartungen an die Thematik des Textes formul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Inhaltsbereich: Dichtung / Sappho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antiken Gesellschaft nennen und erläu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bearbeiten den Wortschatz kreativ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ort- und Sachfelder vermehrt zur Strukturierung, Erweiterung und Festigung des Wortschatzes einsetze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verschiedene Quellen zum zusätzlichen Informationserwerb nu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7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ie Tragödie der Antigone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Ein unmenschliches Verbo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ll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Prohibitiv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relativer Satzanschlu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flektierte Formen, auch in schwieriger zu erkennenden Fällen, auf ihre lexikalische Grundform zurückfüh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aus der Bestimmung der Wortformen die jeweilige Funktion der Formen im Satz weitgehend sicher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lateinischen Modi, insbesondere häufig vorkommende Konjunktive, in ihrer Funktion bestimmen und im Deutschen kontextgerecht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e und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Merkmale benennen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zentrale Begriffe oder Wendungen im lateinischen Text herausarbeit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haltsbereich: Drama / Antigone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26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Handlungsträger bestimmen und die Personenkonstellation ermitte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7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ie Tragödie der Antigone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Antigone – ein</w:t>
            </w:r>
            <w:r>
              <w:rPr>
                <w:color w:val="FF0000"/>
                <w:lang w:val="en-US"/>
              </w:rPr>
              <w:t>e tragische Heldin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Hortativ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Juss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verschiedene Ausdrucksformen für Aussagen, Fragen und Aufforderung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b ff.)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lateinischen Modi, insbesondere häufig vorkommende Konjunktive, in ihrer Funktion bestimmen und im Deutschen kontextgerecht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die Handlungsarten in komplexeren Sätzen bestimmen und in einer zielsprachengerechten Übersetzung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 und </w:t>
            </w:r>
            <w:r>
              <w:rPr>
                <w:b/>
              </w:rPr>
              <w:t>V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sich von ausgangssprachlichen Ausdrücken, Wendungen und Strukturen lösen und treffende Formulierungen in der deutschen Sprache wähl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in komplexeren Kontexten Sinninhalte stilistisch angemessen zum Ausdruck bring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Drama / Antigon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sich in Denk- und Verhaltensweisen der Menschen der Antike hineinverse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Texte szenisch gestalten und spie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Informationen in Form von kleinen Referaten geordnet auswerten und präsentier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8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Zeit für Veränderung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Griechenland hat uns veränder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er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Optat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verschiedene Ausdrucksformen für Aussagen, Fragen und Aufforderung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b und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lateinischen Modi, insbesondere häufig vorkommende Konjunktive, in ihrer Funktion bestimmen und im Deutschen kontextgerecht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e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und syntaktische Merkmale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anhand dieser Merkmale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begründete Erwartungen an die Thematik und die Grobstruktur des Textes formulier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Römische Republik / Cato Censoriu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ich in Denk- und Verhaltensweisen der Menschen der Antike hineinversetzen und die Bereitschaft zum Perspektivenwechsel ze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mehrt die fremde und die eigene Situation reflektieren. </w:t>
            </w:r>
          </w:p>
        </w:tc>
      </w:tr>
      <w:tr>
        <w:trPr>
          <w:trHeight w:val="34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8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Zeit für Veränderun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trauriger Sieger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besondere Füllungsart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die Zeitverhältnisse bei Infinitiv- und Partizipialkonstruktionen untersuchen und eine dem deutschen Tempusgebrauch entsprechende Form der Wiedergabe wäh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b ff. und V</w:t>
            </w:r>
            <w:r>
              <w:rPr>
                <w:b/>
              </w:rPr>
              <w:t>b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bei der Übersetzung der Konstruktionen jeweils eine begründete Auswahl zwischen einigen Übersetzungsvarianten treff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c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auffällige sprachlich-stilistische Mittel nachweisen und ihre Wirkung erklär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Römische Republik / Scipio und der Untergang Karthag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ich in Denk- und Verhaltensweisen der Menschen der Antike hineinversetzen und die Bereitschaft zum Perspektivenwechsel ze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mehrt die fremde und die eigene Situation reflektier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8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Zeit für Veränderun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Diese Jugend von heute!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Infinitiv Futur Akt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können Regeln der Ableitung und Zusammensetzung lateinischer Wörter gezielt zur Aufschlüsselung neuer Wörter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besondere Füllungsart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yntaktische Merkmale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die Texte anhand von Leitfragen in ihren zentralen Aussagen erfass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Römische Republik / Cicero und Catull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ihren Wortschatz durch Einbeziehung der Wortbildungslehre ordnen und erwei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 xml:space="preserve">Elemente der Wortbildungslehre zur Lernökonomie bei der Wiederholung und für die Erschließung neuer Wörter nutzen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Tempora bestimmen und daraus ein Tempusprofil erstel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9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Dichter Horaz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Nimm mich mit!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verbien: Steige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Elemente des lateinischen Formenaufbaus, die über die Grundelemente hinausgehen (hier: Steigerung der Adverbien), und deren Funktion benen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wechselbare Form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c und </w:t>
            </w:r>
            <w:r>
              <w:rPr>
                <w:b/>
              </w:rPr>
              <w:t>Ü</w:t>
            </w:r>
            <w:r>
              <w:rPr/>
              <w:t>d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flektierte Formen, auch in schwieriger zu erkennenden Fällen (gesteigerte Adjektive und Adverbien) auf ihre Grundform zurückfüh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den Text anhand von Leitfragen in seinen zentralen Aussagen erfasse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ür Textsorten typische Strukturmerkmale herausarbei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e in sachliche und historische Zusammenhänge einord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haltsbereich: Frühe Kaiserzeit / Dichtung / Mäzenas und Augustus, Horaz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wesentliche Merkmale der römischen Gesellschaft  benennen und erläuter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gattungsspezifische Elemente ermitteln und die Textsorte bestim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9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Der Dichter Horaz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Statt Stadt Land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Gerund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wechselbare Form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aus der Bestimmung der Wortformen die jeweilige Funktion der Formen im Satz weitgehend sicher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d ff.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die Thematik und den Inhalt der Texte mit eigenen Worten wiedergeben und ihren Aufbau nach grundlegenden, vor allem satz- und textgrammatischen Merkmalen beschreib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0) </w:t>
            </w:r>
            <w:r>
              <w:rPr/>
              <w:t>signifikante semantische und syntaktische Merkmale benenne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ür Textsorten typische Strukturmerkmale herausarbei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Frühe Kaiserzeit / Philosophie / Dichtung / Mäzenas, Horaz, Epiku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Unterschiede zwischen der antiken und der heutigen Welt wahrnehmen und diese mit unterschiedlichen Bedingungsfaktoren erklären.</w:t>
            </w:r>
          </w:p>
        </w:tc>
      </w:tr>
      <w:tr>
        <w:trPr>
          <w:trHeight w:val="7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utzen verschiedene Methoden zur Wortschatzerweiter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96: Wortschatz erweitern: Wortbildungselemente nutzen (Suffixe und Präfixe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gattungsspezifische Elemente ermitteln und die Textsorte bestim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Texte paraphras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Sind die Menschen den Göttern gleichgültig?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60"/>
              </w:rPr>
            </w:pPr>
            <w:r>
              <w:rPr>
                <w:b/>
                <w:color w:val="FF0000"/>
                <w:spacing w:val="6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Deponentien (a- / e-Konjug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die lexikalische Grundform und Bedeutung unbekannter flektierter Wörter in einem Vokabelverzeichnis ermittel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die Handlungsarten in komplexeren Sätzen bestimmen und in einer zielsprachengerechten Übersetzung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b ff.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die Thematik und den Inhalt der Texte mit eigenen Worten wiedergeben und ihren Aufbau nach grundlegenden, vor allem satz- und textgrammatischen Merkmalen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Philosophie / Epikur / Deismus / Gottesvorstellun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sich in Denk- und Verhaltensweisen der Menschen der Antike hineinversetzen und die Bereitschaft zum Perspektivenwechsel ze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mehrt die fremde und die eigene Situation reflektieren und erklären.</w:t>
            </w:r>
          </w:p>
        </w:tc>
      </w:tr>
      <w:tr>
        <w:trPr>
          <w:trHeight w:val="83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Bilder und Collagen anferti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Texte szenisch gestalten und spielen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verschiedene Quellen zum zusätzlichen Informationserwerb nu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Pflücke den Tag!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Deponentien (i- / kons. Konjug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den Wortschatz selbstständig nach Wortarten und Flexionsklassen struktur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sondere Füllungsart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 xml:space="preserve">bei der Übersetzung der Konstruktionen jeweils eine begründete Auswahl zwischen einigen Übersetzungsvarianten treff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zentrale Begriffe oder Wendungen im lateinischen Text herausarbeit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 und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Philosophie / Epikur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mehrt die fremde und die eigene Situation reflektieren und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a und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utzen verschiedene Methoden zur Wortschatzerweiter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203: Wortschatz erweitern: Wortbildungselemente nutzen: Präfix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Was machst du aus deinem Leben?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60"/>
              </w:rPr>
            </w:pPr>
            <w:r>
              <w:rPr>
                <w:b/>
                <w:color w:val="FF0000"/>
                <w:spacing w:val="6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Attributives Gerundiv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9) </w:t>
            </w:r>
            <w:r>
              <w:rPr/>
              <w:t>besondere Füllungsarten unterschei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c und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erundivum in Gerundium umwandel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>c).</w:t>
            </w:r>
          </w:p>
        </w:tc>
      </w:tr>
      <w:tr>
        <w:trPr>
          <w:trHeight w:val="7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yntaktische Strukturelemente ein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 beschreiben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Texte in sachliche und historische Zusammenhänge einord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haltsbereich: Philosophie / Epikur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Arbeitsergebnisse in unterschiedlichen Formen vermehrt selbstständig und kooperativ dokumentieren und präsent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Wie frei bin ich wirklich?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60"/>
              </w:rPr>
            </w:pPr>
            <w:r>
              <w:rPr>
                <w:b/>
                <w:color w:val="FF0000"/>
                <w:spacing w:val="6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Prädikatives Gerundivu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Dativus aucto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usätzlich am Ende der Jgst. 10: unterscheiden weitere Kasusfunktionen: Dativus auctori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9)</w:t>
            </w:r>
            <w:r>
              <w:rPr/>
              <w:t xml:space="preserve"> spezielle vom Deutschen abweichende Kasusfunktionen (Dativus auctoris) beschreiben und in einer zielsprachengerechten Übersetzung wiedergeb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Ü</w:t>
            </w:r>
            <w:r>
              <w:rPr/>
              <w:t xml:space="preserve">e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0)</w:t>
            </w:r>
            <w:r>
              <w:rPr/>
              <w:t xml:space="preserve"> signifikante semantische Merkmale (Schlüsselwörter) benen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Textaussagen reflektie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 und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39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Unterschiede zwischen der antiken und der heutigen Welt wahrnehmen und diese mit unterschiedlichen Bedingungsfaktoren erklä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 und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C.C. Buchner Verlag 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Telefon 0951/96501-200 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Telefax 0951/96501-270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www.ccbuchner.d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160"/>
        <w:sz w:val="32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378190</wp:posOffset>
          </wp:positionH>
          <wp:positionV relativeFrom="paragraph">
            <wp:posOffset>-223520</wp:posOffset>
          </wp:positionV>
          <wp:extent cx="716280" cy="716280"/>
          <wp:effectExtent l="0" t="0" r="0" b="0"/>
          <wp:wrapTight wrapText="bothSides">
            <wp:wrapPolygon edited="0">
              <wp:start x="-286" y="0"/>
              <wp:lineTo x="-286" y="21309"/>
              <wp:lineTo x="21600" y="21309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160"/>
        <w:sz w:val="32"/>
      </w:rPr>
      <w:t>Campus A</w:t>
    </w:r>
  </w:p>
  <w:p>
    <w:pPr>
      <w:pStyle w:val="Normal"/>
      <w:jc w:val="center"/>
      <w:rPr/>
    </w:pPr>
    <w:r>
      <w:rPr>
        <w:sz w:val="24"/>
      </w:rPr>
      <w:t>Arbeitsplan für Campus A mit dem Kerncurriculum Latein in Nordrhein-Westfalen bis zum Ende von Jgst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2z2">
    <w:name w:val="WW8Num2z2"/>
    <w:qFormat/>
    <w:rPr>
      <w:rFonts w:ascii="Arial" w:hAnsi="Arial" w:eastAsia="Calibri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999999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0000FF"/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2:00Z</dcterms:created>
  <dc:creator>C. C. Buchners Verlag</dc:creator>
  <dc:description/>
  <dc:language>en-US</dc:language>
  <cp:lastModifiedBy>C.C.Buchners Verlag - Kummer</cp:lastModifiedBy>
  <cp:lastPrinted>2014-08-22T16:18:00Z</cp:lastPrinted>
  <dcterms:modified xsi:type="dcterms:W3CDTF">2014-08-25T08:22:00Z</dcterms:modified>
  <cp:revision>2</cp:revision>
  <dc:subject/>
  <dc:title>Allgemeine Vorbemerkungen</dc:title>
</cp:coreProperties>
</file>