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5" w:color="000000"/>
        </w:pBdr>
        <w:spacing w:before="0" w:after="200"/>
        <w:rPr>
          <w:rFonts w:ascii="HelveticaNeue MediumCond;Courier New" w:hAnsi="HelveticaNeue MediumCond;Courier New" w:cs="HelveticaNeue MediumCond;Courier New"/>
          <w:color w:val="808080"/>
          <w:sz w:val="72"/>
          <w:szCs w:val="72"/>
        </w:rPr>
      </w:pPr>
      <w:r>
        <w:rPr>
          <w:rFonts w:cs="HelveticaNeue MediumCond;Courier New" w:ascii="HelveticaNeue MediumCond;Courier New" w:hAnsi="HelveticaNeue MediumCond;Courier New"/>
          <w:sz w:val="72"/>
          <w:szCs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07605</wp:posOffset>
            </wp:positionH>
            <wp:positionV relativeFrom="paragraph">
              <wp:posOffset>-140335</wp:posOffset>
            </wp:positionV>
            <wp:extent cx="638175" cy="638175"/>
            <wp:effectExtent l="0" t="0" r="0" b="0"/>
            <wp:wrapNone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Buchner </w:t>
      </w:r>
      <w:r>
        <w:rPr>
          <w:rFonts w:cs="HelveticaNeue MediumCond;Courier New" w:ascii="HelveticaNeue MediumCond;Courier New" w:hAnsi="HelveticaNeue MediumCond;Courier New"/>
          <w:color w:val="808080"/>
          <w:sz w:val="72"/>
          <w:szCs w:val="72"/>
        </w:rPr>
        <w:t>informiert</w:t>
      </w:r>
      <w:r>
        <w:rPr>
          <w:color w:val="808080"/>
        </w:rPr>
        <w:t xml:space="preserve"> </w:t>
      </w: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8965</wp:posOffset>
                </wp:positionH>
                <wp:positionV relativeFrom="paragraph">
                  <wp:posOffset>-140335</wp:posOffset>
                </wp:positionV>
                <wp:extent cx="133540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Neue LightCond;Courier New" w:hAnsi="HelveticaNeue LightCond;Courier New" w:cs="HelveticaNeue LightCond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 LightCond;Courier New" w:ascii="HelveticaNeue LightCond;Courier New" w:hAnsi="HelveticaNeue LightCond;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 LightCond;Courier New" w:hAnsi="HelveticaNeue LightCond;Courier New" w:cs="HelveticaNeue LightCond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 LightCond;Courier New" w:ascii="HelveticaNeue LightCond;Courier New" w:hAnsi="HelveticaNeue LightCond;Courier New"/>
                                <w:sz w:val="16"/>
                                <w:szCs w:val="16"/>
                              </w:rPr>
                              <w:t>C.C.Buchner Verl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 LightCond;Courier New" w:hAnsi="HelveticaNeue LightCond;Courier New" w:cs="HelveticaNeue LightCond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 LightCond;Courier New" w:ascii="HelveticaNeue LightCond;Courier New" w:hAnsi="HelveticaNeue LightCond;Courier New"/>
                                <w:sz w:val="16"/>
                                <w:szCs w:val="16"/>
                              </w:rPr>
                              <w:t>Postfach 12 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 LightCond;Courier New" w:hAnsi="HelveticaNeue LightCond;Courier New" w:cs="HelveticaNeue LightCond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 LightCond;Courier New" w:ascii="HelveticaNeue LightCond;Courier New" w:hAnsi="HelveticaNeue LightCond;Courier New"/>
                                <w:sz w:val="16"/>
                                <w:szCs w:val="16"/>
                              </w:rPr>
                              <w:t>96003 Bambe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 LightCond;Courier New" w:hAnsi="HelveticaNeue LightCond;Courier New" w:cs="HelveticaNeue LightCond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 LightCond;Courier New" w:ascii="HelveticaNeue LightCond;Courier New" w:hAnsi="HelveticaNeue LightCond;Courier Ne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50.25pt;mso-wrap-distance-left:9.05pt;mso-wrap-distance-right:9.05pt;mso-wrap-distance-top:0pt;mso-wrap-distance-bottom:0pt;margin-top:-11.05pt;mso-position-vertical-relative:text;margin-left:6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Neue LightCond;Courier New" w:hAnsi="HelveticaNeue LightCond;Courier New" w:cs="HelveticaNeue LightCond;Courier New"/>
                          <w:sz w:val="16"/>
                          <w:szCs w:val="16"/>
                        </w:rPr>
                      </w:pPr>
                      <w:r>
                        <w:rPr>
                          <w:rFonts w:cs="HelveticaNeue LightCond;Courier New" w:ascii="HelveticaNeue LightCond;Courier New" w:hAnsi="HelveticaNeue LightCond;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 LightCond;Courier New" w:hAnsi="HelveticaNeue LightCond;Courier New" w:cs="HelveticaNeue LightCond;Courier New"/>
                          <w:sz w:val="16"/>
                          <w:szCs w:val="16"/>
                        </w:rPr>
                      </w:pPr>
                      <w:r>
                        <w:rPr>
                          <w:rFonts w:cs="HelveticaNeue LightCond;Courier New" w:ascii="HelveticaNeue LightCond;Courier New" w:hAnsi="HelveticaNeue LightCond;Courier New"/>
                          <w:sz w:val="16"/>
                          <w:szCs w:val="16"/>
                        </w:rPr>
                        <w:t>C.C.Buchner Verlag</w:t>
                      </w:r>
                    </w:p>
                    <w:p>
                      <w:pPr>
                        <w:pStyle w:val="Normal"/>
                        <w:rPr>
                          <w:rFonts w:ascii="HelveticaNeue LightCond;Courier New" w:hAnsi="HelveticaNeue LightCond;Courier New" w:cs="HelveticaNeue LightCond;Courier New"/>
                          <w:sz w:val="16"/>
                          <w:szCs w:val="16"/>
                        </w:rPr>
                      </w:pPr>
                      <w:r>
                        <w:rPr>
                          <w:rFonts w:cs="HelveticaNeue LightCond;Courier New" w:ascii="HelveticaNeue LightCond;Courier New" w:hAnsi="HelveticaNeue LightCond;Courier New"/>
                          <w:sz w:val="16"/>
                          <w:szCs w:val="16"/>
                        </w:rPr>
                        <w:t>Postfach 12 69</w:t>
                      </w:r>
                    </w:p>
                    <w:p>
                      <w:pPr>
                        <w:pStyle w:val="Normal"/>
                        <w:rPr>
                          <w:rFonts w:ascii="HelveticaNeue LightCond;Courier New" w:hAnsi="HelveticaNeue LightCond;Courier New" w:cs="HelveticaNeue LightCond;Courier New"/>
                          <w:sz w:val="16"/>
                          <w:szCs w:val="16"/>
                        </w:rPr>
                      </w:pPr>
                      <w:r>
                        <w:rPr>
                          <w:rFonts w:cs="HelveticaNeue LightCond;Courier New" w:ascii="HelveticaNeue LightCond;Courier New" w:hAnsi="HelveticaNeue LightCond;Courier New"/>
                          <w:sz w:val="16"/>
                          <w:szCs w:val="16"/>
                        </w:rPr>
                        <w:t>96003 Bamberg</w:t>
                      </w:r>
                    </w:p>
                    <w:p>
                      <w:pPr>
                        <w:pStyle w:val="Normal"/>
                        <w:rPr>
                          <w:rFonts w:ascii="HelveticaNeue LightCond;Courier New" w:hAnsi="HelveticaNeue LightCond;Courier New" w:cs="HelveticaNeue LightCond;Courier New"/>
                          <w:sz w:val="16"/>
                          <w:szCs w:val="16"/>
                        </w:rPr>
                      </w:pPr>
                      <w:r>
                        <w:rPr>
                          <w:rFonts w:cs="HelveticaNeue LightCond;Courier New" w:ascii="HelveticaNeue LightCond;Courier New" w:hAnsi="HelveticaNeue LightCond;Courier Ne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</w:rPr>
        <w:t xml:space="preserve">Die Umsetzung des Kerncurriculums Politik-Wirtschaft für das Gymnasium (Schuljahrgang 8) im Schulbuch Politik &amp; Co. – Politik-Wirtschaft für das Gymnasium Niedersachsen 1 </w:t>
      </w:r>
      <w:r>
        <w:rPr>
          <w:rFonts w:cs="Calibri" w:ascii="Calibri" w:hAnsi="Calibri"/>
          <w:b/>
          <w:i/>
          <w:sz w:val="28"/>
        </w:rPr>
        <w:t>neu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left" w:pos="1418" w:leader="none"/>
          <w:tab w:val="right" w:pos="9072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Kapitel 1:</w:t>
        <w:tab/>
        <w:t>Politik vor Ort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Tabelle 1: </w:t>
        <w:tab/>
        <w:t xml:space="preserve">Übergeordnete Kompetenzerwartungen zu Kapitel 1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 xml:space="preserve">Schwerpunktmäßig können mit Hilfe von Kapitel 1 nachfolgende </w:t>
      </w:r>
      <w:r>
        <w:rPr>
          <w:rFonts w:cs="Calibri" w:ascii="Calibri" w:hAnsi="Calibri"/>
          <w:i/>
          <w:sz w:val="22"/>
          <w:szCs w:val="22"/>
        </w:rPr>
        <w:t>übergeordnete Kompetenzen</w:t>
      </w:r>
      <w:r>
        <w:rPr>
          <w:rFonts w:cs="Calibri" w:ascii="Calibri" w:hAnsi="Calibri"/>
          <w:sz w:val="22"/>
          <w:szCs w:val="22"/>
        </w:rPr>
        <w:t xml:space="preserve"> angebahnt bzw. vertieft werd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75"/>
        <w:gridCol w:w="4775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achkompeten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rncurriculum S. 1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thodenkompeten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rncurriculum S. 1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rteilskompeten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rncurriculum S. 15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 Schülerinnen und Schüler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eschreiben Aufgaben der Kommunen und das Zusammenwirken von Organen der kommunalen Selbstverwaltung.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beschreiben Formen der kommunalen politischen Beteiligung (u. a. Wahlen, Bürgerbegehren und </w:t>
            </w:r>
          </w:p>
          <w:p>
            <w:pPr>
              <w:pStyle w:val="Listenabsatz"/>
              <w:ind w:left="360" w:right="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entscheid).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eschreiben Rahmenbedingungen kommunaler Haushaltspolitik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arbeiten grundlegende Elemente des Politikzyklus anhand eines kommunalen Entscheidungsprozesses heraus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erörtern einen Entscheidungsprozess von kommunalen Institutionen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nehmen zu Partizipationsmöglichkeiten von Jugendlichen Stellu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nehmen zu wirtschaftlichen Bedingungen und Möglichkeiten von Kommunen Stellung.</w:t>
            </w:r>
          </w:p>
        </w:tc>
      </w:tr>
      <w:tr>
        <w:trPr/>
        <w:tc>
          <w:tcPr>
            <w:tcW w:w="1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Gegenstandsbereich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  <w:tab/>
              <w:t>Politischer Entscheidungsprozess im Nahbereich (Kerncurriculum S. 9 – Schülerarbeitsbuch S. 6 – 71)</w:t>
            </w:r>
          </w:p>
        </w:tc>
      </w:tr>
      <w:tr>
        <w:trPr/>
        <w:tc>
          <w:tcPr>
            <w:tcW w:w="1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eitbedarf:</w:t>
            </w:r>
            <w:r>
              <w:rPr>
                <w:rFonts w:cs="Calibri" w:ascii="Calibri" w:hAnsi="Calibri"/>
                <w:sz w:val="21"/>
                <w:szCs w:val="21"/>
              </w:rPr>
              <w:tab/>
              <w:t>ein Schulhalbjahr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Calibri" w:ascii="Calibri" w:hAnsi="Calibri"/>
          <w:b/>
          <w:sz w:val="22"/>
          <w:szCs w:val="22"/>
        </w:rPr>
        <w:t xml:space="preserve">Tabelle 2: </w:t>
        <w:tab/>
        <w:t xml:space="preserve">Konkretisierung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s oben genannten Themas/der Unterrichtssequenzen in Kapitel 1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 xml:space="preserve">Schwerpunktmäßig können mit Hilfe von Kapitel 1 nachfolgende </w:t>
      </w:r>
      <w:r>
        <w:rPr>
          <w:rFonts w:cs="Calibri" w:ascii="Calibri" w:hAnsi="Calibri"/>
          <w:i/>
          <w:sz w:val="22"/>
          <w:szCs w:val="22"/>
        </w:rPr>
        <w:t>konkretisierte Kompetenzen</w:t>
      </w:r>
      <w:r>
        <w:rPr>
          <w:rFonts w:cs="Calibri" w:ascii="Calibri" w:hAnsi="Calibri"/>
          <w:sz w:val="22"/>
          <w:szCs w:val="22"/>
        </w:rPr>
        <w:t xml:space="preserve"> angebahnt bzw. vertieft werden:</w:t>
      </w:r>
    </w:p>
    <w:p>
      <w:pPr>
        <w:pStyle w:val="Normal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274"/>
        <w:gridCol w:w="2246"/>
        <w:gridCol w:w="2795"/>
        <w:gridCol w:w="2971"/>
        <w:gridCol w:w="851"/>
        <w:gridCol w:w="2551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eitfrage/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chwerpunktmäßig angesprochene Basis-/Fachkonzept(e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auptsächlich geförderte Sachkompetenz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ie Schülerinnen und Schüler 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nkretisierte Urteilskompetenz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ie Schülerinnen und Schüler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iten im Arbeits-bu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Mögliche (Absprachen über) Projekte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Vorträge ...</w:t>
            </w:r>
          </w:p>
        </w:tc>
      </w:tr>
      <w:tr>
        <w:trPr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jc w:val="right"/>
              <w:rPr/>
            </w:pPr>
            <w:r>
              <w:rPr>
                <w:rFonts w:eastAsia="Calibri" w:cs="Calibri" w:ascii="Calibri" w:hAnsi="Calibri"/>
                <w:sz w:val="8"/>
                <w:szCs w:val="8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Kapitel 1.1</w:t>
            </w:r>
          </w:p>
          <w:p>
            <w:pPr>
              <w:pStyle w:val="Listenabsatz"/>
              <w:ind w:left="142" w:right="0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s ist Politik?</w:t>
            </w:r>
          </w:p>
          <w:p>
            <w:pPr>
              <w:pStyle w:val="Listenabsatz"/>
              <w:ind w:left="142" w:right="0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/>
            </w:pPr>
            <w:r>
              <w:rPr>
                <w:rFonts w:cs="Calibri" w:ascii="Calibri" w:hAnsi="Calibri"/>
                <w:sz w:val="20"/>
              </w:rPr>
              <w:t>Politik ist ..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aktionen und Entscheidungen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Konflikt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Konsen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schreiben Politik in ihren drei Dimensionen (inhaltliche, institutionell-normative, prozessuale Dimension)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 f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40" w:right="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litik betrifft uns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aktionen und Entscheidungen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Konflikt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Partizipation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extAlignment w:val="top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schreiben grundlegende konventionelle und semikonventionelle politische Beteiligungsformen.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10 – 1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/>
            </w:pPr>
            <w:r>
              <w:rPr>
                <w:rFonts w:cs="Calibri" w:ascii="Calibri" w:hAnsi="Calibri"/>
                <w:sz w:val="20"/>
              </w:rPr>
              <w:t>Sollen wir losen? Wie in der Politik entschieden wird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aktionen und Entscheidungen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Legitimation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extAlignment w:val="top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schreiben grundsätzlich in einer Demokratie mögliche institutionelle Entscheidungsverfahren (Los, Expertokratie, Volksabstimmung, Repräsentation).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werten grundsätzliche denkbare Entscheidungsverfahren hinsichtlich ihrer Effizienz und ihrer Legitimität (insb. Beteiligungsmöglichkeiten, Ergebnisse)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 f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66" w:right="0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pitel 1.2</w:t>
            </w:r>
          </w:p>
          <w:p>
            <w:pPr>
              <w:pStyle w:val="Listenabsatz"/>
              <w:ind w:left="66" w:right="0" w:hanging="0"/>
              <w:jc w:val="right"/>
              <w:rPr/>
            </w:pPr>
            <w:r>
              <w:rPr>
                <w:rFonts w:cs="Calibri" w:ascii="Calibri" w:hAnsi="Calibri"/>
                <w:b/>
                <w:sz w:val="20"/>
              </w:rPr>
              <w:t>Mitwirkung in der Schul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r soll Klassensprecher werden?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aktionen und Entscheidungen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Konflik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schreiben notwendige Eigenschaften eines politischen Repräsentanten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 f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40" w:right="1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. B.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urchführung einer Klassen-/Jahrgangssprecher-wahl</w:t>
            </w:r>
          </w:p>
        </w:tc>
      </w:tr>
      <w:tr>
        <w:trPr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e wird der Klassensprecher gewählt?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aktionen und Entscheidungen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Legitimation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schreiben allgemeine Wahlrechtsgrundsätz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schreiben Aufgaben eines Klassensprechers.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ewichten begründet Aufgaben eines Klassensprechers (z. B. nach Dringlichkeit, Betroffenheit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 f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e werden Interessen der Schülerschaft vertreten?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dnungen und Systeme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Repräsentation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Recht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schreiben die rechtlichen Grundlagen der Schülermitwirkung in  Niedersachsen.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wickeln Möglichkeiten der Ausweitung der Schülermitbestimmung in Niedersachsen und überprüfen sie auf innere Schlüssigkeit und mögliche Folgen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22 – 2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e können Konflikte in der Klasse gelöst werden?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aktionen und Entscheidungen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Rollen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Macht/Gewalt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schreiben schulische Konflikte, Schritte zur Konfliktlösung sowie Mobbing-Prozesse.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üfen, ob es sich bei konkreten Fällen, um Konflikte i. e. S. oder um Mobbing-Prozesse handelt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26 – 2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66" w:right="0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pitel 1.3</w:t>
            </w:r>
          </w:p>
          <w:p>
            <w:pPr>
              <w:pStyle w:val="Listenabsatz"/>
              <w:ind w:left="66" w:right="0" w:hanging="0"/>
              <w:jc w:val="right"/>
              <w:rPr/>
            </w:pPr>
            <w:r>
              <w:rPr>
                <w:rFonts w:cs="Calibri" w:ascii="Calibri" w:hAnsi="Calibri"/>
                <w:b/>
                <w:sz w:val="20"/>
              </w:rPr>
              <w:t>Mitbestim-mung in der Gemeind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in Streitfall in der Gemeinde – Bürger mischen sich ei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aktionen und Entscheidungen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nteressen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Konflikt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artizipatio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schreiben strukturiert typische Interessenkonflikte auf kommunaler Eben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schreiben modellhaft den Ablauf einer Bürgerinitiativ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schreiben (un)konventionelle Möglichkeiten der politischen Beteiligung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2 – 3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. B.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ragung der Initiatoren einer Bürgerinitiative zu persönlichen Motiven sowie Zielen und Strategi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ulative Planung einer eigenen Bürgerinitiativ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rbeitsteilige Analyse eines Kommunalwahlkampfs (Plakate/Slogans, Auftreten der Bürgermeisterkandida-ten, Wahlprogramme...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izzieren einer eigenen (realitätsnahen) Wahlkampagne in Grundzügen (Klassenpräsentatio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beweise Durchführung und Auswertung einer eigenen „Gemeindewahl“ in der Klasse/im Jahrga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such und Auswertung einer Sitzung des örtlichen Jugendparlaments</w:t>
            </w:r>
          </w:p>
        </w:tc>
      </w:tr>
      <w:tr>
        <w:trPr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e kommen die Politiker ins Rathaus?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dnungen und Systeme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ahl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emokratie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schreiben Wesen und Funktionen kommunaler Wahlkämpf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schreiben das kommunale Wahlsystem und dessen Besonderheiten.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f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auchen wir mehr direkte Demokratie in der Gemeinde?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dnungen und Systeme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emokratie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ouveränität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nstitutionen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Repräsentation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Responsivität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schreiben kommunal bereits verankerte direkt-demokratische Elemente (insb. Bürgerbegehren und -entscheid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schreiben die Unterschiede zwischen direkter und repräsentativer Demokratie.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rörtern, ob über mehr bzw. über welche politischen Sachfragen die Bürgerinnen einer Gemeinde direkt abstimmen sollten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 f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gendparlamente – mehr Mitbestimmung für Jugendliche in der Gemeinde?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dnungen und Systeme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Repräsentation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nstitutionen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schreiben die (rechtlich verankerten) Aufgaben und Befugnisse eines Jugendparlaments.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urteilen (am Beispiel von Jugendparlamenten) die Einflussmöglichkeiten von Jugendlichen auf politische Entscheidungen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f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ählen mit 16 – eine gute Idee?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ive und Anreize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ogramm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schreiben die Entwicklung des Wahlrechts in Deutschland.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örtern eine Erhöhung der Partizipationsmöglichkeiten Jugendlicher (am Beispiel der Wahlalter-Absenkung)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 f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pitel 1.4</w:t>
            </w:r>
          </w:p>
          <w:p>
            <w:pPr>
              <w:pStyle w:val="Listenabsatz"/>
              <w:ind w:left="66" w:right="0" w:hanging="0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er entscheidet in der Gemeinde?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e funktioniert eine Gemeinde?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dnungen und Systeme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emokratie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Repräsentation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nstitutionen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schreiben den Aufbau der kommunalen Wahl- und Entscheidungsstrukturen in Niedersachsen unter besonderer Berücksichtigung von Rat und Bürgermeister.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urteilen Entscheidungsspielräume und Einflussmöglichkeiten der Akteure und Institutionen innerhalb eines kommunalen Entscheidungsprozess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6 – 4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. B.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such und Auswertung einer Ratssitzung zu einem jugendrelevanten Them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rbereitung, Durchführung und Auswertung eines Interviews mit dem Bürgermeister/einem Ratsmitglied zu den Gemeindeaufgaben</w:t>
            </w:r>
          </w:p>
        </w:tc>
      </w:tr>
      <w:tr>
        <w:trPr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eder kürzere Amtszeit für Bürgermeister?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dnungen und Systeme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emokratie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ouveränität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Repräsentation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schreiben die Bedeutung der Ämtervergabe auf Zeit in einer Demokratie.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örtern Vorzüge und Nachteile kürzerer bzw. längerer Legislaturperioden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f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66" w:right="0" w:hanging="0"/>
              <w:jc w:val="right"/>
              <w:rPr>
                <w:rFonts w:ascii="Calibri" w:hAnsi="Calibri" w:cs="Calibri"/>
                <w:b/>
                <w:b/>
                <w:sz w:val="20"/>
                <w:szCs w:val="8"/>
              </w:rPr>
            </w:pPr>
            <w:r>
              <w:rPr>
                <w:rFonts w:cs="Calibri" w:ascii="Calibri" w:hAnsi="Calibri"/>
                <w:b/>
                <w:sz w:val="20"/>
                <w:szCs w:val="8"/>
              </w:rPr>
              <w:t>Kapitel 1.5</w:t>
            </w:r>
          </w:p>
          <w:p>
            <w:pPr>
              <w:pStyle w:val="Listenabsatz"/>
              <w:ind w:left="66" w:right="0" w:hanging="0"/>
              <w:jc w:val="right"/>
              <w:rPr>
                <w:rFonts w:ascii="Calibri" w:hAnsi="Calibri" w:cs="Calibri"/>
                <w:b/>
                <w:b/>
                <w:sz w:val="20"/>
                <w:szCs w:val="8"/>
              </w:rPr>
            </w:pPr>
            <w:r>
              <w:rPr>
                <w:rFonts w:cs="Calibri" w:ascii="Calibri" w:hAnsi="Calibri"/>
                <w:b/>
                <w:sz w:val="20"/>
                <w:szCs w:val="8"/>
              </w:rPr>
              <w:t>Welche Aufgaben übernimmt die Gemeinde?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lche Aufgaben hat die Gemeinde?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dnungen und Systeme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taat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ubsidiarität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schreiben kommunale Aufgaben(-Typen) (weisungsfreie/-gebundene Aufgaben, freiwillige Aufgaben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dnen konkrete Staatsaufgaben in kommunale Aufgabentypen ein.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wickeln politisch zu steuernde Verbesserungsvorschläge für die eigene Kommune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 f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. B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herche und Beurteilung der von der eigenen Gemeinde übernommenen freiwilligen Aufgaben; oder der sozialpolitischen Maßnahmen der eigenen Gemeind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istische Erhebung und Deutung der ehrenamtlichen Arbeit im eigenen Jahrgang/der eigenen Schule</w:t>
            </w:r>
          </w:p>
        </w:tc>
      </w:tr>
      <w:tr>
        <w:trPr>
          <w:trHeight w:val="95" w:hRule="atLeast"/>
          <w:cantSplit w:val="true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e soll die Gemeinde ihre schwächsten Mitglieder stützen?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dnungen und Systeme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ozialstaat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ubsidiarität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schreiben sozialpolitische Reaktionen von Gemeinden auf soziale Not ihrer Mitglieder.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werten kommunale Maßnahmen zur Abmilderung und Bekämpfung sozialer Notlagen von Gemeindemitgliedern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6 – 58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e sollte das Ehrenamt in den Kommunen gefördert werden?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ive und Anreize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erte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nreize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schreiben die Bedeutung für und den Umfang von ehrenamtlicher Arbeit in Niedersachsen.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urteilen Maßnahmen auf Landesebene, den Umfang ehrenamtlicher Arbeit zu erhöhen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9 – 6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66" w:right="0" w:hanging="0"/>
              <w:jc w:val="right"/>
              <w:rPr>
                <w:rFonts w:ascii="Calibri" w:hAnsi="Calibri" w:cs="Calibri"/>
                <w:b/>
                <w:b/>
                <w:sz w:val="20"/>
                <w:szCs w:val="8"/>
              </w:rPr>
            </w:pPr>
            <w:r>
              <w:rPr>
                <w:rFonts w:cs="Calibri" w:ascii="Calibri" w:hAnsi="Calibri"/>
                <w:b/>
                <w:sz w:val="20"/>
                <w:szCs w:val="8"/>
              </w:rPr>
              <w:t>Kapitel 1.6</w:t>
            </w:r>
          </w:p>
          <w:p>
            <w:pPr>
              <w:pStyle w:val="Listenabsatz"/>
              <w:ind w:left="66" w:right="0" w:hanging="0"/>
              <w:jc w:val="right"/>
              <w:rPr>
                <w:rFonts w:ascii="Calibri" w:hAnsi="Calibri" w:cs="Calibri"/>
                <w:b/>
                <w:b/>
                <w:sz w:val="20"/>
                <w:szCs w:val="8"/>
              </w:rPr>
            </w:pPr>
            <w:r>
              <w:rPr>
                <w:rFonts w:cs="Calibri" w:ascii="Calibri" w:hAnsi="Calibri"/>
                <w:b/>
                <w:sz w:val="20"/>
                <w:szCs w:val="8"/>
              </w:rPr>
              <w:t>Wie finanziert sich eine Gemeinde?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oher bekommt die Gemeinde ihr Geld?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dnungen und Systeme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taat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ubsidiarität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schreiben Einnahmequellen der Gemeinden (kommunale Steuern, Abgaben).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 f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. B.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rbereitung, Durchführung, Auswertung und jahrgangs-/schulweite Präsentation einer Befragung des Gemeindekämmerers zur kurz- und mittelfristigen Finanzlage der Gemeind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23" w:hanging="36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iumsdiskussion mit verschiedenen Interessengruppen zum Thema „Verteilung der freien Gemeindemittel in den kommenden fünf Jahren“</w:t>
            </w:r>
          </w:p>
        </w:tc>
      </w:tr>
      <w:tr>
        <w:trPr>
          <w:trHeight w:val="95" w:hRule="atLeast"/>
          <w:cantSplit w:val="true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/>
            </w:pPr>
            <w:r>
              <w:rPr>
                <w:rFonts w:cs="Calibri" w:ascii="Calibri" w:hAnsi="Calibri"/>
                <w:sz w:val="20"/>
              </w:rPr>
              <w:t>Viele Wünsche – wenig Geld: Wofür gibt die Gemeinde ihr Geld aus?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dnungen und Systeme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taat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ubsidiarität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Knappheit)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schreiben vereinfachte Gemeindehaushalte (Einnahmen, Ausgaben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schreiben mögliche problematische Folgen eines kommunalen Haushaltsdefizits.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werten perspektivgebunden Möglichkeiten zur Verteilung knapper Mittel im kommunalen Haushal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hmen zu wirtschaftlichen Bedingungen von Kommunen Stellung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 f.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s wenn das Geld nicht reicht?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aktionen und Entscheidungen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Konflikt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nteressen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Knappheit)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schreiben mögliche problematische Folgen eines kommunalen Haushaltsdefizits.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hmen (unter Abwägung verschiedener Perspektiven und Interessen) zu wirtschaftlichen Bedingungen von Kommunen Stellung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 f.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left" w:pos="3544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left" w:pos="3544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Header"/>
        <w:tabs>
          <w:tab w:val="clear" w:pos="4536"/>
          <w:tab w:val="left" w:pos="1418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pitel 2:</w:t>
        <w:tab/>
        <w:t>Konsumentscheidungen Jugendlich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belle 1: </w:t>
        <w:tab/>
        <w:t>Übergeordnete Kompetenzerwartungen zu Kapitel 2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 xml:space="preserve">Schwerpunktmäßig können mit Hilfe von Kapitel 2 nachfolgende </w:t>
      </w:r>
      <w:r>
        <w:rPr>
          <w:rFonts w:cs="Calibri" w:ascii="Calibri" w:hAnsi="Calibri"/>
          <w:i/>
          <w:sz w:val="22"/>
          <w:szCs w:val="22"/>
        </w:rPr>
        <w:t>übergeordnete Kompetenzen</w:t>
      </w:r>
      <w:r>
        <w:rPr>
          <w:rFonts w:cs="Calibri" w:ascii="Calibri" w:hAnsi="Calibri"/>
          <w:sz w:val="22"/>
          <w:szCs w:val="22"/>
        </w:rPr>
        <w:t xml:space="preserve"> angebahnt bzw. vertieft werden: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4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75"/>
        <w:gridCol w:w="4775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achkompeten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rncurriculum S. 1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thodenkompeten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rncurriculum S. 1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rteilskompeten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rncurriculum S. 15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 Schülerinnen und Schüler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eschreiben Einkommensquellen und Möglichkeiten der Einkommensverwendung.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eschreiben Einflussfaktoren auf das Konsumverhalten Jugendlicher.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eschreiben rechtliche Rahmenbedingungen für den Konsum Jugendlicher.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eschreiben Funktionen von Märkten und Preisen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erklären einen einfachen Wirtschaftskreislau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erklären Marketingstrategien anhand von Werbu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ordnen einen jugendspezifischen Fall mit Hilfe von Gesetzestexten rechtlich ein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erläutern die Preisbildung mit Hilfe des Marktmodells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überprüfen kriterienorientiert Konsumentscheidungen Jugendlicher auch im Hinblick auf soziale, ökonomische und ökologische Konsumrisik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überprüfen wesentliche Ergebnisse von Marktprozessen.</w:t>
            </w:r>
          </w:p>
        </w:tc>
      </w:tr>
      <w:tr>
        <w:trPr/>
        <w:tc>
          <w:tcPr>
            <w:tcW w:w="1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Gegenstandsbereich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  <w:tab/>
              <w:t>Konsumentscheidungen Jugendlicher (Kerncurriculum S. 9 – Schülerarbeitsbuch S. 73 – 147)</w:t>
            </w:r>
          </w:p>
        </w:tc>
      </w:tr>
      <w:tr>
        <w:trPr/>
        <w:tc>
          <w:tcPr>
            <w:tcW w:w="1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eitbedarf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  <w:tab/>
              <w:t>ein Schulhalbjah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sz w:val="22"/>
          <w:szCs w:val="22"/>
        </w:rPr>
        <w:t xml:space="preserve">Tabelle 2: </w:t>
        <w:tab/>
        <w:t xml:space="preserve">Konkretisierung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s oben genannten Themas/der Unterrichtssequenzen in Kapitel 2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 xml:space="preserve">Schwerpunktmäßig können mit Hilfe von Kapitel 2 nachfolgende </w:t>
      </w:r>
      <w:r>
        <w:rPr>
          <w:rFonts w:cs="Calibri" w:ascii="Calibri" w:hAnsi="Calibri"/>
          <w:i/>
          <w:sz w:val="22"/>
          <w:szCs w:val="22"/>
        </w:rPr>
        <w:t>konkretisierte Kompetenzen</w:t>
      </w:r>
      <w:r>
        <w:rPr>
          <w:rFonts w:cs="Calibri" w:ascii="Calibri" w:hAnsi="Calibri"/>
          <w:sz w:val="22"/>
          <w:szCs w:val="22"/>
        </w:rPr>
        <w:t xml:space="preserve"> angebahnt bzw. vertieft werden:</w:t>
      </w:r>
    </w:p>
    <w:p>
      <w:pPr>
        <w:pStyle w:val="Normal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17"/>
        <w:gridCol w:w="2319"/>
        <w:gridCol w:w="2977"/>
        <w:gridCol w:w="2835"/>
        <w:gridCol w:w="851"/>
        <w:gridCol w:w="2551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eitfrage/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chwerpunktmäßig angesprochene Basis-/Fachkonzept(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auptsächlich geförderte Sach- und Methodenkompetenz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ie Schülerinnen und Schüler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nkretisierte Urteilskompetenz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ie Schülerinnen und Schüler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iten im Arbeits-bu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Mögliche Absprachen über Projekte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Vorträge etc.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142" w:righ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pitel 2.1</w:t>
            </w:r>
          </w:p>
          <w:p>
            <w:pPr>
              <w:pStyle w:val="Listenabsatz"/>
              <w:ind w:left="142" w:right="0" w:hanging="0"/>
              <w:jc w:val="right"/>
              <w:rPr/>
            </w:pPr>
            <w:r>
              <w:rPr>
                <w:rFonts w:cs="Calibri" w:ascii="Calibri" w:hAnsi="Calibri"/>
                <w:b/>
                <w:sz w:val="20"/>
              </w:rPr>
              <w:t>Was heißt wirtschaf-ten?</w:t>
            </w:r>
          </w:p>
          <w:p>
            <w:pPr>
              <w:pStyle w:val="Listenabsatz"/>
              <w:ind w:left="142" w:right="0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s Grundproblem – knappe Güter und grenzenlose Bedürfniss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tive und Anreize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Bedürfnisse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Knapphe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0"/>
              </w:numPr>
              <w:textAlignment w:val="top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schreiben ökonomisches Handeln als von (hierarchisierbaren) Bedürfnissen ausgelös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extAlignment w:val="top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urteilen die These des „Habenwollens“ als ökonomischen Beweggrund.</w:t>
            </w:r>
          </w:p>
          <w:p>
            <w:pPr>
              <w:pStyle w:val="Normal"/>
              <w:textAlignment w:val="top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 f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176" w:hanging="0"/>
              <w:rPr/>
            </w:pPr>
            <w:r>
              <w:rPr>
                <w:rFonts w:cs="Calibri" w:ascii="Calibri" w:hAnsi="Calibri"/>
                <w:sz w:val="20"/>
              </w:rPr>
              <w:t xml:space="preserve">z. B.: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alibri" w:ascii="Calibri" w:hAnsi="Calibri"/>
                <w:sz w:val="20"/>
              </w:rPr>
              <w:t>Recherche in einem schulnahen (z. B. Mensa) bzw. ortsansässigen mittelständischen Betrieb (Herkunft und Einsatz von Produktionsfaktoren) und Präsentation der Ergebnisse mit Hilfe von Plakate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cherche im Internet nach Kritik an der Vorstellung von Knappheit und Problematisierung dieses Fachkonzepts im Unterricht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rtschaften heißt entscheiden – wie sollen wir uns bei Knappheit entscheiden?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tive und Anreize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Bedürfnisse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Knappheit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extAlignment w:val="top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schreiben ökonomisches Entscheiden als Wahl unter Inkaufnahme von Alternativkosten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hd w:fill="FFFF00" w:val="cle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6 f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e handelt man wirtschaftlich vernünftig?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tive und Anreize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Knappheit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Effizienz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extAlignment w:val="top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schreiben Typen ökonomischer Güter.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top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schreiben die Knappheitsannahme.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top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schreiben das Minimal- und das Maximalprinzip als (analytisch getrennte) Maximen wirtschaftlicher Entscheidungen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3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8 f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e funktioniert eine Wirtschaftsordnung?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dnungen und Systeme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Wirtschaftsordnung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(Kreislauf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extAlignment w:val="top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eschreiben die Größen Produktion, Produzent und Verteilung als konstitutiv für eine Wirtschaftsordnung. 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top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schreiben grundlegend Produktionsfaktoren.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top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chließen auf Kreislaufbeziehungen in einer Volkswirtschaft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363" w:hanging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 f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66" w:right="0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pitel 2.2</w:t>
            </w:r>
          </w:p>
          <w:p>
            <w:pPr>
              <w:pStyle w:val="Listenabsatz"/>
              <w:ind w:left="66" w:right="0" w:hanging="0"/>
              <w:jc w:val="right"/>
              <w:rPr/>
            </w:pPr>
            <w:r>
              <w:rPr>
                <w:rFonts w:cs="Calibri" w:ascii="Calibri" w:hAnsi="Calibri"/>
                <w:b/>
                <w:sz w:val="20"/>
              </w:rPr>
              <w:t>Woher stammt das Ein-kommen und wofür wird es verwen-det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lche Rolle spielt das Geld?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aktionen und Entscheidungen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Märkte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Kreislauf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schreiben die Bedeutung des Geldes für (moderne) wirtschaftliche Tauschvorgäng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84 – 8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176" w:hanging="0"/>
              <w:rPr/>
            </w:pPr>
            <w:r>
              <w:rPr>
                <w:rFonts w:cs="Calibri" w:ascii="Calibri" w:hAnsi="Calibri"/>
                <w:sz w:val="20"/>
              </w:rPr>
              <w:t xml:space="preserve">z. B.: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Calibri" w:ascii="Calibri" w:hAnsi="Calibri"/>
                <w:sz w:val="20"/>
              </w:rPr>
              <w:t>Recherche von geldlosen Teil-Ökonomien (z. B. Tauschringe) und Vergleich mit geldbasierten Ökonomien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Calibri" w:ascii="Calibri" w:hAnsi="Calibri"/>
                <w:sz w:val="20"/>
              </w:rPr>
              <w:t>Expertenbefragung (Schuldnerberater/in) nach Umfang der Überschuldung vor Ort, „Schuldnerlaufbahnen“ und Auswegen aus der Überschuldung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Calibri" w:ascii="Calibri" w:hAnsi="Calibri"/>
                <w:sz w:val="20"/>
              </w:rPr>
              <w:t>Recherche von Regiowährungen (z. B. Chiemgauer) bzw. Internat-Währungen (Bitcoins), Vergleich nach Form und Funktion mit der Grundwährung Euro und Präsentation der Ergebniss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ind w:left="317" w:hanging="284"/>
              <w:rPr/>
            </w:pPr>
            <w:r>
              <w:rPr>
                <w:rFonts w:cs="Calibri" w:ascii="Calibri" w:hAnsi="Calibri"/>
                <w:i/>
                <w:iCs/>
                <w:sz w:val="20"/>
              </w:rPr>
              <w:t>Semesterübergriff</w:t>
            </w:r>
            <w:r>
              <w:rPr>
                <w:rFonts w:cs="Calibri" w:ascii="Calibri" w:hAnsi="Calibri"/>
                <w:sz w:val="20"/>
              </w:rPr>
              <w:t>: Vergleich öffentlicher (kommunaler) mit privaten Haushaltsplänen nach u. a. Dimensionen, Akteuren, Interessen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oher stammt das Einkommen von Familien?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aktionen und Entscheidungen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Kreislauf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Märkt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schreiben Einkommensquellen (gebündelt nach Faktoren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rklären einen einfachen Wirtschaftskreislauf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überprüfen das Modell des einfachen Wirtschaftskreislaufs hinsichtlich seiner Realitätsnäh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wickeln einen erweiterten Wirtschaftskreislauf in Grundzügen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8 f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lche Einkommensquellen haben Familien?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dnungen und Systeme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schreiben Einkommensquellen und Möglichkeiten der Einkommensverwendung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rstellen einfache Haushaltspläne (Einnahmen-Ausgaben-Rechnungen)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urteilen (ggf. perspektivgebunden bzw. kriterienorientiert) die Angemessenheit finanzieller Mittel für jugendliche Konsumenten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 f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llenspiel – warum Familie Ege einen Haushaltsplan braucht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tive und Anreize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Akteure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Bedürfnisse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Knappheit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Effizienz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rstellen einfache Haushaltspläne (Einnahmen-Ausgaben-Rechnungen)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werten konkrete Haushaltspläne perspektivgebunden und ggf. kriteriengeleitet (Effizienz, Gerechtigkeit)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2 f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chulden machen – auf Raten in die Pleite?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tive und Anreize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Bedürfnisse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Knappheit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schreiben Wege in die und Dimensionen von jugendliche/r Überschuldung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überprüfen kriterienorientiert Konsumentscheidungen Jugendlicher im Hinblick auf ökonomische Konsumrisiken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94 – 9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lche Aufgaben übernehmen Banken im Kreditgeschäft?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dnungen und Systeme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Marktwirtschaft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schreiben das grundlegende Geschäftsmodell von Banken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8 f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lchen Nutzen hat Sparen?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tive und Anreize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Bedürfnisse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Knappheit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schreiben Gründe für und Dimensionen des Sparen/s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urteilen kriterienorientiert private Geldanlagemöglichkeiten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 f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66" w:right="0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pitel 2.3</w:t>
            </w:r>
          </w:p>
          <w:p>
            <w:pPr>
              <w:pStyle w:val="Listenabsatz"/>
              <w:ind w:left="66" w:right="0" w:hanging="0"/>
              <w:jc w:val="right"/>
              <w:rPr/>
            </w:pPr>
            <w:r>
              <w:rPr>
                <w:rFonts w:cs="Calibri" w:ascii="Calibri" w:hAnsi="Calibri"/>
                <w:b/>
                <w:sz w:val="20"/>
              </w:rPr>
              <w:t>Konsum unter der Lupe – was das Konsum-verhalten beeinfluss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s soll ich kaufen?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ive und Anreize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edürfnis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schreiben (ökonomische, technische und soziale) Einflussfaktoren auf das Konsumverhalten Jugendliche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ieren sich gezielt im Interne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3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 f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176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. B.: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yse und Präsentation von algorithmisch erzeugter, individualisierter Internet-Werbung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cherche und Präsentation  der Bedeutung des automatischen Hinterlassens privater Daten (inkl. IP-Adresse) bei Internetfirmen wie Google, Amazon und Facebook (Problematik der Algorithmisierung eigenen Such- und Konsumverhaltens -&gt; „filter bubble“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herche nach FairTrade-Angeboten vor Ort inkl. Preis- und Qualitätsvergleich sowie Marktanteil der fair gehandelten Produkte in Deutschland überhaupt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s Marktmodell – bestimmt der Preis den Kauf?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aktionen und Entscheidungen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Märkte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nterdependenzen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numPr>
                <w:ilvl w:val="0"/>
                <w:numId w:val="5"/>
              </w:numPr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schreiben Funktionen von Märkten und Preise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rläutern die Preisbildung mit Hilfe des Marktmodells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363" w:hanging="0"/>
              <w:rPr>
                <w:rFonts w:ascii="Calibri" w:hAnsi="Calibri" w:eastAsia="Calibri" w:cs="Calibri"/>
                <w:sz w:val="20"/>
                <w:szCs w:val="20"/>
                <w:shd w:fill="FFFF00" w:val="clea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6 – 11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e wichtig ist die Marke?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ive und Anreize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edürfnisse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erte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numPr>
                <w:ilvl w:val="0"/>
                <w:numId w:val="5"/>
              </w:numPr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schreiben Einflussfaktoren auf das Konsumverhalten Jugendlicher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überprüfen kriterienorientiert Konsumentscheidungen Jugendlicher auch im Hinblick auf soziale Konsumrisiken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 f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auchen wir Werbung?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ive und Anreize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edürfnisse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kteur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numPr>
                <w:ilvl w:val="0"/>
                <w:numId w:val="5"/>
              </w:numPr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schreiben Einflussfaktoren auf das Konsumverhalten Jugendliche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rklären Marketingstrategien anhand von Werbung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urteilen Chancen und Gefahren von Werbung in verschiedenen Medien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4 – 1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e wirkt Werbung?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ive und Anreize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edürfnisse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kteur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numPr>
                <w:ilvl w:val="0"/>
                <w:numId w:val="5"/>
              </w:numPr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schreiben Einflussfaktoren auf das Konsumverhalten Jugendliche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rklären Marketingstrategien anhand von Werbung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fügen über ein kritisch-distanziertes Verbraucherverhalten hinsichtlich der Beeinflussung durch Werbung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9 – 12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mweltschutz – ein wichtiger Aspekt bei der Kaufentscheidung?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ive und Anreize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edürfnisse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achhaltigkeit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numPr>
                <w:ilvl w:val="0"/>
                <w:numId w:val="5"/>
              </w:numPr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schreiben Möglichkeiten der Einkommensverwendung.</w:t>
            </w:r>
          </w:p>
          <w:p>
            <w:pPr>
              <w:pStyle w:val="Listenabsatz"/>
              <w:ind w:left="0" w:righ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überprüfen kriterienorientiert Konsumentscheidungen Jugendlicher auch im Hinblick auf ökologische Konsumrisik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überprüfen wesentliche Ergebnisse von Marktprozessen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 f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e teuer ist billig?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aktionen und Entscheidungen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Märkte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nterdependenzen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achhaltigkeit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numPr>
                <w:ilvl w:val="0"/>
                <w:numId w:val="5"/>
              </w:numPr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schreiben Möglichkeiten der Einkommensverwendung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überprüfen kriterienorientiert Konsumentscheidungen Jugendlicher auch im Hinblick auf soziale Konsumrisik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überprüfen wesentliche Ergebnisse von Marktprozessen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 f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nn Fair Trade den Handel gerechter machen?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aktionen und Entscheidungen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Märkte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nterdependenzen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achhaltigkeit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numPr>
                <w:ilvl w:val="0"/>
                <w:numId w:val="5"/>
              </w:numPr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schreiben Möglichkeiten der Einkommensverwendung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überprüfen kriterienorientiert Konsumentscheidungen Jugendlicher auch im Hinblick auf soziale und ökologische Konsumrisik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überprüfen wesentliche Ergebnisse von Marktprozessen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8 – 13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pitel 2.4</w:t>
            </w:r>
          </w:p>
          <w:p>
            <w:pPr>
              <w:pStyle w:val="Listenabsatz"/>
              <w:ind w:left="66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Rechtliche Rahmenbe-dingungen für den Konsum Jugendlich-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e schützt das Recht den Konsumenten beim Kauf?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dnungen und Systeme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irtschaftsordnungen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Rechtsstaat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schreiben rechtliche Rahmenbedingungen für den Konsum Jugendlich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rdnen einen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jugendspezifischen Fall mit Hilfe von Gesetzestexten rechtlich ei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36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4 – 13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176" w:hanging="0"/>
              <w:rPr/>
            </w:pPr>
            <w:r>
              <w:rPr>
                <w:rFonts w:cs="Calibri" w:ascii="Calibri" w:hAnsi="Calibri"/>
                <w:sz w:val="20"/>
              </w:rPr>
              <w:t xml:space="preserve">z. B.: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xpertenbefragung (Richter, Staatsanwalt, Rechtsanwalt für Zivilrecht) zum Thema „Konsumentenrechte Jugendlicher“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echerche des Gütesiegels der „FairWearFoundation“ und Beurteilung der Initiative vor dem Hintergrund negativer sozialer Auswirkungen des Kleidungskonsums </w:t>
            </w:r>
          </w:p>
          <w:p>
            <w:pPr>
              <w:pStyle w:val="Normal"/>
              <w:numPr>
                <w:ilvl w:val="0"/>
                <w:numId w:val="16"/>
              </w:numPr>
              <w:ind w:left="356" w:right="1" w:hanging="31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xpertenbefragung (Kontaktbeamter der Polizei) zu Gefahren des und Schutzmaßnahmen beim Internetkauf/s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önnen Jugendliche Kaufverträge abschließen?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dnungen und Systeme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irtschaftsordnungen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Rechtsstaat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schreiben rechtliche Rahmenbedingungen für den Konsum Jugendlicher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rdnen einen jugendspezifischen Fall rechtlich ein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urteilen die Aktualität bzw. die Reformbedürftigkeit jugendspezifischen Konsumentenrechts in Deutschland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7 – 14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e kann sich der Verbraucher informieren?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dnungen und Systeme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irtschaftsordnungen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Rechtsstaat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schreiben rechtliche Rahmenbedingungen für den Konsum Jugendlicher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überprüfen wesentliche Ergebnisse von Marktprozess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urteilen kriterienorientiert  bestehende Maßnahmen zum Verbraucherschutz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1 – 14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trüger im Internet – wie kann man sich schützen?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dnungen und Systeme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irtschaftsordnungen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Rechtsstaat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8" w:leader="none"/>
              </w:tabs>
              <w:snapToGrid w:val="false"/>
              <w:ind w:left="148" w:hanging="1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schreiben rechtliche Rahmenbedingungen für den Konsum Jugendlicher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48" w:leader="none"/>
              </w:tabs>
              <w:snapToGrid w:val="false"/>
              <w:ind w:left="170" w:hanging="17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rdnen einen jugendspezifischen Fall rechtlich ein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überprüfen kriterienorientiert Konsumentscheidungen Jugendlicher auch im Hinblick auf ökonomische Konsumrisiken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urteilen kriterienorientiert bestehende Maßnahmen zum Verbraucherschutz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erfügen über ein kritisch-distanziertes Verbraucherverhalten hinsichtlich des Internetkaufs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 f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12" w:charSpace="0"/>
        </w:sectPr>
        <w:pStyle w:val="Header"/>
        <w:tabs>
          <w:tab w:val="clear" w:pos="4536"/>
          <w:tab w:val="left" w:pos="3544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n 6 Schritten mit der Synopse zu einem schulinternen Curriculu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ür die Fachkonferenzen Politik-Wirtschaft an niedersächsischen Gymnasie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e tabellarisch angelegten Synopsen können leicht durch das Einfügen von Spalten zu einem schulinternen Curriculum ergänzt bzw. nach regional-, schul- und fachgruppenspezifischen Bedürfnissen verändert werd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stlegung der Themenreihenfolge/Reihenfolge der Unterrichtseinheiten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swahl der obligatorisch und der fakultativ im Unterricht zu nutzenden Unterkapitel/Leitfragen (Achtung: unbedingt Kerncurriculum beachten!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sprachen über Art und Umfang der schriftlichen und sonstigen Leistungsbewertung und deren prozentuale Gewichtung bei der Zeugnisnote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sprachen über den Umgang mit Heterogenität (innere Differenzierung, Inklusion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sprachen über die im Jahrgang verbindlich eingesetzten Medien, (Fach-)Methoden und Arbeitstechniken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sprache über obligatorische Projekte und den Besuch außerschulischer Lernorte (Ideen in der Synopse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Neue MediumCond">
    <w:altName w:val="Courier New"/>
    <w:charset w:val="00"/>
    <w:family w:val="swiss"/>
    <w:pitch w:val="variable"/>
  </w:font>
  <w:font w:name="HelveticaNeue LightCond">
    <w:altName w:val="Courier New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60"/>
        </w:tabs>
        <w:ind w:left="1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20"/>
        </w:tabs>
        <w:ind w:left="1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80"/>
        </w:tabs>
        <w:ind w:left="1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40"/>
        </w:tabs>
        <w:ind w:left="2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00"/>
        </w:tabs>
        <w:ind w:left="2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20"/>
        </w:tabs>
        <w:ind w:left="3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80"/>
        </w:tabs>
        <w:ind w:left="368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40"/>
        </w:tabs>
        <w:ind w:left="10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00"/>
        </w:tabs>
        <w:ind w:left="14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20"/>
        </w:tabs>
        <w:ind w:left="21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80"/>
        </w:tabs>
        <w:ind w:left="24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40"/>
        </w:tabs>
        <w:ind w:left="28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00"/>
        </w:tabs>
        <w:ind w:left="32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60"/>
        </w:tabs>
        <w:ind w:left="35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40"/>
        </w:tabs>
        <w:ind w:left="10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00"/>
        </w:tabs>
        <w:ind w:left="14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20"/>
        </w:tabs>
        <w:ind w:left="21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80"/>
        </w:tabs>
        <w:ind w:left="24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40"/>
        </w:tabs>
        <w:ind w:left="28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00"/>
        </w:tabs>
        <w:ind w:left="32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60"/>
        </w:tabs>
        <w:ind w:left="35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40"/>
        </w:tabs>
        <w:ind w:left="10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00"/>
        </w:tabs>
        <w:ind w:left="14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20"/>
        </w:tabs>
        <w:ind w:left="21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80"/>
        </w:tabs>
        <w:ind w:left="24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40"/>
        </w:tabs>
        <w:ind w:left="28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00"/>
        </w:tabs>
        <w:ind w:left="32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60"/>
        </w:tabs>
        <w:ind w:left="35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60"/>
        </w:tabs>
        <w:ind w:left="1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20"/>
        </w:tabs>
        <w:ind w:left="1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80"/>
        </w:tabs>
        <w:ind w:left="1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40"/>
        </w:tabs>
        <w:ind w:left="2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00"/>
        </w:tabs>
        <w:ind w:left="2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20"/>
        </w:tabs>
        <w:ind w:left="3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80"/>
        </w:tabs>
        <w:ind w:left="368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alibri" w:hAnsi="Calibri" w:cs="Calibri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56"/>
        </w:tabs>
        <w:ind w:left="125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16"/>
        </w:tabs>
        <w:ind w:left="161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76"/>
        </w:tabs>
        <w:ind w:left="197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36"/>
        </w:tabs>
        <w:ind w:left="233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96"/>
        </w:tabs>
        <w:ind w:left="269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56"/>
        </w:tabs>
        <w:ind w:left="305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16"/>
        </w:tabs>
        <w:ind w:left="341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76"/>
        </w:tabs>
        <w:ind w:left="3776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56"/>
        </w:tabs>
        <w:ind w:left="125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16"/>
        </w:tabs>
        <w:ind w:left="161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76"/>
        </w:tabs>
        <w:ind w:left="197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36"/>
        </w:tabs>
        <w:ind w:left="233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96"/>
        </w:tabs>
        <w:ind w:left="269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56"/>
        </w:tabs>
        <w:ind w:left="305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16"/>
        </w:tabs>
        <w:ind w:left="341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76"/>
        </w:tabs>
        <w:ind w:left="3776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56"/>
        </w:tabs>
        <w:ind w:left="125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16"/>
        </w:tabs>
        <w:ind w:left="161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76"/>
        </w:tabs>
        <w:ind w:left="197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36"/>
        </w:tabs>
        <w:ind w:left="233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96"/>
        </w:tabs>
        <w:ind w:left="269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56"/>
        </w:tabs>
        <w:ind w:left="305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16"/>
        </w:tabs>
        <w:ind w:left="341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76"/>
        </w:tabs>
        <w:ind w:left="3776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56"/>
        </w:tabs>
        <w:ind w:left="125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16"/>
        </w:tabs>
        <w:ind w:left="161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76"/>
        </w:tabs>
        <w:ind w:left="197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36"/>
        </w:tabs>
        <w:ind w:left="233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96"/>
        </w:tabs>
        <w:ind w:left="269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56"/>
        </w:tabs>
        <w:ind w:left="305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16"/>
        </w:tabs>
        <w:ind w:left="341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76"/>
        </w:tabs>
        <w:ind w:left="377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bidi="hi-IN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4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Nummerierungszeichen">
    <w:name w:val="Nummerierungszeichen"/>
    <w:qFormat/>
    <w:rPr>
      <w:rFonts w:ascii="Calibri" w:hAnsi="Calibri" w:cs="Calibri"/>
    </w:rPr>
  </w:style>
  <w:style w:type="character" w:styleId="SprechblasentextZchn">
    <w:name w:val="Sprechblasentext Zchn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0" w:after="0"/>
      <w:ind w:left="720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de-DE" w:bidi="hi-IN" w:eastAsia="zh-CN"/>
    </w:rPr>
  </w:style>
  <w:style w:type="paragraph" w:styleId="TabellenInhalt">
    <w:name w:val="Tabellen Inhalt"/>
    <w:basedOn w:val="Normal"/>
    <w:qFormat/>
    <w:pPr/>
    <w:rPr/>
  </w:style>
  <w:style w:type="paragraph" w:styleId="Tabellenberschrift">
    <w:name w:val="Tabellen Überschrift"/>
    <w:basedOn w:val="TabellenInhalt"/>
    <w:qFormat/>
    <w:pPr/>
    <w:rPr/>
  </w:style>
  <w:style w:type="paragraph" w:styleId="Zitat">
    <w:name w:val="Zi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16:00Z</dcterms:created>
  <dc:creator>MK00102</dc:creator>
  <dc:description/>
  <dc:language>en-US</dc:language>
  <cp:lastModifiedBy>C.C.Buchners Verlag - Lohneiß</cp:lastModifiedBy>
  <cp:lastPrinted>2015-02-06T13:38:00Z</cp:lastPrinted>
  <dcterms:modified xsi:type="dcterms:W3CDTF">2015-02-06T13:16:00Z</dcterms:modified>
  <cp:revision>2</cp:revision>
  <dc:subject/>
  <dc:title>Inhaltsverzeichnis</dc:title>
</cp:coreProperties>
</file>