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mpus. Ausgabe B. Lektionstext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7"/>
        <w:ind w:right="1870" w:hanging="0"/>
        <w:rPr/>
      </w:pPr>
      <w:r>
        <w:rPr/>
        <w:t>E2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Cornelia puella est. </w:t>
      </w:r>
      <w:r>
        <w:rPr>
          <w:rFonts w:cs="Trebuchet MS" w:ascii="Trebuchet MS" w:hAnsi="Trebuchet MS"/>
          <w:sz w:val="22"/>
          <w:lang w:val="it-IT"/>
        </w:rPr>
        <w:t>Cornelia et Iulia puellae su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ulia ridet. Puellae rid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rvus tacet. Servi tac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Avus monet. Servi pare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T2: Ein Pferd in Gefahr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rnelia puella est. Iulia puella est. Cornelia et Iulia puellae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ridet. Iulia non ridet. Cur Iulia non ridet? Equus non par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 monet: „Equus parere debet. Quid equus time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Oculus dolet.“ Avus: „Cur oculus dolet?“</w:t>
      </w:r>
    </w:p>
    <w:p>
      <w:pPr>
        <w:pStyle w:val="StandardWeb"/>
        <w:widowControl w:val="false"/>
        <w:autoSpaceDE w:val="false"/>
        <w:spacing w:before="0" w:after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Cornelia et Iulia rident. Et Homilia serva rid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oculus non 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olet. Nunc equus par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yrus et Lydus non rident; servi tac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servi tace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ōn 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icht meh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E3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 Avus monet. Avus puellam monet. Avus servum mon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Avus Corneliam et Iuliam monet. </w:t>
      </w:r>
      <w:r>
        <w:rPr>
          <w:rFonts w:cs="Trebuchet MS" w:ascii="Trebuchet MS" w:hAnsi="Trebuchet MS"/>
          <w:sz w:val="22"/>
          <w:lang w:val="fr-FR"/>
        </w:rPr>
        <w:t>Avus puellas mon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vus Syrum et Lydum monet. </w:t>
      </w:r>
      <w:r>
        <w:rPr>
          <w:rFonts w:cs="Trebuchet MS" w:ascii="Trebuchet MS" w:hAnsi="Trebuchet MS"/>
          <w:sz w:val="22"/>
        </w:rPr>
        <w:t>Servos mon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kern w:val="0"/>
          <w:sz w:val="22"/>
          <w:lang w:val="fr-FR"/>
        </w:rPr>
      </w:pPr>
      <w:r>
        <w:rPr>
          <w:rFonts w:cs="Trebuchet MS" w:ascii="Trebuchet MS" w:hAnsi="Trebuchet MS"/>
          <w:color w:val="FF0000"/>
          <w:kern w:val="0"/>
          <w:sz w:val="22"/>
          <w:lang w:val="fr-FR"/>
        </w:rPr>
        <w:t>T3 : Sprachproblem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Hic avus est; avus dominus est. Ibi Homilia serva sedet. Avus serv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; serva non tacet, sed paret et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Syrus et Lydus tacent. Cur tacent? Cur servi dominum time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Nunc avus servos monet: „Quis murum auget? Quis vias terg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Qui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…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 Cornelia servos monet. Sed servi non respon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ervi dominum non timent; neque Corneliam timent; servi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m neque puellas time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Quid servos terret? Lingua servos terret. Nam servi linguam tim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ergē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inig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 plus: Sklavenschicksal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us: „Hic villa est, ibi via et vicus sunt, ibi campi sunt. Et ibi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 sedent. Servi parere debent.“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vus Syrum et Lydum monet, sed servi non responden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Avus </w:t>
      </w:r>
      <w:r>
        <w:rPr>
          <w:rFonts w:cs="Trebuchet MS" w:ascii="Trebuchet MS" w:hAnsi="Trebuchet MS"/>
          <w:i/>
          <w:sz w:val="22"/>
          <w:lang w:val="it-IT"/>
        </w:rPr>
        <w:t>(zu Homilia)</w:t>
      </w:r>
      <w:r>
        <w:rPr>
          <w:rFonts w:cs="Trebuchet MS" w:ascii="Trebuchet MS" w:hAnsi="Trebuchet MS"/>
          <w:sz w:val="22"/>
          <w:lang w:val="it-IT"/>
        </w:rPr>
        <w:t xml:space="preserve">: „Servi non respondent. </w:t>
      </w:r>
      <w:r>
        <w:rPr>
          <w:rFonts w:cs="Trebuchet MS" w:ascii="Trebuchet MS" w:hAnsi="Trebuchet MS"/>
          <w:sz w:val="22"/>
        </w:rPr>
        <w:t xml:space="preserve">Cur </w:t>
      </w:r>
      <w:r>
        <w:rPr>
          <w:rFonts w:cs="Trebuchet MS" w:ascii="Trebuchet MS" w:hAnsi="Trebuchet MS"/>
          <w:sz w:val="22"/>
          <w:lang w:val="it-IT"/>
        </w:rPr>
        <w:t>tacent</w:t>
      </w:r>
      <w:r>
        <w:rPr>
          <w:rFonts w:cs="Trebuchet MS" w:ascii="Trebuchet MS" w:hAnsi="Trebuchet MS"/>
          <w:sz w:val="22"/>
        </w:rPr>
        <w:t>?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mm …, ibi equi sun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ervi equos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 serva: „Servi non equos, sed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Cur servi dominum timent?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Dominus servos monet. Servi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St! Servi dominum non timent! Hmm …, ibi silva est!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Fortasse servi silva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Servi neque equos neque silvam, sed dominum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Nunc Homilia serva Lydum et Syrum monet. </w:t>
      </w:r>
      <w:r>
        <w:rPr>
          <w:rFonts w:cs="Trebuchet MS" w:ascii="Trebuchet MS" w:hAnsi="Trebuchet MS"/>
          <w:sz w:val="22"/>
          <w:lang w:val="en-GB"/>
        </w:rPr>
        <w:t xml:space="preserve">Sed </w:t>
      </w:r>
      <w:r>
        <w:rPr>
          <w:rFonts w:cs="Trebuchet MS" w:ascii="Trebuchet MS" w:hAnsi="Trebuchet MS"/>
          <w:sz w:val="22"/>
          <w:lang w:val="it-IT"/>
        </w:rPr>
        <w:t>servi tacent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en-GB"/>
        </w:rPr>
        <w:t xml:space="preserve">Avus ridet: „Ha! </w:t>
      </w:r>
      <w:r>
        <w:rPr>
          <w:rFonts w:cs="Trebuchet MS" w:ascii="Trebuchet MS" w:hAnsi="Trebuchet MS"/>
          <w:sz w:val="22"/>
        </w:rPr>
        <w:t>Servi servas time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Hmm …, fortasse servi linguam timent!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rtāss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lleich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E4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Serva timet. Cornelia: „Quid time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Serva: „Linguam timeo. Et Syrus linguam tim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tim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Cornelia: „Cur linguam timeti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Serva: „Respondere deb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Cornelia: „Cornelia sum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Homilia: „Puella e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Cornelia: „Et ibi Iulia est. Puellae su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Homilia: „Puellae estis.“ Cornelia et Iulia puellae s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4: Nachhilfeunterrich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gaudent. Et Rufus amicus gau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Rufus Syrum do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: „Syrum doceo. Syrum docere stud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sz w:val="22"/>
        </w:rPr>
        <w:t>Zu Syrus gewandt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</w:rPr>
        <w:t>Hīc tabula est.</w:t>
      </w:r>
      <w:r>
        <w:rPr>
          <w:rFonts w:cs="Trebuchet MS" w:ascii="Trebuchet MS" w:hAnsi="Trebuchet MS"/>
          <w:sz w:val="22"/>
          <w:lang w:val="fr-FR"/>
        </w:rPr>
        <w:t xml:space="preserve"> 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tabulam ten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</w:rPr>
        <w:t>Rufus tabulam praebet: „Nunc tabulam tenes</w:t>
      </w:r>
      <w:r>
        <w:rPr>
          <w:rFonts w:cs="Trebuchet MS" w:ascii="Trebuchet MS" w:hAnsi="Trebuchet MS"/>
          <w:sz w:val="22"/>
          <w:lang w:val="en-GB"/>
        </w:rPr>
        <w:t>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am Syrus servus tabulam tenet. Primo tacet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m respondet: „Tabulam te …, ti …, time … 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ridet: „Tabulam non times, sed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nc servus respond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Tabulam ten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ornelia et Iulia Lydum servum docen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>Puellae sumus. Equos tenemus. – Servus e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Equum tenes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Lydus servus recte respondet: „Servus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Equum teneo. – Puellae estis. Equos teneti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et Rufus amicus gaudent: „Nunc linguam non 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tis. Saepe ridetis, numquam tacetis.“ Et Lydus respon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Recte! Nunc ridemus, non iam tace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5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o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 Syro et Lydo tabulam praebe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uella servis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Tum puella Homiliae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ae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a puellae respon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 xml:space="preserve">5. </w:t>
      </w:r>
      <w:r>
        <w:rPr>
          <w:rFonts w:cs="Trebuchet MS" w:ascii="Trebuchet MS" w:hAnsi="Trebuchet MS"/>
          <w:sz w:val="22"/>
          <w:lang w:val="it-IT"/>
        </w:rPr>
        <w:t>Puellae servos docent. Servi puellis respon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5: Geisterstund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rebuchet MS" w:ascii="Trebuchet MS" w:hAnsi="Trebuchet MS"/>
          <w:sz w:val="22"/>
        </w:rPr>
        <w:t xml:space="preserve">Quid est? </w:t>
      </w:r>
      <w:r>
        <w:rPr>
          <w:rFonts w:cs="Trebuchet MS" w:ascii="Trebuchet MS" w:hAnsi="Trebuchet MS"/>
          <w:sz w:val="22"/>
          <w:lang w:val="fr-FR"/>
        </w:rPr>
        <w:t xml:space="preserve">Soni puellas terrent. Quid ibi latet? </w:t>
      </w:r>
      <w:r>
        <w:rPr>
          <w:rFonts w:cs="Trebuchet MS" w:ascii="Trebuchet MS" w:hAnsi="Trebuchet MS"/>
          <w:sz w:val="22"/>
          <w:lang w:val="en-GB"/>
        </w:rPr>
        <w:t>Subito larv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 appa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arva gladium tenet et ridet: „Gladium teneo, puellas torquere stud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avo neque domino pareo. Neque servae neque servo par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celeratus sum.“ Iulia iam flet; nam larvae puellas torquere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Cornelia ridet et gaudet: „Quis es? Neque dominis neque servi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s. Cui pares? Cur non respondes? Es …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Subito Cornelia tacet. Nam Syrus et Lydus app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– et statim larv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nt. Nunc etiam larva tacet. Cornelia iterum ridet; nam larva Ruf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us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Nunc puellis et servis ‚Rufum larvam‘ terrere et torquere plac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puellae gaudent et servis respondent: „Non tantum servi estis;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iam amici est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ār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spenst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ppārē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erschein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6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1. Iulia fl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fles, Iulia? Responde!</w:t>
      </w:r>
      <w:r>
        <w:rPr>
          <w:rFonts w:cs="Trebuchet MS" w:ascii="Trebuchet MS" w:hAnsi="Trebuchet MS"/>
          <w:sz w:val="22"/>
          <w:lang w:val="fr-FR"/>
        </w:rPr>
        <w:t xml:space="preserve"> 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2. Rufus tac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taces, Rufe? Responde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3. Respondete, Iulia et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4. Cornelia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Rufus puellas torquet. Sed Syrus et Lydus amici s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5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Este amici, Rufe, puellae, servi! Es amicus etiam tu,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6"/>
        <w:widowControl w:val="false"/>
        <w:autoSpaceDE w:val="false"/>
        <w:spacing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6: Angst vor einem Unwet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Puellae: „O ave! Equi cibum non iam habent. </w:t>
      </w:r>
      <w:r>
        <w:rPr>
          <w:rFonts w:cs="Trebuchet MS" w:ascii="Trebuchet MS" w:hAnsi="Trebuchet MS"/>
          <w:sz w:val="22"/>
          <w:lang w:val="es-ES"/>
        </w:rPr>
        <w:t>Cibum comple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ebe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Statim avus servos monet: „Complete copias, servi! Praebe equis cibum,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Lyde! Praebe equis etiam aquam, Syre! </w:t>
      </w:r>
      <w:r>
        <w:rPr>
          <w:rFonts w:cs="Trebuchet MS" w:ascii="Trebuchet MS" w:hAnsi="Trebuchet MS"/>
          <w:sz w:val="22"/>
          <w:lang w:val="fr-FR"/>
        </w:rPr>
        <w:t>Parete, servi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quid nunc est? Cur avus subito tacet? Quid avum terre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enti avum terrent. Nam saepe venti silvas et vicos et villas del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 tantum adhuc gaudent et rident. </w:t>
      </w:r>
      <w:r>
        <w:rPr>
          <w:rFonts w:cs="Trebuchet MS" w:ascii="Trebuchet MS" w:hAnsi="Trebuchet MS"/>
          <w:sz w:val="22"/>
          <w:lang w:val="es-ES"/>
        </w:rPr>
        <w:t>Itaque avus puellas mon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 xml:space="preserve">Tace, Cornelia! </w:t>
      </w:r>
      <w:r>
        <w:rPr>
          <w:rFonts w:cs="Trebuchet MS" w:ascii="Trebuchet MS" w:hAnsi="Trebuchet MS"/>
          <w:sz w:val="22"/>
          <w:lang w:val="it-IT"/>
        </w:rPr>
        <w:t>Tace, Iulia! Tacete, puellae! Venti populos terrent, sed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venti Aeolo deo parent. </w:t>
      </w:r>
      <w:r>
        <w:rPr>
          <w:rFonts w:cs="Trebuchet MS" w:ascii="Trebuchet MS" w:hAnsi="Trebuchet MS"/>
          <w:sz w:val="22"/>
          <w:lang w:val="fr-FR"/>
        </w:rPr>
        <w:t>Aeolus deus ventos reti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ebet.“ Puellae av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nt et statim tac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eole! Venti tib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parent. R</w:t>
      </w:r>
      <w:r>
        <w:rPr>
          <w:rFonts w:cs="Trebuchet MS" w:ascii="Trebuchet MS" w:hAnsi="Trebuchet MS"/>
          <w:sz w:val="22"/>
          <w:lang w:val="fr-FR"/>
        </w:rPr>
        <w:t>etine nunc ventos, Aeo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profecto: Venti deo parent et tacent. Venti neque vicum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m neque silvas delent. Itaque avus Aeolo deo gratiam hab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Aeole! Nunc ventos timere non iam debemus. Semper tibi gratia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abe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tinē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zurückhalten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ib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 plus: Ein strenger Verwal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Cur servi sumus? Cur parere debemus? Saepe fl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quam gaudeo, non iam rideo. Sabinianum timeo. Neque ami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o, nam hic servi amicos non habe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hrygus: „Amicum habes: Eg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micus sum. Sed Sabinianum 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s, nam servos semper torquet. Numquam servis gratiam hab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servos semper terret et monet. Neque cibos neque aquam serv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t!“ Africanus: „Profecto! Sabinianus semper copias comp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udet. Sed copias equis tantum praebet, non servis! Equi, non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haben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hrygus: „Cur dei Sabinianum n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lent? Servos semper terret. Sed e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servus est. Servi Sabinian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nt, et Sabinianus dominum tim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St! Tace, Phryge! Nam ib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est! Iam tabulam tene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primo tacet, sed tum mone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hryge, Africane! Tacete! Servi pare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g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ch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E7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Ventus villam delet. Ventus villam amici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Ventus etiam villas amicorum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Ventus equum terret. Ventus equum puellae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Ventus semper equos puellarum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7: Straßenschäd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Vale, Iulia! Vale, Cornelia! Valete, puella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Cornelia tacet, Iulia iam flet. Avus lacrimas Iuliae videt. Lacrimae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puellae etiam Homiliam movent. Itaque serva avi puellis fic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raeb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Puellae gaudent, sed adhuc tacent; tandem respondent: „Vale, ave! Vale,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Rufe! Vale, Homilia! Vale, Lyde! Valet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Mox Cornelia et Iulia villam avi non iam vident. Sed subito turb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Iulia: „Quid ibi video? Quid est? Turbam sceleratorum vid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Cornelia: „Tace, Iulia! Non turbam sceleratorum vides, sed silic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servos silicarii vid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aepe violen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aquae et ventorum vias delet. Itaque servi vias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renov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debent. Mox via iterum pat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Tandem muros et insulas Romae vident. Mox etiam turb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orum et amicarum vident; amici et amicae iam gau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puellae rident; nam laetitia amicorum et amicarum et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laetitiam puellarum aug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ī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i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ilicār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aßenarbei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iol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renov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usbesser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E8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Dominum servam monere debet. Serva cibos parare d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rva semper cibos domini para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Dominus vocat: „Para cibos, Homilia! Parate cibos, servi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yrus: Statim cibos par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et serva cibos par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Cornelia intrat et roga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„Cur cibos paras, Homilia? Cui cibos paratis, serv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Homilia et servi: „Domino cibos pa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8: Zum Abendessen: Käse und Oliv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yro servo placet dominae respondere et dominam rogare; nam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linguam nunc amat. Dominam rogat: „Cur 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 xml:space="preserve">cibos paras, domina? 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ur tu laboras, domina? Cur puellae non laborant?</w:t>
      </w:r>
      <w:r>
        <w:rPr>
          <w:rFonts w:cs="Trebuchet MS" w:ascii="Trebuchet MS" w:hAnsi="Trebuchet MS"/>
          <w:lang w:val="en-GB"/>
        </w:rPr>
        <w:t>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Itaque Quintus puellas nunc vocat: „Iulia, propera! Cornelia, propera! 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 xml:space="preserve">Properate! </w:t>
      </w:r>
      <w:r>
        <w:rPr>
          <w:rFonts w:cs="Trebuchet MS" w:ascii="Trebuchet MS" w:hAnsi="Trebuchet MS"/>
          <w:sz w:val="22"/>
          <w:lang w:val="en-GB"/>
        </w:rPr>
        <w:t xml:space="preserve">Cenam parare debetis.“ </w:t>
      </w:r>
      <w:r>
        <w:rPr>
          <w:rFonts w:cs="Trebuchet MS" w:ascii="Trebuchet MS" w:hAnsi="Trebuchet MS"/>
          <w:sz w:val="22"/>
          <w:lang w:val="fr-FR"/>
        </w:rPr>
        <w:t xml:space="preserve">Filiae properant; statim intran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Gaius amicus intra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fr-FR"/>
        </w:rPr>
        <w:t>Quintus: „Parate cas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t oliv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, filiae! </w:t>
      </w:r>
      <w:r>
        <w:rPr>
          <w:rFonts w:cs="Trebuchet MS" w:ascii="Trebuchet MS" w:hAnsi="Trebuchet MS"/>
          <w:sz w:val="22"/>
        </w:rPr>
        <w:t xml:space="preserve">Tum mensam ornate!“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: „Primo mensam ornamus. Tum caseum paramus, … non oliva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Nam Gaius olivas non ama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Gaius: „Sic est. Olivas non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amo, sed caseum et fab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Corinna: „Parate amico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fabas, filiae! Sic amicum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delectatis.“ Profecto Gaius 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amicus gaudet; itaque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Corinnae gratiam hab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ās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äs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lī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liv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fab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oh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9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1.</w:t>
      </w:r>
      <w:r>
        <w:rPr>
          <w:rFonts w:cs="Trebuchet MS" w:ascii="Trebuchet MS" w:hAnsi="Trebuchet MS"/>
          <w:sz w:val="22"/>
          <w:lang w:val="es-ES"/>
        </w:rPr>
        <w:t xml:space="preserve"> Aeolus saepe villas del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Aeolus saepe villas vento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olus avum et servos ventis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vus servos non iam lingu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i avum delect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Servi avu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delect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i avum saepe cenis delec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T9: Warum bist du ein Sklave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Corinna mensam cibis complet; nam familia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en-GB"/>
        </w:rPr>
        <w:t xml:space="preserve"> delectare stu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Etiam cande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parat et mensam candelis ornat. </w:t>
      </w:r>
      <w:r>
        <w:rPr>
          <w:rFonts w:cs="Trebuchet MS" w:ascii="Trebuchet MS" w:hAnsi="Trebuchet MS"/>
          <w:sz w:val="22"/>
          <w:lang w:val="it-IT"/>
        </w:rPr>
        <w:t>Nunc familia be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nat. Subito Gaius Syrum servum spectat et rogat: „Syre, cur servus es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Unde es?“ </w:t>
      </w:r>
      <w:r>
        <w:rPr>
          <w:rFonts w:cs="Trebuchet MS" w:ascii="Trebuchet MS" w:hAnsi="Trebuchet MS"/>
          <w:sz w:val="22"/>
          <w:lang w:val="fr-FR"/>
        </w:rPr>
        <w:t xml:space="preserve">Sed Syrus tacet, diu dubitat. </w:t>
      </w:r>
      <w:r>
        <w:rPr>
          <w:rFonts w:cs="Trebuchet MS" w:ascii="Trebuchet MS" w:hAnsi="Trebuchet MS"/>
          <w:sz w:val="22"/>
          <w:lang w:val="it-IT"/>
        </w:rPr>
        <w:t>Gaio non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Romani pugnas bene parant. </w:t>
      </w:r>
      <w:r>
        <w:rPr>
          <w:rFonts w:cs="Trebuchet MS" w:ascii="Trebuchet MS" w:hAnsi="Trebuchet MS"/>
          <w:sz w:val="22"/>
          <w:lang w:val="fr-FR"/>
        </w:rPr>
        <w:t>Romani gladiis, non perti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ugn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Romani barba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ugnis semper supera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Tace, amice! Syria est patria Syri. Sed nunc Syria est provinc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rum. Sumus domini …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ic est. Romani sunt domini Europae et Asiae et Africae.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i non sunt. Nam populi dolos et iniurias Romanorum tim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Dolis et iniuriis Romani populos terrent. Nunc Romani etia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Syriam dolo et </w:t>
      </w:r>
      <w:r>
        <w:rPr>
          <w:rFonts w:cs="Trebuchet MS" w:ascii="Trebuchet MS" w:hAnsi="Trebuchet MS"/>
          <w:sz w:val="22"/>
          <w:lang w:val="es-ES"/>
        </w:rPr>
        <w:t>iniuri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es-ES"/>
        </w:rPr>
        <w:t xml:space="preserve"> tenent. Itaque nunc captivus sum, servu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Romanorum sum. </w:t>
      </w:r>
      <w:r>
        <w:rPr>
          <w:rFonts w:cs="Trebuchet MS" w:ascii="Trebuchet MS" w:hAnsi="Trebuchet MS"/>
          <w:sz w:val="22"/>
          <w:lang w:val="it-IT"/>
        </w:rPr>
        <w:t>Syriam patriam adhuc amo; etiam filiam e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filium amo – sed familiam non </w:t>
      </w:r>
      <w:r>
        <w:rPr>
          <w:rFonts w:cs="Trebuchet MS" w:ascii="Trebuchet MS" w:hAnsi="Trebuchet MS"/>
          <w:sz w:val="22"/>
          <w:lang w:val="es-ES"/>
        </w:rPr>
        <w:t>iam habe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Nunc Gaius dubitat;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iu dubitat et tace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cand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es-ES"/>
        </w:rPr>
        <w:t>l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Kerz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pertic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(Holz-)Stang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barb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usländer, Barba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E10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olus populum ventis terr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Itaque venti </w:t>
      </w:r>
      <w:r>
        <w:rPr>
          <w:rFonts w:cs="Trebuchet MS" w:ascii="Trebuchet MS" w:hAnsi="Trebuchet MS"/>
          <w:sz w:val="22"/>
          <w:lang w:val="fr-FR"/>
        </w:rPr>
        <w:t>avo non place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Nam venti campos avi dele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T10: Stadtmaus und Landmau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Mus rustic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</w:rPr>
        <w:t xml:space="preserve"> cottidie laborat, semper copias complet, semper cibo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at, semper vigilat, sed thesaurum non ha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Tamen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mus rustic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amicum invitat et amicu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fr-FR"/>
        </w:rPr>
        <w:t xml:space="preserve"> delectare stu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amico cibos parat et mensam orn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Amicus est mus urban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 Mus urbanus numquam laborat, numqu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pias parat, tamen semper bene cenat; nam semper cibos domini e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minae ha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Tandem mus urbanus cavum amici intrat. Sed statim dubitat et tacet;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cavus neque mensa neque cena amico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us urbanus: „Modestiam non amo. Luxuriam amo. Cur cottidie hic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laboras? </w:t>
      </w:r>
      <w:r>
        <w:rPr>
          <w:rFonts w:cs="Trebuchet MS" w:ascii="Trebuchet MS" w:hAnsi="Trebuchet MS"/>
          <w:sz w:val="22"/>
          <w:lang w:val="it-IT"/>
        </w:rPr>
        <w:t>Laborare non debeo, tamen semper bene ceno. Cur Rom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operare dubitas? Ibi laborare non deb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nc mus rusticus gaudet. Mox amici non iam cavum, campos, silva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sed muros et insulas Romae vident. Noctu villam domini et dom</w:t>
      </w:r>
      <w:r>
        <w:rPr>
          <w:rFonts w:cs="Trebuchet MS" w:ascii="Trebuchet MS" w:hAnsi="Trebuchet MS"/>
          <w:sz w:val="22"/>
          <w:lang w:val="fr-FR"/>
        </w:rPr>
        <w:t>ina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trant. Ibi cibi amicos delectant. Etiam mus rusticus villam et mens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cenam ama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Sed subito Molo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appropinquant et amicos latra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6</w:t>
      </w:r>
      <w:r>
        <w:rPr>
          <w:rFonts w:cs="Trebuchet MS" w:ascii="Trebuchet MS" w:hAnsi="Trebuchet MS"/>
          <w:sz w:val="22"/>
          <w:lang w:val="fr-FR"/>
        </w:rPr>
        <w:t xml:space="preserve"> terr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us rusticus Molossos timet. Itaque vocat: „Silvae et campi et cav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m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7</w:t>
      </w:r>
      <w:r>
        <w:rPr>
          <w:rFonts w:cs="Trebuchet MS" w:ascii="Trebuchet MS" w:hAnsi="Trebuchet MS"/>
          <w:sz w:val="22"/>
          <w:lang w:val="fr-FR"/>
        </w:rPr>
        <w:t xml:space="preserve"> delectant. Modestiam amo. Luxuriam recuso. Vale, amice!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s r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stic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Landmaus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tamen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otzdem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s urb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fr-FR"/>
        </w:rPr>
        <w:t>n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adtmaus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R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fr-FR"/>
        </w:rPr>
        <w:t>ma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nach Rom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Moloss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olossische Hunde (große griechische Hunde)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6</w:t>
      </w:r>
      <w:r>
        <w:rPr>
          <w:rFonts w:cs="Trebuchet MS" w:ascii="Trebuchet MS" w:hAnsi="Trebuchet MS"/>
          <w:color w:val="FF0000"/>
          <w:sz w:val="22"/>
          <w:lang w:val="fr-FR"/>
        </w:rPr>
        <w:t>latr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fr-FR"/>
        </w:rPr>
        <w:t>t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durch Gebel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7</w:t>
      </w:r>
      <w:r>
        <w:rPr>
          <w:rFonts w:cs="Trebuchet MS" w:ascii="Trebuchet MS" w:hAnsi="Trebuchet MS"/>
          <w:color w:val="FF0000"/>
          <w:sz w:val="22"/>
          <w:lang w:val="fr-FR"/>
        </w:rPr>
        <w:t>m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ich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I plus: „Küchenlatein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yria patria Syri est, itaque Syrus Syriam adhuc amat. Vicos et camp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silvas Syriae desider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 Etiam familia et amici Syri ibi sunt. Se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Romam Syrus non amat, nam insulas Romae et turbam timet.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Romanorum amat. Et lingua Romanorum Syrum adhuc terre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iu exspect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sed Syrus adhuc tacet. Tum Cornelia vocat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a! Ag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Syre! Neque insulas neque cibos Romanorum amas,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inguam profecto non iam times. Responde: Puella sum. Servus avi e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yrus dubitat, tum respondet: „Puella sum. Servus avi es.“ Cornelia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lia statim gaudent et ride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 xml:space="preserve">Tum Iulia docet: „Puella sum.“ </w:t>
      </w:r>
      <w:r>
        <w:rPr>
          <w:rFonts w:cs="Trebuchet MS" w:ascii="Trebuchet MS" w:hAnsi="Trebuchet MS"/>
          <w:i/>
          <w:color w:val="000000"/>
          <w:sz w:val="22"/>
        </w:rPr>
        <w:t>(Sie zeigt auf sich.)</w:t>
      </w:r>
      <w:r>
        <w:rPr>
          <w:rFonts w:cs="Trebuchet MS" w:ascii="Trebuchet MS" w:hAnsi="Trebuchet MS"/>
          <w:color w:val="000000"/>
          <w:sz w:val="22"/>
        </w:rPr>
        <w:t xml:space="preserve"> „Servus avi e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color w:val="000000"/>
          <w:sz w:val="22"/>
        </w:rPr>
        <w:t>(Sie zeigt auf Syrus.)</w:t>
      </w:r>
      <w:r>
        <w:rPr>
          <w:rFonts w:cs="Trebuchet MS" w:ascii="Trebuchet MS" w:hAnsi="Trebuchet MS"/>
          <w:color w:val="000000"/>
          <w:sz w:val="22"/>
        </w:rPr>
        <w:t xml:space="preserve"> Syrus: „Ah! Servus avi sum, puella es.“ Cornelia: „Fil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. Etiam Iulia filia Corinnae et Quinti est. Fili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us.“ Nunc Syr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idet et respondet: „Servus avi sum;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iam Lydus servus avi est. Servi a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u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nelia gaudet: „Recte, Syre! Puell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os amant, itaque puellae equos cib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semper delectant.“ Syrus rid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iterum dubitat et respondet: „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amant; sed domini servos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color w:val="000000"/>
          <w:sz w:val="22"/>
        </w:rPr>
        <w:t>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et cibis non semper delectant.“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  <w:lang w:val="es-ES"/>
        </w:rPr>
        <w:t>sīder</w:t>
      </w:r>
      <w:r>
        <w:rPr>
          <w:rFonts w:cs="Trebuchet MS" w:ascii="Trebuchet MS" w:hAnsi="Trebuchet MS"/>
          <w:color w:val="FF0000"/>
          <w:sz w:val="22"/>
          <w:lang w:val="fr-FR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vermiss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exspect</w:t>
      </w:r>
      <w:r>
        <w:rPr>
          <w:rFonts w:cs="Trebuchet MS" w:ascii="Trebuchet MS" w:hAnsi="Trebuchet MS"/>
          <w:color w:val="FF0000"/>
          <w:sz w:val="22"/>
          <w:lang w:val="fr-FR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warten, abwart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ag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Los!</w:t>
      </w:r>
    </w:p>
    <w:p>
      <w:pPr>
        <w:pStyle w:val="Normal"/>
        <w:rPr>
          <w:rFonts w:ascii="Trebuchet MS" w:hAnsi="Trebuchet MS" w:cs="Trebuchet MS"/>
          <w:i/>
          <w:i/>
          <w:sz w:val="22"/>
          <w:lang w:val="es-ES"/>
        </w:rPr>
      </w:pPr>
      <w:r>
        <w:rPr>
          <w:rFonts w:cs="Trebuchet MS" w:ascii="Trebuchet MS" w:hAnsi="Trebuchet MS"/>
          <w:i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E11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yrus: „Semper laborare et parere debeo. Statim venire deb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Dominus Syrum et puellas vocat: „Veni, Syre! Venite, puella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Cur Syrus non venit? Cur puellae non veniu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Dominus: „Cur non venis, Syre? Cur non venitis, puellae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dominum audit et respondet: „Iam venio, domin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 dominum audiunt et respondent: „Iam venimus, domine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Dominus patriam Syri scit. Et puellae patriam Syri s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/>
      </w:pPr>
      <w:r>
        <w:rPr/>
        <w:t>T11: Schulstart mit Verspätung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Ianu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non patet. Itaque Quintus puellas vocat et monet: „Properate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! Quid exspectatis? </w:t>
      </w:r>
      <w:r>
        <w:rPr>
          <w:rFonts w:cs="Trebuchet MS" w:ascii="Trebuchet MS" w:hAnsi="Trebuchet MS"/>
          <w:sz w:val="22"/>
          <w:lang w:val="it-IT"/>
        </w:rPr>
        <w:t>Cur dubitatis venire? Veni statim, Iulia! Veni,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! Venite, puellae! Amicas et amicos iam video et audi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Nihil video, nihil audio; ludum non amo.“ Quintus: „Nihil vide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nihil audis, </w:t>
      </w:r>
      <w:r>
        <w:rPr>
          <w:rFonts w:cs="Trebuchet MS" w:ascii="Trebuchet MS" w:hAnsi="Trebuchet MS"/>
          <w:sz w:val="22"/>
          <w:lang w:val="fr-FR"/>
        </w:rPr>
        <w:t>ludum non amas; itaque nihil scis. Veni tandem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puellas rogat: „Unde veniti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ulia et Cornelia?“ </w:t>
      </w:r>
      <w:r>
        <w:rPr>
          <w:rFonts w:cs="Trebuchet MS" w:ascii="Trebuchet MS" w:hAnsi="Trebuchet MS"/>
          <w:sz w:val="22"/>
          <w:lang w:val="en-GB"/>
        </w:rPr>
        <w:t>Puellae Eudox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 xml:space="preserve">audiunt, sed tacent. </w:t>
      </w:r>
      <w:r>
        <w:rPr>
          <w:rFonts w:cs="Trebuchet MS" w:ascii="Trebuchet MS" w:hAnsi="Trebuchet MS"/>
          <w:sz w:val="22"/>
          <w:lang w:val="fr-FR"/>
        </w:rPr>
        <w:t>Eudoxus puel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, tum amicos rogat: „Quis insu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ropa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tim Paula amica respondere stu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Cretam tantum insulam scio. Cret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sidero; nam ibi avus villam hab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m Gaius amicus vocat: „Ubi es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nsula? </w:t>
      </w:r>
      <w:r>
        <w:rPr>
          <w:rFonts w:cs="Trebuchet MS" w:ascii="Trebuchet MS" w:hAnsi="Trebuchet MS"/>
          <w:sz w:val="22"/>
          <w:lang w:val="it-IT"/>
        </w:rPr>
        <w:t>Cretam insulam nescio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ciliam insulam scio. Ibi Aetna est. Ibi Vulcanus deus habitat e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aborat.“ Iulia et Cornelia respondent: „Syriam scimus. Syria est patr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yri servi. Servus avi ibi familiam habet, sed …“ Subito amici et amica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rident. </w:t>
      </w:r>
      <w:r>
        <w:rPr>
          <w:rFonts w:cs="Trebuchet MS" w:ascii="Trebuchet MS" w:hAnsi="Trebuchet MS"/>
          <w:sz w:val="22"/>
          <w:lang w:val="fr-FR"/>
        </w:rPr>
        <w:t>Diu rident et gaudent. Cur riden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fr-FR"/>
        </w:rPr>
        <w:t>nu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ü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E12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ic forum est. Hic templ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templa deorum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opulus vias fori comp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Portae templo</w:t>
      </w:r>
      <w:r>
        <w:rPr>
          <w:rFonts w:cs="Trebuchet MS" w:ascii="Trebuchet MS" w:hAnsi="Trebuchet MS"/>
          <w:sz w:val="22"/>
          <w:lang w:val="fr-FR"/>
        </w:rPr>
        <w:t>rum iam pat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Romani saepe templa intrant.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4.</w:t>
      </w:r>
      <w:r>
        <w:rPr>
          <w:rFonts w:cs="Trebuchet MS" w:ascii="Trebuchet MS" w:hAnsi="Trebuchet MS"/>
          <w:lang w:val="it-IT"/>
        </w:rPr>
        <w:t xml:space="preserve"> Consilia deorum Romanis plac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Itaque Romani consiliis deorum par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Ibi dominus donu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s deos dono delect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Romani deos donis delecta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2: Ein Unterrichtsgang auf das For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Eudoxus semper discipulos bene docere studet. </w:t>
      </w:r>
      <w:r>
        <w:rPr>
          <w:rFonts w:cs="Trebuchet MS" w:ascii="Trebuchet MS" w:hAnsi="Trebuchet MS"/>
          <w:sz w:val="22"/>
          <w:lang w:val="fr-FR"/>
        </w:rPr>
        <w:t>Discipulos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cet. Ingenium Eudoxi discipulis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Audite consilium, discipuli: Nunc forum intra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Discipuli consilium Eudoxi libenter audiunt. </w:t>
      </w:r>
      <w:r>
        <w:rPr>
          <w:rFonts w:cs="Trebuchet MS" w:ascii="Trebuchet MS" w:hAnsi="Trebuchet MS"/>
          <w:sz w:val="22"/>
          <w:lang w:val="fr-FR"/>
        </w:rPr>
        <w:t xml:space="preserve">Eudoxus consilio </w:t>
      </w:r>
    </w:p>
    <w:p>
      <w:pPr>
        <w:pStyle w:val="TextBody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iscipulos delect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s: „Quis aedificia fori ben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: „Hic est curia, ibi sunt templa deorum et dearum. Hic es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um Saturni; ibi templum Concordiae videmu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gaudet: „Recte et bene respondes, discipu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 rogat: „Cur Romani deis templa aedificant? Cur porta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orum nunc paten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Dei et deae populos beneficiis delectant. Etiam Romani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beneficia praebent. Saturnus populis frumentum praebet. </w:t>
      </w:r>
      <w:r>
        <w:rPr>
          <w:rFonts w:cs="Trebuchet MS" w:ascii="Trebuchet MS" w:hAnsi="Trebuchet MS"/>
          <w:sz w:val="22"/>
          <w:lang w:val="it-IT"/>
        </w:rPr>
        <w:t>Concord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dea concord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opulorum auget. Itaque Romani deis templ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aedificant. </w:t>
      </w:r>
      <w:r>
        <w:rPr>
          <w:rFonts w:cs="Trebuchet MS" w:ascii="Trebuchet MS" w:hAnsi="Trebuchet MS"/>
          <w:sz w:val="22"/>
          <w:lang w:val="fr-FR"/>
        </w:rPr>
        <w:t>Templa deorum statu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ornant et deis dona pra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Saturnum deum et Concordiam deam donis delectan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Iulia ridet et vocat: „Ibi est basilica Iu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>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rba Iuliae discipulis placent. Discipuli iterum ri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oncord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inigkeit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tatu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tatu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basilica I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it-IT"/>
        </w:rPr>
        <w:t>l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Basilika Julia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>
          <w:lang w:val="fr-FR"/>
        </w:rPr>
      </w:pPr>
      <w:r>
        <w:rPr>
          <w:lang w:val="fr-FR"/>
        </w:rPr>
        <w:t>E13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Ubi villa avi est? Ibi villa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 ad camp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e ad villam av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Puellae ante portam villae exspecta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Nam Homilia serva adhuc post villam labo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Unde servi properant? Servi e silv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aepe servi sine domino non labo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ominus servos voca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rvi in villam domin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Ubi puellae sunt? Nunc puellae in vill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ornelia et Iulia cum famili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et cum servis in vill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T13: In der Basilika Jul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Hic est basilica Iulia. Turba dominorum et dominarum ad basilica</w:t>
      </w:r>
      <w:r>
        <w:rPr>
          <w:rFonts w:cs="Trebuchet MS" w:ascii="Trebuchet MS" w:hAnsi="Trebuchet MS"/>
          <w:sz w:val="22"/>
          <w:lang w:val="it-IT"/>
        </w:rPr>
        <w:t>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. Eudoxus et discipuli ad basilicam Iuliam properant. Ibi turb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m terret. Itaque diu ante aedificium exspectant; umbra aedifici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s placet. Tandem basilicam intrant. Post mensam argent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Argentarius mensam ornamentis complet.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Aulus Calpurnius cum amico ad mensam venit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is placent; nam amicae ornamenta desiderant. Sed domini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etium ornamentorum nesciunt. Argentarius primo cum dominis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rnamenta probat, tum pretium indicat. Sed pretium dominos terret.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Itaque non diu dubitant: „Non argentarius, sed ava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es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paramus.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rgentarius respondet: „Sine ornamentis amicas non delectatis. Neque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amici neque domini, sed glorio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estis. Valete!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Eudoxus discipulos non iam videt. Ubi discipuli sunt? Statim 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basilica properat. Sed quid videt? Discipuli iam diu in umbra basilica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nent. Basilica discipulis non iam placet. Etiam Eudoxus in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it-IT"/>
        </w:rPr>
        <w:t>umbram basilicae proper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argen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i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Juweli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av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es-ES"/>
        </w:rPr>
        <w:t>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Halsabschneid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gl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es-ES"/>
        </w:rPr>
        <w:t>ri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es-ES"/>
        </w:rPr>
        <w:t>s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ngebe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V plus: Eine etwas andere Schulstun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Eudoxus sum, discipuli estis!“ Discipuli gaudent, sed Gai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et: „Tacete statim et audite, discipuli! In ludo sumus, non in for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unc v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docere studeo: Videte aedificia fori!“ Discipuli iterum riden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tacent et audiunt. Gaius: „Quid in foro videtis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ci et amicae primo dubitant, tum Paula respondet: „Templ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turni et templum Concordiae video. Sed etiam templum Vest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ae scio.“ Iulia: „Etiam basilicae in foro s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ic est basilica Iulia, ibi basilica Aemilia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Recte! Aedificia fori bene scitis. Sed cur Romani temp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edificant?“ Paula: „In templis deis gratiam habemus et don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raebemus. Dei dona Romanorum amant, itaque etiam Roma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Sic populos pugnis saepe supera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udoxus ex umbra basilicae venit et docet: „Sic est, Paula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semper scire debetis: Dei Romanis beneficia praebent; ita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 populos superant et domini populorum s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ō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kk. euch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öttin des Herdfeuer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4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: „Quis tu es? Te nesci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rva: „Ego Anna sum. Et quis es tu?“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3.</w:t>
      </w:r>
      <w:r>
        <w:rPr>
          <w:rFonts w:cs="Trebuchet MS" w:ascii="Trebuchet MS" w:hAnsi="Trebuchet MS"/>
          <w:lang w:val="it-IT"/>
        </w:rPr>
        <w:t xml:space="preserve"> Cornelia: „Me nescis. Cornelia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bulam tibi praebe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Iulia: „Veni nobiscum ad ludum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Anna: „Mihi placet vobiscum ad ludum venire. Vobis gratiam habeo, puellae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: „Nobis places, Anna. Neque sine te ad ludum prope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idetne serva? Serva rid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  <w:t>T14 : Fliegenfäng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la-VA"/>
        </w:rPr>
        <w:t>Paulus: „Nunc musc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capta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la-VA"/>
        </w:rPr>
        <w:t>! Ego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scas capto. Et tu, Marce? Tune musc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ibenter captas? Et vos, Iulia et Cornelia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osne muscas captatis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arcus: „Ego muscas captare non amo. Lud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ihi non placet, ludus me non delecta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Sed ego tecum musca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Iulia et Cornelia: „Nos vobiscum liben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muscas captamus. </w:t>
      </w:r>
      <w:r>
        <w:rPr>
          <w:rFonts w:cs="Trebuchet MS" w:ascii="Trebuchet MS" w:hAnsi="Trebuchet MS"/>
          <w:sz w:val="22"/>
          <w:lang w:val="fr-FR"/>
        </w:rPr>
        <w:t>Sed quis nos captat? Placet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bi nos captare, Paule? Responde nobis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ulus: „Vobis respondeo: Mihi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go vo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mici primo tacent. Neque rident ne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lamant. Paulus nihil videt, nihil audi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 er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Tu me non captas. Ubi erras? Videsne me? Me non vides, ita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e non invenis. Post murum sedeo. Ego te video, te terreo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lia et Cornelia: „Nos gaudemus. Et tu, Paule? Nos te videmus, sed tu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 non vides. Nos non captas. Adhuc erras, numquam nos inveni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: „Cur me terretis? Ego ludum non iam amo. Captate musc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sine me!“ Tandem amici et amicae Paulum liber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la-VA"/>
        </w:rPr>
        <w:t>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usc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ücke, Flie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t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a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īber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frei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5</w:t>
      </w:r>
    </w:p>
    <w:p>
      <w:pPr>
        <w:pStyle w:val="Textkrper2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Ludus novus Tito placet.</w:t>
      </w:r>
    </w:p>
    <w:p>
      <w:pPr>
        <w:pStyle w:val="Textkrper2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udi novi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Titus ludum novum (ludos novos) am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emplum novum Tito plac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a templa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In foro Romano magna templa vide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Templum Saturni magnum est. Multa templa magna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T15: Sklaven zu verkaufen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Videte! Chrysogonus 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cum servis ven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Chrysogoni e provinciis imperii s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Hīc sunt servi novi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ervae novae! Servos novos servasque novas habeo! Multos servos vob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Chrysogonus praebet! </w:t>
      </w:r>
      <w:r>
        <w:rPr>
          <w:rFonts w:cs="Trebuchet MS" w:ascii="Trebuchet MS" w:hAnsi="Trebuchet MS"/>
          <w:sz w:val="22"/>
          <w:lang w:val="fr-FR"/>
        </w:rPr>
        <w:t>Veniunt de cunctis provinciis imperii Rom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ervos bonos vobis praebeo! Videtisne magna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servorum?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novi laborant ut equi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 venalici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Laudas servos tuos. </w:t>
      </w:r>
      <w:r>
        <w:rPr>
          <w:rFonts w:cs="Trebuchet MS" w:ascii="Trebuchet MS" w:hAnsi="Trebuchet MS"/>
          <w:sz w:val="22"/>
          <w:lang w:val="en-GB"/>
        </w:rPr>
        <w:t>Sed narra nobis: Cu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taces pretia servorum tuorum, Chrysogone? </w:t>
      </w:r>
      <w:r>
        <w:rPr>
          <w:rFonts w:cs="Trebuchet MS" w:ascii="Trebuchet MS" w:hAnsi="Trebuchet MS"/>
          <w:sz w:val="22"/>
          <w:lang w:val="fr-FR"/>
        </w:rPr>
        <w:t>Narra nobis de pretiis!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enalic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rvi mei boni sunt. Etiam pretia mea bona sunt, mag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sunt; cunctis Romanis placent. Pretium servorum meorum parv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est.“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Scilic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retia tua parva sunt: Nam parvos servos habe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unc cuncti Romani et servi rid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ēnā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(Ober-)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cī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atürlich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 16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Paulus puer est. Paulus et Titus pueri sunt.</w:t>
      </w:r>
    </w:p>
    <w:p>
      <w:pPr>
        <w:pStyle w:val="TextBody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lang w:val="fr-FR"/>
        </w:rPr>
        <w:t>2.</w:t>
      </w:r>
      <w:r>
        <w:rPr>
          <w:rFonts w:cs="Trebuchet MS" w:ascii="Trebuchet MS" w:hAnsi="Trebuchet MS"/>
          <w:lang w:val="fr-FR"/>
        </w:rPr>
        <w:t xml:space="preserve"> Quintus dominus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rinna Quintum, virum bonum, ama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Eudoxus servus est. Eudoxus etiam magister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 verba magistri audiunt et magistro pare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i servi etiam in agro (in agris) labora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rvus novus niger est. </w:t>
      </w:r>
      <w:r>
        <w:rPr>
          <w:rFonts w:cs="Trebuchet MS" w:ascii="Trebuchet MS" w:hAnsi="Trebuchet MS"/>
          <w:sz w:val="22"/>
        </w:rPr>
        <w:t>Servum nigru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a nova pulchra est. </w:t>
      </w:r>
      <w:r>
        <w:rPr>
          <w:rFonts w:cs="Trebuchet MS" w:ascii="Trebuchet MS" w:hAnsi="Trebuchet MS"/>
          <w:sz w:val="22"/>
        </w:rPr>
        <w:t>Servam pulchra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rvus liber non est. </w:t>
      </w:r>
      <w:r>
        <w:rPr>
          <w:rFonts w:cs="Trebuchet MS" w:ascii="Trebuchet MS" w:hAnsi="Trebuchet MS"/>
          <w:sz w:val="22"/>
          <w:lang w:val="it-IT"/>
        </w:rPr>
        <w:t>Numquam servi liberi su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Multi serv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Sed servi nostri miseri non sunt; neque servi vestr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autoSpaceDE w:val="true"/>
        <w:rPr/>
      </w:pPr>
      <w:r>
        <w:rPr/>
        <w:t>T16: Ist Cornelia eine Sklavin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: „Audite, viri Romani! Veni, puer! Venite ad me, o puer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uellaeque! Hīc vobis servum bonum </w:t>
      </w:r>
      <w:r>
        <w:rPr>
          <w:rFonts w:cs="Trebuchet MS" w:ascii="Trebuchet MS" w:hAnsi="Trebuchet MS"/>
          <w:sz w:val="22"/>
          <w:lang w:val="it-IT"/>
        </w:rPr>
        <w:t>praebeo: Ex Africa ven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Campos et agros Romanos no</w:t>
      </w:r>
      <w:r>
        <w:rPr>
          <w:rFonts w:cs="Trebuchet MS" w:ascii="Trebuchet MS" w:hAnsi="Trebuchet MS"/>
          <w:sz w:val="22"/>
          <w:lang w:val="fr-FR"/>
        </w:rPr>
        <w:t>n timet. In cunctis campis agrisque be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laborat! </w:t>
      </w:r>
      <w:r>
        <w:rPr>
          <w:rFonts w:cs="Trebuchet MS" w:ascii="Trebuchet MS" w:hAnsi="Trebuchet MS"/>
          <w:sz w:val="22"/>
          <w:lang w:val="it-IT"/>
        </w:rPr>
        <w:t>Domino semper paret ut puer magistro. Dominu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mperat et servi mei statim proper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enalicius: „Servus meus etiam pulcher est. Et niger est. </w:t>
      </w:r>
      <w:r>
        <w:rPr>
          <w:rFonts w:cs="Trebuchet MS" w:ascii="Trebuchet MS" w:hAnsi="Trebuchet MS"/>
          <w:sz w:val="22"/>
          <w:lang w:val="it-IT"/>
        </w:rPr>
        <w:t>Ah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lla! </w:t>
      </w:r>
      <w:r>
        <w:rPr>
          <w:rFonts w:cs="Trebuchet MS" w:ascii="Trebuchet MS" w:hAnsi="Trebuchet MS"/>
          <w:sz w:val="22"/>
          <w:lang w:val="fr-FR"/>
        </w:rPr>
        <w:t>Et tu pulchra es, sed neque nigra neque cand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s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sne serva?“ Cornelia: „Serva non sum. Sum libera. Sum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i viri Romani, neque filia servi nigri neque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candidae sum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</w:rPr>
        <w:t xml:space="preserve">Sed videsne puerum? </w:t>
      </w:r>
      <w:r>
        <w:rPr>
          <w:rFonts w:cs="Trebuchet MS" w:ascii="Trebuchet MS" w:hAnsi="Trebuchet MS"/>
          <w:sz w:val="22"/>
          <w:lang w:val="it-IT"/>
        </w:rPr>
        <w:t xml:space="preserve">E Syria venit. </w:t>
      </w:r>
      <w:r>
        <w:rPr>
          <w:rFonts w:cs="Trebuchet MS" w:ascii="Trebuchet MS" w:hAnsi="Trebuchet MS"/>
          <w:sz w:val="22"/>
          <w:lang w:val="fr-FR"/>
        </w:rPr>
        <w:t>Servus est, servus miser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Etiam vita pueri misera est!“ </w:t>
      </w:r>
      <w:r>
        <w:rPr>
          <w:rFonts w:cs="Trebuchet MS" w:ascii="Trebuchet MS" w:hAnsi="Trebuchet MS"/>
          <w:sz w:val="22"/>
          <w:lang w:val="fr-FR"/>
        </w:rPr>
        <w:t>Statim Paulus clamat: „Sic non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est: Servus miser non sum. </w:t>
      </w:r>
      <w:r>
        <w:rPr>
          <w:rFonts w:cs="Trebuchet MS" w:ascii="Trebuchet MS" w:hAnsi="Trebuchet MS"/>
          <w:sz w:val="22"/>
          <w:lang w:val="it-IT"/>
        </w:rPr>
        <w:t>Romanus et liber sum, vita mea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st vita liberi Romani!</w:t>
      </w:r>
      <w:r>
        <w:rPr>
          <w:rFonts w:cs="Trebuchet MS" w:ascii="Trebuchet MS" w:hAnsi="Trebuchet MS"/>
          <w:sz w:val="22"/>
          <w:lang w:val="fr-FR"/>
        </w:rPr>
        <w:t xml:space="preserve">“ Et Titus: „Sic est! </w:t>
      </w:r>
      <w:r>
        <w:rPr>
          <w:rFonts w:cs="Trebuchet MS" w:ascii="Trebuchet MS" w:hAnsi="Trebuchet MS"/>
          <w:sz w:val="22"/>
          <w:lang w:val="it-IT"/>
        </w:rPr>
        <w:t>Nos cuncti non sum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servi, sed liberi! Vita nostra misera non est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Nunc venalici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ridet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Verba vestra bona sunt. </w:t>
      </w:r>
      <w:r>
        <w:rPr>
          <w:rFonts w:cs="Trebuchet MS" w:ascii="Trebuchet MS" w:hAnsi="Trebuchet MS"/>
          <w:sz w:val="22"/>
          <w:lang w:val="fr-FR"/>
        </w:rPr>
        <w:t>Adhuc pueri et puellae estis e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magistris tantum in ludo paretis; itaque miseri non estis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ēnā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ndidus, a, 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ß(häutig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 plus: Schule für alle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aulus: „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mihi non placet. Vir bonus non est, et servi venal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i miseri 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arcus: „Recte! ... Sed ubi forum Boar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st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tus: „Magna turba in foro est. Viam non inveni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ubitat: „Etiam ego viam nescio. Sed in foro Iuli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umus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viri et dominae hic sunt!“ Cornelia primo puellam rogat.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t: „Romana non est. Viam nescit.“ Nunc viros et dominas rog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viam nesci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bito puer niger clamat: „Ego viam scio! Venite mecum ad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Boarium!“ Liber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cum puero primo pe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forum Iulium, tum ad fo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um properant. Puer rogat: „Cur ad forum Boarium venire des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ratis?“ Marcus respondet: „Magister ibi nos exspectat!“ Puer narra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servus sum, saepe in foro Boario laboro. Etiam ego ad lud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ire desidero. Videte! Ibi forum Boarium es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liberos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t. Cornelia pue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ratiam habet,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m rogat: „Pu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ger servus est. A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dum nostrum veni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desiderat. Licetn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statim clama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Non licet. Servus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ēnā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orum Bo</w:t>
      </w:r>
      <w:r>
        <w:rPr>
          <w:rFonts w:cs="Trebuchet MS" w:ascii="Trebuchet MS" w:hAnsi="Trebuchet MS"/>
          <w:color w:val="FF0000"/>
          <w:sz w:val="22"/>
          <w:lang w:val="fr-FR"/>
        </w:rPr>
        <w:t>ā</w:t>
      </w:r>
      <w:r>
        <w:rPr>
          <w:rFonts w:cs="Trebuchet MS" w:ascii="Trebuchet MS" w:hAnsi="Trebuchet MS"/>
          <w:color w:val="FF0000"/>
          <w:sz w:val="22"/>
        </w:rPr>
        <w:t>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indermark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um Iū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orum Juli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</w:rPr>
        <w:t>ber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ind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e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kk. ü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s ist erlaub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17</w:t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Eudoxus: „Verba nova scribo. Verba nova scribimus.</w:t>
      </w:r>
    </w:p>
    <w:p>
      <w:pPr>
        <w:pStyle w:val="Textkrper2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Nunc verba nova scribis, puer. </w:t>
      </w:r>
      <w:r>
        <w:rPr>
          <w:rFonts w:cs="Trebuchet MS" w:ascii="Trebuchet MS" w:hAnsi="Trebuchet MS"/>
          <w:sz w:val="22"/>
          <w:lang w:val="fr-FR"/>
        </w:rPr>
        <w:t xml:space="preserve">Nunc scribitis, pueri.“ </w:t>
      </w:r>
      <w:r>
        <w:rPr>
          <w:rFonts w:cs="Trebuchet MS" w:ascii="Trebuchet MS" w:hAnsi="Trebuchet MS"/>
          <w:sz w:val="22"/>
          <w:lang w:val="it-IT"/>
        </w:rPr>
        <w:t>Sic Eudoxus dici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s non placet verba nova scribere; verba nova non scribun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ister imperat: „Ostende mihi tabulam tuam, puer!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stendite mihi tabulas vestras, pueri!“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  <w:tab w:val="left" w:pos="65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Nunc pueri Eudoxo tabulas ostend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17: Auf nach Pompeji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qui ante carrum stant. Priscus car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rum impedimen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complet. I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ri in carro sedent. Tum Ae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cit: „Valete, pueri! Vale, Prisce!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untium vestrum exspecto. </w:t>
      </w:r>
      <w:r>
        <w:rPr>
          <w:rFonts w:cs="Trebuchet MS" w:ascii="Trebuchet MS" w:hAnsi="Trebuchet MS"/>
          <w:sz w:val="22"/>
          <w:lang w:val="en-GB"/>
        </w:rPr>
        <w:t>Prisce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itte mihi nuntium!“ Sed Sextus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 xml:space="preserve">Quid dicis? </w:t>
      </w:r>
      <w:r>
        <w:rPr>
          <w:rFonts w:cs="Trebuchet MS" w:ascii="Trebuchet MS" w:hAnsi="Trebuchet MS"/>
          <w:sz w:val="22"/>
        </w:rPr>
        <w:t>Marcus et ego liben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nuntium mittimus. Nam et eg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rba iam scrib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unc Aelia gau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det: „Laudo te, Sexte. </w:t>
      </w:r>
      <w:r>
        <w:rPr>
          <w:rFonts w:cs="Trebuchet MS" w:ascii="Trebuchet MS" w:hAnsi="Trebuchet MS"/>
          <w:sz w:val="22"/>
        </w:rPr>
        <w:t>Ingeni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uum scio.“ Tum „Vale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dicit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iam puellae pueris „Valete!“ dic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ueri cum Prisco muros Capu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relinquunt. Priscus equos ducit; e</w:t>
      </w:r>
      <w:r>
        <w:rPr>
          <w:rFonts w:cs="Trebuchet MS" w:ascii="Trebuchet MS" w:hAnsi="Trebuchet MS"/>
          <w:sz w:val="22"/>
          <w:lang w:val="fr-FR"/>
        </w:rPr>
        <w:t>qu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arrum trahunt. Sextus Prisc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?“ </w:t>
      </w:r>
      <w:r>
        <w:rPr>
          <w:rFonts w:cs="Trebuchet MS" w:ascii="Trebuchet MS" w:hAnsi="Trebuchet MS"/>
          <w:sz w:val="22"/>
          <w:lang w:val="it-IT"/>
        </w:rPr>
        <w:t>Prisc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Oppida pulchra Campaniae vobis ostendo. Vos ad Vesuvium duco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arrus Priscum filiosque ab oppido per vias novas Campaniae trah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unctis in campis, agris, vineis servi laborant. Priscus pueros roga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lacetne vobis Campania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Marcus respondet: „Mihi placet. </w:t>
      </w:r>
      <w:r>
        <w:rPr>
          <w:rFonts w:cs="Trebuchet MS" w:ascii="Trebuchet MS" w:hAnsi="Trebuchet MS"/>
          <w:sz w:val="22"/>
          <w:lang w:val="it-IT"/>
        </w:rPr>
        <w:t>Campan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non tantum pulchra est, sed donum deorum est. </w:t>
      </w:r>
      <w:r>
        <w:rPr>
          <w:rFonts w:cs="Trebuchet MS" w:ascii="Trebuchet MS" w:hAnsi="Trebuchet MS"/>
          <w:sz w:val="22"/>
        </w:rPr>
        <w:t>Per ho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deor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os ducis.“ </w:t>
      </w:r>
      <w:r>
        <w:rPr>
          <w:rFonts w:cs="Trebuchet MS" w:ascii="Trebuchet MS" w:hAnsi="Trebuchet MS"/>
          <w:sz w:val="22"/>
          <w:lang w:val="fr-FR"/>
        </w:rPr>
        <w:t>Nunc Priscus gaude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mped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fr-FR"/>
        </w:rPr>
        <w:t>ment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päck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Capua: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adt in Kampani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ort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art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8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 equos duci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sz w:val="22"/>
          <w:lang w:val="it-IT"/>
        </w:rPr>
        <w:t>Priscus equos ex oppido educit et ad silvam adduc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</w:tabs>
        <w:autoSpaceDE w:val="tru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um filios de via in umbram deduci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xtus Marcum vocat. Statim Marcus ad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 aquam non iam habent; pueris aqua de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us parvus carrum trahere non pot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us: „Carrum trahere non possum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d equi carrum trahere possunt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8: Hilfe bei der Weinlese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 silva educit; tum equi carrum per vineas trahu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ubito Priscus put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videt. </w:t>
      </w:r>
      <w:r>
        <w:rPr>
          <w:rFonts w:cs="Trebuchet MS" w:ascii="Trebuchet MS" w:hAnsi="Trebuchet MS"/>
          <w:sz w:val="22"/>
        </w:rPr>
        <w:t>Itaque cla</w:t>
      </w:r>
      <w:r>
        <w:rPr>
          <w:rFonts w:cs="Trebuchet MS" w:ascii="Trebuchet MS" w:hAnsi="Trebuchet MS"/>
          <w:sz w:val="22"/>
          <w:lang w:val="fr-FR"/>
        </w:rPr>
        <w:t>mat: „Brrr!“ Statim carr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onsistit. </w:t>
      </w:r>
      <w:r>
        <w:rPr>
          <w:rFonts w:cs="Trebuchet MS" w:ascii="Trebuchet MS" w:hAnsi="Trebuchet MS"/>
          <w:sz w:val="22"/>
          <w:lang w:val="it-IT"/>
        </w:rPr>
        <w:t>Nunc Priscus equos de via deducit et ad puteum adduc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andem equi bibunt. Pueri ampul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aquā complent. Priscus puer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ibum portat; tum vinum bibit et cum pueris cen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In vineis servi laborant; carros u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complent. Ante carros asi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stant.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fr-FR"/>
        </w:rPr>
        <w:t>„</w:t>
      </w:r>
      <w:r>
        <w:rPr>
          <w:rFonts w:cs="Trebuchet MS" w:ascii="Trebuchet MS" w:hAnsi="Trebuchet MS"/>
          <w:i w:val="false"/>
          <w:sz w:val="22"/>
          <w:lang w:val="fr-FR"/>
        </w:rPr>
        <w:t xml:space="preserve">Auxilium! Ades mihi! Adeste mihi!“ </w:t>
      </w:r>
      <w:r>
        <w:rPr>
          <w:rFonts w:cs="Trebuchet MS" w:ascii="Trebuchet MS" w:hAnsi="Trebuchet MS"/>
          <w:i w:val="false"/>
          <w:sz w:val="22"/>
          <w:lang w:val="en-GB"/>
        </w:rPr>
        <w:t>Iam Priscus et Marcus ad servum</w:t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en-GB"/>
        </w:rPr>
        <w:t xml:space="preserve">properant. </w:t>
      </w:r>
      <w:r>
        <w:rPr>
          <w:rFonts w:cs="Trebuchet MS" w:ascii="Trebuchet MS" w:hAnsi="Trebuchet MS"/>
          <w:i w:val="false"/>
          <w:sz w:val="22"/>
          <w:lang w:val="fr-FR"/>
        </w:rPr>
        <w:t>Priscus: „Cur clamas? Quid tibi deest?“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ervus respondet: „Asin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 </w:t>
      </w:r>
      <w:r>
        <w:rPr>
          <w:rFonts w:cs="Trebuchet MS" w:ascii="Trebuchet MS" w:hAnsi="Trebuchet MS"/>
          <w:sz w:val="22"/>
          <w:lang w:val="fr-FR"/>
        </w:rPr>
        <w:t>meus non iam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movet; mortuus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Et carrus meus plenus est. </w:t>
      </w:r>
      <w:r>
        <w:rPr>
          <w:rFonts w:cs="Trebuchet MS" w:ascii="Trebuchet MS" w:hAnsi="Trebuchet MS"/>
          <w:sz w:val="22"/>
          <w:lang w:val="it-IT"/>
        </w:rPr>
        <w:t>Ego carrum plenum trahere non possum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aebete mihi auxilium! </w:t>
      </w:r>
      <w:r>
        <w:rPr>
          <w:rFonts w:cs="Trebuchet MS" w:ascii="Trebuchet MS" w:hAnsi="Trebuchet MS"/>
          <w:sz w:val="22"/>
          <w:lang w:val="fr-FR"/>
        </w:rPr>
        <w:t>Vos mihi adesse potestis.“ Sed Priscus: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nos carrum tuum trahere possumus, sed equi mei carru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um trahere possunt. Tibi adsumus. Tecum ven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pute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runn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mpull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inkflasch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aub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asinus</w:t>
      </w:r>
      <w:r>
        <w:rPr>
          <w:rFonts w:cs="Trebuchet MS" w:ascii="Trebuchet MS" w:hAnsi="Trebuchet MS"/>
          <w:sz w:val="22"/>
          <w:lang w:val="fr-FR"/>
        </w:rPr>
        <w:t xml:space="preserve"> Esel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s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kk. sich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Quid Sextus facit? „Sexte, quid facis?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„Sexte et Marce, quid facit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xtus: „Ludum facio. </w:t>
      </w:r>
      <w:r>
        <w:rPr>
          <w:rFonts w:cs="Trebuchet MS" w:ascii="Trebuchet MS" w:hAnsi="Trebuchet MS"/>
          <w:sz w:val="22"/>
        </w:rPr>
        <w:t>Muscas capi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: „Muscas cap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ueri muscas capiu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ueris placet muscas cap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ri muscas oculis non aspi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9: Pause in der Gräberstad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iscus: „Brrr! Consistite!“ Statim Sextus: „Quid est? Quid facis?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iscus: „Sacrum facimus. </w:t>
      </w:r>
      <w:r>
        <w:rPr>
          <w:rFonts w:cs="Trebuchet MS" w:ascii="Trebuchet MS" w:hAnsi="Trebuchet MS"/>
          <w:sz w:val="22"/>
          <w:lang w:val="it-IT"/>
        </w:rPr>
        <w:t>Sed primo sepulc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avi vestri invenir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debemus. </w:t>
      </w:r>
      <w:r>
        <w:rPr>
          <w:rFonts w:cs="Trebuchet MS" w:ascii="Trebuchet MS" w:hAnsi="Trebuchet MS"/>
          <w:sz w:val="22"/>
          <w:lang w:val="fr-FR"/>
        </w:rPr>
        <w:t>Sepulcrum hic ante muros est. Veni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Pueri autem adhu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sunt et dubitant. Tum Pris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Descendite! Nonne placet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acrum facere?</w:t>
      </w:r>
      <w:r>
        <w:rPr>
          <w:rFonts w:cs="Trebuchet MS" w:ascii="Trebuchet MS" w:hAnsi="Trebuchet MS"/>
          <w:sz w:val="22"/>
        </w:rPr>
        <w:t xml:space="preserve">“ </w:t>
      </w:r>
      <w:r>
        <w:rPr>
          <w:rFonts w:cs="Trebuchet MS" w:ascii="Trebuchet MS" w:hAnsi="Trebuchet MS"/>
          <w:sz w:val="22"/>
          <w:lang w:val="fr-FR"/>
        </w:rPr>
        <w:t xml:space="preserve">Mar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Mihi magis placet in carro manere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t habe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re quam sepulcra spectare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um Sextus: „Etiam mihi!“ Itaque Priscus filiis habenas praebet. </w:t>
      </w:r>
      <w:r>
        <w:rPr>
          <w:rFonts w:cs="Trebuchet MS" w:ascii="Trebuchet MS" w:hAnsi="Trebuchet MS"/>
          <w:sz w:val="22"/>
          <w:lang w:val="en-GB"/>
        </w:rPr>
        <w:t>„Cap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habenam, Marce! </w:t>
      </w:r>
      <w:r>
        <w:rPr>
          <w:rFonts w:cs="Trebuchet MS" w:ascii="Trebuchet MS" w:hAnsi="Trebuchet MS"/>
          <w:sz w:val="22"/>
          <w:lang w:val="fr-FR"/>
        </w:rPr>
        <w:t>Etiam tu, Sexte! Capite habenas, pueri!“ Nunc pueri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 carro manent et habenas cap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Magnum sepulcrum avi iam aspicio. Aspicitisne sepulcrum magn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post cupres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? </w:t>
      </w:r>
      <w:r>
        <w:rPr>
          <w:rFonts w:cs="Trebuchet MS" w:ascii="Trebuchet MS" w:hAnsi="Trebuchet MS"/>
          <w:sz w:val="22"/>
        </w:rPr>
        <w:t>Quin des</w:t>
      </w:r>
      <w:r>
        <w:rPr>
          <w:rFonts w:cs="Trebuchet MS" w:ascii="Trebuchet MS" w:hAnsi="Trebuchet MS"/>
          <w:sz w:val="22"/>
          <w:lang w:val="it-IT"/>
        </w:rPr>
        <w:t>cenditis? Nunc sacrum facere possumus.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crum nostrum aspiciunt et cibos vinum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piunt. Dei dona nostra amant; summis de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tiam parva dona place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sepulcr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rabma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fess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üd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ab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fr-FR"/>
        </w:rPr>
        <w:t>n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üg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cupress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ypres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E2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: „Marce! Veni! Ades mihi! Cape et tene habenas! Propera! Tum bibe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Marcus: „Venio et iam adsum! Habenas capio et teneo. </w:t>
      </w:r>
      <w:r>
        <w:rPr>
          <w:rFonts w:cs="Trebuchet MS" w:ascii="Trebuchet MS" w:hAnsi="Trebuchet MS"/>
          <w:sz w:val="22"/>
          <w:lang w:val="it-IT"/>
        </w:rPr>
        <w:t>Propero, nihil bibo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Puer venit et Prisco adest. Habenas capit et tenet. Properat, nihil bib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 Priscum audiunt et aspiciunt. Prisco parent et sacrum parant.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m bib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0: Wohnen in Pompej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Secundus: „Salve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>, salvete in villa Auli Popidii! Intrate villam nostram!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e mecum!“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Serena: „Tandem adestis! Valetisne? Bene. Sed – cur tacetis? </w:t>
      </w:r>
      <w:r>
        <w:rPr>
          <w:rFonts w:cs="Trebuchet MS" w:ascii="Trebuchet MS" w:hAnsi="Trebuchet MS"/>
          <w:sz w:val="22"/>
          <w:lang w:val="fr-FR"/>
        </w:rPr>
        <w:t>Qui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respondetis? Cur dubitatis nihilque narratis? </w:t>
      </w:r>
      <w:r>
        <w:rPr>
          <w:rFonts w:cs="Trebuchet MS" w:ascii="Trebuchet MS" w:hAnsi="Trebuchet MS"/>
          <w:sz w:val="22"/>
          <w:lang w:val="it-IT"/>
        </w:rPr>
        <w:t xml:space="preserve">Quin mecum venitis? </w:t>
      </w:r>
      <w:r>
        <w:rPr>
          <w:rFonts w:cs="Trebuchet MS" w:ascii="Trebuchet MS" w:hAnsi="Trebuchet MS"/>
          <w:sz w:val="22"/>
          <w:lang w:val="fr-FR"/>
        </w:rPr>
        <w:t>Cur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consistitis?“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cundus: „Quid dicis, Serena? Quid rogas? Cur pueros torques? Multa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/>
      </w:pPr>
      <w:r>
        <w:rPr>
          <w:rFonts w:cs="Trebuchet MS" w:ascii="Trebuchet MS" w:hAnsi="Trebuchet MS"/>
          <w:sz w:val="22"/>
          <w:lang w:val="fr-FR"/>
        </w:rPr>
        <w:t>verba facis, sed verbis Capua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lectare non potes. Vitam et villam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ostram adhuc nesciunt; ideo nihil respondent. Sed oculi puerorum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cunt: ‚Ostende nobis villam tuam magnificam!‘“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cundus: „Videte, amici! In villa nostra multa cubicula aspicitis. Etia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balineum habemus. Hic sedemus in atrio, ad impluviu</w:t>
      </w:r>
      <w:r>
        <w:rPr>
          <w:rFonts w:cs="Trebuchet MS" w:ascii="Trebuchet MS" w:hAnsi="Trebuchet MS"/>
          <w:sz w:val="22"/>
          <w:lang w:val="it-IT"/>
        </w:rPr>
        <w:t>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>. Alibi parvae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llae servorum laten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Sextus: „Quid faciunt servi vestri?“ </w:t>
      </w:r>
      <w:r>
        <w:rPr>
          <w:rFonts w:cs="Trebuchet MS" w:ascii="Trebuchet MS" w:hAnsi="Trebuchet MS"/>
          <w:sz w:val="22"/>
          <w:lang w:val="en-GB"/>
        </w:rPr>
        <w:t>Secundus: „Cottidie equos in agro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sz w:val="22"/>
          <w:lang w:val="en-GB"/>
        </w:rPr>
        <w:t xml:space="preserve">deducunt, cenam parant, villam </w:t>
      </w:r>
      <w:r>
        <w:rPr>
          <w:rFonts w:cs="Trebuchet MS" w:ascii="Trebuchet MS" w:hAnsi="Trebuchet MS"/>
          <w:sz w:val="22"/>
          <w:lang w:val="it-IT"/>
        </w:rPr>
        <w:t>custodiunt, imperia nostra audiunt:</w:t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mper parere debent.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Serena: „Sed nunc narrate nobis de vita vestra, amici! Nam oppid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mundumque vestrum adhuc nesci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lvēte!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eid gegrüßt!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puā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ohner von Capua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mpl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</w:rPr>
        <w:t>v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genbeck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 plus: In Pompeji wird gebau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cus: „Quid nobis ostendere desideras? Profecto oppidum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xtus: „Quin tandem consistimus? Nam bibere debeo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lus: „Mox bibere potestis, nam ad forum vos duco. Videte! Ibi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st. Multa aedificia nova hic aspicere potestis. Videte therm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ulchras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i oppidum nostrum delere possunt, sed nos superare non poss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templa et forum restitue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tudemus, nam in templis deis sac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acimus et in foro consilia capi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scus: „Recte dicis. Multa aedificia nova sunt, sed templa adhuc …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ulus: „Tace! Pecun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bis deest, et servi nostri non semper labora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riscus: „Pecunia vobis non deest! Nam novum amphi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aedi-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icatis, ut audio. Etiam 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habetis. Sed templa ... Cur deis grati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habetis? Nonne deos timetis? Nonne deos sic amatis ut ludo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rma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e Thermen, Badean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 aufbau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cūn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mphitheā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mphithea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theā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hea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E2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ulus Popidius mercator est. Etiam Priscus Popidius mercator es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et Priscus mercatores sunt. Aulus Popidius etiam senator est.</w:t>
      </w:r>
    </w:p>
    <w:p>
      <w:pPr>
        <w:pStyle w:val="Textkrper2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ompeiani amici Auli senatoris (multorum senatorum) su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Pompeiani Aulo senatori (multis senatoribus) gratiam habe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ompeiani Aulum senatorem (multos senatores) aman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mici cum Aulo senatore (cum multis senatoribus) cena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Senatores cum imperatore cenant.</w:t>
      </w:r>
    </w:p>
    <w:p>
      <w:pPr>
        <w:pStyle w:val="Textkrper2"/>
        <w:tabs>
          <w:tab w:val="clear" w:pos="708"/>
          <w:tab w:val="left" w:pos="1330" w:leader="none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Cloelia uxor Auli senatoris est. </w:t>
      </w:r>
      <w:r>
        <w:rPr>
          <w:rFonts w:cs="Trebuchet MS" w:ascii="Trebuchet MS" w:hAnsi="Trebuchet MS"/>
          <w:sz w:val="22"/>
          <w:lang w:val="it-IT"/>
        </w:rPr>
        <w:t>Uxores senatorum cum imperatore non cen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21: Eine Stadt im Wahlfieb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Aulus Popidius senator et mercator est.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et vinum vend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ofecto vinum Auli mercatoris bonum et clarum est. Etiam im</w:t>
      </w:r>
      <w:r>
        <w:rPr>
          <w:rFonts w:cs="Trebuchet MS" w:ascii="Trebuchet MS" w:hAnsi="Trebuchet MS"/>
          <w:sz w:val="22"/>
          <w:lang w:val="it-IT"/>
        </w:rPr>
        <w:t>perato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itus vinum Auli Popidii bibit; nam imperatori Tito vina bona plac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mercatorem multi Pompeiani amant, nam Popidius amic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beneficiis et consiliis adest. </w:t>
      </w:r>
      <w:r>
        <w:rPr>
          <w:rFonts w:cs="Trebuchet MS" w:ascii="Trebuchet MS" w:hAnsi="Trebuchet MS"/>
          <w:sz w:val="22"/>
        </w:rPr>
        <w:t>Itaque Popidius senator magno in hono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xtus Aulum rogat: „Cur hodie tanta turba in villa vestra est?“ Aul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ompeiani duumvir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reant. Duumviri Pompeianis imp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populo beneficia praebent, tum honores petu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 xml:space="preserve">Sextus etia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unctisne Pompeianis licet duumviros crea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etiam Cloeliae, uxori tuae, et servis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 xml:space="preserve">Aul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uxoribus ne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servis licet duumviros creare, viris tantum liberis. Puellae et uxores apu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os cibum et la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faciun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Nunc Sextus ridet – Marcus autem tac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le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Ö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 (höchster Stadtbeamter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ndidā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ā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l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: „Venite ad me, si vinum bonum desideratis!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gaudet, quod (quia) vinum bonum vendit et bibi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rvis non licet vinum bibere, dum laboran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Quamqua</w:t>
      </w:r>
      <w:r>
        <w:rPr>
          <w:rFonts w:cs="Trebuchet MS" w:ascii="Trebuchet MS" w:hAnsi="Trebuchet MS"/>
          <w:sz w:val="22"/>
          <w:lang w:val="it-IT"/>
        </w:rPr>
        <w:t>m servis non licet vinum bibere, vinum desiderant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mper vinum velle servis non licet.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ulus: „Vinum vendere volo.“ Amici: „Vinum bibere volumus.“</w:t>
      </w:r>
    </w:p>
    <w:p>
      <w:pPr>
        <w:pStyle w:val="Textkrper2"/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Aulus vinum vendere vult. Amici vinum bibere vol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rva: „Domine, visne vinum bibere? O domini, vultisne vinum bibere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T22: Stress in der Stad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n forum Pompeianum cuncti viri et mulieres properant. Etiam servi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ueri, puellae in forum veniunt, quia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se ostendunt. Secundu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gaudet, quod filii Prisci adsunt; sed dum cum pueris per vias properat,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am tantum in animo habet: Primigenia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Sex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, Secunde?“ Secund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rimigeniam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re volo, amorem meum. Est amica Serenae, sororis meae. M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idere vult. </w:t>
      </w:r>
      <w:r>
        <w:rPr>
          <w:rFonts w:cs="Trebuchet MS" w:ascii="Trebuchet MS" w:hAnsi="Trebuchet MS"/>
          <w:sz w:val="22"/>
          <w:lang w:val="it-IT"/>
        </w:rPr>
        <w:t>Vultisne mecum venire, pueri?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Marcus: „Et no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rimigeniam videre volumus, si licet. Tecum venimus.“ Zosim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Bene. </w:t>
      </w:r>
      <w:r>
        <w:rPr>
          <w:rFonts w:cs="Trebuchet MS" w:ascii="Trebuchet MS" w:hAnsi="Trebuchet MS"/>
          <w:sz w:val="22"/>
          <w:lang w:val="it-IT"/>
        </w:rPr>
        <w:t>Cuncti Popidii puellam tuam videre volunt. Sed si ad for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re vis, Secunde, properare debes, quia viae iam plenae sun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Secundus: „Quid vis? O Zosime, ades mihi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Fur me terret!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Dum clamorem facit, Zosim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am adest: „Mitte pecuniam, scelerate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 furem capit. Statim mult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ompeiani adsunt. Quamquam fur fle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 furem liberare non vult, se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tatim sceleratum ad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trah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ndidā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olizis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3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Primigeniae narrat:</w:t>
      </w:r>
    </w:p>
    <w:p>
      <w:pPr>
        <w:pStyle w:val="Textkrper2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„Priscus pater meus est, Aelia mater mea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lia patris uxor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eliae matri gratiam habemus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Patrem matremque ama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Marcus Sextusque fratres sunt.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riscus pater fratrum es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ompeiani liberi, non servi esse volun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Itaque Pompeianis libertas placet, non servitu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uncti Pompeiani libertatem volunt, non servitute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3: Familie und Polit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m Secundus puls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, Primigenia iam adest. </w:t>
      </w:r>
      <w:r>
        <w:rPr>
          <w:rFonts w:cs="Trebuchet MS" w:ascii="Trebuchet MS" w:hAnsi="Trebuchet MS"/>
          <w:sz w:val="22"/>
        </w:rPr>
        <w:t>Secundus amica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alutat. „Salve, Primigenia! Vide Sextum et Mar</w:t>
      </w:r>
      <w:r>
        <w:rPr>
          <w:rFonts w:cs="Trebuchet MS" w:ascii="Trebuchet MS" w:hAnsi="Trebuchet MS"/>
          <w:sz w:val="22"/>
          <w:lang w:val="fr-FR"/>
        </w:rPr>
        <w:t>cum! Fratres sunt, fili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isci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Sextus: „Priscus pater noster est et Aelia mater nostra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riscus frater Auli est, patris Secundi. </w:t>
      </w:r>
      <w:r>
        <w:rPr>
          <w:rFonts w:cs="Trebuchet MS" w:ascii="Trebuchet MS" w:hAnsi="Trebuchet MS"/>
          <w:sz w:val="22"/>
          <w:lang w:val="it-IT"/>
        </w:rPr>
        <w:t>Sorores nostrae dom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nt; sed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m parvae sunt quam sorores Secundi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rimigenia: „Aah! Sed ubi sunt pater tuus materque tua?“ </w:t>
      </w:r>
      <w:r>
        <w:rPr>
          <w:rFonts w:cs="Trebuchet MS" w:ascii="Trebuchet MS" w:hAnsi="Trebuchet MS"/>
          <w:sz w:val="22"/>
          <w:lang w:val="fr-FR"/>
        </w:rPr>
        <w:t>Secund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respondet: „Priscus a fratre vinum et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arare vult. A</w:t>
      </w:r>
      <w:r>
        <w:rPr>
          <w:rFonts w:cs="Trebuchet MS" w:ascii="Trebuchet MS" w:hAnsi="Trebuchet MS"/>
          <w:sz w:val="22"/>
          <w:lang w:val="it-IT"/>
        </w:rPr>
        <w:t>elia mate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domi est. Quia matri non licet filias domi relinquere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ri tantum cum Prisco adsunt. </w:t>
      </w:r>
      <w:r>
        <w:rPr>
          <w:rFonts w:cs="Trebuchet MS" w:ascii="Trebuchet MS" w:hAnsi="Trebuchet MS"/>
          <w:sz w:val="22"/>
          <w:lang w:val="fr-FR"/>
        </w:rPr>
        <w:t>Et patres nostri multa consilia capi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de pretio vini et – de candid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Civitas nostra libera est. </w:t>
      </w:r>
      <w:r>
        <w:rPr>
          <w:rFonts w:cs="Trebuchet MS" w:ascii="Trebuchet MS" w:hAnsi="Trebuchet MS"/>
          <w:sz w:val="22"/>
          <w:lang w:val="en-GB"/>
        </w:rPr>
        <w:t>Titus Caesar</w:t>
      </w:r>
      <w:r>
        <w:rPr>
          <w:rFonts w:cs="Trebuchet MS" w:ascii="Trebuchet MS" w:hAnsi="Trebuchet MS"/>
          <w:sz w:val="22"/>
          <w:vertAlign w:val="superscript"/>
          <w:lang w:val="en-GB"/>
        </w:rPr>
        <w:t xml:space="preserve">  </w:t>
      </w:r>
      <w:r>
        <w:rPr>
          <w:rFonts w:cs="Trebuchet MS" w:ascii="Trebuchet MS" w:hAnsi="Trebuchet MS"/>
          <w:sz w:val="22"/>
          <w:lang w:val="en-GB"/>
        </w:rPr>
        <w:t>civitatem nostram am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Libertatem Vespasiano Caesari debe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>, patri Titi. Duumvi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aute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ivitati nostrae imperant. Potestas duumvirorum magna est; magn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otestate nobis imperant. Voluntas Pompeianorum est bonos tant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umviros crear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Marcus: „Nonne Pompeianae etiam dom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bonos tantum viros habere volunt, Secunde?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: „Sic etiam Primigenia vul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t voluntas Primigeniae mihi cara est: heri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hodie, semper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Marcus: „Profecto no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tatem, sed servitutem amas, Secunde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puls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klopf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dom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aheim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oleum</w:t>
      </w:r>
      <w:r>
        <w:rPr>
          <w:rFonts w:cs="Trebuchet MS" w:ascii="Trebuchet MS" w:hAnsi="Trebuchet MS"/>
          <w:sz w:val="22"/>
          <w:lang w:val="it-IT"/>
        </w:rPr>
        <w:t xml:space="preserve"> Öl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ndidā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dēbē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ier: verdank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 plus: Kandidaten und Wahlkampf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xtus: „Cur multi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summum honorem petunt?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cundus: „Candidati ut Holconius, Gavius, Helvius oppidum nost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Populo et civitati adesse desiderant. Magnum honorem pet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igenia primo ridet, tum clamat: „Tace, Secunde! Candidati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ppidum neque honorem amant, sed pecuniam! Nam candidati saep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es sunt. Honores petunt, quod aedi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agnam potesta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nt. Sic pecuniam augere poss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ed Holconius“, Secundus clamat, „bonus candidatus est! Nam pa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dicit: ‚Holconius populo nova templa aedificare vult!‘ 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olconius?“ Primigenia ridet: „Aspice Holconium! Frater Holconi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 est, test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vendit. Itaque frater gaudet, si Holconius nov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mpla aedificat, quia templa Holconii pecuniam fratris augent. Et vid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Helvium! ‚Cn. Helvium Sabinum Aedilem‘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, amici Helvii dic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Sed cur Helvius valet? Uxor Helvii amica est filiae Caesaris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andid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ewerb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aed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l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Ädil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test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(gebrannter) Ziegelstei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i/>
          <w:sz w:val="22"/>
          <w:lang w:val="it-IT"/>
        </w:rPr>
        <w:t>„Wählt Cn. Helvius Sabinus zum Ädil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Hodie Secundus apud Primigeniam est; sed heri apud amicam non era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rimigenia: „Secunde, heri misera eram. </w:t>
      </w:r>
      <w:r>
        <w:rPr>
          <w:rFonts w:cs="Trebuchet MS" w:ascii="Trebuchet MS" w:hAnsi="Trebuchet MS"/>
          <w:sz w:val="22"/>
          <w:lang w:val="fr-FR"/>
        </w:rPr>
        <w:t>Nonne et tu miser eras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cundus: „Etiam ego miser eram; nos miseri eramus, Primigenia.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rcus: „Cur heri miseri eratis, amici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: „Heri amici patris diu apud nos eran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i amici nobiscum cenant, ad amicam venire non possum;</w:t>
      </w:r>
    </w:p>
    <w:p>
      <w:pPr>
        <w:pStyle w:val="Normal"/>
        <w:tabs>
          <w:tab w:val="clear" w:pos="708"/>
          <w:tab w:val="left" w:pos="290" w:leader="none"/>
          <w:tab w:val="left" w:pos="1418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taque heri venire non poteram.“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rimigenia Secundum heri diu desidera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cundum semper in animo habeba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4: Götterglau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Apud Romanos antiquos multi dei erant. </w:t>
      </w:r>
      <w:r>
        <w:rPr>
          <w:rFonts w:cs="Trebuchet MS" w:ascii="Trebuchet MS" w:hAnsi="Trebuchet MS"/>
          <w:sz w:val="22"/>
        </w:rPr>
        <w:t>Summus deus Iuppiter era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pater multorum deorum. </w:t>
      </w:r>
      <w:r>
        <w:rPr>
          <w:rFonts w:cs="Trebuchet MS" w:ascii="Trebuchet MS" w:hAnsi="Trebuchet MS"/>
          <w:sz w:val="22"/>
          <w:lang w:val="it-IT"/>
        </w:rPr>
        <w:t>Imperium summi dei caelum et terra eran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ulti dei filiae et filii Iovis patris erant, ut Minerva et Diana; Miner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dea sapien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erat, Diana dea bestiarum. </w:t>
      </w:r>
      <w:r>
        <w:rPr>
          <w:rFonts w:cs="Trebuchet MS" w:ascii="Trebuchet MS" w:hAnsi="Trebuchet MS"/>
          <w:sz w:val="22"/>
          <w:lang w:val="fr-FR"/>
        </w:rPr>
        <w:t>Neptunus autem erat fra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Iovis dominusque aquarum. </w:t>
      </w:r>
      <w:r>
        <w:rPr>
          <w:rFonts w:cs="Trebuchet MS" w:ascii="Trebuchet MS" w:hAnsi="Trebuchet MS"/>
          <w:sz w:val="22"/>
        </w:rPr>
        <w:t>Nuntius deorum Mercurius era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ppiter deis imperabat; ceteri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ovi parebant, quia Iovem Iov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potestatem timebant. </w:t>
      </w:r>
      <w:r>
        <w:rPr>
          <w:rFonts w:cs="Trebuchet MS" w:ascii="Trebuchet MS" w:hAnsi="Trebuchet MS"/>
          <w:sz w:val="22"/>
          <w:lang w:val="fr-FR"/>
        </w:rPr>
        <w:t>Romani a de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uxilium exspectabant de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na dabant; nam varii dei Roman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derant. Minerva Romam e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s servabat. Mercurius no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olum imperia Iovis nuntiabat, se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mercatoribus aderat; umbr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mortuorum ad Tarta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ortabat –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deus fu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c Romani existima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pi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sh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rta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5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migenia amicum nunc audit et aspici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Primigenia amicum saepe audiebat et aspicieba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ndus villam Primigeniae saepe pet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am amicam videre vol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 saepe amicos per vicos trahebat.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Vicus est par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Vici et insulae sunt parte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oma non oppidum erat, sed urbs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Amphitheatrum pars urbis erat. Amphitheatra partes urbium erant.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</w:tabs>
        <w:rPr/>
      </w:pPr>
      <w:r>
        <w:rPr>
          <w:rFonts w:cs="Trebuchet MS" w:ascii="Trebuchet MS" w:hAnsi="Trebuchet MS"/>
          <w:b/>
          <w:sz w:val="22"/>
        </w:rPr>
        <w:t>10.</w:t>
      </w:r>
      <w:r>
        <w:rPr>
          <w:rFonts w:cs="Trebuchet MS" w:ascii="Trebuchet MS" w:hAnsi="Trebuchet MS"/>
          <w:sz w:val="22"/>
        </w:rPr>
        <w:t xml:space="preserve"> In multis urbibus amphitheatra 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5: Bei den Gladiatoren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us fratrem ad amphitheatrum ducebat, quia Sextus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nesciebat. Iam fratres clamorem multarum bestiarum audiebant,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sed propter magnam turbam specta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diu nihil videre poterant: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itaque primo neque aren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neque gladiatores aspiciebant.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Tum multi patres filios ad ludos ducebant. </w:t>
      </w:r>
      <w:r>
        <w:rPr>
          <w:rFonts w:cs="Trebuchet MS" w:ascii="Trebuchet MS" w:hAnsi="Trebuchet MS"/>
          <w:sz w:val="22"/>
          <w:lang w:val="it-IT"/>
        </w:rPr>
        <w:t>Non solum Pompeiani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ebant: Etiam Romani ex urbe veniebant et viri mulieresque e variis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artibus imperii aderant, quia spectacula Pompeiana videre voleb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Diadumenus arenam intra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 clarus est, victor multa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gnarum. Cottidie se exercet. Mor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adumenum non terret.“ Sext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onne gladiatores dolores vel mo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nt?“ Secundus: „Pars viro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tem timet, magnam autem pa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s non movet. Nam gladiatorum negotium est pugnare et viros vel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bestias interficere. Nos per multos annos virtute delect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tor, 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it-IT"/>
        </w:rPr>
        <w:t>ri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Zuschau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ar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re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6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Regio Vesuvii plena oppidorum et vicorum 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n regionem Vesuvii multi viri et mulieres veniu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Viri et mulieres multarum nationum in Campaniam propera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na multitudo spectatorum amphitheatrum comple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mphitheatrum spectatores magnitudine delecta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ecundus: „Vide leones! </w:t>
      </w:r>
      <w:r>
        <w:rPr>
          <w:rFonts w:cs="Trebuchet MS" w:ascii="Trebuchet MS" w:hAnsi="Trebuchet MS"/>
          <w:sz w:val="22"/>
          <w:lang w:val="en-GB"/>
        </w:rPr>
        <w:t>Leones bestiae sunt – cum gladiatoribus pugnant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xtus: „Sed tu es homo. Cur homini (hominibus) licet leones interficere?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ecundus: „Sed Diadumenus gladiator etiam hominem (homines) interficit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Diadumenus victor multarum pugnarum est; iam multos annos in amphitheatro pugna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6: Wassermangel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ol ard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n regione amphitheatri viri et mulieres variarum nation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rant. Umbram petebant, quia sol homines torquebat. Magna multitudo hominum in tabern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properabat; magna autem pars hominum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mbra sedebat vel aquam bibebat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quam Pompeiani a montibus in urbem ducebant; nam in mont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ntes magni erant. Sed propter multitudinem hominum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agnitudinem hor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qua in urbe saepe de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cunctae regiones urbis dormie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. </w:t>
      </w:r>
      <w:r>
        <w:rPr>
          <w:rFonts w:cs="Trebuchet MS" w:ascii="Trebuchet MS" w:hAnsi="Trebuchet MS"/>
          <w:sz w:val="22"/>
          <w:lang w:val="fr-FR"/>
        </w:rPr>
        <w:t>Etiam Sextus et Marcus mult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oras dormiebant. Sed Secund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xspectare non iam poterat: „Surg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, Marce!“ Marcus: „Ubi sum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Quid vis?“ Zosimus: „Vesuvius n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ocat. Vineis nostris aqua deest. Iam multos annos in monte laboro et scio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Nisi vineis statim aquam praebemus, vinum amittimus ut leo vitam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d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 xml:space="preserve">brennen </w:t>
      </w:r>
      <w:r>
        <w:rPr>
          <w:rFonts w:cs="Trebuchet MS" w:ascii="Trebuchet MS" w:hAnsi="Trebuchet MS"/>
          <w:sz w:val="22"/>
          <w:lang w:val="it-IT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taber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Wirtshaus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hor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Gar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dorm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lafen, ru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/>
      </w:pPr>
      <w:r>
        <w:rPr>
          <w:rFonts w:cs="Trebuchet MS" w:ascii="Trebuchet MS" w:hAnsi="Trebuchet MS"/>
          <w:color w:val="FF0000"/>
        </w:rPr>
        <w:t>VIII plus: Mord als Spor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i in amphitheatro eram et ludos varios exspectabam. Sed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terrebant: Non pugnas, sed mortes varias aspiciebam. Gladia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em interficiebat, sed victor miser statim ad pugnam nov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re debebat. Quid gladiatores exspectabant? Neque gra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puli neque libertatem neque vitam! Etiam victor mortem tan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bat. Magnus erat clamor multitudinis: „Interfice hominem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ur mortem times? Cur gladio non pugnas?“ Tandem magna par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um vitam amitt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Tum sciebam: Populum non virtus, sed mors gladiatorum delect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 multas horas in amphitheatro gaudemus, sed gladiatores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ttunt. Neque bestiae neque homines, sed nos gladiator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interficimus! Itaque tibi dico: 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pectacula, vita turb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v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meid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7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Zosimus narrat: „Ego iam heri in vineam properavi.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um tu, Secunde, ad amicam tuam properavisti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agna multitudo servorum mecum in vineas properavit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os in vinea vestra laboravimu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vos, pueri, ludos spectavistis et clamorem audivisti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i tantum in vineis laboraverunt.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In sole laborare hodie mihi non placet; </w:t>
      </w:r>
      <w:r>
        <w:rPr>
          <w:rFonts w:cs="Trebuchet MS" w:ascii="Trebuchet MS" w:hAnsi="Trebuchet MS"/>
          <w:sz w:val="22"/>
          <w:lang w:val="fr-FR"/>
        </w:rPr>
        <w:t>magis mihi placet iam heri laboraviss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7: Riecht das Wasser gefährlich?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ubito Zosimus clamavit: „Mirum! Quam mirum!“ Pueri servu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gaverunt: „Quid mirum est, Zosime?“ Zosimus: „Aqua! Aqua 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ol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. </w:t>
      </w:r>
      <w:r>
        <w:rPr>
          <w:rFonts w:cs="Trebuchet MS" w:ascii="Trebuchet MS" w:hAnsi="Trebuchet MS"/>
          <w:sz w:val="22"/>
          <w:lang w:val="it-IT"/>
        </w:rPr>
        <w:t xml:space="preserve">Probate aquam! Fontes nostri antea semper boni erant. </w:t>
      </w:r>
      <w:r>
        <w:rPr>
          <w:rFonts w:cs="Trebuchet MS" w:ascii="Trebuchet MS" w:hAnsi="Trebuchet MS"/>
          <w:sz w:val="22"/>
          <w:lang w:val="fr-FR"/>
        </w:rPr>
        <w:t>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utem primum aqua olet: Put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st ut sulp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: „Etiam heri per urbem in montem properavi et vineas curavi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ut scis, Secunde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Secundus: „Sic est, ut mihi iam narravisti.“ Et amicus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Zosimi: „Secunde, vos heri in urbe bene cenavistis; nos autem nihil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enavimus. Mihi non placet iam heri nihil cenavisse et nunc aqua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tidam bibere.“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Zosimus: „Tace de cibo, amice! </w:t>
      </w:r>
      <w:r>
        <w:rPr>
          <w:rFonts w:cs="Trebuchet MS" w:ascii="Trebuchet MS" w:hAnsi="Trebuchet MS"/>
          <w:sz w:val="22"/>
          <w:lang w:val="it-IT"/>
        </w:rPr>
        <w:t xml:space="preserve">Magno in periculo sumus! </w:t>
      </w:r>
      <w:r>
        <w:rPr>
          <w:rFonts w:cs="Trebuchet MS" w:ascii="Trebuchet MS" w:hAnsi="Trebuchet MS"/>
          <w:sz w:val="22"/>
          <w:lang w:val="fr-FR"/>
        </w:rPr>
        <w:t>Mors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aqua est. </w:t>
      </w:r>
      <w:r>
        <w:rPr>
          <w:rFonts w:cs="Trebuchet MS" w:ascii="Trebuchet MS" w:hAnsi="Trebuchet MS"/>
          <w:sz w:val="22"/>
          <w:lang w:val="en-GB"/>
        </w:rPr>
        <w:t>Hic me nihil iam tene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bito sonum mirum et malum s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audiverunt. Zosimus: „Audisne? </w:t>
      </w:r>
      <w:r>
        <w:rPr>
          <w:rFonts w:cs="Trebuchet MS" w:ascii="Trebuchet MS" w:hAnsi="Trebuchet MS"/>
          <w:sz w:val="22"/>
        </w:rPr>
        <w:t>Monstrum antiquum evigilav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se movet. </w:t>
      </w:r>
      <w:r>
        <w:rPr>
          <w:rFonts w:cs="Trebuchet MS" w:ascii="Trebuchet MS" w:hAnsi="Trebuchet MS"/>
          <w:sz w:val="22"/>
        </w:rPr>
        <w:t xml:space="preserve">Statim in urbem descendere debemus. </w:t>
      </w:r>
      <w:r>
        <w:rPr>
          <w:rFonts w:cs="Trebuchet MS" w:ascii="Trebuchet MS" w:hAnsi="Trebuchet MS"/>
          <w:sz w:val="22"/>
          <w:lang w:val="fr-FR"/>
        </w:rPr>
        <w:t>An monstro sub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culos venire vultis?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ol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ink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tid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faulig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sulpur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wefe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fr-FR"/>
        </w:rPr>
        <w:t>vigil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8</w:t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Zosimus erzählt seinem Herrn Aulus voller Pani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„O domine, numquam timeo, ut scis. </w:t>
      </w:r>
      <w:r>
        <w:rPr>
          <w:rFonts w:cs="Trebuchet MS" w:ascii="Trebuchet MS" w:hAnsi="Trebuchet MS"/>
          <w:sz w:val="22"/>
          <w:lang w:val="en-GB"/>
        </w:rPr>
        <w:t>Sed heri primum tim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nstrum heri me terru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tiam amici mei monstrum tim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Nos cuncti monstrum timuimus – et adhuc timem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Laborare non iam potui, quamquam vol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Nam heri in monte fui. </w:t>
      </w:r>
      <w:r>
        <w:rPr>
          <w:rFonts w:cs="Trebuchet MS" w:ascii="Trebuchet MS" w:hAnsi="Trebuchet MS"/>
          <w:sz w:val="22"/>
          <w:lang w:val="it-IT"/>
        </w:rPr>
        <w:t xml:space="preserve">In monte </w:t>
      </w:r>
      <w:r>
        <w:rPr>
          <w:rFonts w:cs="Trebuchet MS" w:ascii="Trebuchet MS" w:hAnsi="Trebuchet MS"/>
          <w:sz w:val="22"/>
          <w:lang w:val="en-GB"/>
        </w:rPr>
        <w:t>fuimus.“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„Ubi heri fuisti? </w:t>
      </w:r>
      <w:r>
        <w:rPr>
          <w:rFonts w:cs="Trebuchet MS" w:ascii="Trebuchet MS" w:hAnsi="Trebuchet MS"/>
          <w:sz w:val="22"/>
          <w:lang w:val="fr-FR"/>
        </w:rPr>
        <w:t>Ubi vos fuistis?“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Zosimus in monte fuit. Etiam pueri ibi f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Lux lunae pueris et servis adfui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0.</w:t>
      </w:r>
      <w:r>
        <w:rPr>
          <w:rFonts w:cs="Trebuchet MS" w:ascii="Trebuchet MS" w:hAnsi="Trebuchet MS"/>
          <w:sz w:val="22"/>
          <w:lang w:val="fr-FR"/>
        </w:rPr>
        <w:t xml:space="preserve"> Nox pueros non terruit. </w:t>
      </w:r>
      <w:r>
        <w:rPr>
          <w:rFonts w:cs="Trebuchet MS" w:ascii="Trebuchet MS" w:hAnsi="Trebuchet MS"/>
          <w:sz w:val="22"/>
          <w:lang w:val="it-IT"/>
        </w:rPr>
        <w:t>Nam luna caelo lucem praebu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8: Pompeji in Pan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ubito sonus mirus homines terruit: Vesuvius clamavit ut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leones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unctos homines timor tenuit: Mulieres statim timuerunt et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lamaverunt: „Di magni!“ Tum iterum tacuerunt, cum subito a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montem Vesuvium spectaverunt, unde magna colum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nigra 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bat; mox columna alta erat et ad caelum surgebat. Stati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Zosimus Secundum tenuit: „Sic est, ut timui: Vesuvius evigilavit.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lamor hominum urbem comple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iam Cloelia mater magna voce fle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, tectum et urbem relinque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bemus! Vesuvius iam multa tect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levit.“ Serena, soror Secundi, clama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pater, lucem solis non iam video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amquam nox nondum adest.“ Aul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Ego maneo. Nox et pericula m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mquam terrere potuerunt.“ Priscus, qu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servare voluit, fratrem monu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! Monstrum homin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oppida delere vult. Numquam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to periculo fuimus; neque tu in tant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ericulo fuisti neque filii mei fueru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ra tandem filios et salutem nostr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lus nostra est – fuga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>ll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tausend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colum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äul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it-IT"/>
        </w:rPr>
        <w:t>vigil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9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extus et Marcus adhuc liberi s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Ludi l</w:t>
      </w:r>
      <w:r>
        <w:rPr>
          <w:rFonts w:cs="Trebuchet MS" w:ascii="Trebuchet MS" w:hAnsi="Trebuchet MS"/>
          <w:sz w:val="22"/>
          <w:lang w:val="it-IT"/>
        </w:rPr>
        <w:t>iberos non delect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Gladiatores in castris se exercebant, armis pugna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In urbe Pompeis saepe ludi er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Is est Diadumenus gladiator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uncti Pompeiani eum am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d gladium eius time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Puellae Pompeianae ei dona praebe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Gladiator eis placebat. Id cuncti Pompeiani scieban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iadumenus in amphitheatro Pompeiorum pugnabat. In ea urbe saepe ludi erant.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29: Eine Stadt wird begrabe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es patresque cum liberis urbem relinquere temptaverunt; liberi sine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ibus per tenebras erraverunt, fleverunt, clamaverunt: „Mater, ub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es?“ Multi homines iam sub muris vel lig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iacuer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dhuc l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 caelo cadebant. Quis tum hominibus adfuit?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es! In castris non manebant, sed homines miseros sine armis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are tempt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audite de Prisco Popidio! Is familiam Auli servavit: Priscus ei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mperavit: „Dic mihi, Aule: Cur manere vis? Serva filias parvas et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Cloeliam Serenamque! Duc eas ex urbe! </w:t>
      </w:r>
      <w:r>
        <w:rPr>
          <w:rFonts w:cs="Trebuchet MS" w:ascii="Trebuchet MS" w:hAnsi="Trebuchet MS"/>
          <w:sz w:val="22"/>
          <w:lang w:val="it-IT"/>
        </w:rPr>
        <w:t>Relinque Pompeios!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que Secundus in urbe manere vult; veni cum eo cumque eis, ven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nobiscum, sed fac ci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!“ </w:t>
      </w:r>
      <w:r>
        <w:rPr>
          <w:rFonts w:cs="Trebuchet MS" w:ascii="Trebuchet MS" w:hAnsi="Trebuchet MS"/>
          <w:sz w:val="22"/>
          <w:lang w:val="fr-FR"/>
        </w:rPr>
        <w:t>Tandem Aulus fratri paru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ncti Popidii id consilium Prisci laudaverunt. Carrus eius Popidi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orumque servos in regionem Nucer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ortavit eosque serv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Plus quam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 xml:space="preserve"> Pompeiani post ea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ctem mortui erant. De morte eoru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xtus postea Aeliae matri narr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 vos reliquias claras Pompeiorum oculis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it-IT"/>
        </w:rPr>
        <w:t>videre vultis, venite in regionem Vesuvii!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ign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alken</w:t>
      </w:r>
      <w:r>
        <w:rPr>
          <w:rFonts w:cs="Trebuchet MS" w:ascii="Trebuchet MS" w:hAnsi="Trebuchet MS"/>
          <w:sz w:val="22"/>
          <w:lang w:val="fr-FR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lapill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kleiner Stei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cit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nel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N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  <w:lang w:val="fr-FR"/>
        </w:rPr>
        <w:t>ceri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(die Stadt) Nuceria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0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 Pompeios relinquere in animo non habebat, quia ea urbs patria eius era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Adhuc dubitabat, cum subito Cloelia clamavi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riscus fratrem monet, ei filias ostendit, ei magna voce imperat: „Relinque urbem!“</w:t>
      </w:r>
    </w:p>
    <w:p>
      <w:pPr>
        <w:pStyle w:val="Textkrper2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Aulus pare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tatim equi et carrus familiam Auli e periculo servaverunt.</w:t>
      </w:r>
    </w:p>
    <w:p>
      <w:pPr>
        <w:pStyle w:val="Textkrper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ic Priscus se filiosque et familiam Auli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e morte multorum Pompeianorum reliquiae urbis nobis adhuc narr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0: Ein gefährlicher Rettungsversuch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vuncul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in triclinio villae cenabat et bibebat, tum studebat: servus e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lib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recita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>. Subito mater mea sonum magnum et mirum de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Vesuvio audivit. Is sonus eam terruit; statim ad fratrem properavit eique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de Vesuvio et de eius columna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igra narravi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Avunculus libros relinquere non dubitavit; nam lo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petere voluit,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unde id spectaculum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bene observare poterat. Tum liburnic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aravit eāque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 Vesuvium properavit, quia novum mirumque spectaculum montis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aspicere et homines miseros e periculis servare voleba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um salutat. Dum familia Pomponiani fugam iam parat, avuncul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adhuc cum amico cenat. </w:t>
      </w:r>
      <w:r>
        <w:rPr>
          <w:rFonts w:cs="Trebuchet MS" w:ascii="Trebuchet MS" w:hAnsi="Trebuchet MS"/>
          <w:sz w:val="22"/>
        </w:rPr>
        <w:t>Iam tenebrae timorem hominum augeb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Profecto avunculus eiusque amici summo in periculo eran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Pomponianus eiusque familia mortem timebant et fuga salutem pete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lebant; itaque post cenam tandem Pomponianus se et familiam 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periculo servavit. Avunculus autem recusavit eum locum relinquere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</w:rPr>
        <w:t>Mortem eius postea servi mihi indicaver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liber, libr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uch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reci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rles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loc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Ort, Platz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libúrnic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nellsegle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X plus: Flucht vor dem Vesuv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cum matre in villa fui. Ibi iam multas horas terra se mo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quia motus terr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timorem nostrum magis magisque augebat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oppidum relinquere non iam dubitavimus. Cum ex aedificio in v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mus, solem videre non iam potuimus: Nox, umbra, tenebra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rant. Multa pericula spectavimus: Aedificia nuta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caelum fulminibu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ica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. Viri, mulieres, liberi clamabant auxiliumque pet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x oppido properavimus. In via multi homines erant. Sed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relinquebamus, quia turba nos terrebat. Ad viam sedebam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rtemque exspectabamus. Multi familiam desideraverunt, mult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leverunt. Ali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mortem non timuerunt, sed eam desiderabant, alii deo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rogaverunt, alii clamaverunt: ‚Mors iam adest! Dei nobis non adsunt!‘ 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it-IT"/>
        </w:rPr>
        <w:t>tus terra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rdbeb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n</w:t>
      </w:r>
      <w:r>
        <w:rPr>
          <w:rFonts w:cs="Trebuchet MS" w:ascii="Trebuchet MS" w:hAnsi="Trebuchet MS"/>
          <w:color w:val="FF0000"/>
          <w:sz w:val="22"/>
        </w:rPr>
        <w:t>ū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wank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fulminibus mic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n Blitzen aufleuch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ali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 … ali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einen … die ander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1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Popidii in urbe non man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riscus eos ex urbe 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qui carrum trax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que Popidii vitam non ami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lus fratri dixit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„Consilium bonum ded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Subito Zosimus: „Auxilium! De carro cecid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</w:rPr>
        <w:t xml:space="preserve"> „Brrr!“ Iam equi in via stet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Etiam Zosimus iam stetit – et ris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1: Herkules und der gefährliche Löw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rius: „Libenter apud te mansi, quia monumenta oppidi videre volui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lta monumenta, ut ego sentio, iam aspeximus. De eis monumentis mihi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am scripsisti. Sed responde mihi, Tite: Cur nos ad oram nunc duxist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tus: „Magnum studium vestrum sensi. Nonne de consilio meo dixi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Nunc vobis statuam Marci Noni Balb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ostendere volo. </w:t>
      </w:r>
      <w:r>
        <w:rPr>
          <w:rFonts w:cs="Trebuchet MS" w:ascii="Trebuchet MS" w:hAnsi="Trebuchet MS"/>
          <w:sz w:val="22"/>
          <w:lang w:val="en-GB"/>
        </w:rPr>
        <w:t>Ecce! Is senator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larus oppidum nostrum auxit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In oppido Neme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timor homines mis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orsit, quia magnus leo in silvis errabat. Itaqu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d Herculem nuntios miserunt. Is aut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ibus consilium non dedit: In silvas pro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eravit et mox ante monstrum stetit.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 Herculem temptavit. Etsi Hercules prim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titub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>, in terram non cecidit. Clav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isit – et monstrum occidit: Leo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amisit. Tum Hercules leonem mortu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n oppidum traxit et hominibus dixit: ‚Videt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ortuum! Clava mea eum superavi.‘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es responderunt: ‚Gratiam tibi habemus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nim ab eo monstro liberavisti.‘ Riserun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GB"/>
        </w:rPr>
        <w:t>et viro claro libenter honorem praestit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ārcus Nōnius Balbus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hltäter der Stadt Herkulane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Neme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emea (Stadt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tub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aumel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lā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eu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omines leonem timebant. Itaque Hercules ad eos vē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onstrum invēnit et cum eo pugnavit et id interfēc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ulti homines pugnam Herculis vidē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Animus viri homines mō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Tum Hercules pellem leonis cēpit eamque regionem relīq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Homines rogabant: „Unde is vir vēnit? Descenditne de caelo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2: Herkules und der Stall des Augia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mici in basilicam venerunt. Ibi sederunt et verba Titi audiverun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itus: „Ecce imagin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, amici! </w:t>
      </w:r>
      <w:r>
        <w:rPr>
          <w:rFonts w:cs="Trebuchet MS" w:ascii="Trebuchet MS" w:hAnsi="Trebuchet MS"/>
          <w:sz w:val="22"/>
          <w:lang w:val="en-GB"/>
        </w:rPr>
        <w:t>Homines hic Herculem laudant: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‚</w:t>
      </w:r>
      <w:r>
        <w:rPr>
          <w:rFonts w:cs="Trebuchet MS" w:ascii="Trebuchet MS" w:hAnsi="Trebuchet MS"/>
          <w:sz w:val="22"/>
          <w:lang w:val="en-GB"/>
        </w:rPr>
        <w:t>O Hercules, vir clarus es: Ad leonem venisti, eum vidisti et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cisti!‘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alerius: „Profecto Hercules venit, vidit, vicit – leonem interfecit.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i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Ita est. Et ecce: In ea imagine Herculem et Augiam regem videtis.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gias rex Herculi dixit: ‚Ades mihi, Hercules! Pater multos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ros</w:t>
      </w:r>
      <w:r>
        <w:rPr>
          <w:rFonts w:cs="Trebuchet MS" w:ascii="Trebuchet MS" w:hAnsi="Trebuchet MS"/>
          <w:b/>
          <w:color w:val="FF0000"/>
          <w:vertAlign w:val="superscript"/>
        </w:rPr>
        <w:t>2</w:t>
      </w:r>
      <w:r>
        <w:rPr>
          <w:rFonts w:cs="Trebuchet MS" w:ascii="Trebuchet MS" w:hAnsi="Trebuchet MS"/>
        </w:rPr>
        <w:t xml:space="preserve"> pulchros mihi reliquit. Sed propter magnam copiam fimi</w:t>
      </w:r>
      <w:r>
        <w:rPr>
          <w:rFonts w:cs="Trebuchet MS" w:ascii="Trebuchet MS" w:hAnsi="Trebuchet MS"/>
          <w:b/>
          <w:color w:val="FF0000"/>
          <w:vertAlign w:val="superscript"/>
        </w:rPr>
        <w:t>3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stabulum</w:t>
      </w:r>
      <w:r>
        <w:rPr>
          <w:rFonts w:cs="Trebuchet MS" w:ascii="Trebuchet MS" w:hAnsi="Trebuchet MS"/>
          <w:b/>
          <w:color w:val="FF0000"/>
          <w:vertAlign w:val="superscript"/>
        </w:rPr>
        <w:t>4</w:t>
      </w:r>
      <w:r>
        <w:rPr>
          <w:rFonts w:cs="Trebuchet MS" w:ascii="Trebuchet MS" w:hAnsi="Trebuchet MS"/>
        </w:rPr>
        <w:t xml:space="preserve"> intrare vix possum. Auxilium nondum inveni. Tu iam multa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claraque facta fecisti: Itaque age tauros e stabulo et purga</w:t>
      </w:r>
      <w:r>
        <w:rPr>
          <w:rFonts w:cs="Trebuchet MS" w:ascii="Trebuchet MS" w:hAnsi="Trebuchet MS"/>
          <w:b/>
          <w:color w:val="FF0000"/>
          <w:vertAlign w:val="superscript"/>
        </w:rPr>
        <w:t>5</w:t>
      </w:r>
      <w:r>
        <w:rPr>
          <w:rFonts w:cs="Trebuchet MS" w:ascii="Trebuchet MS" w:hAnsi="Trebuchet MS"/>
        </w:rPr>
        <w:t xml:space="preserve"> stabulum!‘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itus</w:t>
      </w:r>
      <w:r>
        <w:rPr>
          <w:rFonts w:cs="Trebuchet MS" w:ascii="Trebuchet MS" w:hAnsi="Trebuchet MS"/>
          <w:sz w:val="22"/>
          <w:lang w:val="it-IT"/>
        </w:rPr>
        <w:t xml:space="preserve">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Comprehendisne? Specta: Hercules primo tauros magna voc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 stabulo egit, tum ad Alph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descendit. Ibi aqu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 fluvio ad stabulum dux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mprehendistisne, amici? Hercul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mo consilium cepit, tum egit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quam in stabulum vertit – it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bulum purgavi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aler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Ah … verba tua me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overunt – et fabulam nunc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dem comprehendi: Hercul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non tantum v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7</w:t>
      </w:r>
      <w:r>
        <w:rPr>
          <w:rFonts w:cs="Trebuchet MS" w:ascii="Trebuchet MS" w:hAnsi="Trebuchet MS"/>
          <w:sz w:val="22"/>
          <w:lang w:val="it-IT"/>
        </w:rPr>
        <w:t>, sed ingenio vici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āgō, in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i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im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is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tab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ū</w:t>
      </w:r>
      <w:r>
        <w:rPr>
          <w:rFonts w:cs="Trebuchet MS" w:ascii="Trebuchet MS" w:hAnsi="Trebuchet MS"/>
          <w:color w:val="FF0000"/>
          <w:sz w:val="22"/>
        </w:rPr>
        <w:t>rg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reinigen </w:t>
      </w:r>
      <w:r>
        <w:rPr>
          <w:rFonts w:cs="Trebuchet MS" w:ascii="Trebuchet MS" w:hAnsi="Trebuchet MS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Alphē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pheus (Fluss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7</w:t>
      </w:r>
      <w:r>
        <w:rPr>
          <w:rFonts w:cs="Trebuchet MS" w:ascii="Trebuchet MS" w:hAnsi="Trebuchet MS"/>
          <w:color w:val="FF0000"/>
          <w:sz w:val="22"/>
        </w:rPr>
        <w:t>vī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Kraft (Abl. </w:t>
      </w:r>
      <w:r>
        <w:rPr>
          <w:rFonts w:cs="Trebuchet MS" w:ascii="Trebuchet MS" w:hAnsi="Trebuchet MS"/>
          <w:color w:val="FF0000"/>
          <w:sz w:val="22"/>
        </w:rPr>
        <w:t>vī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3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ugias rex auxilio Herculis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ugias stabulo dol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Hercules tauros e stabulo eg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am stabulum a tauris liberum fu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stabulum nondum fimo liberum f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Primo Hercules aquā caruit, tum fluvium ad stabulum vert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gias: „Diu dolui. Nunc tandem gaudeo. Eā horā laetitia mea magna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3: Herkules im Reich der Tot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Eurystheus rex gaudebat, quod magnum imperium tenebat. </w:t>
      </w:r>
      <w:r>
        <w:rPr>
          <w:rFonts w:cs="Trebuchet MS" w:ascii="Trebuchet MS" w:hAnsi="Trebuchet MS"/>
          <w:sz w:val="22"/>
          <w:lang w:val="la-VA"/>
        </w:rPr>
        <w:t>Sed inge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io Herculis non gaudebat, imm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ingenio eius laborabat. Quia glor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is doluit, amicis dixit: „Potestatem eius delere debeo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u rex consilio carebat, tandem dolum invenit: Consilium cepi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m in pericula nova mittere et virum ita interficere. Itaque dix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 xml:space="preserve">Audi, Hercules! Visne </w:t>
      </w:r>
      <w:r>
        <w:rPr>
          <w:rFonts w:cs="Trebuchet MS" w:ascii="Trebuchet MS" w:hAnsi="Trebuchet MS"/>
          <w:sz w:val="22"/>
          <w:lang w:val="en-GB"/>
        </w:rPr>
        <w:t>cunctis</w:t>
      </w:r>
      <w:r>
        <w:rPr>
          <w:rFonts w:cs="Trebuchet MS" w:ascii="Trebuchet MS" w:hAnsi="Trebuchet MS"/>
          <w:sz w:val="22"/>
          <w:lang w:val="la-VA"/>
        </w:rPr>
        <w:t xml:space="preserve"> laboribus liber esse? Tum praesta mih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d offici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s eo anno iam clarus erat; tamen regi paruit et nocte c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ercurio deo ad infe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descendit. Paulo post ad Plutonem ven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s autem Herculem ab inferis prohibere voluit. Itaque Cerberum mis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si bestia magnos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ostendit, Hercules liber a timore fu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erberum non interfecit, sed monstrum in vincula de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 xml:space="preserve"> et ex inferi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axit. Sic se a periculo servavit. Prima luce cum Cerbero an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urystheum regem stet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im magnus timo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rystheum cepit – se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a hora comprehendi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ercules cuncta offic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estare pot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mō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m Gegentei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lō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uh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īnferī, ō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ēns, d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ah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 vincula d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ssel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 plus: Die Hydra von Ler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a Hercules leonem interfecit, Eurystheus rex statim nov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egotium invenit. Itaque nocte Herculem vocavit et imperavit: „Audi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Hercules! Regionem Lernae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tere debes! Nam ibi Hydra late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terret et torquet. Iam multi homines miseri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unt. Tu bestiam interficere et homines a timore liberare de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cules statim bes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perare voluit. Itaque e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cte cum Iolao amico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Lernae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t. Paulo pos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invenerunt;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non lateb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ne timore Hercules arm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pit, Iolaus in monte equ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nuit; tu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stiam gladio temptav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quamqua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saepe temptab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neque supera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eque interficere poterat. Cum enim cap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onstri percuti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nov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apita appare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. Hercules clamavit: „Iolae! Ades mihi! Non so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virtute, sed etiam dolo pugnare debemus: Tu capita flam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de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s!“ Iolaus paruit et ita capita Hydrae interfecit. Tandem Hyd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Lerna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lerneisch, von Lerna (griech. Stadt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ut, 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n (Pl. </w:t>
      </w:r>
      <w:r>
        <w:rPr>
          <w:rFonts w:cs="Trebuchet MS" w:ascii="Trebuchet MS" w:hAnsi="Trebuchet MS"/>
          <w:color w:val="FF0000"/>
          <w:sz w:val="22"/>
        </w:rPr>
        <w:t>capita</w:t>
      </w:r>
      <w:r>
        <w:rPr>
          <w:rFonts w:cs="Trebuchet MS" w:ascii="Trebuchet MS" w:hAnsi="Trebuchet MS"/>
          <w:i/>
          <w:sz w:val="22"/>
        </w:rPr>
        <w:t>) Kopf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cut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bsch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ppār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schein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flamm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lamm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Troiani vident: Graeci veni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veni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Troiani vident: Graeci urbem temp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urbem tempta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roiani sciunt: Murus urbem serva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roiani murum urbem servare sci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Troiani sciebant: Murus urbem serv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d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mus Graecos urbem dolo superav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div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vimus Graecos urbem dolo superavis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4: Der Anfang vom Ende Troj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Troiani virum clamare audiunt: „Venite ad muros, Troi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Video oram a Graecis vacu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sse. Videte! Graeci non iam adsunt.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e videtis Graecos non iam adesse? Puto Graecos nunc in patri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perare. Certe sciunt Troianos semper victores in bello esse. Qu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 oram descenditis?“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paulatim ex urbe cesserunt et oram petiverunt. Paulo post in</w:t>
      </w:r>
    </w:p>
    <w:p>
      <w:pPr>
        <w:pStyle w:val="Heading5"/>
        <w:rPr/>
      </w:pPr>
      <w:r>
        <w:rPr>
          <w:rFonts w:cs="Trebuchet MS" w:ascii="Trebuchet MS" w:hAnsi="Trebuchet MS"/>
          <w:sz w:val="22"/>
        </w:rPr>
        <w:t xml:space="preserve">ora </w:t>
      </w:r>
      <w:r>
        <w:rPr>
          <w:rFonts w:cs="Trebuchet MS" w:ascii="Trebuchet MS" w:hAnsi="Trebuchet MS"/>
          <w:sz w:val="22"/>
          <w:lang w:val="la-VA"/>
        </w:rPr>
        <w:t>constit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Puto Graecos nobis id donum pulchrum reliquisse. Quin equum 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urbem trahimus?“ Subito aliam vocem audiverunt: „Ei monstro urb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tram intrare non licet!“ Troiani animadverterunt Laocoonte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rum honestum, ea verba dixisse. Laocoon: „Nonne dolos et iniuri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aecorum scitis? Timeo Graecos, etsi dona nobis relinquunt. Sentio i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o equo dolum latere.“ Constat verba Laocoontis Troianos non mov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cimus eos equum in urbem traxisse. Nesciebant enim in equo vir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Graecos lat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acuus ā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bl. frei vo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se e periculo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Novam patriam sibi peti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ecum etiam filium suum e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 vitam suam et vitam eius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Sed scimus eum Creusam amis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Tamen Aeneas se filium servavisse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Aeneas et Ascanius se etiam avum servavisse gaude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5: Äneas und Dido – eine unglückliche Liebe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„</w:t>
      </w:r>
      <w:r>
        <w:rPr>
          <w:rFonts w:cs="Trebuchet MS" w:ascii="Trebuchet MS" w:hAnsi="Trebuchet MS"/>
          <w:i w:val="false"/>
          <w:sz w:val="22"/>
        </w:rPr>
        <w:t>Ecce! Dido diu urbem aedificiis et templis ornab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unc autem neque aedificia neque cives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Aeneam amat. Itaque se tantum et Aeneam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Salutem sibi tantum quaerit. Non iam de officiis et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de civitate, sed de se et de magno amore suo nar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Et vide Aeneam! Is non iam gladium secum habet,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on iam de patria nova cogitat. Didonem semper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convenire, videre, audire deside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multi homines dicunt Aeneam et Didone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bene convenire. Reg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xistimat se maritum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invenisse; et Aeneas putat se apud eam manere po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unc amore gaudent. Putant se sibi tantum et amo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vere posse. Puto te id scire: Vita ab officiis liber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n est. Descende de caelo et conveni Aeneam!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Carthaginem et reginam relinquere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amori finem facere. Aeneas eni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officia sua praestare debet; Didonis autem officium est Carthagin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re. Sic ego volo. Indica Aeneae summum deum te misiss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Et Mercurius statim in fines Carthaginis descen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ēgī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önig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6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Didonem reliquit. Nam Mercurius id antea imperav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eneas ad Mercurium: „Ego tibi parui. Nam tu id imperavera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ercurius: „Id fecisti, quia sic imperaveram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Dei: „Id imperaveramus; itaque tu Didonem reliqu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eneas: „Non dubitavi. Nam vos, di magni, id imperavera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eneas ita egit, ut dei imperav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6: Der Zweikampf zwischen Turnus und Äneas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Latini urbem muniebant et foss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altas circum muros ducebant, u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tinus rex eis antea imperaverat. Sed Troiani fossas superaverunt e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x in muris urbis steterunt. Dum Latini iam de salute desperant,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subito vocem Turni audiunt: „Fini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pugnam, Latini! Speraveram nos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os vincere posse. Sed nunc ego civitatem servare debeo. Audi,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e: Demonstra audaciam tuam et pugna mecum!“ Vix ea verb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xerat, cum Aeneas de muro alto descendit et ad Turnum properavi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Aeneas Turnum violavit, qui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errum eius in terram ceciderat. Tamen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nus Aeneae diu non cessit. Paulo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 Latini animadverterunt Turnum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n terra iacere. Is non iam surrexit, sed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eneam ador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: </w:t>
      </w: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Antea ego semper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victor fueram, nunc tu victor es: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mpera tu Italiae! Me caedere tibi lice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d rogo te: Dona mihi vitam! Veniam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 te peto.</w:t>
      </w:r>
      <w:r>
        <w:rPr>
          <w:rFonts w:cs="Trebuchet MS" w:ascii="Trebuchet MS" w:hAnsi="Trebuchet MS"/>
          <w:sz w:val="22"/>
          <w:lang w:val="la-VA"/>
        </w:rPr>
        <w:t>“</w:t>
      </w:r>
      <w:r>
        <w:rPr>
          <w:rFonts w:cs="Trebuchet MS" w:ascii="Trebuchet MS" w:hAnsi="Trebuchet MS"/>
          <w:sz w:val="22"/>
          <w:lang w:val="la-VA"/>
        </w:rPr>
        <w:t xml:space="preserve"> Aeneas quidem Turno ven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am non dedit, sed eum 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ss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rab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īnī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end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dōr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nfleh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/>
      </w:pPr>
      <w:r>
        <w:rPr>
          <w:rFonts w:cs="Trebuchet MS" w:ascii="Trebuchet MS" w:hAnsi="Trebuchet MS"/>
          <w:color w:val="FF0000"/>
        </w:rPr>
        <w:t>XI plus: Wunderbare Rettu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us sciebat imperium suum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gnum periculum venisse.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diverat Ream Silviam pueros gemi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eperis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. Itaque servis suis imper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Interficite liberos Reae Silviae!“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i liberos comprehenderunt et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eris miseris ad fluvium descender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Tiber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magnam copiam aqu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m duxerat et regionem aqua com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everat. Servi diu quaerebant, tand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inveniebant et ad fluvium veni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terant. Sed pueros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ubitabant, nam morte liberorum dole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. Servus dixit: „Amulius rex hom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lus est! Liberos tam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oport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alius clamavit: „Ego regem timeo, quia homo malus est. Itaque sci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os imperio eius parere debere. Quid facere vis?“ Tert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servus respond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i pueri, ut homines narrant, profecto filii dei sunt, auxilium a pa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etere possunt! Constat deum eos servare posse.“ Ea vox cunctis serv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placuit, itaque pueros non interfecerunt, sed ad fluvium reliqu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uer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gemin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willi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ar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(Perf. </w:t>
      </w:r>
      <w:r>
        <w:rPr>
          <w:rFonts w:cs="Trebuchet MS" w:ascii="Trebuchet MS" w:hAnsi="Trebuchet MS"/>
          <w:color w:val="FF0000"/>
          <w:sz w:val="22"/>
        </w:rPr>
        <w:t>peper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i/>
          <w:sz w:val="22"/>
        </w:rPr>
        <w:t>) zur Welt bri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b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Ti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ert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dritte, ein drit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Gladius acer est. Pugna acris est. Bellum ac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epe gladii acres sunt, etiam bella acria s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2.</w:t>
      </w:r>
      <w:r>
        <w:rPr>
          <w:rFonts w:cs="Trebuchet MS" w:ascii="Trebuchet MS" w:hAnsi="Trebuchet MS"/>
          <w:sz w:val="22"/>
          <w:lang w:val="la-VA"/>
        </w:rPr>
        <w:t xml:space="preserve"> Quis bellum acre non timet? Quis pugnam acrem non timet?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3.</w:t>
      </w:r>
      <w:r>
        <w:rPr>
          <w:rFonts w:cs="Trebuchet MS" w:ascii="Trebuchet MS" w:hAnsi="Trebuchet MS"/>
          <w:sz w:val="22"/>
          <w:lang w:val="la-VA"/>
        </w:rPr>
        <w:t xml:space="preserve"> Aeneas Turnum gladio (pugnā) acri supera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ani multos populos bellis acribus superav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4.</w:t>
      </w:r>
      <w:r>
        <w:rPr>
          <w:rFonts w:cs="Trebuchet MS" w:ascii="Trebuchet MS" w:hAnsi="Trebuchet MS"/>
          <w:sz w:val="22"/>
          <w:lang w:val="la-VA"/>
        </w:rPr>
        <w:t xml:space="preserve"> Magnitudo gladii acris (gladiorum acrium) nos ter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5.</w:t>
      </w:r>
      <w:r>
        <w:rPr>
          <w:rFonts w:cs="Trebuchet MS" w:ascii="Trebuchet MS" w:hAnsi="Trebuchet MS"/>
          <w:sz w:val="22"/>
          <w:lang w:val="la-VA"/>
        </w:rPr>
        <w:t xml:space="preserve"> Quis auxilium celere in bello non sperat?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/>
      </w:pPr>
      <w:r>
        <w:rPr>
          <w:rFonts w:cs="Trebuchet MS" w:ascii="Trebuchet MS" w:hAnsi="Trebuchet MS"/>
          <w:color w:val="FF0000"/>
          <w:sz w:val="22"/>
        </w:rPr>
        <w:t>T37: Kindheit und Jugend von Romulus und Rem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Faustulus liberos a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servare voluit. Itaque consilium cepit lup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gladio acri temptare. Sed mox vir sensit parvos pueros tantum bibiss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 sic fam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acrem pepulisse. Cum lupa sonum audivit, fuga cele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ilvam petivit. Faustulus ad liberos properavit eosque comprehendit e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cum portavit. Uxor Faustuli pueris gaudebat, mox eos tamquam filio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bat. Saepe uxor dicebat: „Aspice oculos puerorum, marite! Sci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culos tam acres signa magni ingenii esse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Pas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eius regionis a Romulo et Remo auxilium petiverunt: „Ades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bis, fratres! Fures nos temptant.“ Iam saepe iuvenes comit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ant. Etiam tum acre ingenium suum ostenderunt. Arma acri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prehenderun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ures in silv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v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am fures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quis celer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unt.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venes ut milites bon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ugnaverunt et fures reppul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am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s, 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ung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p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 xml:space="preserve">stor, 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la-VA"/>
        </w:rPr>
        <w:t>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ir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8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Omnes viri, omnes mulieres fures malo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Omnis vir, omnis mulier fures malos timebat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Omne consilium bonum eis deerat. </w:t>
      </w:r>
      <w:r>
        <w:rPr>
          <w:rFonts w:cs="Trebuchet MS" w:ascii="Trebuchet MS" w:hAnsi="Trebuchet MS"/>
          <w:sz w:val="22"/>
          <w:lang w:val="it-IT"/>
        </w:rPr>
        <w:t>Omnia consilia bona eis de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d Romulus et Remus, fratres fortes, amicis tristibus ad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Fratres fures turpes et crudeles in silvis tempta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um fratres pugnant, Faustulus et uxor eius time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um fratres pugnant, Faustulus et uxor eiu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Postquam fratres pugnaverunt, Faustulus et uxor eius a timore liberi s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ostquam fratres pugnaverunt, Faustulus et uxor eius a timore liberi 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uxilio eorum amici vitam dulcem viveb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8: Die Untat des Amuli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Dum fratres cum comitibus in loco pulchro sermones hab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>, subit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ba virorum adfuit. Unus ex eis acri voce clamavit: „Tand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venimus, fratres fortes! In silva nos vicistis – nunc autem fa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iste vos exspectat. Comprehendite fratres, viri!“ Quia Romulus anim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orti se a furibus defendebat, scelerati Remum tantum capere potera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Statim eum ad Amulium regem duxerunt et fal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accusaverunt: „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iuvenis cum amicis turpibus agros fratris tui delevit. Pu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e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quam Numitor ad Amulium venit, is dulci voce dixit: „Gaudeo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quod te video, frater bone!“ Numitor: „Tace, vir crudelis! Non putav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e tam crudelem esse, quamquam omnes amici me monuerant. Nun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ala et turpia consilia tua scio. Turpe est parvos liberos expo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serm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la-VA"/>
        </w:rPr>
        <w:t>n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s hab</w:t>
      </w:r>
      <w:r>
        <w:rPr>
          <w:rFonts w:cs="Trebuchet MS" w:ascii="Trebuchet MS" w:hAnsi="Trebuchet MS"/>
          <w:color w:val="FF0000"/>
          <w:sz w:val="22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ich unterhalt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tu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chicksal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fals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dv. fälschlich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ūn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exp</w:t>
      </w:r>
      <w:r>
        <w:rPr>
          <w:rFonts w:cs="Trebuchet MS" w:ascii="Trebuchet MS" w:hAnsi="Trebuchet MS"/>
          <w:color w:val="FF0000"/>
          <w:sz w:val="22"/>
        </w:rPr>
        <w:t>ō</w:t>
      </w:r>
      <w:r>
        <w:rPr>
          <w:rFonts w:cs="Trebuchet MS" w:ascii="Trebuchet MS" w:hAnsi="Trebuchet MS"/>
          <w:color w:val="FF0000"/>
          <w:sz w:val="22"/>
          <w:lang w:val="la-VA"/>
        </w:rPr>
        <w:t>ne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ussetze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Numitor ad Amulium venit. Numitor avus Romuli et Remi era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mitor, qui avus Romuli et Remi erat, ad Amuli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Numitor iniuriam Amulii sciebat. Ea i</w:t>
      </w:r>
      <w:r>
        <w:rPr>
          <w:rFonts w:cs="Trebuchet MS" w:ascii="Trebuchet MS" w:hAnsi="Trebuchet MS"/>
          <w:sz w:val="22"/>
          <w:lang w:val="fr-FR"/>
        </w:rPr>
        <w:t>niuria diu latuera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itor iniuriam, quae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Numitor consilium turpe, quod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Numitor ad fratrem suum, cuius consilium nunc sciebat,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Etiam Romulus et Remus, quorum avus Numitor erat, ad Amuli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6.</w:t>
      </w:r>
      <w:r>
        <w:rPr>
          <w:rFonts w:cs="Trebuchet MS" w:ascii="Trebuchet MS" w:hAnsi="Trebuchet MS"/>
          <w:sz w:val="22"/>
          <w:lang w:val="en-GB"/>
        </w:rPr>
        <w:t xml:space="preserve"> Romulus et Remus, quibus Amulius iniuriam fecerat, ad e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Numitor, cui Amulius iniuriam fecerat, ad fratrem su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tatim turba virorum, qui de iniuria Amulii audiverant, ad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Numitor turbae omnia consilia, quae Amulius ceperat, narrav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9: Tödlicher Streit unter Brüder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us, qui consilium ceperat urbem novam aedificare, diu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ratre locum idoneum non inveniebat. Nam is locus, quem Romul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udabat, Remo non placebat; ea autem regio, quam Remus delegera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o non placebat. Subito Romulus: „Quin condimus urbem i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o loco, ubi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nos invenit?“ Et Remus, cui consilium placebat: „Id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silium est, quod maxime probo. Nam invenisti locum opportunu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ius natura mihi placet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m petebant consilium deorum, quorum potestas apud fratr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ltum valebat. Remus cum viris, quos secum habebat, ad Aventin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ntem contendit; Romulus cum comitibus Palatium montem peti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um Romulus signum deor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t, subito adfuerunt nunti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eleres, qui magna voce clamaver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Remus iam sex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vidit.“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ites Romuli, quibus ea verba no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lacebant, dixerunt: „Sed nos duode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vultures aspeximus! Remus Rom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o cedere debet!“ Tum fratres fort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rma acria ceperunt. Livius, a quo fab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m de Romulo et Remo accepimus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arrat in ea pugna Remum cecid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 plus: Romulus – von den Göttern gesand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Romani, qui eius virtutem laudabant, contenderunt: „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, qui urbem Romam condidit, postea rex Romanorum fu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am deos Romulum nobis misisse constat: Mars pater, qui Romu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iam antea ex aqua servaverat, filio suo duodec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is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tat id consilium deorum fuisse, qui numquam erra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multi cives Romulum crudelem et sceleratum fuisse putaverun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rpe est Romulum fratrem suum interfecisse. Etiam Remus filius de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. Et signum deorum ce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n fuit; nam Romulus pl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ultures vidit, Remus autem primus erat, qui vultures vidi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ii etiam narraverunt Remum post consilium deorum fratri imperi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is dedisse. Postea autem, dum Romulus muros urbis novae aedific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 voc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Muri, quos vid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vi sunt. I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lites fortes ab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non prohi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, postqu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fratris verb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pibus risit, e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tandem transilu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au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ratrem interfeci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lamavit: „Ii, qu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Romae tran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liunt, poenas d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  <w:r>
        <w:rPr>
          <w:rFonts w:cs="Trebuchet MS" w:ascii="Trebuchet MS" w:hAnsi="Trebuchet MS"/>
          <w:sz w:val="22"/>
          <w:lang w:val="la-VA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certu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eindeutig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l</w:t>
      </w:r>
      <w:r>
        <w:rPr>
          <w:rFonts w:cs="Trebuchet MS" w:ascii="Trebuchet MS" w:hAnsi="Trebuchet MS"/>
          <w:color w:val="FF0000"/>
          <w:sz w:val="22"/>
        </w:rPr>
        <w:t>ū</w:t>
      </w:r>
      <w:r>
        <w:rPr>
          <w:rFonts w:cs="Trebuchet MS" w:ascii="Trebuchet MS" w:hAnsi="Trebuchet MS"/>
          <w:color w:val="FF0000"/>
          <w:sz w:val="22"/>
          <w:lang w:val="la-VA"/>
        </w:rPr>
        <w:t>r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  <w:lang w:val="la-VA"/>
        </w:rPr>
        <w:t>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meh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tr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nsil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überspring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6</w:t>
      </w:r>
      <w:r>
        <w:rPr>
          <w:rFonts w:cs="Trebuchet MS" w:ascii="Trebuchet MS" w:hAnsi="Trebuchet MS"/>
          <w:color w:val="FF0000"/>
          <w:sz w:val="22"/>
          <w:lang w:val="la-VA"/>
        </w:rPr>
        <w:t>poen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s da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t werd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Romulus ad Remum: </w:t>
      </w:r>
      <w:r>
        <w:rPr>
          <w:rFonts w:cs="Trebuchet MS" w:ascii="Trebuchet MS" w:hAnsi="Trebuchet MS"/>
          <w:sz w:val="22"/>
        </w:rPr>
        <w:t>„Mox ego</w:t>
      </w:r>
      <w:r>
        <w:rPr>
          <w:rFonts w:cs="Trebuchet MS" w:ascii="Trebuchet MS" w:hAnsi="Trebuchet MS"/>
          <w:sz w:val="22"/>
          <w:lang w:val="it-IT"/>
        </w:rPr>
        <w:t xml:space="preserve"> imperabo, non tu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emus: „Erras. Tu non imperab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 secum: „Remus numquam imperabi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Remus</w:t>
      </w:r>
      <w:r>
        <w:rPr>
          <w:rFonts w:cs="Trebuchet MS" w:ascii="Trebuchet MS" w:hAnsi="Trebuchet MS"/>
          <w:sz w:val="22"/>
        </w:rPr>
        <w:t>: „Signum deorum exspectabi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Romulus ad deos: „Di magni, vos regem indicabi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Remus: „Dei nobis respondebunt et nos iis pareb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omulus</w:t>
      </w:r>
      <w:r>
        <w:rPr>
          <w:rFonts w:cs="Trebuchet MS" w:ascii="Trebuchet MS" w:hAnsi="Trebuchet MS"/>
          <w:sz w:val="22"/>
        </w:rPr>
        <w:t>: „Non tu rex eris, sed ego rex ero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emus: „Dei non tibi, sed mihi ader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40: Romulus sorgt sich um die Zukunft Rom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imo Romulus gaudebat, quod et urbem pulchram aedificaverat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tis hominibus eam compleverat. Tum autem animadvertit Roman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ieres deesse. Itaque apud cives, quos arcessiverat, dixit: „Hodie cive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fortes sumus, mox autem urbs nostra magna non iam erit. </w:t>
      </w:r>
      <w:r>
        <w:rPr>
          <w:rFonts w:cs="Trebuchet MS" w:ascii="Trebuchet MS" w:hAnsi="Trebuchet MS"/>
          <w:sz w:val="22"/>
        </w:rPr>
        <w:t>Quia muliere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urbi nostrae desunt, etiam liberis carebimus. </w:t>
      </w:r>
      <w:r>
        <w:rPr>
          <w:rFonts w:cs="Trebuchet MS" w:ascii="Trebuchet MS" w:hAnsi="Trebuchet MS"/>
          <w:sz w:val="22"/>
          <w:lang w:val="en-GB"/>
        </w:rPr>
        <w:t>Sic salutem communem no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rvabimus. Tecta nostra non iam tuta erunt, vita nostra non iam tuta eri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is hostes a muris prohibebit? Aliae nationes Romam primo ridebunt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autem urbem, cuius magnitudinem adhuc timent, occupare tempta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unt. Quemadmodum sine copia iuvenum fortium urbem servare pot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imus? Sine mulieribus, sine liberis fortuna urbis bona non erit. Glori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nostra inanis erit. Itaque mulieres n</w:t>
      </w:r>
      <w:r>
        <w:rPr>
          <w:rFonts w:cs="Trebuchet MS" w:ascii="Trebuchet MS" w:hAnsi="Trebuchet MS"/>
          <w:sz w:val="22"/>
        </w:rPr>
        <w:t>ationum aliarum arcessere debebitis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silium idoneum vobis mox dabo. Credite mihi: Vobis adero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Romule, non eris magnus rex, non</w:t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potestatem tuam tenebis, si liber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i deerunt. Arcesse mulieres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Romulus: „Adhuc mulieres nobis desunt, sed mox multas mulieres in urbem duca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ultas mulieres in urbe aspic</w:t>
      </w:r>
      <w:r>
        <w:rPr>
          <w:rFonts w:cs="Trebuchet MS" w:ascii="Trebuchet MS" w:hAnsi="Trebuchet MS"/>
          <w:sz w:val="22"/>
          <w:lang w:val="fr-FR"/>
        </w:rPr>
        <w:t>i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tis, Romani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i mulieres in urbem venient, Roma viv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Roma, tu semper vivēs et nos </w:t>
      </w:r>
      <w:r>
        <w:rPr>
          <w:rFonts w:cs="Trebuchet MS" w:ascii="Trebuchet MS" w:hAnsi="Trebuchet MS"/>
          <w:sz w:val="22"/>
          <w:lang w:val="fr-FR"/>
        </w:rPr>
        <w:t>semper viv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41: Die Klagen der geraubten Sabinerinne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Audi, Romule! Magnae curae et me et alias mulieres torquent. Na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patriam desideramus. Quando patres et matres caras conveniemus?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ndo ego patriam pulchram aspiciam? O amicae beatae, quibus lice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in patria vivere! Aestas mox veniet. Vae!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</w:rPr>
        <w:t xml:space="preserve"> Tum sine nobis montes alto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etetis, e fontibus claris aquam bibetis, bene cenabitis. </w:t>
      </w:r>
      <w:r>
        <w:rPr>
          <w:rFonts w:cs="Trebuchet MS" w:ascii="Trebuchet MS" w:hAnsi="Trebuchet MS"/>
          <w:sz w:val="22"/>
          <w:lang w:val="en-GB"/>
        </w:rPr>
        <w:t>Nos autem hic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tristem agemus: Vivemusne hic in honore? Licebitne nobis lib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nostram docere? An familiae vestrae pueros et puellas a nob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educent? Scientne liberi etiam mores Sabinorum? An mariti Roma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 tectis pellent, si liberis nostris de moribus Sabinis narrabimus?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ulus risit, tum voce dulci uxor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firmavit: „Omitte curas, uxor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quam te e tecto pellam, numqua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os tuos amittes. Consilium me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ibi aperiam: Liberi nostri mores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anorum et Sabinorum scire volen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 profecto scient. Et tu, Hersilia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agno in honore hic vive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color w:val="FF0000"/>
          <w:sz w:val="22"/>
          <w:lang w:val="en-GB"/>
        </w:rPr>
        <w:t>vae!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O weh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2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Romulus ad Hersiliam: „Sine cura eris, si verba mea audiver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omulus ad Sabinas: „Sine cura eritis, si verb</w:t>
      </w:r>
      <w:r>
        <w:rPr>
          <w:rFonts w:cs="Trebuchet MS" w:ascii="Trebuchet MS" w:hAnsi="Trebuchet MS"/>
          <w:sz w:val="22"/>
        </w:rPr>
        <w:t>a mea audiverit</w:t>
      </w:r>
      <w:r>
        <w:rPr>
          <w:rFonts w:cs="Trebuchet MS" w:ascii="Trebuchet MS" w:hAnsi="Trebuchet MS"/>
          <w:sz w:val="22"/>
          <w:lang w:val="it-IT"/>
        </w:rPr>
        <w:t>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: „Narrate omnibus ea verba, quae mox dixero!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Sabinae: „Narr</w:t>
      </w:r>
      <w:r>
        <w:rPr>
          <w:rFonts w:cs="Trebuchet MS" w:ascii="Trebuchet MS" w:hAnsi="Trebuchet MS"/>
          <w:sz w:val="22"/>
          <w:lang w:val="it-IT"/>
        </w:rPr>
        <w:t>abimus ea verba, quae audiverimu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abinae omnibus ea verba narrabunt, quae Romulus antea dixeri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abinae ea verba narrabunt, quae audiverint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Hersilia: „Liberi nostri non solum unam patriam habeb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ersilia: „Liberis nostris non solum una patria eri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2: Das Schicksal einer Verräter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si mulieres Sabinae tandem beatae in urbe Roma vivebant, Sabi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llum cum Romanis gerere parabant. Saepe dicebant: „Romam capi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s. Bellum crudele geremus, dum omnes Sabinae liberaverimu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, rex Sabinorum, magna voce eos monuit: „Tacete, viri fortes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tultum est bellum sine consilio gerere! Sed Romanos superabimus, s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ntea consilium bonum ceperimus. Audite ergo consilium meum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purius Tarpeius cum copiis Capitolium montem tenet. Si Spuri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averitis, si Capitolium ceperitis, Romani non diu vobis resist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id bellum gesseritis, urbem certe capiet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ius: „Magnum praemium tibi erit, si nobis nocte portam aperueri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: Quid appetis?“ Tarpeia: „Vobis libenter adero, si mihi erun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a ornamenta aurea, quae in bracchi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vestris geritis.“ Tatius rex id praem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 libenter concessit. Tarpe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gaudebat; secum enim cogitav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rmill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ureae, quas Sabini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racchiis gerunt, mox mihi 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mill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reif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I plus: Kampf um das Kapito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Tarpeia portam aperuit, Sabini Capitolium ten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eos pugna superare et e Capitolio pellere volebat.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, qui ad Capitolium contendere debebant, multitudin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abinorum resistere non poterant. Tum Romulus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et arm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d caelum tetend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t rogavit: „Iuppiter, ades nobis! Semper tibi parui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templum tuum ornavi, semper tibi gratiam habui. Sed nun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 nos superabunt et ex urbe pellent, nisi tu nobis adfueris. Mag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rtus nobis est, sed nunc tu sol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abinos pellere et nobis victor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re potes. Hic tibi templum aedificabo, si urbem servaveri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ieres rogabant: „Facite tandem finem belli! Beatae sumus; nam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itis in urbe Roma vivimus et maritos novos amamus. Quid aute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aciemus, si frater maritum a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maritus fratrem eo bello interfeceri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d faciemus, si liber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tri patrem aut av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int? Si profecto 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rudeles estis, etiam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terficite, nam sine mari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 fratre vivere non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umus.“ Statim et Roman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Sabini tacuerunt,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ortuna mulierum om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tendi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 streckte (aus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ōl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lein, als einzig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ictō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ieg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au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d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3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Metus homines torque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Homines pleni timoris et metūs s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dhuc vultūs tristes videmus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ox vultūs hominum non iam tristes er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</w:rPr>
        <w:t>Nam multitudo vultuum tristium deos movebi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dhuc tristem gemitum hominum audimus: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</w:rPr>
        <w:t>Adeste, di magni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Mox homines sine gemitu dicent: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Vobis, di magni, gratias habemu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dhuc omni vultui laetitia deest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omnibus vultibus laetitia dees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Mox homines pleni manibus deis dona dab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3: Die Maske der Dummhei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Magnus erat metus Tarquinii Superbi: Subito enim vidit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>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in villa sua. Rex superbus metui temper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non poterat; omnes sign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metūs videbant. Tarquinius enim sentiebat serpentem signum deor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sse. Quia consilia eorum scire voluit, filios suos cum Bruto, filio soro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ris, ad oraculum Delphi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b/>
          <w:color w:val="FF0000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misit. Primo fratres magno cum gemitū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patrem rogabant: „Cur Brutum nobiscum mittis? An nescis eum stul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tum esse, pater?“ Tarquinius autem filios tacere et parere voluit. </w:t>
      </w:r>
      <w:r>
        <w:rPr>
          <w:rFonts w:cs="Trebuchet MS" w:ascii="Trebuchet MS" w:hAnsi="Trebuchet MS"/>
          <w:sz w:val="22"/>
        </w:rPr>
        <w:t>Erg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venes cum Bruto portum peti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Filii Tarquinii putaverunt id oraculum ad matrem suam pertinere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Sed Brutus statim terrae os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dedit. Fratres vultibus superb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rutum riserunt: „Quid agis, puer stulte? Ecce manus tuas: Manus tua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sordid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5</w:t>
      </w:r>
      <w:r>
        <w:rPr>
          <w:rFonts w:cs="Trebuchet MS" w:ascii="Trebuchet MS" w:hAnsi="Trebuchet MS"/>
          <w:sz w:val="22"/>
          <w:lang w:val="en-GB"/>
        </w:rPr>
        <w:t xml:space="preserve"> sunt. Talibus manibus numquam imperium tenebis.“ Brutu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u laeto respondit: „Terrae, communi matri omnium, osculum ded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GB"/>
        </w:rPr>
        <w:t>Ego igitur in urbe nostra summam potestatem tenebo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</w:t>
      </w:r>
      <w:r>
        <w:rPr>
          <w:rFonts w:cs="Trebuchet MS" w:ascii="Trebuchet MS" w:hAnsi="Trebuchet MS"/>
          <w:color w:val="FF0000"/>
          <w:sz w:val="22"/>
          <w:lang w:val="fr-FR"/>
        </w:rPr>
        <w:t>ē</w:t>
      </w:r>
      <w:r>
        <w:rPr>
          <w:rFonts w:cs="Trebuchet MS" w:ascii="Trebuchet MS" w:hAnsi="Trebuchet MS"/>
          <w:color w:val="FF0000"/>
          <w:sz w:val="22"/>
        </w:rPr>
        <w:t>ns, 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 Schla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mperā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Dat. bändig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ōrāculum Delphic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as Orakel von Delphi (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ōs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uss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ordid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mutzi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4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Filii Tarquinii ad Brutum: „Osculum tuum res stulta era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mper res stultas fecisti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es stultae tibi semper placuerunt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Brutus: „Osculum meum rem stultam fuisse dicitis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Sed terra mater omnium rerum (omnis rei) es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Nam terra omnibus rebus (omni rei) vitam dat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Filii Tarquinii: „Neque eo osculo neque aliis rebus imperabis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Brutus: „In eā re erratis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P</w:t>
      </w:r>
      <w:r>
        <w:rPr>
          <w:rFonts w:cs="Trebuchet MS" w:ascii="Trebuchet MS" w:hAnsi="Trebuchet MS"/>
          <w:sz w:val="22"/>
          <w:lang w:val="it-IT"/>
        </w:rPr>
        <w:t>lenus spei bonae sum et diem perniciei vestrae exspecto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4: Die Befreiung von der Tyrannenherrschaf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nova Romanos terruit: Viderunt viros per vias urbis properare, qu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arma secum habebant. Primo causam eius rei non comprehenderun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bito autem media in turba virorum Brutum patremque trist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ucretiae aspexerunt. Cum iis omnes viri forum peteban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Brutus manu sua patrem Lucretiae ostendit: „Videte vultum triste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eius viri! </w:t>
      </w:r>
      <w:r>
        <w:rPr>
          <w:rFonts w:cs="Trebuchet MS" w:ascii="Trebuchet MS" w:hAnsi="Trebuchet MS"/>
          <w:sz w:val="22"/>
          <w:lang w:val="en-GB"/>
        </w:rPr>
        <w:t xml:space="preserve">Vos cuncti de mala fortuna eius audivistis. </w:t>
      </w:r>
      <w:r>
        <w:rPr>
          <w:rFonts w:cs="Trebuchet MS" w:ascii="Trebuchet MS" w:hAnsi="Trebuchet MS"/>
          <w:sz w:val="22"/>
        </w:rPr>
        <w:t>Adeste ei, adeste re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ublicae! </w:t>
      </w:r>
      <w:r>
        <w:rPr>
          <w:rFonts w:cs="Trebuchet MS" w:ascii="Trebuchet MS" w:hAnsi="Trebuchet MS"/>
          <w:sz w:val="22"/>
          <w:lang w:val="en-GB"/>
        </w:rPr>
        <w:t>Tarquinius enim non solum eius viri perniciem cogitat: Nunc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tas et salus omnium civium in summo periculo sunt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adversae civitatis ad vos omnes pertinebunt. Si libertatem servar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is, pellite Tarquinium ex urbe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rquinius multas res malas fecit! S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atas res futuras desideratis, resistit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consiliis malis tyran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! </w:t>
      </w:r>
      <w:r>
        <w:rPr>
          <w:rFonts w:cs="Trebuchet MS" w:ascii="Trebuchet MS" w:hAnsi="Trebuchet MS"/>
          <w:sz w:val="22"/>
        </w:rPr>
        <w:t>Tum in re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cundis vivetis. Mihi quidem sp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ona est.“ Is dies finis Tarquini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perbi fuit. Eo die cives tyrannos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pul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herrsch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870" w:hanging="0"/>
      <w:outlineLvl w:val="6"/>
    </w:pPr>
    <w:rPr>
      <w:rFonts w:ascii="Trebuchet MS" w:hAnsi="Trebuchet MS" w:cs="Trebuchet MS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rebuchet MS" w:hAnsi="Trebuchet MS" w:cs="Trebuchet MS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color w:val="0000FF"/>
      <w:sz w:val="40"/>
      <w:lang w:val="it-IT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Palatino Linotype" w:hAnsi="Palatino Linotype" w:cs="Palatino Linotype"/>
      <w:sz w:val="22"/>
      <w:lang w:val="it-IT"/>
    </w:rPr>
  </w:style>
  <w:style w:type="paragraph" w:styleId="Textkrper2">
    <w:name w:val="Textkörper 2"/>
    <w:basedOn w:val="Normal"/>
    <w:qFormat/>
    <w:pPr>
      <w:widowControl w:val="false"/>
      <w:autoSpaceDE w:val="false"/>
    </w:pPr>
    <w:rPr>
      <w:sz w:val="24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0:00Z</dcterms:created>
  <dc:creator>-</dc:creator>
  <dc:description/>
  <cp:keywords/>
  <dc:language>en-US</dc:language>
  <cp:lastModifiedBy>Glatz</cp:lastModifiedBy>
  <dcterms:modified xsi:type="dcterms:W3CDTF">2009-03-03T14:21:00Z</dcterms:modified>
  <cp:revision>3</cp:revision>
  <dc:subject/>
  <dc:title>T</dc:title>
</cp:coreProperties>
</file>