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mpus. Ausgabe C. Lektionstex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ind w:right="1870" w:hanging="0"/>
        <w:rPr/>
      </w:pPr>
      <w:r>
        <w:rPr/>
        <w:t>E2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vus monet. Servi pare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2: Ein Pferd in Gefahr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autoSpaceDE w:val="false"/>
        <w:spacing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ō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>Avus puellas mon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</w:rPr>
        <w:t>Servos mon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 : Sprachproble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vus Syrum et Lydum monet, sed servi non respond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</w:rPr>
        <w:t>?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</w:rPr>
        <w:t>Servi servas time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ā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Serva timet. Cornelia: „Quid time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</w:rPr>
        <w:t>Hī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</w:rPr>
        <w:t>Rufus tabulam praebet: „Nunc tabulam tenes</w:t>
      </w:r>
      <w:r>
        <w:rPr>
          <w:rFonts w:cs="Trebuchet MS" w:ascii="Trebuchet MS" w:hAnsi="Trebuchet MS"/>
          <w:sz w:val="22"/>
          <w:lang w:val="en-GB"/>
        </w:rPr>
        <w:t>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rebuchet MS" w:ascii="Trebuchet MS" w:hAnsi="Trebuchet MS"/>
          <w:sz w:val="22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ā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ārē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 xml:space="preserve"> 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quam gaudeo, non iam rideo. Sabinianum timeo. Neque ami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o, nam hic servi amicos non hab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micus sum. Sed Sabinianum 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s, nam servos semper torquet. Numquam servis gratiam hab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ervos semper terret et monet. Neque cibos neque aquam serv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t!“ Africanus: „Profecto! Sabinianus semper copias comp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udet. Sed copias equis tantum praebet, non servis! Equi, non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haben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hrygus: „Cur dei Sabinianum n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nt? Servos semper terret. Sed e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servus est. Servi Sabinian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nt, et Sabinianus dominum tim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St! Tace, Phryge! Nam ib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est! Iam tabulam tene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primo tacet, sed tum mone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hryge, Africane! Tacete! Servi par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ī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ā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E8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: „Primo mensam ornamus. Tum caseum paramus, … non oliva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aius: „Sic est. Olivas non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ās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äs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lī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liv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fab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oh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9: Warum bist du ein Sklave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s-ES"/>
        </w:rPr>
        <w:t xml:space="preserve"> tenent. Itaque nunc captivus sum, serv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es-ES"/>
        </w:rPr>
        <w:t>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yria patria Syri est, itaque Syrus Syriam adhuc amat. Vicos et camp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Etiam familia et amici Syri ibi sun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m Syrus non amat, nam insulas Romae et turbam timet.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Romanorum amat. Et lingua Romanorum Syrum adhuc terre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sed Syrus adhuc tacet. Tum Cornelia voc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Syre! Neque insulas neque cibos Romanorum amas,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nguam profecto non iam times. Responde: Puella sum. Servus avi e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yrus dubitat, tum respondet: „Puella sum. Servus avi es.“ Cornelia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lia statim gaudent et ride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Cornelia: „Fil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. Etiam Iulia filia Corinnae et Quinti est. Fili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us.“ Nunc Syr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det et respondet: „Servus avi sum;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Lydus servus avi est. Servi a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u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gaudet: „Recte, Syre! Puell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os amant, itaque puellae equos cib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semper delectant.“ Syrus rid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amant; sed domini servos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et cibis non semper delectant.“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es-ES"/>
        </w:rPr>
        <w:t>sīder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0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/>
      </w:pPr>
      <w:r>
        <w:rPr/>
        <w:t>T10: Schulstart mit Verspätung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1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Hic templ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empla deorum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opulus vias fori comp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1: Ein Unterrichtsgang auf das For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it-IT"/>
        </w:rPr>
        <w:t>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E12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2: In der Basilika Jul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Hic est basilica Iulia. 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es-ES"/>
        </w:rPr>
        <w:t>ri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es-ES"/>
        </w:rPr>
        <w:t>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Eudoxus sum, discipuli estis!“ Discipuli gaudent, sed Gai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t: „Tacete statim et audite, discipuli! In ludo sumus, non in for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docere studeo: Videte aedificia fori!“ Discipuli iterum riden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tacent et audiunt. Gaius: „Quid in foro videtis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ci et amicae primo dubitant, tum Paula respondet: „Templ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ae scio.“ Iulia: „Etiam basilicae in foro s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ic est basilica Iulia, ibi basilica Aemilia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Recte! Aedificia fori bene scitis. Sed cur Romani temp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edificant?“ Paula: „In templis deis gratiam habemus et don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semper scire debetis: Dei Romanis beneficia praebent; ita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ō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3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3 : Fliegenfäng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īber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4</w:t>
      </w:r>
    </w:p>
    <w:p>
      <w:pPr>
        <w:pStyle w:val="Textkrper2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emplum novum Tito plac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In foro Romano magna templa vide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T14: Sklaven zu verkaufen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Hīc sunt servi novi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ervae novae! Servos novos servasque novas habeo! Multos servos vob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ī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 15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</w:t>
      </w:r>
      <w:r>
        <w:rPr>
          <w:rFonts w:cs="Trebuchet MS" w:ascii="Trebuchet MS" w:hAnsi="Trebuchet MS"/>
          <w:sz w:val="22"/>
        </w:rPr>
        <w:t>Servam pulchra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autoSpaceDE w:val="true"/>
        <w:rPr/>
      </w:pPr>
      <w:r>
        <w:rPr/>
        <w:t>T15: Ist Cornelia eine Sklavin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: „Audite, viri Romani! Veni, puer! Venite ad me, o puer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mihi non placet. Vir bonus non est, et servi venal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i miseri 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tus: „Magna turba in foro est. Viam non inveni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us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viri et dominae hic sunt!“ Cornelia primo puellam rogat.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t: „Romana non est. Viam nescit.“ Nunc viros et dominas rog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viam nesci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bito puer niger clamat: „Ego viam scio! Venite mecum ad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forum Iulium, tum ad fo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um properant. Puer rogat: „Cur ad forum Boarium venire des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ratis?“ Marcus respondet: „Magister ibi nos exspectat!“ Puer narra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servus sum, saepe in foro Boario laboro. Etiam ego ad lud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re desidero. Videte! Ibi forum Boarium es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liberos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t. Cornelia pue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</w:rPr>
        <w:t>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ū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</w:rPr>
        <w:t>b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6</w:t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stendite mihi tabulas vestras, pueri!“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  <w:tab w:val="left" w:pos="65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6: Auf nach Pompeji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um scio.“ Tum „Vale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dicit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iam puellae pueris „Valete!“ dic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fr-FR"/>
        </w:rPr>
        <w:t>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: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7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</w:tabs>
        <w:autoSpaceDE w:val="tru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7: Hilfe bei der Weinles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8: Pause in der Gräberstad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scus: „Brrr! Consistite!“ Statim Sextus: „Quid est? Quid fac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Descendite! Nonne placet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</w:t>
      </w:r>
      <w:r>
        <w:rPr>
          <w:rFonts w:cs="Trebuchet MS" w:ascii="Trebuchet MS" w:hAnsi="Trebuchet MS"/>
          <w:sz w:val="22"/>
        </w:rPr>
        <w:t xml:space="preserve">“ </w:t>
      </w:r>
      <w:r>
        <w:rPr>
          <w:rFonts w:cs="Trebuchet MS" w:ascii="Trebuchet MS" w:hAnsi="Trebuchet MS"/>
          <w:sz w:val="22"/>
          <w:lang w:val="fr-FR"/>
        </w:rPr>
        <w:t xml:space="preserve">Mar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um Sextus: „Etiam mihi!“ Itaque Priscus filiis habenas praebet. </w:t>
      </w:r>
      <w:r>
        <w:rPr>
          <w:rFonts w:cs="Trebuchet MS" w:ascii="Trebuchet MS" w:hAnsi="Trebuchet MS"/>
          <w:sz w:val="22"/>
          <w:lang w:val="en-GB"/>
        </w:rPr>
        <w:t>„Cap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habenam, Marce! </w:t>
      </w:r>
      <w:r>
        <w:rPr>
          <w:rFonts w:cs="Trebuchet MS" w:ascii="Trebuchet MS" w:hAnsi="Trebuchet MS"/>
          <w:sz w:val="22"/>
          <w:lang w:val="fr-FR"/>
        </w:rPr>
        <w:t>Etiam tu, Sexte! Capite habenas, pueri!“ Nunc pueri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cus: „Quid nobis ostendere desideras? Profecto oppidum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xtus: „Quin tandem consistimus? Nam bibere debeo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ulus: „Mox bibere potestis, nam ad forum vos duco. Videte! Ibi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ulchras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i oppidum nostrum delere possunt, sed nos superare non pos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tudemus, nam in templis deis sac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acimus et in foro consilia cap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scus: „Recte dicis. Multa aedificia nova sunt, sed templa adhuc …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bis deest, et servi nostri non semper labor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aedi-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icatis, ut audio. 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cūn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mphitheā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mphithea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theā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hea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E1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tabs>
          <w:tab w:val="clear" w:pos="708"/>
          <w:tab w:val="left" w:pos="1330" w:leader="none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Eine Stadt im Wahlfieb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</w:rPr>
        <w:t>Itaque Popidius senator magno in hono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xtus Aulum rogat: „Cur hodie tanta turba in villa vestra est?“ Aul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eant. Duumviri Pompeianis imp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pulo beneficia praebent, tum honores petu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 xml:space="preserve">Sextus etia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unctisne Pompeianis licet duumviros crea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etiam Cloeliae, uxori tuae, et servis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ā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T20: Stress in der Stad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1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1: Familie und Polit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</w:rPr>
        <w:t>Secundus amic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ēb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ummum honorem petunt?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cundus: „Candidati ut Holconius, Gavius, Helvius oppidum nost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Populo et civitati adesse desiderant. Magnum honorem pet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igenia primo ridet, tum clamat: „Tace, Secunde! Candidati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neque honorem amant, sed pecuniam! Nam candidati saep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agnam potesta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ed Holconius“, Secundus clamat, „bonus candidatus est! Nam pa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dicit: ‚Holconius populo nova templa aedificare vult!‘ 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lconius?“ Primigenia ridet: „Aspice Holconium! Frater Holconi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endit. Itaque frater gaudet, si Holconius nov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pla aedificat, quia templa Holconii pecuniam fratris augent. Et vi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, amici Helvii dic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Sed cur Helvius valet? Uxor Helvii amica est filiae Caesaris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tabs>
          <w:tab w:val="clear" w:pos="708"/>
          <w:tab w:val="left" w:pos="290" w:leader="none"/>
          <w:tab w:val="left" w:pos="1418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2: Götterglau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3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</w:tabs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3: Bei den Gladiatoren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nesciebat. Iam fratres clamorem multarum bestiarum audiebant,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diu nihil videre poterant: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eque gladiatores aspiciebant.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4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4: Wassermangel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roperabat; magna autem pars hominum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mbra sedebat vel aquam bibebat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quam Pompeiani a montibus in urbem ducebant; nam in mon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ntes magni erant. Sed propter multitudinem homin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qua in urbe saepe de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cunctae regiones urbis dormie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/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terrebant: Non pugnas, sed mortes varias aspiciebam. Gladia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em interficiebat, sed victor miser statim ad pugnam nov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re debebat. Quid gladiatores exspectabant? Neque gra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puli neque libertatem neque vitam! Etiam victor mortem tan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t. Magnus erat clamor multitudinis: „Interfice hominem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r mortem times? Cur gladio non pugnas?“ Tandem magna pa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um vitam amitt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um sciebam: Populum non virtus, sed mors gladiatorum delect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multas horas in amphitheatro gaudemus, sed gladiatores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ttunt. Neque bestiae neque homines, sed nos gladiator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pectacula, vita turb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5: Riecht das Wasser gefährlich?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nstrum heri me terru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  <w:lang w:val="en-GB"/>
        </w:rPr>
        <w:t>fuimus.“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6: Pompeji in Pan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mor hominum urbem comple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vigil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7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Is est Diadumenus gladiator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7: Eine Stadt wird begrabe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cum matre in villa fui. Ibi iam multas horas terra se mo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timorem nostrum magis magisque augebat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oppidum relinquere non iam dubitavimus. Cum ex aedificio in v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mus, solem videre non iam potuimus: Nox, umbra, tenebra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caelum fulminibu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. Viri, mulieres, liberi clamabant auxiliumque pet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x oppido properavimus. In via multi homines erant. Sed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relinquebamus, quia turba nos terrebat. Ad viam sedebam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temque exspectabamus. Multi familiam desideraverunt, mult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ortem non timuerunt, sed eam desiderabant, alii deo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rogaverunt, alii clamaverunt: ‚Mors iam adest! Dei nobis non adsunt!‘ 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ū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 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8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riscus eos ex urbe 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qui carrum trax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que Popidii vitam non ami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lus fratri dixi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„Consilium bonum ded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Subito Zosimus: „Auxilium! De carro cecid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8: Herkules und der gefährliche Löw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rius: „Libenter apud te mansi, quia monumenta oppidi videre volui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a monumenta, ut ego sentio, iam aspeximus. De eis monumentis mihi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am scripsisti. Sed responde mihi, Tite: Cur nos ad oram nunc duxist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tus: „Magnum studium vestrum sensi. Nonne de consilio meo dixi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eravit et mox ante monstrum stetit.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n oppidum traxit et hominibus dixit: ‚Videt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es responderunt: ‚Gratiam tibi habemus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nim ab eo monstro liberavisti.‘ Riserun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t viro claro libenter honorem praestit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ārcus Nōnius Balbus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hltäter der Stadt Herkulane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Neme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emea (Stadt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tub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umel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lā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eu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omines leonem timebant. Itaque Hercules ad eos vē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onstrum invēnit et cum eo pugnavit et id interfēc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ulti homines pugnam Herculis vidē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nimus viri homines mō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Tum Hercules pellem leonis cēpit eamque regionem relīq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Homines rogabant: „Unde is vir vēnit? Descenditne de caelo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9: Herkules und der Stall des Augia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lerius: „Profecto Hercules venit, vidit, vicit – leonem interfecit.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aler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Ah … verba tua m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āgō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</w:rPr>
        <w:t>rg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ē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ī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ī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ugias stabulo dol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Hercules tauros e stabulo eg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am stabulum a tauris liberum fu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stabulum nondum fimo liberum f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Primo Hercules aquā caruit, tum fluvium ad stabulum vert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gias: „Diu dolui. Nunc tandem gaudeo. Eā horā laetitia mea magna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Herkules im Reich der Tot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magnus timo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ystheum cepit – se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a hora comprehendi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rcules cuncta offic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ō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īnferī, ō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ē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Hercules leonem interfecit, Eurystheus rex statim nov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gotium invenit. Itaque nocte Herculem vocavit et imperavit: „Audi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Nam ibi Hydra late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terret et torquet. Iam multi homines miseri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unt. Tu bestiam interficere et homines a timore liberare de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cules statim bes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perare voluit. Itaque e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cte cum Iolao amico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Lernae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t. Paulo pos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invenerunt;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non la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ne timore Hercules ar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pit, Iolaus in monte equ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uit; tu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m gladio temptav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quamqua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saepe tempta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neque supera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nov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. Hercules clamavit: „Iolae! Ades mihi! Non so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de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ār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roiani sciunt: Murus urbem serva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div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vimus Graecos urbem dolo superavi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1: Der Anfang vom Ende Troj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Troiani virum clamare audiunt: „Venite ad muros, Troi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e videtis Graecos non iam adesse? Puto Graecos nunc in patri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paulatim ex urbe cesserunt et oram petiverunt. Paulo post in</w:t>
      </w:r>
    </w:p>
    <w:p>
      <w:pPr>
        <w:pStyle w:val="Heading5"/>
        <w:rPr/>
      </w:pPr>
      <w:r>
        <w:rPr>
          <w:rFonts w:cs="Trebuchet MS" w:ascii="Trebuchet MS" w:hAnsi="Trebuchet MS"/>
          <w:sz w:val="22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ecorum scitis? Timeo Graecos, etsi dona nobis relinquunt. Sentio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ā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se e periculo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Novam patriam sibi peti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ecum etiam filium suum e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 vitam suam et vitam eius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scimus eum Creusam amis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Tamen Aeneas se filium servavisse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Aeneas et Ascanius se etiam avum servavisse gaud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2: Äneas und Dido – eine unglückliche Liebe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„</w:t>
      </w:r>
      <w:r>
        <w:rPr>
          <w:rFonts w:cs="Trebuchet MS" w:ascii="Trebuchet MS" w:hAnsi="Trebuchet MS"/>
          <w:i w:val="false"/>
          <w:sz w:val="22"/>
        </w:rPr>
        <w:t>Ecce! Dido diu urbem aedificiis et templis ornab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unc autem neque aedificia neque cives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Aeneam amat. Itaque se tantum et Aeneam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Salutem sibi tantum quaerit. Non iam de officiis et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de civitate, sed de se et de magno amore suo nar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Et vide Aeneam! Is non iam gladium secum habet,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on iam de patria nova cogitat. Didonem semper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convenire, videre, audire deside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invenisse; et Aeneas putat se apud eam manere po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ēgī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önig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Didonem reliquit. Nam Mercurius id antea imperav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eneas ad Mercurium: „Ego tibi parui. Nam tu id imperavera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ercurius: „Id fecisti, quia sic imperavera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Dei: „Id imperaveramus; itaque tu Didonem reliqu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eneas: „Non dubitavi. Nam vos, di magni, id imperavera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3: Der Zweikampf zwischen Turnus und Äneas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īnī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ōr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/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um periculum venisse.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. Itaque servis suis imper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Interficite liberos Reae Silviae!“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i liberos comprehenderunt et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eris miseris ad fluvium descend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agnam copiam aqu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duxerat et regionem aqua com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verat. Servi diu quaerebant, tand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inveniebant et ad fluvium veni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erant. Sed pueros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ubitabant, nam morte liberorum dole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. Servus dixit: „Amulius rex h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lus est! Liberos tam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oport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alius clamavit: „Ego regem timeo, quia homo malus est. Itaque sc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ervus respond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i pueri, ut homines narrant, profecto filii dei sunt, auxilium a pa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tere possunt! Constat deum eos servare posse.“ Ea vox cunctis serv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placuit, itaque pueros non interfecerunt, sed ad fluvium reliqu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Gladius acer est. Pugna acris est. Bellum ac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epe gladii acres sunt, etiam bella acria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ā) acri supera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/>
      </w:pPr>
      <w:r>
        <w:rPr>
          <w:rFonts w:cs="Trebuchet MS" w:ascii="Trebuchet MS" w:hAnsi="Trebuchet MS"/>
          <w:color w:val="FF0000"/>
          <w:sz w:val="22"/>
        </w:rPr>
        <w:t>T34: Kindheit und Jugend von Romulus und Rem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 xml:space="preserve">stor, 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Die Untat des Amuli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ūn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Tödlicher Streit unter Brüder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Romani, qui eius virtutem laudabant, contenderunt: „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, qui urbem Romam condidit, postea rex Romanorum fu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deos Romulum nobis misisse constat: Mars pater, qui Romu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is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at id consilium deorum fuisse, qui numquam erra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multi cives Romulum crudelem et sceleratum fuisse putaverun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. 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ultures vidit, Remus autem primus erat, qui vultures vidi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i etiam narraverunt Remum post consilium deorum fratri imperi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is dedisse. Postea autem, dum Romulus muros urbis novae aedific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 voc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Muri, quos vid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vi sunt. I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pibus risit, e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au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atrem interfeci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lamavit: „Ii, qu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Romae tran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ū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</w:t>
      </w:r>
      <w:r>
        <w:rPr>
          <w:rFonts w:cs="Trebuchet MS" w:ascii="Trebuchet MS" w:hAnsi="Trebuchet MS"/>
          <w:sz w:val="22"/>
        </w:rPr>
        <w:t>: „Signum deorum exspectabi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</w:rPr>
        <w:t>: „Non tu rex eris, sed ego rex er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7: Romulus sorgt sich um die Zukunft Rom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fortes sumus, mox autem urbs nostra magna non iam erit. </w:t>
      </w:r>
      <w:r>
        <w:rPr>
          <w:rFonts w:cs="Trebuchet MS" w:ascii="Trebuchet MS" w:hAnsi="Trebuchet MS"/>
          <w:sz w:val="22"/>
        </w:rPr>
        <w:t>Quia mulier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urbi nostrae desunt, etiam liberis carebimus. </w:t>
      </w:r>
      <w:r>
        <w:rPr>
          <w:rFonts w:cs="Trebuchet MS" w:ascii="Trebuchet MS" w:hAnsi="Trebuchet MS"/>
          <w:sz w:val="22"/>
          <w:lang w:val="en-GB"/>
        </w:rPr>
        <w:t>Sic salutem communem no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nostra inanis erit. Itaque mulieres n</w:t>
      </w:r>
      <w:r>
        <w:rPr>
          <w:rFonts w:cs="Trebuchet MS" w:ascii="Trebuchet MS" w:hAnsi="Trebuchet MS"/>
          <w:sz w:val="22"/>
        </w:rPr>
        <w:t>ationum aliarum arcessere debebitis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Romule, non eris magnus rex, non</w:t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8: Die Klagen der geraubten Sabinerinne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patria vivere! 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etetis, e fontibus claris aquam bibetis, bene cenabitis. </w:t>
      </w:r>
      <w:r>
        <w:rPr>
          <w:rFonts w:cs="Trebuchet MS" w:ascii="Trebuchet MS" w:hAnsi="Trebuchet MS"/>
          <w:sz w:val="22"/>
          <w:lang w:val="en-GB"/>
        </w:rPr>
        <w:t>Nos autem hi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tristem agemus: Vivemusne hic in honore? Licebitne nobis lib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quam te e tecto pellam, numqua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os tuos amittes. Consilium me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ibi aperiam: Liberi nostri mores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anorum et Sabinorum scire volen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 profecto scient. Et tu, Hersilia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9: Das Schicksal einer Verräter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si mulieres Sabinae tandem beatae in urbe Roma vivebant, Sabi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llum cum Romanis gerere parabant. Saepe dicebant: „Romam capi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s. Bellum crudele geremus, dum omnes Sabinae liberaverimu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id bellum gesseritis, urbem certe capie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ius: „Magnum praemium tibi erit, si nobis nocte portam aperueri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: Quid appetis?“ Tarpeia: „Vobis libenter adero, si mihi erun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vestris geritis.“ Tatius rex id praem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 libenter concessit. Tarpe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gaudebat; secum enim cogitav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reae, quas Sabini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acchiis gerunt, mox mihi 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Tarpeia portam aperuit, Sabini Capitolium ten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eos pugna superare et e Capitolio pellere voleba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, qui ad Capitolium contendere debebant, multitudin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et ar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rogavit: „Iuppiter, ades nobis! Semper tibi paru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templum tuum ornavi, semper tibi gratiam habui. Sed nun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 nos superabunt et ex urbe pellent, nisi tu nobis adfueris. Mag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re potes. Hic tibi templum aedificabo, si urbem servaveri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rogabant: „Facite tandem finem belli! Beatae sumus; nam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itis in urbe Roma vivimus et maritos novos amamus. Quid aute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maritus fratrem eo bello interfeceri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 faciemus, si liber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i patrem aut a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int? Si profecto 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rudeles estis, etiam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terficite, nam sine mari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ō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Tarpeia ad portam ire stude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arpeia: „Praemium exspecto; itaque ad portam eo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ilites Romani Tarpeiam </w:t>
      </w:r>
      <w:r>
        <w:rPr>
          <w:rFonts w:cs="Trebuchet MS" w:ascii="Trebuchet MS" w:hAnsi="Trebuchet MS"/>
          <w:sz w:val="22"/>
          <w:lang w:val="fr-FR"/>
        </w:rPr>
        <w:t>vident et ad eam 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ilites: „Cur nocte per urbem is, Tarpeia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Tarpeia: „Fontem peto. </w:t>
      </w:r>
      <w:r>
        <w:rPr>
          <w:rFonts w:cs="Trebuchet MS" w:ascii="Trebuchet MS" w:hAnsi="Trebuchet MS"/>
          <w:sz w:val="22"/>
          <w:lang w:val="fr-FR"/>
        </w:rPr>
        <w:t>Etiamne vos ad fontem itis, milites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Milites: „Nos ad forum imus, Tarpeia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en-GB"/>
        </w:rPr>
        <w:t>7.</w:t>
      </w:r>
      <w:r>
        <w:rPr>
          <w:rFonts w:cs="Trebuchet MS" w:ascii="Trebuchet MS" w:hAnsi="Trebuchet MS"/>
          <w:sz w:val="22"/>
          <w:lang w:val="en-GB"/>
        </w:rPr>
        <w:t xml:space="preserve"> Tandem Tarpeia ad portam it. 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abini: „Iam ad portam iimus, mox in urbem ibimu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9.</w:t>
      </w:r>
      <w:r>
        <w:rPr>
          <w:rFonts w:cs="Trebuchet MS" w:ascii="Trebuchet MS" w:hAnsi="Trebuchet MS"/>
          <w:sz w:val="22"/>
          <w:lang w:val="en-GB"/>
        </w:rPr>
        <w:t xml:space="preserve"> Sabini portam ad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sz w:val="22"/>
          <w:lang w:val="en-GB"/>
        </w:rPr>
        <w:t>Tarpeia portam aperit et exit et dicit:</w:t>
      </w:r>
      <w:r>
        <w:rPr>
          <w:rFonts w:cs="Trebuchet MS" w:ascii="Trebuchet MS" w:hAnsi="Trebuchet MS"/>
          <w:sz w:val="22"/>
          <w:lang w:val="it-IT"/>
        </w:rPr>
        <w:t xml:space="preserve"> „Inite, Sabin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0: Aufregung auf der Pferderennbah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rvus puer patrem rogavit: „Quin imus ad specta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, pater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 mecum, quaes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!“ </w:t>
      </w:r>
      <w:r>
        <w:rPr>
          <w:rFonts w:cs="Trebuchet MS" w:ascii="Trebuchet MS" w:hAnsi="Trebuchet MS"/>
          <w:sz w:val="22"/>
          <w:lang w:val="en-GB"/>
        </w:rPr>
        <w:t>Pater respondit: „Etsi multi homines ad spectacul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unt, ego tecum ire non possum: Nam mercator me exspecta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Ego cum puero Circum Maximum adibo, amice! Tu ad mercato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s.“ Id consilium patri placuit. Iam amicus et puer abibant. Paul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ost locum spectaculi adierunt. </w:t>
      </w:r>
      <w:r>
        <w:rPr>
          <w:rFonts w:cs="Trebuchet MS" w:ascii="Trebuchet MS" w:hAnsi="Trebuchet MS"/>
          <w:sz w:val="22"/>
          <w:lang w:val="en-GB"/>
        </w:rPr>
        <w:t>Amicus: „Is locus, quem nunc iniimus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ircus Maximus es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equos celer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videbis, puer. </w:t>
      </w:r>
      <w:r>
        <w:rPr>
          <w:rFonts w:cs="Trebuchet MS" w:ascii="Trebuchet MS" w:hAnsi="Trebuchet MS"/>
          <w:sz w:val="22"/>
        </w:rPr>
        <w:t xml:space="preserve">Ecce! </w:t>
      </w:r>
      <w:r>
        <w:rPr>
          <w:rFonts w:cs="Trebuchet MS" w:ascii="Trebuchet MS" w:hAnsi="Trebuchet MS"/>
          <w:sz w:val="22"/>
          <w:lang w:val="en-GB"/>
        </w:rPr>
        <w:t>Iam</w:t>
      </w:r>
    </w:p>
    <w:p>
      <w:pPr>
        <w:pStyle w:val="Normal"/>
        <w:rPr>
          <w:rFonts w:ascii="Trebuchet MS" w:hAnsi="Trebuchet MS" w:cs="Trebuchet MS"/>
          <w:sz w:val="22"/>
          <w:vertAlign w:val="superscript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drig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b/>
          <w:color w:val="FF0000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e carcer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xeunt. Videsne equ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operare, audisne multi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dinem hominum cla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mare? </w:t>
      </w:r>
      <w:r>
        <w:rPr>
          <w:rFonts w:cs="Trebuchet MS" w:ascii="Trebuchet MS" w:hAnsi="Trebuchet MS"/>
          <w:sz w:val="22"/>
        </w:rPr>
        <w:t>Ecce! Iam quadr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e quadrigas praete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nt. Sed quid id es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 ceciderunt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boni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pectā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auspie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quaesō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tt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quadrīgae, 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</w:rPr>
        <w:t>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rgespan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rtbo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47:00Z</dcterms:created>
  <dc:creator>-</dc:creator>
  <dc:description/>
  <cp:keywords/>
  <dc:language>en-US</dc:language>
  <cp:lastModifiedBy>Glatz</cp:lastModifiedBy>
  <dcterms:modified xsi:type="dcterms:W3CDTF">2009-03-04T08:43:00Z</dcterms:modified>
  <cp:revision>9</cp:revision>
  <dc:subject/>
  <dc:title>T</dc:title>
</cp:coreProperties>
</file>