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728345</wp:posOffset>
                </wp:positionH>
                <wp:positionV relativeFrom="paragraph">
                  <wp:posOffset>-899160</wp:posOffset>
                </wp:positionV>
                <wp:extent cx="10858500" cy="899795"/>
                <wp:effectExtent l="0" t="0" r="0" b="0"/>
                <wp:wrapTight wrapText="bothSides">
                  <wp:wrapPolygon edited="0">
                    <wp:start x="0" y="21592"/>
                    <wp:lineTo x="0" y="-8"/>
                    <wp:lineTo x="21600" y="-8"/>
                    <wp:lineTo x="21600" y="21592"/>
                    <wp:lineTo x="0" y="21592"/>
                  </wp:wrapPolygon>
                </wp:wrapTight>
                <wp:docPr id="1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899640"/>
                        </a:xfrm>
                        <a:prstGeom prst="rect">
                          <a:avLst/>
                        </a:prstGeom>
                        <a:solidFill>
                          <a:srgbClr val="b522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b52234" stroked="f" o:allowincell="f" style="position:absolute;margin-left:-57.35pt;margin-top:-70.8pt;width:854.95pt;height:70.8pt;mso-wrap-style:none;v-text-anchor:middle">
                <v:fill o:detectmouseclick="t" type="solid" color2="#4addcb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8497570</wp:posOffset>
            </wp:positionH>
            <wp:positionV relativeFrom="paragraph">
              <wp:posOffset>-334010</wp:posOffset>
            </wp:positionV>
            <wp:extent cx="939165" cy="958215"/>
            <wp:effectExtent l="0" t="0" r="0" b="0"/>
            <wp:wrapNone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76225</wp:posOffset>
                </wp:positionH>
                <wp:positionV relativeFrom="page">
                  <wp:posOffset>9544050</wp:posOffset>
                </wp:positionV>
                <wp:extent cx="7014210" cy="687070"/>
                <wp:effectExtent l="635" t="5080" r="635" b="508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240" cy="687240"/>
                          <a:chOff x="0" y="0"/>
                          <a:chExt cx="7014240" cy="687240"/>
                        </a:xfrm>
                      </wpg:grpSpPr>
                      <wps:wsp>
                        <wps:cNvCnPr/>
                        <wps:spPr>
                          <a:xfrm>
                            <a:off x="-720000" y="-3746520"/>
                            <a:ext cx="701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3060720"/>
                            <a:ext cx="701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1.75pt;margin-top:751.5pt;width:552.3pt;height:54.1pt" coordorigin="435,15030" coordsize="11046,10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-699;top:9130;width:11046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-699;top:10210;width:11046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9734550</wp:posOffset>
                </wp:positionV>
                <wp:extent cx="6675120" cy="39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48DD4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48DD4"/>
                                <w:spacing w:val="60"/>
                                <w:sz w:val="20"/>
                                <w:szCs w:val="20"/>
                              </w:rPr>
                              <w:t>[Geben Sie die Firmenadresse e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0.95pt;mso-wrap-distance-left:9.05pt;mso-wrap-distance-right:9.05pt;mso-wrap-distance-top:0pt;mso-wrap-distance-bottom:0pt;margin-top:766.5pt;mso-position-vertical-relative:page;margin-left: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color w:val="548DD4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48DD4"/>
                          <w:spacing w:val="60"/>
                          <w:sz w:val="20"/>
                          <w:szCs w:val="20"/>
                        </w:rPr>
                        <w:t>[Geben Sie die Firmenadresse e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before="40" w:after="40"/>
        <w:rPr>
          <w:vertAlign w:val="subscript"/>
        </w:rPr>
      </w:pPr>
      <w:r>
        <w:rPr>
          <w:vertAlign w:val="subscript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0</wp:posOffset>
            </wp:positionH>
            <wp:positionV relativeFrom="paragraph">
              <wp:posOffset>593725</wp:posOffset>
            </wp:positionV>
            <wp:extent cx="2851150" cy="1416685"/>
            <wp:effectExtent l="0" t="0" r="0" b="0"/>
            <wp:wrapNone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055610</wp:posOffset>
                </wp:positionH>
                <wp:positionV relativeFrom="paragraph">
                  <wp:posOffset>5917565</wp:posOffset>
                </wp:positionV>
                <wp:extent cx="2066290" cy="377825"/>
                <wp:effectExtent l="5080" t="5715" r="5080" b="4445"/>
                <wp:wrapNone/>
                <wp:docPr id="6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bfbfbf" stroked="t" o:allowincell="f" style="position:absolute;margin-left:634.3pt;margin-top:465.95pt;width:162.65pt;height:29.7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727710</wp:posOffset>
                </wp:positionH>
                <wp:positionV relativeFrom="paragraph">
                  <wp:posOffset>5917565</wp:posOffset>
                </wp:positionV>
                <wp:extent cx="8653145" cy="377825"/>
                <wp:effectExtent l="5715" t="5715" r="4445" b="4445"/>
                <wp:wrapNone/>
                <wp:docPr id="7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3320" cy="37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d9d9d9" stroked="t" o:allowincell="f" style="position:absolute;margin-left:-57.3pt;margin-top:465.95pt;width:681.3pt;height:29.7pt;mso-wrap-style:none;v-text-anchor:middle">
                <v:fill o:detectmouseclick="t" type="solid" color2="#262626"/>
                <v:stroke color="#d9d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794885</wp:posOffset>
            </wp:positionH>
            <wp:positionV relativeFrom="paragraph">
              <wp:posOffset>807720</wp:posOffset>
            </wp:positionV>
            <wp:extent cx="2257425" cy="316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7172325</wp:posOffset>
            </wp:positionH>
            <wp:positionV relativeFrom="paragraph">
              <wp:posOffset>807720</wp:posOffset>
            </wp:positionV>
            <wp:extent cx="2256790" cy="3168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16595</wp:posOffset>
                </wp:positionH>
                <wp:positionV relativeFrom="paragraph">
                  <wp:posOffset>5960745</wp:posOffset>
                </wp:positionV>
                <wp:extent cx="1720215" cy="3371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www.ccbuchner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6.55pt;mso-wrap-distance-left:9.05pt;mso-wrap-distance-right:9.05pt;mso-wrap-distance-top:0pt;mso-wrap-distance-bottom:0pt;margin-top:469.35pt;mso-position-vertical-relative:text;margin-left:6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www.ccbuchner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4770</wp:posOffset>
                </wp:positionH>
                <wp:positionV relativeFrom="paragraph">
                  <wp:posOffset>5960745</wp:posOffset>
                </wp:positionV>
                <wp:extent cx="6564630" cy="294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Arbeitsplan für prima.nova mit dem neuen Kerncurriculum Latein in Niedersachs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23.15pt;mso-wrap-distance-left:9.05pt;mso-wrap-distance-right:9.05pt;mso-wrap-distance-top:0pt;mso-wrap-distance-bottom:0pt;margin-top:469.3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Arbeitsplan für prima.nova mit dem neuen Kerncurriculum Latein in Niedersachs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3990</wp:posOffset>
                </wp:positionH>
                <wp:positionV relativeFrom="paragraph">
                  <wp:posOffset>3373755</wp:posOffset>
                </wp:positionV>
                <wp:extent cx="3710940" cy="9315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Textband: ISBN 978-3-7661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7970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Begleitband: ISBN 978-3-7661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797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73.35pt;mso-wrap-distance-left:9.05pt;mso-wrap-distance-right:9.05pt;mso-wrap-distance-top:0pt;mso-wrap-distance-bottom:0pt;margin-top:265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Textband: ISBN 978-3-7661-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7970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Begleitband: ISBN 978-3-7661-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7971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3">
                <wp:simplePos x="0" y="0"/>
                <wp:positionH relativeFrom="column">
                  <wp:posOffset>2618740</wp:posOffset>
                </wp:positionH>
                <wp:positionV relativeFrom="paragraph">
                  <wp:posOffset>1228725</wp:posOffset>
                </wp:positionV>
                <wp:extent cx="2647950" cy="6400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52"/>
                              </w:rPr>
                              <w:t>passt prima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0.4pt;mso-wrap-distance-left:9.05pt;mso-wrap-distance-right:9.05pt;mso-wrap-distance-top:3.6pt;mso-wrap-distance-bottom:3.6pt;margin-top:96.7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52"/>
                        </w:rPr>
                        <w:t>passt prima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0500</wp:posOffset>
                </wp:positionH>
                <wp:positionV relativeFrom="paragraph">
                  <wp:posOffset>2056765</wp:posOffset>
                </wp:positionV>
                <wp:extent cx="4458970" cy="13169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Synopse Kern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Niedersach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Priorisierung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03.7pt;mso-wrap-distance-left:9.05pt;mso-wrap-distance-right:9.05pt;mso-wrap-distance-top:0pt;mso-wrap-distance-bottom:0pt;margin-top:161.9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Synopse Kerncurriculu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Niedersach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Priorisierung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40" w:after="40"/>
        <w:rPr>
          <w:rFonts w:ascii="Calibri" w:hAnsi="Calibri" w:eastAsia="Calibri" w:cs="Arial"/>
          <w:sz w:val="22"/>
          <w:szCs w:val="22"/>
          <w:vertAlign w:val="subscript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708275</wp:posOffset>
            </wp:positionH>
            <wp:positionV relativeFrom="paragraph">
              <wp:posOffset>-200025</wp:posOffset>
            </wp:positionV>
            <wp:extent cx="2164715" cy="1075690"/>
            <wp:effectExtent l="0" t="0" r="0" b="0"/>
            <wp:wrapNone/>
            <wp:docPr id="1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ind w:left="7080" w:hanging="0"/>
        <w:rPr/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b/>
          <w:sz w:val="36"/>
          <w:szCs w:val="22"/>
          <w:lang w:eastAsia="en-US"/>
        </w:rPr>
        <w:t>passt prima.</w:t>
      </w:r>
    </w:p>
    <w:p>
      <w:pPr>
        <w:pStyle w:val="Normal"/>
        <w:spacing w:before="40" w:after="40"/>
        <w:ind w:left="7080" w:hanging="0"/>
        <w:rPr>
          <w:rFonts w:ascii="Calibri" w:hAnsi="Calibri" w:eastAsia="Calibri" w:cs="Arial"/>
          <w:b/>
          <w:b/>
          <w:sz w:val="36"/>
          <w:szCs w:val="22"/>
          <w:lang w:eastAsia="en-US"/>
        </w:rPr>
      </w:pPr>
      <w:r>
        <w:rPr>
          <w:rFonts w:eastAsia="Calibri" w:cs="Arial" w:ascii="Calibri" w:hAnsi="Calibri"/>
          <w:b/>
          <w:sz w:val="36"/>
          <w:szCs w:val="22"/>
          <w:lang w:eastAsia="en-US"/>
        </w:rPr>
      </w:r>
    </w:p>
    <w:p>
      <w:pPr>
        <w:pStyle w:val="Normal"/>
        <w:numPr>
          <w:ilvl w:val="0"/>
          <w:numId w:val="46"/>
        </w:numPr>
        <w:spacing w:lineRule="auto" w:line="276" w:before="80" w:after="8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Aus der folgenden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Synops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geht detailliert hervor, wie mit unserem lateinischen Unterrichtswerk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prima.nova </w:t>
      </w:r>
      <w:r>
        <w:rPr>
          <w:rFonts w:eastAsia="Calibri" w:cs="Arial" w:ascii="Calibri" w:hAnsi="Calibri"/>
          <w:sz w:val="22"/>
          <w:szCs w:val="22"/>
          <w:lang w:eastAsia="en-US"/>
        </w:rPr>
        <w:t>die Anforderungen des neuen niedersächsischen Kerncurriculums Latein erfüllt werden können.</w:t>
      </w:r>
    </w:p>
    <w:p>
      <w:pPr>
        <w:pStyle w:val="Normal"/>
        <w:spacing w:lineRule="auto" w:line="276" w:before="80" w:after="80"/>
        <w:ind w:left="360" w:hanging="0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6"/>
        </w:numPr>
        <w:spacing w:lineRule="auto" w:line="276" w:before="80" w:after="8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Farbig markiert sind di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iorisierungen</w:t>
      </w:r>
      <w:r>
        <w:rPr>
          <w:rFonts w:cs="Calibri" w:ascii="Calibri" w:hAnsi="Calibri"/>
          <w:sz w:val="22"/>
          <w:szCs w:val="22"/>
          <w:lang w:val="en-US" w:eastAsia="en-US"/>
        </w:rPr>
        <w:t>, die das Niedersächsische Kultusministerium 2021 vorgenommen hat, um – angesichts der pandemiebedingten Lernrückstände – zentrale Grundvorstellungen und Basiskompetenzen sicherzustellen:</w:t>
      </w:r>
    </w:p>
    <w:p>
      <w:pPr>
        <w:pStyle w:val="Normal"/>
        <w:numPr>
          <w:ilvl w:val="0"/>
          <w:numId w:val="46"/>
        </w:numPr>
        <w:spacing w:lineRule="auto" w:line="276" w:before="80" w:after="8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shd w:fill="FFFF78" w:val="clear"/>
          <w:lang w:val="en-US" w:eastAsia="en-US"/>
        </w:rPr>
        <w:t xml:space="preserve">Für die </w:t>
      </w:r>
      <w:r>
        <w:rPr>
          <w:rFonts w:cs="Calibri" w:ascii="Calibri" w:hAnsi="Calibri"/>
          <w:b/>
          <w:bCs/>
          <w:sz w:val="22"/>
          <w:szCs w:val="22"/>
          <w:shd w:fill="FFFF78" w:val="clear"/>
          <w:lang w:val="en-US" w:eastAsia="en-US"/>
        </w:rPr>
        <w:t>gelb markierten</w:t>
      </w:r>
      <w:r>
        <w:rPr>
          <w:rFonts w:cs="Calibri" w:ascii="Calibri" w:hAnsi="Calibri"/>
          <w:sz w:val="22"/>
          <w:szCs w:val="22"/>
          <w:shd w:fill="FFFF78" w:val="clear"/>
          <w:lang w:val="en-US" w:eastAsia="en-US"/>
        </w:rPr>
        <w:t xml:space="preserve"> Kompetenzen wird empfohlen, auf deren Thematisierung im Unterricht zugunsten der angestrebten Fokussierung zu verzichten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6"/>
        </w:numPr>
        <w:spacing w:lineRule="auto" w:line="276" w:before="80" w:after="8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shd w:fill="BDD7EE" w:val="clear"/>
          <w:lang w:val="en-US" w:eastAsia="en-US"/>
        </w:rPr>
        <w:t xml:space="preserve">Falls darüber hinaus zeitliche Freiräume für die Sicherstellung zentraler Grundvorstellungen und Basiskompetenzen benötigt werden, kann auch auf die Thematisierung der </w:t>
      </w:r>
      <w:r>
        <w:rPr>
          <w:rFonts w:cs="Calibri" w:ascii="Calibri" w:hAnsi="Calibri"/>
          <w:b/>
          <w:bCs/>
          <w:sz w:val="22"/>
          <w:szCs w:val="22"/>
          <w:shd w:fill="BDD7EE" w:val="clear"/>
          <w:lang w:val="en-US" w:eastAsia="en-US"/>
        </w:rPr>
        <w:t>blau unterlegten</w:t>
      </w:r>
      <w:r>
        <w:rPr>
          <w:rFonts w:cs="Calibri" w:ascii="Calibri" w:hAnsi="Calibri"/>
          <w:sz w:val="22"/>
          <w:szCs w:val="22"/>
          <w:shd w:fill="BDD7EE" w:val="clear"/>
          <w:lang w:val="en-US" w:eastAsia="en-US"/>
        </w:rPr>
        <w:t xml:space="preserve"> Kompetenzen verzichtet werden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80" w:after="80"/>
        <w:ind w:left="360" w:hanging="0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6"/>
        </w:numPr>
        <w:spacing w:lineRule="auto" w:line="276" w:before="80" w:after="8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Die Synopse steht Ihnen als offene Word-Datei zur Verfügung, sodass Sie das Dokument ggf. an schulinterne Bedürfnisse anpassen können. </w:t>
      </w:r>
    </w:p>
    <w:p>
      <w:pPr>
        <w:pStyle w:val="Normal"/>
        <w:spacing w:lineRule="auto" w:line="276" w:before="80" w:after="8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80" w:after="8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llgemeine Vorbemerkungen zur Synopse:</w:t>
      </w:r>
    </w:p>
    <w:p>
      <w:pPr>
        <w:pStyle w:val="Normal"/>
        <w:numPr>
          <w:ilvl w:val="0"/>
          <w:numId w:val="19"/>
        </w:numPr>
        <w:spacing w:lineRule="auto" w:line="276" w:before="80" w:after="80"/>
        <w:ind w:left="357" w:hanging="357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hlreiche der in den folgenden drei Abschnitten genannten </w:t>
      </w: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  <w:t>Kompetenzen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werden im Laufe des lateinischen Lehrganges sukzessive erworben, erweitert und verfestigt.</w:t>
      </w:r>
      <w:r>
        <w:rPr/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Diese werden hier in den Vorspann aufgenommen und nur noch selten in den einzelnen Lektionen explizit erwähnt (Teil I: Lektionen 1-23, am Ende von Jahrgangsstufe 7; Teil II: Lektionen 24-45, zusätzlich am Ende von Jahrgangsstufe 9). Der Übergang von Teil I zu Teil II ist fließend.</w:t>
      </w:r>
    </w:p>
    <w:p>
      <w:pPr>
        <w:pStyle w:val="Normal"/>
        <w:numPr>
          <w:ilvl w:val="0"/>
          <w:numId w:val="19"/>
        </w:numPr>
        <w:spacing w:lineRule="auto" w:line="276" w:before="80" w:after="8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Die </w:t>
      </w:r>
      <w:r>
        <w:rPr>
          <w:rFonts w:eastAsia="Calibri" w:cs="Arial" w:ascii="Calibri" w:hAnsi="Calibri"/>
          <w:b/>
          <w:color w:val="0000FF"/>
          <w:sz w:val="22"/>
          <w:szCs w:val="22"/>
          <w:lang w:eastAsia="en-US"/>
        </w:rPr>
        <w:t>blauen Ziffern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beziehen sich auf die jeweiligen Seitenzahlen im </w:t>
      </w:r>
      <w:hyperlink r:id="rId7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  <w:lang w:eastAsia="en-US"/>
          </w:rPr>
          <w:t>Kerncurriculum</w:t>
        </w:r>
      </w:hyperlink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80" w:after="8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ie methodische Kompetenz wird nicht explizit ausgewiesen, da das neue Kerncurriculum Folgendes vorgibt:</w:t>
      </w:r>
    </w:p>
    <w:p>
      <w:pPr>
        <w:pStyle w:val="Normal"/>
        <w:spacing w:lineRule="auto" w:line="276" w:before="80" w:after="80"/>
        <w:ind w:left="360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sz w:val="22"/>
          <w:szCs w:val="22"/>
          <w:lang w:eastAsia="en-US"/>
        </w:rPr>
        <w:t>Die fachspezifischen Methoden und Arbeitstechniken werden in der Auseinandersetzung mit der Sprache und den Texten erlernt und angewendet. Sie sind daher integraler Bestandteil des fachbezogenen Kompetenzerwerbs.“ (S. 48)</w:t>
      </w:r>
    </w:p>
    <w:p>
      <w:pPr>
        <w:pStyle w:val="Normal"/>
        <w:rPr>
          <w:rFonts w:ascii="Calibri" w:hAnsi="Calibri" w:eastAsia="Calibri" w:cs="Arial"/>
          <w:sz w:val="22"/>
          <w:szCs w:val="22"/>
          <w:vertAlign w:val="subscript"/>
          <w:lang w:eastAsia="en-US"/>
        </w:rPr>
      </w:pPr>
      <w:r>
        <w:rPr>
          <w:rFonts w:eastAsia="Calibri" w:cs="Arial" w:ascii="Calibri" w:hAnsi="Calibri"/>
          <w:sz w:val="22"/>
          <w:szCs w:val="22"/>
          <w:vertAlign w:val="subscript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Calibri" w:hAnsi="Calibri" w:eastAsia="Calibri" w:cs="Arial"/>
                <w:b/>
                <w:b/>
                <w:color w:val="FF0000"/>
                <w:sz w:val="22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1"/>
                <w:lang w:eastAsia="en-US"/>
              </w:rPr>
              <w:t>Sprachkompetenz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bis zum Ende von Schuljahrgang 7 zu erwerbende Kompetenzen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1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fügen nach Maßgabe des Lehrbuches über den geforderten Wortschatz von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 xml:space="preserve"> 500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örtern und Wendung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1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rchivieren, lernen und wiederholen Wörter unter Anleitung (z.B. Vokabelkasten, Vokabelheft, PC-Programm); s. dazu die Methodenbausteine im </w:t>
            </w: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[= Begleitband] in den Lektionen 1-4, 7 und 8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nehmen dem Wörterverzeichnis Wortbedeutung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Wörter- und Eigennamenverzeichnis des Lehrbuches selbstständig Informationen (z.B. Genitiv, Genus, Stammformen, Sacherläuterungen)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nennen als Wortbildungsbausteine bei Nomina Stamm und Endung (z.B.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domin-us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), bei Verben Stamm, Endung und ggf. Sprechvokal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differenzieren kontextbezogen Bedeutungen einiger polysemer Wörter (z.B.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basilicam petere – auxilium peter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;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deos colere – agros coler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 xml:space="preserve">erklären bei signifikanten Wörtern die im Lateinischen und Deutschen unterschiedlichen Konzepte (z.B. </w:t>
            </w:r>
            <w:r>
              <w:rPr>
                <w:rFonts w:eastAsia="Calibri" w:cs="Arial" w:ascii="Calibri" w:hAnsi="Calibri"/>
                <w:i/>
                <w:sz w:val="21"/>
                <w:szCs w:val="21"/>
                <w:shd w:fill="FFFF78" w:val="clear"/>
                <w:lang w:eastAsia="en-US"/>
              </w:rPr>
              <w:t>villa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 xml:space="preserve"> – Villa; </w:t>
            </w:r>
            <w:r>
              <w:rPr>
                <w:rFonts w:eastAsia="Calibri" w:cs="Arial" w:ascii="Calibri" w:hAnsi="Calibri"/>
                <w:i/>
                <w:sz w:val="21"/>
                <w:szCs w:val="21"/>
                <w:shd w:fill="FFFF78" w:val="clear"/>
                <w:lang w:eastAsia="en-US"/>
              </w:rPr>
              <w:t>familia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 xml:space="preserve"> – Familie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9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wenden Betonungsregeln an und beachten Quantität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prechen den Konsonanten s stimmlos, -ti als „ti“, c / ch als „k“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0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elegen z.B. durch Lehn- und Fremdwörter, dass Sprachen einander beeinflussen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vgl. </w:t>
            </w: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 alle Lernwortschätze)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zusätzlich bis zum Ende von Schuljahrgang 9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1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herrschen den Lernwortschatz ihres Lehrbuches (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ca. 80 %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des Grundwortschatzes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1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enden Techniken des Erschließens, Archivierens, Lernens, Wiederholens von Wörtern und Wendungen selbstständig und eigenverantwortlich an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benennen grundlegende Regeln der Lautveränderung (Vokalschwächung, Assimilation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erkennen, dass Wörter über mehr Bedeutungen verfügen als die gelernten, und wählen bei der Übersetzung zunehmend selbstständig kontextbezogen das passende deutsche Wort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ühren häufig verwendete Fremd- und Lehnwörter auf das lateinische Ursprungswort zurück und beschreiben den Bedeutungswandel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5)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schließen Formen mithilfe der grundlegenden Bildungsprinzipien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lernen, festigen und wiederholen die Formen eigenständig, auch mithilfe der Begleitgrammatik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lesen die Lehrbuchtexte nach sprachlicher, formaler und inhaltlicher Klärung und Vertiefung unter Beachtung der Betonungsregeln flüssig und sinnadäquat.</w:t>
            </w: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nennen die Thematik lateinisch vorgetragener parataktischer und überschaubarer hypotaktischer Sätze, wenn sie strukturiert vorgetragen werden und die Vokabeln überwiegend bekannt sind.</w:t>
            </w:r>
          </w:p>
        </w:tc>
      </w:tr>
      <w:tr>
        <w:trPr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Calibri" w:hAnsi="Calibri" w:eastAsia="Calibri" w:cs="Arial"/>
                <w:b/>
                <w:b/>
                <w:color w:val="FF0000"/>
                <w:sz w:val="2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color w:val="FF0000"/>
                <w:sz w:val="22"/>
                <w:szCs w:val="21"/>
                <w:lang w:eastAsia="en-US"/>
              </w:rPr>
              <w:t>Textkompetenz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bis zum Ende von Schuljahrgang 7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1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1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winnen einen ersten Einblick in die griechisch-römische Welt und in Themen der lateinischen Literatur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>
                <w:rFonts w:ascii="Calibri" w:hAnsi="Calibri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iehen vorgegebene Informationsträger heran (Überschrift, Einleitungstext, Illustrationen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>
                <w:rFonts w:ascii="Calibri" w:hAnsi="Calibri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 Einzelinformationen zum Inhalt (z.B. Handlungsträger, Ort, Zeit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>
                <w:rFonts w:ascii="Calibri" w:hAnsi="Calibri" w:eastAsia="Calibri" w:cs="Arial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hen bei der Übersetzung systematisch vor (z.B. nach der Pendelmethode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>
                <w:rFonts w:ascii="Calibri" w:hAnsi="Calibri" w:eastAsia="Calibri" w:cs="Arial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enden lexikalisches, morphologisches und syntaktisches Regelwissen (häufig als Faustregeln formuliert) an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>
                <w:rFonts w:ascii="Calibri" w:hAnsi="Calibri" w:eastAsia="Calibri" w:cs="Arial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ählen kontextbezogen die passende Bedeutung häufig anzutreffender polysemer Wörter au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tellen eine von ihnen erarbeitete Übersetzung vor und begründen dies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zu Übersetzungsvorschlägen der Mitschülerinnen und Mitschüler erkenntnisleitende Hinweis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reifen Verbesserungen auf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ormulieren eine sachlich korrekte, zielsprachlich angemessene Version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zusätzlich bis zum Ende von Schuljahrgang 9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0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erläutern zunehmend selbstständig sprachliche Bilder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1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schließen Lehrbuchtexte, übersetzen sie adäquat ins Deutsche und interpretieren sie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1)</w:t>
            </w:r>
            <w:r>
              <w:rPr>
                <w:rFonts w:eastAsia="Calibri" w:cs="Calibri" w:ascii="Calibri" w:hAnsi="Calibri"/>
                <w:b/>
                <w:color w:val="0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gewinnen einen ersten Einblick in die römische Welt und in Themen der lateinischen Literatur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und belegen nach dem Hören und / oder Lesen eines Textes wesentliche Merkmale und stellen Bezüge her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Funktion und Bedeutung einzelner Wortgruppen und Wörter aufgabenbezog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rbeiten die Grobstruktur eines Textes herau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b/>
                <w:color w:val="0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assen ihre Beobachtungen zu einem vorläufigen Textverständnis zusammen und belegen dies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vergleichen ihre Vorschläge mit anderen Übersetzungen und nehmen Stellung dazu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prüfen die Übersetzbarkeit lateinischer Strukturen und Wendungen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stilistische Gestaltungsmittel des Textes (Anapher, Alliteration, Polysyndeton, Asyndeton) und beschreiben ihre Wirkung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nehmen begründet Stellung zur zentralen Aussage des Textes.</w:t>
            </w:r>
          </w:p>
        </w:tc>
      </w:tr>
      <w:tr>
        <w:trPr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Calibri" w:hAnsi="Calibri" w:eastAsia="Calibri" w:cs="Arial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eastAsia="en-US"/>
              </w:rPr>
              <w:t>Kulturkompetenz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bis zum Ende von Schuljahrgang 7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utzen das Lehrbuch als Informationsquelle (Eigennamenverzeichnis, Abbildungen, Karten etc.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iltern angeleitet aus erklärenden Darstellungen und Medien (z.B. Lehrervortrag, Texte, Bilder, Filme) thematisch relevante Sachinformationen heraus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</w:rPr>
              <w:t>(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28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</w:rPr>
              <w:t>)</w:t>
            </w:r>
            <w:r>
              <w:rPr>
                <w:rFonts w:eastAsia="Calibri" w:cs="Arial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vergleichen in ausgewählten Bereichen die römische Lebenswelt mit der eigenen Erfahrungswelt (z.B. Thermen – Spaßbad,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circus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– Zirkus/Autorennen)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beschreiben angeleitet antike Kunstgegenständ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vgl. dazu: Lehrerhandbuch zu prima.nova mit exemplarischen Bildbeschreibungen)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zusätzlich bis zum Ende von Schuljahrgang 9 zu erwerbende Kompetenzen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>Die Schülerinnen und Schüler …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vergleichen angeleitet Elemente der römischen Gesellschafts- und Lebensstruktur mit denen ihres eigenen Erfahrungs- und Erlebensbereiches (z.B. Erziehung, Schulbildung, politisches Handeln, Ehe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erkennen sich selbst im Kontinuum von Wertetraditionen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80"/>
        <w:gridCol w:w="8884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Auf dem Weg zur Kuri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Substantive: Nom. Sg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Verben: 3. Pers. Präs. Sg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Verben: Infinitiv Präse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der Formen (s. links) wieder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textspezifische Merkmale (Dialog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rbeiten Eigenschaften von Personen heraus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Topographie der Stadt Rom (L 1-5)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2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Sieg im Circus Maximu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Substantive: Nom. Pl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Verben: 3. Pers. Präs. Pl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Kons. Konjugation: 3. Pers. Präs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Subjekt und Prädika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Subjekt im Prädika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Substantiv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ifferenzieren kontextbezogen Bedeutungen einiger polysemer Wörter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: der Substantive der 1.-3. Dekl. (Nom. Sg. und Pl.) und der Verben der a-, e- und kons. Konjug. (3. Pers. Präs. Sg. und Pl.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erlegen die o. g. Formen in ihre Baustein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ilden mit den bekannten Bausteinen Formen und übersetzen Forme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mit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53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Subjekt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ubstantiv im Nom. / Subjekt aus vorhergehendem Satz in Personalendung ausgedrückt.</w:t>
            </w:r>
          </w:p>
          <w:p>
            <w:pPr>
              <w:pStyle w:val="Normal"/>
              <w:numPr>
                <w:ilvl w:val="0"/>
                <w:numId w:val="53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Prädikat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inteiliges Prädikat als Vollverb / zweiteiliges Prädikat aus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ess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d Prädikatsnomen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als syntaktisches Minimum des Satzes den Satzkern (Subjekt und Prädikat) unter Beachtung der SP-Kongruenz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0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nennen einfache Beispiele für die Entwicklung von Sprach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iehen vorgegebene Informationsträger heran (Einleitungstext, Illustrationen) (S. 12: Informationstext)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entnehmen dem Text aufgabenbezogen Einzelinformationen zum Inhalt.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Circus Maximus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filtern angeleitet aus erklärenden Darstellungen und Medien (z.B. Lehrervortrag, Texte, Bilder) thematisch relevante Sachinformationen heraus) (Informationstext, Abbildungen)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in ausgewählten Bereichen die römische Lebenswelt mit der eigenen Erfahrungswelt (z.B.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circus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− Zirkus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Aufregung in der Basilik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ubstantive: Akkusa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Akkusativ als Obj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Präpositionalausdruck als Adverbiale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erlegen Komposita in ihre Bausteine Simplex, Präfix, Suffix und erschließen die Wortbedeut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I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4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4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2" w:leader="none"/>
              </w:tabs>
              <w:spacing w:before="40" w:after="40"/>
              <w:ind w:left="730" w:hanging="22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Objekt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kkusativobjekt (Substantiv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2" w:leader="none"/>
              </w:tabs>
              <w:spacing w:before="40" w:after="40"/>
              <w:ind w:left="730" w:hanging="22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dverbialbestimmung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ubstantiv im Akkusativ (mit und ohne Präp.)</w:t>
            </w:r>
          </w:p>
          <w:p>
            <w:pPr>
              <w:pStyle w:val="Normal"/>
              <w:numPr>
                <w:ilvl w:val="0"/>
                <w:numId w:val="4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mithilfe der jeweils gezielten Frage Satzglieder, benennen sie und visualisieren si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ormulieren ausgehend von den im Textumfeld gegebenen Informationen Fragen und Erwartungen zum Inhalt (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: Vorerwartungen formulieren)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e Einzel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: Informationen entnehmen; Textverständnis anwenden)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enden lexikalisches, morphologisches und syntaktisches Regelwissen (häufig als Faustregel formuliert) a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Topographie der Stadt Rom (L 1-5), römisches Alltagsleben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Besuch in den The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ubstantive: Abla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1) Ablativ als Adverbiale: </w:t>
              <w:br/>
              <w:t>Ablativ des Mittel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2) Verwendung der </w:t>
              <w:br/>
              <w:t>Präposition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erläutern die Bedeutung einiger Fremd- und Lehnwörter im Deutschen im Rückgriff auf das lateinische Ursprungswort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bestimmen Einzelformen unter Verwendung der Metasprache und in der vorgegebenen Reihenfolge der Identifizierungsmerkmale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 Adverbialbestimmung: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dverb /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den Sammelkasus Ablativ als Kasus der Adverbialbestimmung, differenzieren die Funktionen (instr., lok.) und verwenden dafür im Deutschen einen Präpositionalausdruck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nennen die Thematik kurzer lateinischer parataktischer Sätz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F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nalysieren einfache Textstrukturen anhand von Konnektor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n 1 u.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nnen nach dem ersten Lesen ihre Vermutungen zum Inhalt und belegen dies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e Einzelinformationen zum Inhalt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Thermen,</w:t>
            </w:r>
            <w:r>
              <w:rPr>
                <w:rFonts w:eastAsia="Calibri" w:cs="Arial" w:ascii="Calibri" w:hAnsi="Calibri"/>
                <w:color w:val="000000"/>
                <w:sz w:val="21"/>
                <w:szCs w:val="21"/>
                <w:shd w:fill="FFFF78" w:val="clear"/>
                <w:lang w:eastAsia="en-US"/>
              </w:rPr>
              <w:t xml:space="preserve"> Aquädukte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in ausgewählten Bereichen die römische Lebenswelt mit der eigenen Erfahrungswelt (z.B. Thermen – Spaßbad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Jubel auf dem Forum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ben: 1. und 2. Pers. Präs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blativ als Adverbiale (causae)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Wortfelder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decken ihnen bekannte lateinische Wörter im Deutschen, Englischen und ggf. in anderen Fremdsprach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 Adverbialbestimmung: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dverb |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ubstantiv im Ablativ (mit und ohne Präp.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den Sammelkasus Ablativ als Kasus der Adverbialbestimmung, differenzieren die Funktionen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rbeiten aufgabenbezogen vorherrschende Textmerkmale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wenden einfache visuelle Analysetechniken (Unterstreichen, Markieren, Abtrennen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e Einzelinformationen zum Inhalt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eschreiben stilistische Gestaltungsmittel und ihre Wirkung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in ausgewählten Bereichen die römische Lebenswelt mit der eigenen Erfahrungswelt (Forum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96"/>
        <w:gridCol w:w="588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6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Vorbereitung eines großen Feste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ben: Impera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Substantive: Voka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3) Substantive der o-Dekl. </w:t>
              <w:br/>
              <w:t>auf -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differenzieren kontextbezogen Bedeutungen einiger polysemer Wörter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ilden die Imperative der ersten drei Deklinationen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erlegen die bekannten Formen in ihre Bausteine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terscheiden mehrdeutige Endung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D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nnen als Wortbildungsbausteine bei Verben Stamm, Endung und ggf. Sprechvokal (Bindevokal)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mit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terscheiden Aussage- und Befehlssätze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stehen einfache lateinische Aufforderungen, Begrüßungs- und Verabschiedungsrituale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nennen die Thematik kurzer, lateinisch vorgetragener parataktischer Sätze auf Deutsch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iehen vorgegebene Informationsträger heran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e Einzelinformationen zum Inhalt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</w:t>
            </w:r>
            <w:r>
              <w:rPr>
                <w:rFonts w:eastAsia="Calibri" w:cs="Arial" w:ascii="Calibri" w:hAnsi="Calibri"/>
                <w:b/>
                <w:color w:val="0070C0"/>
                <w:sz w:val="21"/>
                <w:szCs w:val="21"/>
                <w:lang w:eastAsia="en-US"/>
              </w:rPr>
              <w:t>)</w:t>
            </w:r>
            <w:r>
              <w:rPr>
                <w:rFonts w:eastAsia="Calibri" w:cs="Arial" w:ascii="Calibri" w:hAnsi="Calibri"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 durch Wechsel der Erzählperspektiv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</w:t>
            </w:r>
            <w:r>
              <w:rPr>
                <w:rFonts w:eastAsia="Calibri" w:cs="Arial" w:ascii="Calibri" w:hAnsi="Calibri"/>
                <w:b/>
                <w:color w:val="0070C0"/>
                <w:sz w:val="21"/>
                <w:szCs w:val="21"/>
                <w:lang w:eastAsia="en-US"/>
              </w:rPr>
              <w:t>)</w:t>
            </w:r>
            <w:r>
              <w:rPr>
                <w:rFonts w:eastAsia="Calibri" w:cs="Arial" w:ascii="Calibri" w:hAnsi="Calibri"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verteilte Rollen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Leben im Peristylhaus; Tagesablauf</w:t>
            </w:r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6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tellung der Frau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Modenschau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Substantive: Geni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2) Verben: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vell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noll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nitiv als Attribut:</w:t>
              <w:br/>
              <w:t>Genitiv der Zugehörigkeit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differenzieren kontextbezogen Bedeutungen einiger polysemer Wörter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ordnen neue Formen (einschließlich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vell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noll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 Attribut (als Satzgliedteil)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nitivattribut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terscheiden Aussage-, Frage- und Befehlssätz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lösen Strukturdifferenzen zielsprachlich angemessen auf (Wortstellung)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nalysieren einen Textabschnitt unter einer übergeordneten Fragestellung (Aufgaben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hmen aufgabenbezogen 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en Inhalt des übersetzten Textes in eigenen Worten wieder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Kleidung; Stellung der Frau 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 xml:space="preserve">Erziehung 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in ausgewählten Bereichen die römische Lebenswelt mit der eigenen Erfahrungswelt (Fest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beschreiben Lebenswirklichkeiten in der römischen Welt aus einer vorgegebenen Perspektiv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J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8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Das große Fest (I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ben: i-Konjugatio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Substantive der 3. Deklination: Erweiterung (Neutra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Substantive der 3. Deklination: Wortstam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differenzieren kontextbezogen Bedeutungen einiger polysemer Wörter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</w:t>
            </w:r>
            <w:r>
              <w:rPr>
                <w:rFonts w:eastAsia="Calibri" w:cs="Arial" w:ascii="Calibri" w:hAnsi="Calibri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. 31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 xml:space="preserve">erklären bei signifikanten Wörtern die im Lateinischen und Deutschen unterschiedlichen Konzepte (z.B. </w:t>
            </w:r>
            <w:r>
              <w:rPr>
                <w:rFonts w:eastAsia="Calibri" w:cs="Arial" w:ascii="Calibri" w:hAnsi="Calibri"/>
                <w:i/>
                <w:sz w:val="21"/>
                <w:szCs w:val="21"/>
                <w:shd w:fill="FFFF78" w:val="clear"/>
                <w:lang w:eastAsia="en-US"/>
              </w:rPr>
              <w:t>villa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 xml:space="preserve"> – Villa; </w:t>
            </w:r>
            <w:r>
              <w:rPr>
                <w:rFonts w:eastAsia="Calibri" w:cs="Arial" w:ascii="Calibri" w:hAnsi="Calibri"/>
                <w:i/>
                <w:sz w:val="21"/>
                <w:szCs w:val="21"/>
                <w:shd w:fill="FFFF78" w:val="clear"/>
                <w:lang w:eastAsia="en-US"/>
              </w:rPr>
              <w:t>familia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 xml:space="preserve"> – Familie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:</w:t>
            </w:r>
          </w:p>
          <w:p>
            <w:pPr>
              <w:pStyle w:val="Normal"/>
              <w:numPr>
                <w:ilvl w:val="1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er Substantive der 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1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i-Konjug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bilden kurze lateinische Sätz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9)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nennen die Thematik kurzer lateinisch vorgetragener Sätz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nnen nach dem ersten Hören und/oder Lesen ihre Vermutungen zum Inhalt und belegen dies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nalysieren einfache Textstrukturen anhand von Konnektor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, z.B. durch Umwandlung in eine andere Textsorte, szenische Darstellung, Umsetzung von Text in Bild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moderne Problemstellungen und Problemlösungen mit antiken (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Text und Informationstext: antike Wohnverhältnisse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Leben in der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villa rustica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famili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d Namensgebung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beschreiben Lebenswirklichkeiten in der römischen Welt aus einer vorgegebenen Perspektive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angeleitet Elemente der römischen Lebensstruktur mit denen ihres eigenen Erfahrungsbereich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9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Das große Fest (II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ubstantive: Da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Dativ als Obj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Dativ als Prädikatsnomen: Dativ des Besitz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Wortfelder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wenden zunehmend ein metasprachliches Vokabular zur Beschreibung von behandelten sprachlichen Phänomenen und fachspezifischen Verfahren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decken ihnen bekannte lateinische Wörter im Deutschen, Englischen und ggf. in anderen Fremdsprach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H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 (links)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 Objekt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Dativobjekt.</w:t>
            </w:r>
          </w:p>
          <w:p>
            <w:pPr>
              <w:pStyle w:val="Normal"/>
              <w:numPr>
                <w:ilvl w:val="0"/>
                <w:numId w:val="59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8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ativobjekt und Dativus possessivus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vergleichen und bewerten andere Materialien in Hinblick auf Textbezug und Abbildung der inhaltlichen Aussagen (z.B. Bilder, Texte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ufgaben 2 u. 3 zu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4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158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ohnen (Haushalt)</w:t>
            </w:r>
          </w:p>
          <w:p>
            <w:pPr>
              <w:pStyle w:val="Normal"/>
              <w:numPr>
                <w:ilvl w:val="0"/>
                <w:numId w:val="36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iltern angeleitet aus Bildern thematisch relevante Sachinformati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das Fremde in den Verhaltensweisen und Regeln der Römer.</w:t>
            </w:r>
          </w:p>
          <w:p>
            <w:pPr>
              <w:pStyle w:val="Normal"/>
              <w:numPr>
                <w:ilvl w:val="0"/>
                <w:numId w:val="36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tellen die Andersartigkeit der römischen Kultur heraus und benennen die Unterschiede zur eigenen Kultur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Stück und Aufgaben zu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n Lektion 8 und 9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0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Bücher und Besichtigung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ben: kons. Konjug. (i-Erweiterung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Substantive der 3. Dekl. (Zusammenfass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nnen als Wortbildungsbausteine bei Nomina Stamm und Endung, bei Verben Stamm, Endung und ggf. Sprechvokal (Bindevokal)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:</w:t>
            </w:r>
          </w:p>
          <w:p>
            <w:pPr>
              <w:pStyle w:val="Normal"/>
              <w:numPr>
                <w:ilvl w:val="1"/>
                <w:numId w:val="10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er Subst. der 3. Dekl. (erkennen bei der 3. Dekl. auch Abweichungen vom Normalschema und ordnen diese an richtiger Stelle in das Schema ein)</w:t>
            </w:r>
          </w:p>
          <w:p>
            <w:pPr>
              <w:pStyle w:val="Normal"/>
              <w:numPr>
                <w:ilvl w:val="1"/>
                <w:numId w:val="10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er Verben der a-, e-, i- und kons. Konjug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erlegen die o.g. Formen in die bekannten Bausteine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ordnen aufgrund der optisch und akustisch erkennbaren Quantitäten die flektierbaren Wörter den bekannten Deklinations- und Konjugationsklassen zu und bestimmen die Formen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bei der Textarbeit den Endungen die bedeutungs- und syntaxrelevanten Informationen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mehrdeutige Formen aus dem Satzzusammenhang eindeutig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erklären an einfachen deutschen und lateinischen Wörtern die Bildhaftigkeit der Sprach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Text: Bücherkauf heute)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Lehn- und Fremdwörter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ufgabe 1 zu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e Einzelinformationen zum Inhalt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textspezifische Merkmal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inzelne politische Ämter (Senator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kapitolinische Trias, Kapitol, Götter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Ein Anfang mit Schreck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ben: Perfek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Perfektbildung:</w:t>
              <w:br/>
              <w:t>v- / u-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3)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pos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wendung des Perfek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F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: der Verben der a-, e-, i- und kons. Konjug. und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ess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m Indikativ Präsens und Perfekt Aktiv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vergleichen das narrative Perfekt des Lateinischen mit dem deutschen Erzähltempus Präteritum und übersetzen mit Präteritum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bilden kurze lateinische Sätz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 Einzel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</w:t>
              <w:br/>
              <w:t xml:space="preserve">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lösen Strukturdifferenzen zielsprachlich angemessen auf (narratives Perfekt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vergleichen und bewerten andere Materialien in Hinblick auf Textbezug und Abbildung der inhaltlichen Aussag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römische Mythen der Frühzeit (Romulus und Remus, Raub der Sabinerinnen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- und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Text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iltern angeleitet aus Bildern thematisch relevante Sachinformati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, 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das Fremde in den Verhaltensweisen und Regeln der Röme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gleichen in ausgewählten Bereichen die römische Lebenswelt mit der eigenen Erfahrungswelt (Münzen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30) </w:t>
            </w:r>
            <w:r>
              <w:rPr>
                <w:rFonts w:eastAsia="Calibri" w:cs="Arial" w:ascii="Calibri" w:hAnsi="Calibri"/>
                <w:color w:val="000000"/>
                <w:sz w:val="21"/>
                <w:szCs w:val="21"/>
                <w:shd w:fill="BDD7EE" w:val="clear"/>
                <w:lang w:eastAsia="en-US"/>
              </w:rPr>
              <w:t>vergleichen einen erarbeiteten Text mit Rezeptionszeugnissen (Bild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beschreiben angeleitet antike Kunstgegenstände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2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Einer für all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Infinitiv 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kkusativ mit Infin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enden ihr Wissen um die Wortbildung auf parallele Beispiele bei anderen Wörtern an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zerlegen Komposita in ihre Bausteine Simplex, Präfix, Suffix und erschließen die Wortbedeutungen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die satzwertige Konstruktion AcI, benennen den Auslöser und die notwendigen Bestandteile und übersetzen die Konstruktion adäquat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unterscheiden bei Infinitiven und Partizipien die Zeitverhältnisse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vergleichen das Phänomen AcI im Lateinischen und Deutschen und benennen die Grenzen der wörtlichen Übertragung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 xml:space="preserve">lesen die Lehrbuchtexte nach sprachlicher, formaler und inhaltlicher Klärung und Vertiefung unter Beachtung der Betonungsregeln flüssig und sinnadäquat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lösen Strukturdifferenzen zielsprachlich angemessen auf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rbeiten Eigenschaften von Pers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altrömische Persönlichkeiten als Exempl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Stück: Mucius Scaevola, Cloeli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31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schaffen sich eigenständig Informationen aus zugänglichen Quelle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9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entnehmen der Auseinandersetzung mit fremden Wertvorstellungen Impulse für verantwortliches Handeln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; 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Das Maß ist voll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djektive der a- und o-Dekl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Adj.: KNG-Kongruenz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Adj. als Attribu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Adj.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der Adjektive der a-/o-Dekl. wiede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und benennen als Füllungsmöglichkeiten der Satzglieder: Attribut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djektivattribut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identifizieren nach KNG-Kongruenz zusammengehörende Wortgrupp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ormulieren ausgehend von den im Textumfeld gegebenen Informationen Fragen und Erwartungen zum Inhalt des Text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ntnehmen dem Text aufgabenbezogen Einzel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</w:t>
              <w:br/>
              <w:t xml:space="preserve">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wenden einfache visuelle Analysetechnik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hmen aufgabenbezogen Stellung zu Aussagen des Text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Text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Bild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inzelne politische Ämter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Hannibal ante porta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Perfektbildung:</w:t>
              <w:br/>
              <w:t>s- und Dehnungs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Personalprono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Personalpronomen:</w:t>
              <w:br/>
              <w:t>Verwend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Wort- und Sachfelder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der Personalpronomina wiede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nennen die Thematik kurzer lateinischer parataktischer Sätz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C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0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nennen einfache Beispiele für die Entwicklung von Sprache (vom Lateinischen zum Französischen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ormulieren ausgehend von den im Textumfeld gegebenen Informationen Fragen und Erwartungen zum Inhalt des Text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nehmen dem Text aufgabenbezogen Einzel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</w:t>
              <w:br/>
              <w:t xml:space="preserve">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rbeiten aufgabenbezogen vorherrschende Textmerkmale heraus (Sachfelder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nalysieren einen Textabschnitt unter einer übergeordneten Frage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6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nehmen aufgabenbezogen 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Standbild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inzelne poltisch-historische Ereignisse (Punischer Krieg)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filtern angeleitet aus erklärenden Darstellungen und Medien (Bild) thematisch relevante Sachinformationen heraus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ihre Eindrücke bei der Rezeption römischer Kunst (S. 69: Tellerbild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5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Wer besiegte Hannibal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lativprono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lativsatz als Attribu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lativer Satzanschlu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differenzieren kontextbezogen Bedeutungen einiger polysemer Wörter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ben die Paradigmen des Relativpronomens wiede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kennen und übersetzen indikativische Relativsätze und relative Satzanschlüss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nennen die Thematik kurzer lateinischer parataktischer Sätz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D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nalysieren einen Textabschnitt unter einer übergeordneten Frage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rbeiten Eigenschaften von Pers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ufgaben 3 und 4 zu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altrömische Persönlichkeiten als Exempl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Scipio)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9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Kernbegriff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gloria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entnehmen der Auseinandersetzung mit fremden Wertvorstellungen Impulse für verantwortliches Handeln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6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Anschlag auf den Konsul Cicer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Perfektbildung: Reduplikation und ohne Stammveränderu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2) Pronomen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is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: Verwendung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blativ als Adverbiale: Ablativ der Z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geben die Paradigmen des Demonstrativpronomens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is, ea, id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wiede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Formen im Indikativ Perfekt anhand der Signale für Person / Numerus / Genus verbi / Tempu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benennen den Sammelkasus Ablativ als Kasus der Adverbialbestimmung, differenzieren die Funktionen (instr., lok.)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klären Funktion und Bedeutung einzelner Wortgruppen und Wörter aufgabenbezog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rbeiten die Grobstruktur eines Textes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teilen den Text in Sinnabschnitte ein (s. o. und 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klären die Funktion der Wortwahl (Wortfelder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6)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cursus honorum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. 57)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6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politisch-historische Ereignisse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vergleichen einen erarbeiteten Text mit Rezeptionszeugnissen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Cäsar im Banne Kleopatra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djektive der 3. Deklination (einendige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Satzgefüg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Gliedsätze als Adverbial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) Gliedsätze: Sinnrichtungen der Adverbialsätz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unterscheiden bei- und unterordnende Konjunktionen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Wortfeldern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3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decken ihnen bekannte lateinische Wörter im Deutschen, Englischen und ggf. in anderen Fremdsprach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C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geben die Paradigmen wieder: die Adjektive der 3. Deklinatio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finden zu vorgegebenen Abschnitten passende Überschriften.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analysieren einen Textabschnitt unter einer übergeordneten Frage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n 2 und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vergleichen und bewerten andere Materialien in Hinblick auf Textbezug und Abbildung der inhaltlichen Aussag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Einzelpersönlichkeiten: Cäsar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filtern angeleitet aus erklärenden Darstellungen und Medien (Bild) thematisch relevante Sachinformati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und 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8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Aufregung im Hause des Senator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kkusativ mit Infinitiv: Erweiter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sortieren die gelernten Wörter nach semantischen Gruppen (Wortfeldern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identifizieren Formen im Indikativ Perfekt anhand der Signal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und benennen weitere Füllungsmöglichkeiten der Satzglieder (Infinitive, AcI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unterscheiden bei den Infinitiven die Zeitverhältnisse.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vergleichen die Funktionen der Tempora im Lateinischen und Deutschen und benennen Unterschiede zum Deutschen.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0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eschreiben das Phänomen AcI im Lateinischen, Englischen und Deutsch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ntnehmen aufgabenbezogen einzelne Informationen zum Inhalt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n 1 und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fassen ihre Beobachtungen zu einem vorläufigen Textverständnis zusammen und belegen dies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vergleichen ihre Vorschläge mit anderen Übersetzungen und nehmen Stellung dazu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rbeiten Eigenschaften von Personen heraus.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hmen aufgabenbezogen Stellung zu Aussagen des Text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ufgaben 6 und 7 zu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8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78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nhaltsbereich: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famili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 römisches Alltagsleben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lernen Kernbegriffe kennen: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Straßensystem.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19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Den Entführern auf der Spur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flexivprono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Pronomen im A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Tex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Konnektor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ben die Paradigmen der Reflexivpronomina wieder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geben das Reflexivpronomen im lateinischen AcI in der deutschen Sprache mit dem Personalpronomen wieder.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2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nalysieren einfache Textstrukturen anhand von Konnektor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40"/>
              <w:rPr/>
            </w:pPr>
            <w:r>
              <w:rPr>
                <w:rFonts w:eastAsia="Calibri" w:cs="Arial" w:ascii="Calibri" w:hAnsi="Calibri"/>
                <w:b/>
                <w:color w:val="0070C0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verwenden einfache visuelle Analysetechniken (Unterstreichen, Markieren, Abtrennen).</w:t>
            </w:r>
          </w:p>
        </w:tc>
      </w:tr>
      <w:tr>
        <w:trPr>
          <w:trHeight w:val="16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Kernbegriffe: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Straßensystem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inzelne Mythen: Herkul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schaffen sich eigenständig Informationen aus zugänglichen Quelle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30)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beschreiben angeleitet antike Kunstgegenständ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Auf hoher Se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ben: Im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wendung des Imperfekt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Tex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Tempora in erzählenden Text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sortieren die gelernten Wörter nach grammatikalischen und semantischen Gruppen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Formen im Indikativ Imperfekt anhand der Signale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vergleichen die Funktionen der Tempora im Lateinischen und Deutschen und benennen Unterschiede zum Deutschen.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0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benennen einfache Beispiele für die Entwicklung von Sprache (französischer Infinitiv 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 S. 68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nnen zentrale Begriffe und belegen diese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erklären die Funktion von Wortwahl und Grammatik (Tempusrelief)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n 1 und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131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6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politisch-historische Ereigniss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Pompeius vs. Piraten)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filtern aus unterschiedlichen Medien zunehmend selbstständig thematisch relevante Sachinformati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m Informationstext). 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Arial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2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Ein glückliches Ende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Adjektive der 3. Deklination (zweiendige und dreiendige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2) Verben: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ire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ben die Paradigmen wieder: Adjektive der 3. Deklinatio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ordnen neue Formen (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ir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 in das Gesamtsystem der Formen ein und strukturieren so ihr Wissen.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rbeiten die Grobstruktur eines Textes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analysieren einen Textabschnitt oder den Gesamttext unter einer übergeordneten Fragestellung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, Wechsel der Erzählperspektiv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wenden Kriterien zur Bewertung einer Umgestaltung an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6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</w:tc>
      </w:tr>
      <w:tr>
        <w:trPr>
          <w:trHeight w:val="157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6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politisch-historische Ereignisse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Pompeius vs. Piraten)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präsentieren mediengestützt selbstständig erarbeitete und nach sachlichen Gesichtspunkten geordnete Inhalte, antiker Roman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8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flektieren Erscheinungen und Fragestellungen in ihrer zeitübergreifenden und zeitgebundenen Dimensio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22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Äneas folgt dem Willen der Götter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ben: Plusquam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Adverbbildung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) Verwendung des Plusquamperfekt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) Adverb als Adverbia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wenden ihr Wissen um die Wortbildung auf parallele Beispiele bei anderen Wörtern a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Formen im Indikativ Plusquamperfekt anhand der Signale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die Adverbien.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enennen stilistische Gestaltungsmittel des Textes.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ben den Inhalt des übersetzten Textes in eigenen Worten wieder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35" w:hanging="332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lernen Einzelpersönlichkeiten kennen: Äneas; einzelne römische und griechische Gött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35" w:hanging="332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lernen Kernbegriffe kennen: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Do, ut des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35" w:hanging="332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lernen Kernbegriffe kennen: </w:t>
            </w:r>
            <w:r>
              <w:rPr>
                <w:rFonts w:eastAsia="Calibri" w:cs="Arial" w:ascii="Calibri" w:hAnsi="Calibri"/>
                <w:i/>
                <w:sz w:val="21"/>
                <w:szCs w:val="21"/>
                <w:lang w:eastAsia="en-US"/>
              </w:rPr>
              <w:t>pietas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5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setzen sich mit ihnen fremden Verhaltensweisen und Regeln auseinander. 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0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8"/>
                <w:szCs w:val="21"/>
                <w:lang w:eastAsia="en-US"/>
              </w:rPr>
              <w:t>Lektion 2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1"/>
                <w:szCs w:val="21"/>
                <w:lang w:eastAsia="en-US"/>
              </w:rPr>
              <w:t>Wer deutet den Willen der Götter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ben: Futur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Verwendung des Futu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zerlegen Komposita in ihre Bausteine: Simplex, Präfix, Suffix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, S. 74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erkennen Wörter trotz Lautveränderung wieder und ordnen sie Wortfamilien zu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Ü A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4)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1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identifizieren Formen im Futur I anhand der Signale.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geben den Inhalt des übersetzten Textes in eigenen Worten wieder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5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nehmen aufgabenbezogen Stellung zu Aussagen des Texte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benennen textsortenspezifische Merkmale, z.B. Textsorte Fabel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</w:tc>
      </w:tr>
      <w:tr>
        <w:trPr>
          <w:trHeight w:val="18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lernen Kernbegriffe kennen: </w:t>
            </w:r>
            <w:r>
              <w:rPr>
                <w:rFonts w:eastAsia="Calibri" w:cs="Arial" w:ascii="Calibri" w:hAnsi="Calibri"/>
                <w:sz w:val="21"/>
                <w:szCs w:val="21"/>
                <w:shd w:fill="FFFF78" w:val="clear"/>
                <w:lang w:eastAsia="en-US"/>
              </w:rPr>
              <w:t>Priester und Orakel.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 xml:space="preserve">(27)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filtern aus unterschiedlichen Medien zunehmend selbstständig thematisch relevante Sachinformationen heraus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eflektieren Erscheinungen und Fragestellungen in ihrer zeitgebundenen und zeitübergreifenden Dimension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2 und 3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32" w:hanging="330"/>
              <w:rPr>
                <w:rFonts w:ascii="Calibri" w:hAnsi="Calibri" w:eastAsia="Calibri" w:cs="Arial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Arial" w:ascii="Calibri" w:hAnsi="Calibri"/>
                <w:color w:val="0000FF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1"/>
                <w:szCs w:val="21"/>
                <w:shd w:fill="BDD7EE" w:val="clear"/>
                <w:lang w:eastAsia="en-US"/>
              </w:rPr>
              <w:t>erkennen sich selbst im Kontinuum von Wertetraditionen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Arial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). 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Keine Angst vor Gespenster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ben: Passiv (Präsens, Imperfekt, Futur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Verwendung des Passivs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ntdecken ihnen bekannte lateinische Wörter im Deutschen, Englisch und ggf. in anderen Fremdsprachen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er Verben im Indikativ Präsens, Imperfekt und Futur Passiv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und belegen nach dem Lesen eines Textes wesentliche Merkmale und stellen Bezüge her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textsortenspezifische Merkmale: Textsorte Brief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;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, S. 81)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lären die Funktion von Wortwahl und Grammatik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Orakel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vergleichen angeleitet Elemente der röm. Gesellschafts- und Lebensstruktur mit denen ihres eigenen Erfahrungs- und Erlebnisbereich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5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Von Venus zu Augustu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Verben: Partizip Perfekt Passiv (PPP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2) Verben: Passiv (Perfekt, Plusquamperfekt)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Verwendung des Partizip Perfekt Pass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Verwendung des Passivs (Perfekt, Plusquamperfek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der Zwei-Wort-Formen (Perfekt / Plusquamperfekt Passiv) wieder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den Partizipien die Zeitverhältnisse.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 Konstruktion PC, benennen ihre Bestandteile und übersetzen sie adäquat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Übersetzungsmöglichkeiten komplexer Strukturen ab und entscheiden begründet (Partizipialkonstruktionen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Formen gedanklicher Verknüpfung ab und entscheiden begründet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Priester.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inzelpersönlichkeiten: Augustus, Cäsar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inzelne Mythen bzw. Götter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und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chaffen sich vermehrt eigenständig Informationen aus zugänglichen Quell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ufgabe 4 zu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en sich mit ihnen fremden Verhaltensweisen und Regeln auseinand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vergleichen einen erarbeiteten Text mit Rezeptionszeugnisse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utzen Wesensmerkmale römischer Kunst zur Entwicklung ästhetischer Maßstäbe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6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Der Triumph des Paullu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Demonstrativpronomina </w:t>
              <w:br/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hic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ll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Demonstrativpronomina </w:t>
              <w:br/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hic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ll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Verwend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Pronomina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emonstrativpronomina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hic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d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lle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Einzel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stilistische Gestaltungsmittel des Textes und beschreiben ihre Wirkung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5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Triumphzug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angeleitet Elemente der römischen Gesellschafts- und Lebensstruktur mit denen ihres eigenen Erfahrungs- und Erlebensbereiches.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Kernbegriffe kenn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glor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honor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vergleichen einen erarbeiteten Text mit Rezeptionszeugnisse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7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Der Mythos von Narziss und Ech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artizip Präsens Aktiv (PPA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wendung des Partizip Präsens Ak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er Partizipien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timmen und unterscheiden die lateinischen Formen sicher, indem sie insbesondere auch flektierte Formen von Partizipien auf ihre Grundform zurückführen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 Konstruktion PC, benennen ihre Bestandteile und übersetzen sie adäquat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Partizipien die Zeitverhältnisse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lesen die Lehrbuchtexte nach sprachlicher, formaler und inhaltlicher Klärung unter Beachtung der Betonungsregeln flüssig und sinnadäqua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Übersetzungsmöglichkeiten komplexer Strukturen ab und entscheiden begründet (Partizipialkonstruktionen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Formen gedanklicher Verknüpfung ab und entscheiden begründet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wenden Kriterien zur Bewertung einer Umgestaltung a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ufgabe 2 zu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einzelne Mythen kennen: Narziss und Echo; Phaethon.</w:t>
            </w:r>
          </w:p>
          <w:p>
            <w:pPr>
              <w:pStyle w:val="Normal"/>
              <w:numPr>
                <w:ilvl w:val="0"/>
                <w:numId w:val="55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ten sich mit ihnen fremden Verhaltensweisen und Regeln auseinand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8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Penelope vermisst Odysseu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p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p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: Verwendung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Partizip als Adverbiale (Überblick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der Formen wieder: 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p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schließen Formen mithilfe der grundlegenden Bildungsprinzipi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Partizipien die Zeitverhältniss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ormulieren ausgehend von den im Textumfeld gegebenen Informationen Fragen und Erwartungen zum Inhalt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ägen verschiedene Übersetzungsmöglichkeiten komplexer Strukturen ab und entscheiden begründet (Partizipialkonstruktion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Formen gedanklicher Verknüpfung ab und entscheiden begründet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charakterisieren Personen strukturier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ählen kontextbezogen passende Wortbedeutungen (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p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einzelne Mythen kennen: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Odysse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vergleichen einen erarbeiteten Text mit Rezeptionszeugnisse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29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Was steckt hinter den Naturgewalten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Substantive: u-Deklination 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2) 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dem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Gen. subiectivus / obiectivus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unterscheiden Pronomin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ortieren die gelernten Wörter nach semantischen Grupp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Ü 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ühren häufig verwendete Fremd- und Lehnwörter auf das lateinische Ursprungswort zurück und beschreiben den Bedeutungswandel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er Substantive der u-Deklinatio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geben die Paradigmen wieder: Demonstrativ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de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weitere Kasusfunktionen: Genitivus subiectivus und obiectivus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Funktion und Bedeutung einzelner Wortgruppen und Wörter aufgabenbezog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und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1 bis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inzelne römische / griechische Götter: Neptun / Poseidon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angeleitet Elemente der röm. Gesellschafts- und Lebensstruktur mit denen ihres eigenen Erfahrungs- und Erlebensbereiches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reflektieren Erscheinungen und Fragestellungen in ihrer zeitgebundenen und zeitübergreifenden Dimensio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0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Römer und Philosophie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blativus absolutus (1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 Konstruktion Abl. abs., benennen ihre Bestandteile und übersetzen sie adäquat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den Partizipien die Zeitverhältnisse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rbeiten die Grobstruktur eines Textes heraus: Konnektor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Funktion und Bedeutung einzelner Wortgruppen und Wörter aufgabenbezogen (Sachfelder)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ziehen von ihnen selbstständig recherchierte Informationen zum Kontext hera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gehen systematisch nach analytischen Satzerschließungsverfahren vo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römische Einzelpersönlichkeiten: Cato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chaffen sich vermehrt eigenständig Informationen aus zugänglichen Quellen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beschreiben angeleitet antike Kunstgegenstände.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 xml:space="preserve">Die Tragödie der Antigone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Ablativus absolutus (2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2) Ablativus absolutus (3)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 Konstruktion Abl. abs., benennen ihre Bestandteile und übersetzen sie adäquat.</w:t>
            </w:r>
          </w:p>
          <w:p>
            <w:pPr>
              <w:pStyle w:val="Normal"/>
              <w:numPr>
                <w:ilvl w:val="0"/>
                <w:numId w:val="51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den Partizipien die Zeitverhältnisse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vergleichen weitere satzwertige Konstruktionen im Lateinischen und Wiedergabemöglichkeiten im Deutsch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Übersetzungsmöglichkeiten komplexer Strukturen ab und entscheiden begründet (Partizipialkonstruktionen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Formen gedanklicher Verknüpfung ab und entscheiden begründet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nennen zentrale Problemstellungen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Theater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chaffen sich vermehrt eigenständig Informationen aus zugänglichen Quellen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reflektieren Fragestellungen in ihrer zeitgebundenen und zeitübergreifenden Dimensio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auseinander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unterscheiden griechische Kunst und Architektur grundsätzlich von römischer (Theater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das Weiterwirken der römischen Antike bewusst und kritisch wah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Ü C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u.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 xml:space="preserve">Phädra zwischen Vernunft </w:t>
              <w:br/>
              <w:t>und Wahnsin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Substantive: e-Deklination 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Interrogativpronomen (Fragepronomen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Wort- und Satzfrag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ie Substantive der e-Deklination und des Interrogativpronomen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lernen, festigen und wiederholen die Formen eigenständig, auch mithilfe der Begleitgrammatik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2 </w:t>
              <w:br/>
              <w:t xml:space="preserve">und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lären die Funktion von Wortwahl und Grammatik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charakterisieren Personen strukturiert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setzten den Inhalt des Textes gestaltend um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vergleichen den übersetzten Text mit anderen Materialien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shd w:fill="FFFF78" w:val="clear"/>
                <w:lang w:eastAsia="en-US"/>
              </w:rPr>
              <w:t>.</w:t>
            </w:r>
          </w:p>
        </w:tc>
      </w:tr>
      <w:tr>
        <w:trPr>
          <w:trHeight w:val="82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einzelne Mythen kennen: Phaedra und Hippolytos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etzen sich mit ihnen fremden Verhaltensweisen und Regeln auseinander.</w:t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Äneas verliert seine Frau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Adjektive: Steigerung (1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Adverbien: Steigerung (1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Verwendung der Steigerungsformen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2) Vergleich mit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qua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/ Ablativ des Vergleichs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3) Doppelter Akkusa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enden ihr Wissen um die Wortbildung auf parallele Beispiele bei anderen Wörtern an. 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: der regelmäßigen Komparation der Adjektive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timmen und unterscheiden die lateinischen Formen sicher, indem sie insbesondere auch flektierte Formen (gesteigerte Adjektive) auf ihre Grundform zurückführen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Adverbien (auch in der Komparation)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weitere Kasusfunktionen: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 xml:space="preserve"> Ablativus comparationis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aufgabenbezogen Funktion und Bedeutung einzelner Wortgruppen und Wört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hlen kontextbezogen passende Wortbedeutungen aus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 zentralen Aussagen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2 bis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stilistische Gestaltungsmittel des Textes und beschreiben ihre Wirkung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5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inzelpersönlichkeiten: Äneas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chaffen sich vermehrt eigenständig Informationen aus zugänglichen Quell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lernen Kernbegriffe kenn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pietas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vergleichen einen erarbeiteten Text mit Rezeptionszeugnisse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Kaufleute feilschen in Ephesos!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Adjektive: Steigerung (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Adverbien: Steigerung (2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Dativ als Prädikatsnomen: Dativ des Zwecks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Dativ als Adverbiale: Dativ des Vorteil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erkennen, dass Wörter über mehr Bedeutungen verfügen als die gelernten, und wählen bei der Übersetzung zunehmend selbstständig kontextbezogen das passende deutsche Wort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ühren häufig verwendete Fremd- und Lehnwörter auf das lateinische Ursprungswort zurück und beschreiben den Bedeutungswandel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timmen und unterscheiden die lateinischen Formen sicher, indem sie insbesondere auch schwierige flektierte Formen (gesteigerte Adjektive und Adverbien) auf ihre Grundform zurückführen. 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Adverbien (auch in der Komparation)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dentifizieren und benennen weitere Füllungsmöglichkeiten der Satzglieder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ntnehmen dem Text aufgabenbezogen komplexere Informationen zum Inhalt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die Funktion von Wortwahl und Grammatik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133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Versorgung und Wirtschaft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ernbegriff: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Romanisierung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ennen Elemente der römischen Gesellschafts- und Lebensstruktur und vergleichen sie mit der eigenen Lebenswe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4 und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erkennen sich selbst im Kontinuum von Wertetraditionen.</w:t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Leben wie Lukull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Indefinitpronom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(ali)qui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Genitiv als Prädikatsnomen: Genitiv der Zugehörigkei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Genitiv als Attribut: Genitivus partitivu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unterscheiden Pronomina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timmen und unterscheiden die lat. Formen sicher, indem sie insbesondere auch flektierte Formen (Pronomina) auf ihre Grundform zurückführen.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die Zeitverhältnisse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Ü F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unterscheiden weitere Kasusfunktionen: Genitivus partitivus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und belegen nach dem Lesen eines Textes wesentliche Merkmale und stellen Bezüge her.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entnehmen aufgabenbezogen komplexere Informationen zum Inhal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Biografien wichtiger antiker Persönlichkeite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Lukull)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iltern aus unterschiedlichen Medien zunehmend selbstständig thematisch relevante Sachinformationen herau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gleichen angeleitet Elemente der röm. Gesellschafts- und Lebensstruktur mit denen ihres eigenen Erfahrungs- und Erlebensbereiches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6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Groß ist die Artemis von Ephesos!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Verb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ferre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Abl. der Beschaffenheit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Gen. der Beschaffenh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ordnen neue Formen (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ferr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schließen die Formen mithilfe der grundlegenden Bildungsprinzipien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dentifizieren und benennen weitere Füllungsmöglichkeiten der Satzglieder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ntnehmen dem Text aufgabenbezogen komplexere Informationen zum Inhalt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textsortenspezifische Merkmale (hier: Textsorte Brief)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lären die Funktion von Wortwahl und Grammatik (Tempora)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, z.B. durch Verwendung zentraler Aspekte des Textes in Auseinandersetzung mit anderen Positione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5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inzelne römische Götter: Diana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unterscheiden griechische Kunst / Architektur grundsätzlich von römischer (Tempel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7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Luxus an der Mosel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ben: Konjunktiv Imperfekt und Plusquamperfek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onjunktiv als Irreali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3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ühren im Deutschen häufig gebrauchte Fremdwörter auf die lateinische Ausgangsform zurück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Ü G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1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Formen im Konj. Impf. und Plusqpf. anhand der Signale.</w:t>
            </w:r>
          </w:p>
          <w:p>
            <w:pPr>
              <w:pStyle w:val="Normal"/>
              <w:numPr>
                <w:ilvl w:val="0"/>
                <w:numId w:val="61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ordnen neue Formen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61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trennen Haupt- und Nebensätze und benennen die semantische Funktion der Nebensätze fachsprachlich richtig (Konditionalsätze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und belegen nach dem Hören und / oder Lesen eines Textes wesentliche Merkmale und stellen Bezüge her.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charakterisieren Personen strukturiert.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und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Leben in der Provinz (Germania Romana)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Kernbegriff: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 xml:space="preserve">Romanisierung 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zeigen an Bauformen (z.B. Thermen) Kontinuität und Veränderungen ihrer Funktion auf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8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Bevor Cäsar kam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Verb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es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Zusammenfassung)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2) Verb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pos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Erweiterung)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rädikativu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schließen die Formen mithilfe der grundlegenden Bildungsprinzipien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lernen, festigen und wiederholen die Formen eigenständig, auch mithilfe der Begleitgrammatik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ordnen neue Formen (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poss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vergleichen das lateinische Prädikativum mit der deutschen Übersetzung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4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nennen textsortenspezifische Merkmale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d 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schaffen sich vermehrt eigenständig aus zugänglichen Quell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ufgabe 1 zu Informationstext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39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Teile und herrsche!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ben: Konjunktiv Präsens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Konjunktiv in Gliedsätz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Gliedsätze als Adverbiale (Übersich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Formen im Konjunktiv Präsens anhand der Signale.</w:t>
            </w:r>
          </w:p>
          <w:p>
            <w:pPr>
              <w:pStyle w:val="Normal"/>
              <w:numPr>
                <w:ilvl w:val="0"/>
                <w:numId w:val="4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trennen in überschaubaren Satzgefügen Haupt- und Nebensätze und benennen die semantische Funktion der Nebensätze fachsprachlich richtig (z.B. Konsekutiv-, Finalsätze).</w:t>
            </w:r>
          </w:p>
          <w:p>
            <w:pPr>
              <w:pStyle w:val="Normal"/>
              <w:numPr>
                <w:ilvl w:val="0"/>
                <w:numId w:val="40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bestimmen mehrdeutige Subjunktionen (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u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c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 jeweils aus dem Kontext eindeutig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teilen den Text in Sinnabschnitte ein (</w:t>
            </w:r>
            <w:r>
              <w:rPr>
                <w:rFonts w:eastAsia="Calibri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nalysieren den 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und 4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legen die auktoriale Erzählweise Cäsar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ufgabe 5 zu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vergleichen den übersetzten Text mit anderen Materialie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anderer Autor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Militärwesen.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vergleichen angeleitet Elemente der Gesellschafts- und Lebensstruktur mit denen ihres eigenen Erfahrungs- und Erlebensbereiches.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32" w:hanging="33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Kernbegriffe kennen: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shd w:fill="BDD7EE" w:val="clear"/>
                <w:lang w:eastAsia="en-US"/>
              </w:rPr>
              <w:t>imperium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,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ndungsbewusstsein,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shd w:fill="BDD7EE" w:val="clear"/>
                <w:lang w:eastAsia="en-US"/>
              </w:rPr>
              <w:t>bellum iustum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332" w:hanging="33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vergleichen einen erarbeiteten Text mit Rezeptionszeugnisse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0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Welch ein großartiger Kaiser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Verben: Konjunktiv Perfekt 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Gliedsätze als Objekt: Indirekte Fragesätze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Tempusgebrauch in konjunktivischen Gliedsätz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Formen im Konjunktiv Perfekt anhand der Signale.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rkennen und übersetzen indirekte Fragesätze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vergleichen die Funktionen der Tempora im Lateinischen und Deutschen und benennen Unterschiede zum Deutsche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, S. 132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klären Funktion und Bedeutung einzelner Wortgruppen und Wörter aufgabenbezoge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ufgabe 3 zu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 xml:space="preserve"> 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stilistische Gestaltungsmittel des Textes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4 und 5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;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, S. 133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Wer will schon nach Germanien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Demonstrativ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s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Demonstrativpronome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st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Verwendung)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Konjunktiv im Hauptsatz: Hortativ, Jussiv, Optativ, Prohibi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409" w:hanging="36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des Demonstrativpronomens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ist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ieder.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409" w:hanging="409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Aufforderungs- und Wunschsätze (Konjunktiv im Hauptsatz) und übersetzen diese adäquat.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409" w:hanging="36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trennen in überschaubaren Satzgefügen Haupt- und Nebensätze und benennen die semantische Funktion der Nebensätze fachsprachlich richtig (Temporal-, Kausal-, Konditional-, Konzessiv-, Konsekutiv-, Final-, Adversativsätze).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409" w:hanging="40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vergleichen die Funktionen der Tempora im Lateinischen und Deutschen und benennen Unterschiede zum Deutsch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409" w:hanging="409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3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ägen verschiedene Formen gedanklicher Verknüpfungen ab und entscheiden begründet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409" w:hanging="409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40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Leben in der Provinz, Lim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409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iltern aus unterschiedlichen Medien zunehmend selbstständig thematisch relevante Sachinformationen heraus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Die Seherin Veled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Partizip Futur Aktiv (PFA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Infinitv Futur Aktiv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Verwendung des Partizips Futur Aktiv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Verwendung des Infinitiv Futur Aktiv</w:t>
            </w:r>
          </w:p>
          <w:p>
            <w:pPr>
              <w:pStyle w:val="Normal"/>
              <w:spacing w:before="40" w:after="40"/>
              <w:ind w:left="720" w:hanging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geben die Paradigmen wieder (Partizipien).</w:t>
            </w:r>
          </w:p>
          <w:p>
            <w:pPr>
              <w:pStyle w:val="Normal"/>
              <w:numPr>
                <w:ilvl w:val="0"/>
                <w:numId w:val="34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 Konstruktion PC, benennen ihre Bestandteile und übersetzen sie adäquat.</w:t>
            </w:r>
          </w:p>
          <w:p>
            <w:pPr>
              <w:pStyle w:val="Normal"/>
              <w:numPr>
                <w:ilvl w:val="0"/>
                <w:numId w:val="34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terscheiden bei den Infinitiven und Partizipien die Zeitverhältniss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erweitern sukzessive ihre syntaktischen Kenntnisse um den Infinitiv der Nachzeitigkeit im AcI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shd w:fill="FFFF78" w:val="clear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dem Text aufgabenbezogen komplexere Informationen zum Inhalt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1 und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teilen den Text in Sinnabschnitte ein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10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Leben in der Provin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before="40" w:after="40"/>
              <w:ind w:left="332" w:hanging="332"/>
              <w:rPr>
                <w:rFonts w:ascii="Calibri" w:hAnsi="Calibri" w:eastAsia="Calibri" w:cs="Calibri"/>
                <w:color w:val="80008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30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zeigen die Romanisierung Europas an Stadtgrundrissen und Kulturdenkmälern auf.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Es geht nicht ohne Latei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nd-Formen: Gerundium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nd-Formen: Gerundiv(um)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1) Verwendung des Gerundiums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Verwendung des Gerundivums: attributives Gerundiv(um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n nd-Konstruktionen, benennen ihre Bestandteile und übersetzen sie adäquat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und belegen nach dem Lesen eines Textes wesentliche Merkmale und stellen Bezüge her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ntnehmen aufgabenbezogen komplexere Informationen zum Inhalt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setzen den Inhalt des übersetzten Textes gestaltend um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und 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color w:val="800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eschaffen sich vermehrt eigenständig Informationen aus zugänglichen Quellen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8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lernen Kernbegriffe kennen: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Romanisierung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erkennen sich selbst im Kontinuum von Wertetraditionen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Typisch germanisch?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Verwendung des Gerundivums: prädikatives Gerundiv(um)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Satzwertige Konstruktionen (Übersich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 xml:space="preserve">identifizieren und benennen als weitere Füllungsmöglichkeit des Prädikats -nd- +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shd w:fill="FFFF78" w:val="clear"/>
                <w:lang w:eastAsia="en-US"/>
              </w:rPr>
              <w:t>esse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 xml:space="preserve"> einschließlich Dativus auctoris.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dentifizieren die satzwertigen Konstruktionen, benennen ihre Bestandteile und übersetzen sie adäquat (</w:t>
            </w:r>
            <w:r>
              <w:rPr>
                <w:rFonts w:eastAsia="Calibri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BB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, S. 148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8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 xml:space="preserve">erweitern sukzessive ihre Sprachkenntnisse, indem sie -nd- +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shd w:fill="FFFF78" w:val="clear"/>
                <w:lang w:eastAsia="en-US"/>
              </w:rPr>
              <w:t>esse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 xml:space="preserve"> einschließlich Dativus auctoris identifizieren und zielsprachlich angemessen übersetzen.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ziehen von ihnen selbstständig recherchierte Informationen zum Kontext hera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1 und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verwenden grafische Analysetechniken zur Darstellung einfacher Satzgefüge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6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haltsbereich: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Leben in der Provinz,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Mönche</w:t>
            </w:r>
          </w:p>
          <w:p>
            <w:pPr>
              <w:pStyle w:val="Normal"/>
              <w:numPr>
                <w:ilvl w:val="0"/>
                <w:numId w:val="37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erkennen sich selbst im Kontinuum von Wertetraditionen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5.1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Die Römer verstehen die Juden nicht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Syntax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) Deliberativ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) Potentiali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erweitern ihre Kenntnisse im Bereich der Konditionalsätze um den Potentialis.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1 </w:t>
              <w:br/>
              <w:t xml:space="preserve">und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stilistische Gestaltungsmittel des Textes und beschreiben ihre Wirkung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vergleichen den übersetzten Text mit anderen Materialien.</w:t>
            </w:r>
          </w:p>
        </w:tc>
      </w:tr>
      <w:tr>
        <w:trPr>
          <w:trHeight w:val="48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nhaltsbereich: das Judentum, ggf. Imperium Romanum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5.2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Gesprächsthema Christentum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Fier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ordnen die Formen von 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fieri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n das Gesamtsystem der Formen ei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und belegen nach dem Lesen eines Textes wesentliche Merkmale und stellen Bezüge her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n 2 und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48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nhaltsbereich: Christentum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5.3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Erlösung durch Isis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Deponenti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weitern sukzessive ihre Formenkenntnisse um Deponenti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</w:t>
              <w:br/>
              <w:t xml:space="preserve">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stilistische Gestaltungsmittel des Textes und beschreiben ihre Wirkung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FFFF78" w:val="clear"/>
                <w:lang w:eastAsia="en-US"/>
              </w:rPr>
              <w:t>vergleichen den übersetzten Text mit anderen Materialien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48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7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nhaltsbereich: einzelne römische Götter (hier: Isis-Kult)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4"/>
        <w:gridCol w:w="858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1"/>
                <w:lang w:eastAsia="en-US"/>
              </w:rPr>
              <w:t>Lektion 45.4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  <w:t>So muss man beten!“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pacing w:val="6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1"/>
                <w:szCs w:val="21"/>
                <w:lang w:eastAsia="en-US"/>
              </w:rPr>
              <w:t>Formen</w:t>
            </w:r>
          </w:p>
          <w:p>
            <w:pPr>
              <w:pStyle w:val="Normal"/>
              <w:spacing w:before="40" w:after="4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Deponenti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15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rweitern sukzessive ihre Formenkenntnisse um Deponentien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32" w:hanging="332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benennen und belegen nach dem Lesen eines Textes wesentliche Merkmale und stellen Bezüge her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eastAsia="en-US"/>
              </w:rPr>
              <w:t>→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2)</w:t>
            </w:r>
            <w:r>
              <w:rPr>
                <w:rFonts w:eastAsia="Calibri" w:cs="Calibri" w:ascii="Calibri" w:hAnsi="Calibri"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entnehmen aufgabenbezogen komplexere Informationen zum Inhalt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, Aufgabe 1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analysieren den Gesamttext unter einer übergeordneten Fragestellung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4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nnen zentrale Begriffe und belegen diese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3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5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ehmen begründet Stellung zur zentralen Aussage des Textes (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→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Aufgabe 2 zu </w:t>
            </w:r>
            <w:r>
              <w:rPr>
                <w:rFonts w:eastAsia="Calibri" w:cs="Calibri" w:ascii="Calibri" w:hAnsi="Calibri"/>
                <w:b/>
                <w:color w:val="A6A6A6"/>
                <w:sz w:val="21"/>
                <w:szCs w:val="21"/>
                <w:lang w:eastAsia="en-US"/>
              </w:rPr>
              <w:t>Z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).</w:t>
            </w:r>
          </w:p>
        </w:tc>
      </w:tr>
      <w:tr>
        <w:trPr>
          <w:trHeight w:val="48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nhaltsbereich: Christentum, Islam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setzen sich mit ihnen fremden Verhaltensweisen und Regeln auseinander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357" w:hanging="35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  <w:lang w:eastAsia="en-US"/>
              </w:rPr>
              <w:t>(29)</w:t>
            </w:r>
            <w:r>
              <w:rPr>
                <w:rFonts w:eastAsia="Calibri" w:cs="Calibri" w:ascii="Calibri" w:hAnsi="Calibri"/>
                <w:b/>
                <w:color w:val="00808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shd w:fill="BDD7EE" w:val="clear"/>
                <w:lang w:eastAsia="en-US"/>
              </w:rPr>
              <w:t>erkennen sich selbst im Kontinuum von Wertetraditionen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3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4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8063230</wp:posOffset>
              </wp:positionH>
              <wp:positionV relativeFrom="paragraph">
                <wp:posOffset>245745</wp:posOffset>
              </wp:positionV>
              <wp:extent cx="2066290" cy="377825"/>
              <wp:effectExtent l="5080" t="5715" r="5080" b="4445"/>
              <wp:wrapNone/>
              <wp:docPr id="17" name="Rectangle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400" cy="3780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3" fillcolor="#bfbfbf" stroked="t" o:allowincell="f" style="position:absolute;margin-left:634.9pt;margin-top:19.35pt;width:162.65pt;height:29.7pt;mso-wrap-style:none;v-text-anchor:middle">
              <v:fill o:detectmouseclick="t" type="solid" color2="#404040"/>
              <v:stroke color="#bfbfbf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720090</wp:posOffset>
              </wp:positionH>
              <wp:positionV relativeFrom="paragraph">
                <wp:posOffset>245745</wp:posOffset>
              </wp:positionV>
              <wp:extent cx="8653145" cy="377825"/>
              <wp:effectExtent l="5715" t="5715" r="4445" b="4445"/>
              <wp:wrapNone/>
              <wp:docPr id="18" name="Rectangle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3320" cy="3780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5" fillcolor="#d9d9d9" stroked="t" o:allowincell="f" style="position:absolute;margin-left:-56.7pt;margin-top:19.35pt;width:681.3pt;height:29.7pt;mso-wrap-style:none;v-text-anchor:middle">
              <v:fill o:detectmouseclick="t" type="solid" color2="#262626"/>
              <v:stroke color="#d9d9d9" weight="936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8324215</wp:posOffset>
              </wp:positionH>
              <wp:positionV relativeFrom="paragraph">
                <wp:posOffset>288925</wp:posOffset>
              </wp:positionV>
              <wp:extent cx="1720215" cy="33718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www.ccbuchner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5pt;height:26.55pt;mso-wrap-distance-left:9.05pt;mso-wrap-distance-right:9.05pt;mso-wrap-distance-top:0pt;mso-wrap-distance-bottom:0pt;margin-top:22.75pt;mso-position-vertical-relative:text;margin-left:65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</w:rPr>
                      <w:t>www.ccbuchner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57150</wp:posOffset>
              </wp:positionH>
              <wp:positionV relativeFrom="paragraph">
                <wp:posOffset>288925</wp:posOffset>
              </wp:positionV>
              <wp:extent cx="6564630" cy="29400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Arbeitsplan für prima.nova mit dem neuen Kerncurriculum Latein in Niedersach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9pt;height:23.15pt;mso-wrap-distance-left:9.05pt;mso-wrap-distance-right:9.05pt;mso-wrap-distance-top:0pt;mso-wrap-distance-bottom:0pt;margin-top:22.75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</w:rPr>
                      <w:t>Arbeitsplan für prima.nova mit dem neuen Kerncurriculum Latein in Niedersachs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49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999999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37" w:hanging="170"/>
      </w:pPr>
      <w:rPr>
        <w:rFonts w:ascii="Liberation Serif" w:hAnsi="Liberation Serif" w:cs="Liberation Serif" w:hint="default"/>
        <w:sz w:val="18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spacing w:val="6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color w:val="FF0000"/>
      <w:sz w:val="4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ibri" w:cs="Arial"/>
      <w:b/>
      <w:color w:val="FF0000"/>
      <w:sz w:val="4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Calibri" w:cs="Arial"/>
      <w:b/>
      <w:color w:val="FF0000"/>
      <w:sz w:val="36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color w:val="FF0000"/>
      <w:sz w:val="32"/>
      <w:szCs w:val="22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alibri" w:hAnsi="Calibri" w:eastAsia="Calibri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9999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9999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99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999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9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99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9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99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9999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999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999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99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9999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999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9999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999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9999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9999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9999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9999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9999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9999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999999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999999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999999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999999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999999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999999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999999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99999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999999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9999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99999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999999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999999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999999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999999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999999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999999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999999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eastAsia="Calibri" w:cs="Arial"/>
      <w:b/>
      <w:spacing w:val="60"/>
      <w:sz w:val="22"/>
      <w:szCs w:val="22"/>
    </w:rPr>
  </w:style>
  <w:style w:type="character" w:styleId="Berschrift2Zchn">
    <w:name w:val="Überschrift 2 Zchn"/>
    <w:qFormat/>
    <w:rPr>
      <w:rFonts w:ascii="Arial" w:hAnsi="Arial" w:eastAsia="Calibri" w:cs="Arial"/>
      <w:b/>
      <w:color w:val="0000FF"/>
      <w:sz w:val="22"/>
      <w:szCs w:val="22"/>
    </w:rPr>
  </w:style>
  <w:style w:type="character" w:styleId="Berschrift3Zchn">
    <w:name w:val="Überschrift 3 Zchn"/>
    <w:qFormat/>
    <w:rPr>
      <w:rFonts w:ascii="Arial" w:hAnsi="Arial" w:eastAsia="Calibri" w:cs="Arial"/>
      <w:b/>
      <w:color w:val="FF0000"/>
      <w:sz w:val="40"/>
      <w:szCs w:val="22"/>
    </w:rPr>
  </w:style>
  <w:style w:type="character" w:styleId="Berschrift4Zchn">
    <w:name w:val="Überschrift 4 Zchn"/>
    <w:qFormat/>
    <w:rPr>
      <w:rFonts w:ascii="Arial" w:hAnsi="Arial" w:eastAsia="Calibri" w:cs="Arial"/>
      <w:b/>
      <w:color w:val="FF0000"/>
      <w:sz w:val="48"/>
      <w:szCs w:val="22"/>
    </w:rPr>
  </w:style>
  <w:style w:type="character" w:styleId="Berschrift5Zchn">
    <w:name w:val="Überschrift 5 Zchn"/>
    <w:qFormat/>
    <w:rPr>
      <w:rFonts w:ascii="Arial" w:hAnsi="Arial" w:eastAsia="Calibri" w:cs="Arial"/>
      <w:b/>
      <w:color w:val="FF0000"/>
      <w:sz w:val="36"/>
      <w:szCs w:val="22"/>
      <w:lang w:val="en-US"/>
    </w:rPr>
  </w:style>
  <w:style w:type="character" w:styleId="Berschrift6Zchn">
    <w:name w:val="Überschrift 6 Zchn"/>
    <w:qFormat/>
    <w:rPr>
      <w:rFonts w:ascii="Arial" w:hAnsi="Arial" w:eastAsia="Calibri" w:cs="Arial"/>
      <w:b/>
      <w:color w:val="FF0000"/>
      <w:sz w:val="32"/>
      <w:szCs w:val="22"/>
    </w:rPr>
  </w:style>
  <w:style w:type="character" w:styleId="Char">
    <w:name w:val="Char"/>
    <w:qFormat/>
    <w:rPr/>
  </w:style>
  <w:style w:type="character" w:styleId="TextkrperZchn">
    <w:name w:val="Textkörper Zchn"/>
    <w:qFormat/>
    <w:rPr>
      <w:rFonts w:ascii="Arial" w:hAnsi="Arial" w:eastAsia="Calibri" w:cs="Arial"/>
      <w:b/>
      <w:color w:val="FF0000"/>
      <w:sz w:val="22"/>
      <w:szCs w:val="22"/>
    </w:rPr>
  </w:style>
  <w:style w:type="character" w:styleId="Textkrper2Zchn">
    <w:name w:val="Textkörper 2 Zchn"/>
    <w:qFormat/>
    <w:rPr>
      <w:rFonts w:ascii="Arial" w:hAnsi="Arial" w:eastAsia="Calibri" w:cs="Arial"/>
      <w:color w:val="FF0000"/>
      <w:sz w:val="22"/>
      <w:szCs w:val="22"/>
    </w:rPr>
  </w:style>
  <w:style w:type="character" w:styleId="BesuchterHyperlink1">
    <w:name w:val="BesuchterHyperlink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">
    <w:name w:val="Textkörper 2"/>
    <w:basedOn w:val="Normal"/>
    <w:qFormat/>
    <w:pPr/>
    <w:rPr>
      <w:rFonts w:ascii="Arial" w:hAnsi="Arial" w:eastAsia="Calibri" w:cs="Arial"/>
      <w:color w:val="FF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yperlink" Target="http://db2.nibis.de/1db/cuvo/datei/la_gym_si_kc_druck_2017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5:00Z</dcterms:created>
  <dc:creator>Julia Weismantel</dc:creator>
  <dc:description/>
  <cp:keywords/>
  <dc:language>en-US</dc:language>
  <cp:lastModifiedBy>Bernd Weber</cp:lastModifiedBy>
  <cp:lastPrinted>2017-08-22T15:01:00Z</cp:lastPrinted>
  <dcterms:modified xsi:type="dcterms:W3CDTF">2021-08-12T10:45:00Z</dcterms:modified>
  <cp:revision>31</cp:revision>
  <dc:subject/>
  <dc:title/>
</cp:coreProperties>
</file>